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666362"/>
        </w:rPr>
        <w:t>1. RBI's open market operation transactions are carried out with a view to regulate 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Liquidity in the econom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Prices of essential commoditi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Inflatio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Borrowing power of the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All the abov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. Open market operations , one of the measures taken by RBI in order to control credit expansion in the economy means 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Sale or purchase of Govt. securiti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ssuance of different types of bond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Auction of gold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To make available direct finance to borrow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A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. The bank rate means 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Rate of interest charged by commercial banks from borrow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Rate of interest at which commercial banks discounted bills of their borrow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Rate of interest allowed by commercial banks on their deposit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Rate at which RBI purchases or rediscounts bills of exchange of commercial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4. What is an Indian Depository Receipt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A deposit account with a Public Sector Ban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A deposit account with any of depositories in Ind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An instrument in the form of depository receipt created by an Indian depository against</w:t>
      </w:r>
      <w:r>
        <w:rPr>
          <w:rFonts w:cs="Verdana" w:ascii="Verdana" w:hAnsi="Verdana"/>
          <w:color w:val="666362"/>
        </w:rPr>
        <w:br/>
      </w:r>
      <w:r>
        <w:rPr>
          <w:rStyle w:val="Applestylespan"/>
          <w:rFonts w:cs="Verdana" w:ascii="Verdana" w:hAnsi="Verdana"/>
          <w:color w:val="666362"/>
        </w:rPr>
        <w:t>underlying equity shares of the issuing compan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n instrument in the form of deposit receipt issued by an Indian depositori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5. Fiscal deficit is 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total income less Govt. borrowing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total payments less total receipt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total payments less capital receipt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total expenditure less total receipts excluding borrowing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6. In the capital market , the term arbitrage is used with reference to 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purchase of securities to cover the sal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sale of securities to reduce the loss on purcha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simultaneous purchase and sale of securities to make profits from pri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variation in different market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Any of the abov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7. The stance of RBI monetary policy is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inflation control with adequate liquidity for growth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mproving credit quality of the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strengthening credit delivery mechanism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supporting investment demand in the econom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Any of the abov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8. Currency Swap is an instrument to manage 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currency ris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nterest rate ris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currency and interest rate ris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cash flows in different currenc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All of the abov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9. "Sub-prime" refers to__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lending done by banks at rates below PLR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funds raised by the banks at sub - Libor Rat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Group of banks which are not rate as prime banks as per Banker's Almanac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lending done by financing institutions including banks to customers not not meeting with normally required credit appraisal standard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All of the abov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0. Euro Bond is an instrument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issued in the European marke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ssued in Euro currenc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issued in a country other than the country of the currency of the Bond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ll of the abov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1. Money laundering normally involves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placement of fund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layering of fund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integrating of fund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ll of (A), (B) &amp;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(A), (B) &amp;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2. The IMF and the World Bank were conceived as institutions to 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strengthening international economic co-operation and to help create a more stable and prosperous global econom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MF promotes international monetary cooperatio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The World Bank promotes long term economic development and poverty reductio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ll of (A),(B) &amp;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(A),(B) &amp;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3. Capital Market Regulator is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RB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RD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N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B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SEB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4. In the term BRICS , R stands for _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Roman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Rajitha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Russ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Regulatio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p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5. FDI refers to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Fixed Deposit Interes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Fixed Deposit Investmen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Foreign Direct Investmen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Future Derivative Investmen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6. Which is the fist Indian company to be listed in NASDAQ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Relian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TC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HCL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Infosy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7. Which of the following is the Regulator of the credit rating agencies in India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RB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SB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SIDB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SEB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8. Who is Brand Endorsing Personality of Bank of Baroda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Juhi Chawal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Kiran Bedi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Amitabh Bachcha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Kapil Dev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19. The Branding Line of Bank of Baroda is 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International Bank of Ind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ndia's International Ban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India's Multinational Ban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World's Local Bank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B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0. The logo of Bank of Baroda is known as 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Sun of Bank of Barod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Baroda Su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Bank of Baroda's Ray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Sunlight of Bank of Barod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B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1. One of the major challenges banking industries is facing these days is money laundering. Which of the following acts/ norms are launched by the banks by the banks to prevent money laundering in general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Know your customer norm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Banking Regulation Ac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Negotiable Instrument Ac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Narcotics and Psychotropic Substance Ac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2. Lot of Banks in India these days are offering M-Banking Facility to their customers . What is the full form of 'M' in 'M-Banking'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Mone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Marginal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Messag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Mutual Fund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Mobile Phon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3. Which of the following is/are true about the "Sub-Prime Crisis" ? (The term was very much in news recently.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1) It is a Mortage Crisis referring to Credit default by the borrow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2) Sub-Prime borrowers were those borrowers who were rated low and were high risk borrow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3) This crisis originated of negligence in credit rating of the borrow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Only 1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Only 2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Only 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ll 1,2 &amp; 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4. Which of the following is NOT the part of the structure of the financial System in India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Industrial Finan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Agricultural Finan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Government Finan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Development Finan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Personal Finan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5. Which of the following is NOT the part of the Scheduled Banking structure in India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Money Lender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Public Sector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Private Sector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Regional Rural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State Co-operative Ba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A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6. As we all know Govt. of India collects tax revenue on various activities in the country. Which of the following is a part of the tax revenue of the Govt.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1) Tax on Incom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2) Tax on Expenditur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3) Tax on property or Capital Asse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4) Tax on Goods and Servic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Both 1 and 3 onl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Both 2 and 4 onl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All 1,2,3 &amp; 4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Only 2,3 and 4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7. We very frequently read about Special Economic Zones (SEZs) in newspapers. These SEZs were established with which of the following objectives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1) To attract foreign investment directl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2) To protect domestic market from direct competition from multinational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3) To provide more capital to agriculture and allied activiti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Only 1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Only 2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Only 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ll 1,2 &amp; 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A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8. Which of the following groups of the countries has almost 50% share in Global emission of carbon every year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US, China, India, South Afric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ndia, china, Russia , Britai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South Africa, Nepal , Myanmar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US, Russia, China &amp; Ind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29. Many times we read about Future Trading in newspapers. What is Future Trading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1) It is nothing but a trade between any two stock exchanges where in it is decided to purchase the stocks of each other on a fixed price throughout the year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2) It is an agreement between two parties to buy and sell an underlying asset in the future at a predetermined pri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3) It is agreement between Stock Exchanges that they will not trade the stocks of each other under any circumstances in future or for a given period of tim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Only 1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Only 2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Only 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All 1,2 &amp; 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B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0. Hillary Clinton formally suspended her campaign to ensure election of who amongst the following for the next President of USA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George Bush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Barack Obam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John McCai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Boll Clinto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B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1. Hugo Chavez whose name was recently in news is the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President of Cango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Prime Minister of Ugand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President of Venezuel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Prime Minister of Brazil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2. The Govt. of India has raised the amount of the loan Waiver to the farmers by 20%. Now the amount is nearly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Rs. 60,000 cror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Rs. 65,000 cror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Rs. 72,000 cror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Rs. 76,000 cror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Rs. 80,000 cror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A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3. Delimitation Commission has made a recommendation the next Census should be Panchayat-wise. When is the next Census due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2010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2011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2012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2013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2015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B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4. The world Health Organization has urged that advertisements of which of the following should be banned to protect youth from bad effects of the same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Tobacco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Alcoholic drink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Junk Food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Soft drinks with chemical preservativ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A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5. Which of the following countries has allocated a huge amount of US $ 10 billion to provide relief to its earthquake victims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Japa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South Kore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Chin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South Afric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6. Which of the foloowing names is NOT closely associated with space Programme of India or any other country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CARTOSA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NLS-5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RUBIN-8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GSLV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SCOP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E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7. Vijay Hazare Trophy is associated with game of _____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Hocke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Cricket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Badminto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Football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Golf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B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8. Which of the following was theme of the Olympic Torch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Journey of Harmony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Green World Clean World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Journey of Peac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Jouney of Hunger-free World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None of thes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A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39. Which of the following schemes is NOT a social development Scheme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Indira Awas Yojan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Mid Day Meal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Bharat Nirman Yojan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Sarva Siksha Abhiya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All are Social Schemes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C)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40. Which of the following is NOT a member of ASEAN ?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A) Maleys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B) Indonesia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C) Vietnam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D) Britain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(E) Singapore</w:t>
      </w:r>
      <w:r>
        <w:rPr>
          <w:rFonts w:cs="Verdana" w:ascii="Verdana" w:hAnsi="Verdana"/>
          <w:color w:val="666362"/>
        </w:rPr>
        <w:br/>
        <w:br/>
      </w:r>
      <w:r>
        <w:rPr>
          <w:rStyle w:val="Applestylespan"/>
          <w:rFonts w:cs="Verdana" w:ascii="Verdana" w:hAnsi="Verdana"/>
          <w:color w:val="666362"/>
        </w:rPr>
        <w:t>Ans (D)</w:t>
      </w:r>
      <w:r>
        <w:rPr>
          <w:rStyle w:val="Appleconvertedspace"/>
          <w:rFonts w:cs="Verdana" w:ascii="Verdana" w:hAnsi="Verdana"/>
          <w:color w:val="666362"/>
        </w:rPr>
        <w:t> </w:t>
      </w:r>
      <w:r>
        <w:rPr>
          <w:rFonts w:cs="Verdana" w:ascii="Verdana" w:hAnsi="Verdana"/>
          <w:color w:val="66636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0:00Z</dcterms:created>
  <dc:creator>balamurali</dc:creator>
  <dc:description/>
  <cp:keywords/>
  <dc:language>en-US</dc:language>
  <cp:lastModifiedBy>balamurali</cp:lastModifiedBy>
  <dcterms:modified xsi:type="dcterms:W3CDTF">2010-05-18T05:50:00Z</dcterms:modified>
  <cp:revision>2</cp:revision>
  <dc:subject/>
  <dc:title/>
</cp:coreProperties>
</file>