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73"/>
        <w:rPr/>
      </w:pPr>
      <w:r>
        <w:rPr>
          <w:rFonts w:cs="Verdana" w:ascii="Verdana" w:hAnsi="Verdana"/>
          <w:color w:val="2A2A2A"/>
          <w:sz w:val="20"/>
          <w:szCs w:val="20"/>
        </w:rPr>
        <w:t>India’s economy has been one of the stars of global economics in recent years, growing 9.2% in 2007 and 9.6% in 2006. Growth had been supported by</w:t>
      </w:r>
      <w:r>
        <w:rPr>
          <w:rFonts w:cs="Verdana" w:ascii="Verdana" w:hAnsi="Verdana"/>
          <w:color w:val="2A2A2A"/>
          <w:sz w:val="20"/>
        </w:rPr>
        <w:t> </w:t>
      </w:r>
      <w:r>
        <w:rPr>
          <w:rFonts w:cs="Verdana" w:ascii="Verdana" w:hAnsi="Verdana"/>
          <w:color w:val="2A2A2A"/>
          <w:sz w:val="20"/>
          <w:szCs w:val="20"/>
        </w:rPr>
        <w:t>markets reforms, huge inflows of FDI, rising foreign exchange reserves, both an IT and real estate boom, and a flourishing capital marke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like most of the world, however, India is facing testing economic times in 2008. The Reserve Bank of India had set an inflation target of 4%, but by the middle of the year it was running at 11%, the highest level seen for a decade. The rising costs of oil, food and the resources needed for India’s construction boom are all playing a par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ndia has to compete ever harder in the energy market place in particular and has not been as adept at securing new fossil fuel sources as the Chinese. The Indian Government is looking at alternatives, and has signed a wide-ranging nuclear treaty with the US, in part to gain access to nuclear power plant technology that can reduce its oil thirst. This has proved contentious though, leading to leftist members of the ruling coalition pulling out of the governmen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As part of the fight against inflation a tighter monetary policy is expected, but this will help slow the growth of the Indian economy still further, as domestic demand will be dampened. External demand is also slowing, further adding to the downside risks.</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he Indian stock market has fallen more than 40% in six months from its January 2008 high. $6b of foreign funds have flowed out of the country in that period, reacting both to slowing economicgrowth and perceptions that the market was over-valued.</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t is not all doom and gloom, however. A growing number of investors feel that the market may now be undervalued and are seeing this as a buying opportunity. If their optimism about the long term health ofthe Indian economy is correct, then this will be a needed correction rather than a downtrend.</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he Indian government certainly hopes that is the case. It views investment in the creaking infrastructure of the country as being a key requirement, and has ear-marked 23.8 trillion rupees, approximately $559 billion, for infrastructure upgrades during the 11th five year plan. It expects to fund 70% of project costs, with the other 30% being supplied by the private sector. Ports, airports, roads and railways are all seen as vital for the Indian Economy and have been targeted for investmen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Further hope comes from the confidence of India’s home bred companies. As well as taking over the domestic reins, where they now account for most of the economic activity, they are also increasingly expanding abroad. India has contributed more new members to the Forbes Global 2000 than any other country in the last four years.</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Recent Growth Trends in Indian Econom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ndia’s Economy has grown by more than 9% for three years running, and has seen a decade of 7%+ growth. This has reduced poverty by 10%, but with 60% of India’s 1.1 billion population living off agriculture and with droughts and floods increasing, poverty alleviation is still a major challenge.</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he structural transformation that has been adopted by the national government in recent times has reduced growth constraints and contributed greatly to the overall growth and prosperity of the country. However there are still major issues around federal vs state bureaucracy, corruption and tariffs that require addressing. India’s public debt is 58% of GDP according to the CIA World Fact book, and this represents another challenge.</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During this period of stable growth, the performance of the Indian service sector has been particularly significant. The growth rate of the service sector was 11.18% in 2007 and now contributes 53% of GDP. The industrial sector grew 10.63% in the same period and is now 29% of GDP. Agriculture is 17% ofthe Indian econom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Growth in the manufacturing sector has also complemented the country’s excellent growth momentum. The growth rate of the manufacturing sector rose steadily from 8.98% in 2005, to 12% in 2006. The storage and communication sector also registered a significant growth rate of 16.64% in the same year.</w:t>
      </w:r>
    </w:p>
    <w:p>
      <w:pPr>
        <w:pStyle w:val="Normal"/>
        <w:spacing w:lineRule="atLeast" w:line="360" w:before="0" w:after="273"/>
        <w:rPr/>
      </w:pPr>
      <w:r>
        <w:rPr>
          <w:rFonts w:cs="Verdana" w:ascii="Verdana" w:hAnsi="Verdana"/>
          <w:color w:val="2A2A2A"/>
          <w:sz w:val="20"/>
          <w:szCs w:val="20"/>
        </w:rPr>
        <w:t>Additional factors that have contributed to this robust environment are sustained in investment and high savings rates. As far as the percentage of gross capital formation in GDP is concerned, there has been a significant rise from 22.8% in the fiscal year 2001, to 35.9% in the fiscal year 2006. Further, the gross rate of savings as a proportion to GDP registered solid growth from 23.5% to 34.8% for the same period.</w:t>
      </w:r>
      <w:r>
        <w:rPr>
          <w:rFonts w:cs="Verdana" w:ascii="Verdana" w:hAnsi="Verdana"/>
          <w:color w:val="2A2A2A"/>
          <w:sz w:val="20"/>
        </w:rPr>
        <w:t> </w:t>
      </w:r>
      <w:r>
        <w:rPr>
          <w:rFonts w:cs="Verdana" w:ascii="Verdana" w:hAnsi="Verdana"/>
          <w:b/>
          <w:bCs/>
          <w:color w:val="2A2A2A"/>
          <w:sz w:val="20"/>
        </w:rPr>
        <w:t>G20</w:t>
      </w:r>
      <w:r>
        <w:rPr>
          <w:rFonts w:cs="Verdana" w:ascii="Verdana" w:hAnsi="Verdana"/>
          <w:color w:val="2A2A2A"/>
          <w:sz w:val="20"/>
          <w:szCs w:val="20"/>
        </w:rPr>
        <w:br/>
        <w:t>India is part of the</w:t>
      </w:r>
      <w:r>
        <w:rPr>
          <w:rFonts w:cs="Verdana" w:ascii="Verdana" w:hAnsi="Verdana"/>
          <w:color w:val="2A2A2A"/>
          <w:sz w:val="20"/>
        </w:rPr>
        <w:t> </w:t>
      </w:r>
      <w:hyperlink r:id="rId2" w:tgtFrame="_blank">
        <w:r>
          <w:rPr>
            <w:rStyle w:val="InternetLink"/>
            <w:rFonts w:cs="Verdana" w:ascii="Verdana" w:hAnsi="Verdana"/>
            <w:b/>
            <w:bCs/>
            <w:color w:val="0A8FBC"/>
            <w:sz w:val="20"/>
          </w:rPr>
          <w:t>G-20, Group of Twenty</w:t>
        </w:r>
      </w:hyperlink>
      <w:r>
        <w:rPr>
          <w:rFonts w:cs="Verdana" w:ascii="Verdana" w:hAnsi="Verdana"/>
          <w:color w:val="2A2A2A"/>
          <w:sz w:val="20"/>
          <w:szCs w:val="20"/>
        </w:rPr>
        <w:t>.</w:t>
      </w:r>
    </w:p>
    <w:p>
      <w:pPr>
        <w:pStyle w:val="Normal"/>
        <w:numPr>
          <w:ilvl w:val="0"/>
          <w:numId w:val="0"/>
        </w:numPr>
        <w:pBdr>
          <w:bottom w:val="single" w:sz="6" w:space="0" w:color="B0B0B0"/>
        </w:pBdr>
        <w:spacing w:lineRule="auto" w:line="240" w:before="0" w:after="273"/>
        <w:jc w:val="center"/>
        <w:outlineLvl w:val="0"/>
        <w:rPr>
          <w:rFonts w:ascii="Verdana" w:hAnsi="Verdana" w:cs="Verdana"/>
          <w:b/>
          <w:b/>
          <w:bCs/>
          <w:color w:val="606060"/>
          <w:spacing w:val="-18"/>
          <w:kern w:val="2"/>
          <w:sz w:val="36"/>
          <w:szCs w:val="36"/>
        </w:rPr>
      </w:pPr>
      <w:r>
        <w:rPr>
          <w:rFonts w:cs="Verdana" w:ascii="Verdana" w:hAnsi="Verdana"/>
          <w:b/>
          <w:bCs/>
          <w:color w:val="606060"/>
          <w:spacing w:val="-18"/>
          <w:kern w:val="2"/>
          <w:sz w:val="36"/>
          <w:szCs w:val="36"/>
        </w:rPr>
        <w:t>Sectors Of Indian Economy</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The Three Sectors of Indian Economy</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Agriculture</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More than 58% of country’s population depends on agriculture, a sector producing only 22% of GDP. The agriculture and allied sector witnessed a growth of 9.1% in 2003-04, which fell steeply to 1.1% in the current fiscal year. Favourable monsoon facilitated an impressive growth rate of 9.6% in 2003-04 on the back of negative growth in the preceding year. However, deficient rainfall from the southwest monsoon is estimated to have caused a significant decline in kharif crops production in the current year.</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While looking at some of the agricultural products, one finds that India is the largest producer of Tea, jute and jute like fibre. India is not only the largest producer but also largest consumer of tea in the world. India accounts for around 14% of the world trade in tea. Indian tea is exported in various forms such as bulk tea, packet tea, tea bags, instant tea etc, to more than 80 countries of the world. Among livestock cattle and buffalo are found maximum in India. Indian total milk production is highest in the world. India has also the privilege of having the 1st rank in total irrigated land in area terms in the world. Among cereals production, India is placed third, having second largest production in wheat and rice and the largest production in pulses. However, the full potential of Indian agriculture as a profitable activity hasn’t been realized yet. Agriculture upliftment will not only benefit farmers and a large section of the rural poor, but also will give fillip to overall growth of the economy through the backward and forward linkages of agriculture with the rest of the econom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Priority must be given to livestock’s &amp; fisheries, horticulture, organic farming, commercial crops and agro-processing, as these are the potential areas of high growth. Further, rationalization of minimum support price regime and introduction of other risk- mitigation measures, improvements in rural infrastructure are essential for sustaining high agricultural growth. It is conceived that reforms in legislations, strengthening R&amp;D and improvements in post harvest management technologies will give a further boost to Indian agriculture. While acceleration in agriculture growth to 4 – 4.5% is imperative, even with such growth rate; share of agriculture in total GDP is likely to reduce further. Therefore, there is a need to absorb excess agricultural labour in other sectors, notably industry. Rapid growth of agro – processing industry close to the agricultural production centers can bring about this shift without moving people from rural to urban areas. Also, public investment in agriculture needs to be augmented, especially in rural infrastructure, irrigation, and agricultural research &amp; development. Better access to institutional credit for more farmers, is also high on priority list. The New trade policy gives focus to agriculture and all the hurdles in Indian agriculture will be crossed gradually.</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Industr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ndex of industrial production which measures the overall industrial growth rate was 10.1% in October 2004 as compared to 6.2% in October 2003. The double digit in IIP was aided by a robust growth of 11.3% in the manufacturing sector followed by mining and quarrying and electricity generation. But industrial production saw a decline in Dec 2004 when IIP dipped to 8 %. Thus one of the critical challenges facing Indian economic policy consists in devising strategies for sustained industrial growth. Final phase-out of the MFA and India’s conformity with the international intellectual property system from Jan 1st Jan 2005, have been two significant developments in the world of commerce &amp; industr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extile industry is the largest industry in terms of employment economy from the current US $37 billion to $ 85 billion by 2010 creation of 12 million new jobs in the textile sector and modernization &amp; consolidation for creating a globally competitive textile industry. With the phasing out of quota regime under MFA, from Jan 1st 2005, developing countries including India with both textile &amp; clothing capacity may be able to prosper.</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Automobile sector has demonstrated the inherent strengths of Indian labour and capital. The pharma industry and the IT industry are two sunrise sectors for India. Among the sectors that have experienced the greatest transformation in India, the pharmaceutical is perhaps the most significan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ndia’s WTO involvement during the last decade has encouraged our pharma companies to adopt a strategy of R &amp; D based innovative growth. Indian pharma exports were 14000 crore Rupees &amp; accounts for more than a third of the industry’s turnover. Apart from manufacture of drugs, the pharma industry offers huge for outsourcing of clinical research. A vast pool of scientific and technical personnel &amp; recognized expertise in medical treatment &amp; health care are India’s strength, India can take advantages of its strength once patent protection is given to the result of the researches. By participating in the international system of intellectual property protection, India unlocks for herself vast opportunities in both exports as well as her potential to become a global hub in the area of R &amp; D based clinical research outsourcing, particularly in the area of bio-technolog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he three main sub sectors of industry viz Mining &amp; quarrying, manufacturing, and electricity, gas &amp; water supply recorded growths of 5%, 8.8% and 7.1% respectively.</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Apart from infrastructure, particularly adequate and reliable power supply at reasonable cost and transportation facilities, there is need for stepped up investment in manufacturing. Industry needs to grow rapidly not only to boost the overall growth rate in the economy but also to generate gainful employment for the existing unemployed, as well as the new entrants. In a diverse range of industrial activities, several Indian firms have succeeded in getting integrated into global production chains and realized rapid growth of exports. This experience suggests that with appropriate scale, investment and technology, rapid industrial growth is indeed possible.</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Services</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Service sector has maintained a steady growth pattern since 96-97, except into a fall in 2000-01. Trade hotels, transport &amp; communications have witnessed the highest growth of level 10.9% in 2004, followed by financial services (With a overall growth rate of (6.4) % and community, social &amp; personal services (5.9)% of all the three sectors, services have been the highest contributor to total GDP growth rate.</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While in most parts of the developed world, the services sector’s share of employment rose faster than its share of output in India there has been a relatively slow growth of jobs in the service sector. This is primarily because of the rise in labour productivity in services in sectors such as information technology that is dependent on skilled labour. Growth in tourism and tourism – related services such as hotels, holds a large potential for employment generation.</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IT enabled services, such as Business Process Outsourcing have been growing rapidly in the recent past and will continue to rise. India’s large number of English speaking skilled manpower has made India a major exporter of software services and software workers. However, the emergence of somewhat inexplicable protectionist tendencies in some developed countries is a disturbing trend. At the same time it is important that India sees BPO in a larger perspective, than the Internet, as India’s share is just $ 3.5 billion in December 2004 compared to the global market of US $ 178 billion. Also India outsourcing companies need to work more closely with their customers. In the complex BPOs, customers would like to have hybrid processes to control value. Indian companies need the right mix of domain expertise and process expertise, further, mere knowledge of English is not sufficient; management skills are also needed. Education for the offshoring industry needs to be given impetus too.</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The beginning of New Year saw Tsunami, a worst ever disaster, which killed thousands of people in India, Sri Lanka, Indonesia &amp; Thailand. Many of them were international tourists. The disaster was expected to have a negative impact on India’s tourism in terms of large-scale cancellations of tourists to India but nothing of that sort was seen. In fact, tourist arrivals in India rose 23.5 percent in Dec 2004 and tourist arrivals crossed 3 million mark for the first time in 2004.</w:t>
      </w:r>
    </w:p>
    <w:p>
      <w:pPr>
        <w:pStyle w:val="Normal"/>
        <w:spacing w:lineRule="atLeast" w:line="360" w:before="0" w:after="273"/>
        <w:rPr>
          <w:rFonts w:ascii="Verdana" w:hAnsi="Verdana" w:cs="Verdana"/>
          <w:color w:val="2A2A2A"/>
          <w:sz w:val="20"/>
          <w:szCs w:val="20"/>
        </w:rPr>
      </w:pPr>
      <w:r>
        <w:rPr>
          <w:rFonts w:cs="Verdana" w:ascii="Verdana" w:hAnsi="Verdana"/>
          <w:b/>
          <w:bCs/>
          <w:color w:val="2A2A2A"/>
          <w:sz w:val="20"/>
        </w:rPr>
        <w:t>VAT</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Value-Added Tax, one of the most radical reforms to be proposed for the Indian economy, could finally become a reality after four years of political and economic debate. So far 21 States have given their nod for the April 1 2005 deadline for switching over to VAT. The decision to introduce VAT was publicly discussed first at a conference of state chief ministers and finance ministers in November 1999. At that time, the deadline of April 2002 was agreed upon to bring in VAT but it couldn’t be implemented due to political instability and a lack of initiatives. Now, despite a backlash from the trading community and some political circles, there appears to be a realistic scope for VAT to be introduced. VAT is a sales tax collected by the government (of the state in which the final consumer is located) – which is the government of destination state on consumer expenditure.</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Over 120 countries worldwide have introduced VAT over the past three decades and India is amongst the last few to introduce it. India already has a system of sales tax collection wherein the tax is collected at one point (first/last) from the transactions involving the sale of goods. VAT would, however, be collected in stages (instalments) from one stage to another. The mechanism of VAT is such that, for goods that are imported and consumed in a particular state, the first seller pays the first point tax, and the next seller pays tax only on the value-addition done – leading to a total tax burden exactly equal to the last point tax.</w:t>
      </w:r>
    </w:p>
    <w:p>
      <w:pPr>
        <w:pStyle w:val="Normal"/>
        <w:spacing w:lineRule="atLeast" w:line="360" w:before="0" w:after="273"/>
        <w:rPr>
          <w:rFonts w:ascii="Verdana" w:hAnsi="Verdana" w:cs="Verdana"/>
          <w:color w:val="2A2A2A"/>
          <w:sz w:val="20"/>
          <w:szCs w:val="20"/>
        </w:rPr>
      </w:pPr>
      <w:r>
        <w:rPr>
          <w:rFonts w:cs="Verdana" w:ascii="Verdana" w:hAnsi="Verdana"/>
          <w:color w:val="2A2A2A"/>
          <w:sz w:val="20"/>
          <w:szCs w:val="20"/>
        </w:rPr>
        <w:t>VAT is necessary, as it will close avenues for traders and businessmen to evade paying taxes. They will also be compelled to keep proper records of their sales and purchases. Many sections hold the view that the trading community has been amongst the biggest offenders when it comes to evading taxes. Under the VAT system, no exemptions will be given and a tax will be levied at each stage of manufacture of a product. At each stage of value-addition, the tax levied on the inputs can be claimed back from the tax authorities. At a macro level, there are two issues, which make the introduction of VAT critical for India. First, Industry watchers say that the VAT system, if enforced properly, forms part of the fiscal consolidation strategy for the country. It could, in fact, help address the fiscal deficit problem and the revenues estimated to be collected could actually mean lowering of the fiscal deficit burden for the government. Second, any globally accepted tax administrative system, will only help India integrate better in the World Trade Organisation regime.</w:t>
      </w:r>
    </w:p>
    <w:p>
      <w:pPr>
        <w:pStyle w:val="Normal"/>
        <w:spacing w:before="0" w:after="200"/>
        <w:rPr>
          <w:rFonts w:ascii="Verdana" w:hAnsi="Verdana" w:cs="Verdana"/>
          <w:color w:val="2A2A2A"/>
          <w:sz w:val="20"/>
          <w:szCs w:val="20"/>
        </w:rPr>
      </w:pPr>
      <w:r>
        <w:rPr>
          <w:rFonts w:cs="Verdana" w:ascii="Verdana" w:hAnsi="Verdan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watch.com/international-organizations/g20-group-of-twen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7:00Z</dcterms:created>
  <dc:creator>balamurali</dc:creator>
  <dc:description/>
  <cp:keywords/>
  <dc:language>en-US</dc:language>
  <cp:lastModifiedBy>balamurali</cp:lastModifiedBy>
  <dcterms:modified xsi:type="dcterms:W3CDTF">2010-05-19T14:27:00Z</dcterms:modified>
  <cp:revision>2</cp:revision>
  <dc:subject/>
  <dc:title/>
</cp:coreProperties>
</file>