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ASSOCIATION OF UNAIDED PRIVATE PHARMACY COLLEGES, WARDH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Pharm. ASSO-CET-2011</w:t>
      </w:r>
    </w:p>
    <w:p>
      <w:pPr>
        <w:pStyle w:val="Normal"/>
        <w:jc w:val="center"/>
        <w:rPr/>
      </w:pPr>
      <w:r>
        <w:rPr>
          <w:sz w:val="32"/>
          <w:szCs w:val="32"/>
        </w:rPr>
        <w:t>Sunday, 2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une 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amination Centr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HARASHTRA STATE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44"/>
        <w:gridCol w:w="57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MRAVA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Vidhya Bharti Shaikshanik Mandal's Vidhya Bharti College Of Pharmacy,C.K. Naidu Road,  Camp Amravati - 444 602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RANGAB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hagwan Shikshan Parasark Mandal's Shri Bhagwan College of Pharmacy, Dr. Y. S. Khedkar Marg, N-6, CIDCO,  Aurangabd - 431 003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HU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Dhulia Chritable Society's Annasaheb Ramesh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Ajemera College Of Pharmacy,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umbai Agra Road, Nagaon Dist. Dhule - 424 002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HAP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havir College </w:t>
            </w:r>
          </w:p>
          <w:p>
            <w:pPr>
              <w:pStyle w:val="Normal"/>
              <w:rPr/>
            </w:pPr>
            <w:r>
              <w:rPr/>
              <w:t>Kolhapu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P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hanwate National College </w:t>
            </w:r>
          </w:p>
          <w:p>
            <w:pPr>
              <w:pStyle w:val="Normal"/>
              <w:rPr/>
            </w:pPr>
            <w:r>
              <w:rPr/>
              <w:t>Congress Nagar Nagpu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SHI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ahatma Gandhi Vidya Mandir’s Pharmacy College, Agra Road, Panchvati, Nashik - 422 00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gad College of Pharmacy</w:t>
            </w:r>
          </w:p>
          <w:p>
            <w:pPr>
              <w:pStyle w:val="Normal"/>
              <w:rPr/>
            </w:pPr>
            <w:r>
              <w:rPr/>
              <w:t>44/1, Vadgaon (Bk), Off Sinnhagad Road Pun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AP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S.T.S. Mandals college of Pharmacy, </w:t>
            </w:r>
          </w:p>
          <w:p>
            <w:pPr>
              <w:pStyle w:val="Normal"/>
              <w:rPr/>
            </w:pPr>
            <w:r>
              <w:rPr/>
              <w:t>1, Jule Solapur, Vijapur Road  Solapu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HER THAN MAHARASHTRA STATE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10"/>
        <w:gridCol w:w="567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HMEDABAD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 Institute of Pharmac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pp. Science City, Sola Kalol Road, Bhadaj, </w:t>
            </w:r>
          </w:p>
          <w:p>
            <w:pPr>
              <w:pStyle w:val="Normal"/>
              <w:rPr/>
            </w:pPr>
            <w:r>
              <w:rPr/>
              <w:t xml:space="preserve">AHMEDABAD 380 060 (Gujrat)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HOPA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s Institute of Pharmacy &amp; Research Centre </w:t>
            </w:r>
          </w:p>
          <w:p>
            <w:pPr>
              <w:pStyle w:val="Normal"/>
              <w:rPr/>
            </w:pPr>
            <w:r>
              <w:rPr/>
              <w:t>Peoples Campus, Bhanpur, BHOPAL 462 037    (M.P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HUBANESHWAR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a Gandhi Institute of Pharmaceutical Sciences,</w:t>
            </w:r>
          </w:p>
          <w:p>
            <w:pPr>
              <w:pStyle w:val="Normal"/>
              <w:rPr/>
            </w:pPr>
            <w:r>
              <w:rPr/>
              <w:t>IRC Village, Nayapalli</w:t>
            </w:r>
          </w:p>
          <w:p>
            <w:pPr>
              <w:pStyle w:val="Normal"/>
              <w:rPr/>
            </w:pPr>
            <w:r>
              <w:rPr/>
              <w:t>BHUBANESHWAR 751 015 Oriss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DERABAD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ha Institute of Pharmaceutical Sciences</w:t>
            </w:r>
          </w:p>
          <w:p>
            <w:pPr>
              <w:pStyle w:val="Normal"/>
              <w:rPr/>
            </w:pPr>
            <w:r>
              <w:rPr/>
              <w:t>8-5/4, Nizampeth Road, Rajiv Gandhi Nagar Bus Stop</w:t>
            </w:r>
          </w:p>
          <w:p>
            <w:pPr>
              <w:pStyle w:val="Normal"/>
              <w:rPr/>
            </w:pPr>
            <w:r>
              <w:rPr/>
              <w:t>Bachupally, HYDERABAD, (A.P.) 500 07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DHPUR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hoo Memorial College of Science &amp; Technology, Pharmacy W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ector A, Shastri Nag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JODHPUR 342 003 (Rajashtan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DELHI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hi Institute of Pharmaceutical Sciences &amp; Research (DIPSAR) Govt. of NCT of Delhi Pushp Vihar, </w:t>
            </w:r>
          </w:p>
          <w:p>
            <w:pPr>
              <w:pStyle w:val="Normal"/>
              <w:rPr/>
            </w:pPr>
            <w:r>
              <w:rPr/>
              <w:t>Sector-III, NEW DELHI 110 0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ANGA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s Institute of Pharmaceutical Sciences</w:t>
            </w:r>
          </w:p>
          <w:p>
            <w:pPr>
              <w:pStyle w:val="Normal"/>
              <w:rPr/>
            </w:pPr>
            <w:r>
              <w:rPr/>
              <w:t>Vidyanagar, Hanamkonda</w:t>
            </w:r>
          </w:p>
          <w:p>
            <w:pPr>
              <w:pStyle w:val="Normal"/>
              <w:rPr/>
            </w:pPr>
            <w:r>
              <w:rPr/>
              <w:t>WARANGAL (A.P.) 506 001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Dr. P.G.Yeole)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AUPPC, Wardha</w:t>
      </w:r>
    </w:p>
    <w:sectPr>
      <w:type w:val="nextPage"/>
      <w:pgSz w:w="12240" w:h="15840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33:00Z</dcterms:created>
  <dc:creator>Prof Tempe</dc:creator>
  <dc:description/>
  <cp:keywords/>
  <dc:language>en-US</dc:language>
  <cp:lastModifiedBy>user</cp:lastModifiedBy>
  <dcterms:modified xsi:type="dcterms:W3CDTF">2011-05-28T06:38:00Z</dcterms:modified>
  <cp:revision>8</cp:revision>
  <dc:subject/>
  <dc:title/>
</cp:coreProperties>
</file>