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s – X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</w:rPr>
        <w:t>SUBJECT – SCI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20"/>
        </w:rPr>
        <w:t xml:space="preserve">Time: 2 ½ Hrs </w:t>
        <w:tab/>
        <w:tab/>
        <w:tab/>
        <w:t xml:space="preserve">   </w:t>
        <w:tab/>
        <w:t xml:space="preserve">        </w:t>
        <w:tab/>
        <w:t>Maximum Marks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eneral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The question paper comprises of two sections A and B. You are to attempt both the s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</w:t>
        <w:tab/>
        <w:t>The candidates are advised to attempt all the questions of Section A separately and Section B sepa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</w:t>
        <w:tab/>
        <w:t xml:space="preserve">All questions are compuls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)</w:t>
        <w:tab/>
        <w:t>There is no overall choice. However, internal choice has been provided in two questions of five marks category in Section A and one question of 2 marks category and one question of 3 marks category in Section B. You are to attempt only one option in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)</w:t>
        <w:tab/>
        <w:t xml:space="preserve">Marks allocated to each question are indicated against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)</w:t>
        <w:tab/>
        <w:t xml:space="preserve">Questions 1 to 6 in Section A and 17 to19 in Section B are very short answer questions. These are to be answered in one word or one sentence on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)</w:t>
        <w:tab/>
        <w:t>Questions 7 to 10 in Section A and 20 to24 in Section B are short answer questions. These are to be answered in about 30 -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)</w:t>
        <w:tab/>
        <w:t>Questions 11 to 14 in Section A and 25 to 26 in Section B are also short answer questions. These are to be answered in about 40 - 5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)</w:t>
        <w:tab/>
        <w:t>Questions 15, 16 in Section A and 27 in Section B are long answer questions. These are to be answered in about 70 words 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ECTION A </w:t>
      </w:r>
    </w:p>
    <w:p>
      <w:pPr>
        <w:pStyle w:val="Normal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>What happen when crystal of washing soda is exposed to air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What is the most convenient way of describe a magnetic field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Which group of element was completely missing from Mendelleev’s original periodic tabl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What is the main part of a biogas plant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What do you understand by the term combination reaction explain with exampl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How does the resistance of a wire depend on its length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Why is it not possible to prepare magnesium by heating magnesium oxide in current hydrogen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How can you explain mentally determine the value of focal length of a concave mirror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Why is diamond used as abrasiv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State two main causes of person developing near – sightedness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</w:t>
        <w:tab/>
        <w:t>Why are minerals acids not stroed in metal containers made from which material are safe to store acid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Describe an experiment to obtained the magnetic field lines around a straight current carrying wir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>Give reason as to why the atomic radii of element decrease in a period from left to right with an increase in atomic number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>What is short circuiting? What is its possible caus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</w:t>
        <w:tab/>
        <w:t>Write the general properties of ionic compound?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cribe long from of modern periodic table in detail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</w:t>
        <w:tab/>
        <w:t>Describe an experiment in detail to demonstrate the focus acting on a current due to magnetic field also show the effect of charge in direction of magnetic field &amp; change in direction of current?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at is the bio gas plant? How is it obtained from cow dung? Draw a label diagram of the fixed dome type bio gas plant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ECTION B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17.</w:t>
        <w:tab/>
        <w:t>Name a plant parasit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</w:t>
        <w:tab/>
        <w:t>State function of cytokinirs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</w:t>
        <w:tab/>
        <w:t>Name the ornamental plants produce by tissue cultur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</w:t>
        <w:tab/>
        <w:t>Write a note on Archaeopteryx?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21.</w:t>
        <w:tab/>
        <w:t>If you chew a pieces of bread for a long time it taste sweet why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</w:t>
        <w:tab/>
        <w:t>What is reflex Action? Give example of daily life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</w:t>
        <w:tab/>
        <w:t>Name two type of drugs used in chemical method of population control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</w:t>
        <w:tab/>
        <w:t>Different between natural &amp; artificial selection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</w:t>
        <w:tab/>
        <w:t>Draw a diagram of alimentary canel labels it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</w:t>
        <w:tab/>
        <w:t>What is meant by pollination? Describe various type &amp; with name of pollination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</w:t>
        <w:tab/>
        <w:t>Describe menstrual Cycle?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cribe the working of artificial kidney?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89.4pt;margin-top:299.5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1:00Z</dcterms:created>
  <dc:creator>computer6</dc:creator>
  <dc:description/>
  <cp:keywords/>
  <dc:language>en-US</dc:language>
  <cp:lastModifiedBy>Neeraj</cp:lastModifiedBy>
  <dcterms:modified xsi:type="dcterms:W3CDTF">2010-11-17T17:30:00Z</dcterms:modified>
  <cp:revision>15</cp:revision>
  <dc:subject/>
  <dc:title>Class - X</dc:title>
</cp:coreProperties>
</file>