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373A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5603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Roll N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 xml:space="preserve">27804887 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Nam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ABHISHEK SINGH 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Mother's Nam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SUMAN SINGH 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Father's Nam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SURESH SING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 xml:space="preserve">Category:                 SC 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State Code of Eligibility: 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3765"/>
        <w:gridCol w:w="2883"/>
      </w:tblGrid>
      <w:tr>
        <w:trPr/>
        <w:tc>
          <w:tcPr>
            <w:tcW w:w="852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Paper </w:t>
            </w:r>
          </w:p>
        </w:tc>
        <w:tc>
          <w:tcPr>
            <w:tcW w:w="3765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ubjects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83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rks Obtained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aper-1 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ysics, Chemistry &amp; Mathematic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69 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aper-2 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thematics, Aptitude Test &amp; Draw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Not Applicable/Not Applied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ADD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4"/>
        <w:gridCol w:w="2487"/>
        <w:gridCol w:w="1519"/>
      </w:tblGrid>
      <w:tr>
        <w:trPr/>
        <w:tc>
          <w:tcPr>
            <w:tcW w:w="3494" w:type="dxa"/>
            <w:tcBorders/>
            <w:shd w:fill="ADD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.E./B.Te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B.Arch 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ll India Rank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verall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5813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-----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562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-----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tate Ran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vera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7881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----- 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tego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561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-----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ADD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Remarks:  </w:t>
              <w:br/>
              <w:t xml:space="preserve">B.E./B.Tech: 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</w:rPr>
              <w:t>- Permitted to fill up choices online for counselling - All Categories</w:t>
            </w:r>
          </w:p>
        </w:tc>
      </w:tr>
      <w:tr>
        <w:trPr/>
        <w:tc>
          <w:tcPr>
            <w:tcW w:w="7500" w:type="dxa"/>
            <w:tcBorders/>
            <w:shd w:fill="ADD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2"/>
        <w:gridCol w:w="1728"/>
      </w:tblGrid>
      <w:tr>
        <w:trPr/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Yardstick for permission to fill the choices online for counselling for B.E./B.Tech. &amp; B.Arch./B.Planning </w:t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 Category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 Marks</w:t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C Category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 Marks</w:t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/ST/ALL PH Category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Mark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1:00Z</dcterms:created>
  <dc:creator>JUGAL</dc:creator>
  <dc:description/>
  <dc:language>en-US</dc:language>
  <cp:lastModifiedBy>JUGAL</cp:lastModifiedBy>
  <dcterms:modified xsi:type="dcterms:W3CDTF">2011-07-05T09:21:00Z</dcterms:modified>
  <cp:revision>2</cp:revision>
  <dc:subject/>
  <dc:title/>
</cp:coreProperties>
</file>