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r>
    </w:p>
    <w:p>
      <w:pPr>
        <w:pStyle w:val="Heading2"/>
        <w:widowControl/>
        <w:pBdr/>
        <w:spacing w:lineRule="atLeast" w:line="270" w:before="0" w:after="120"/>
        <w:ind w:left="0" w:right="0" w:hanging="0"/>
        <w:jc w:val="center"/>
        <w:rPr>
          <w:rFonts w:ascii="Georgia;Verdana" w:hAnsi="Georgia;Verdana" w:cs="Georgia;Verdana"/>
          <w:b w:val="false"/>
          <w:b w:val="false"/>
          <w:i w:val="false"/>
          <w:i w:val="false"/>
          <w:caps w:val="false"/>
          <w:smallCaps w:val="false"/>
          <w:color w:val="29303B"/>
          <w:spacing w:val="0"/>
          <w:sz w:val="18"/>
        </w:rPr>
      </w:pPr>
      <w:hyperlink r:id="rId2">
        <w:r>
          <w:rPr>
            <w:rStyle w:val="InternetLink"/>
            <w:rFonts w:cs="Georgia;Arial" w:ascii="Georgia;Arial" w:hAnsi="Georgia;Arial"/>
            <w:b/>
            <w:i w:val="false"/>
            <w:caps w:val="false"/>
            <w:smallCaps w:val="false"/>
            <w:strike w:val="false"/>
            <w:dstrike w:val="false"/>
            <w:color w:val="676E04"/>
            <w:spacing w:val="15"/>
            <w:sz w:val="17"/>
            <w:u w:val="none"/>
          </w:rPr>
          <w:t>BSNL Telecom Technical Assistant (TTA) Recruitment Test : Sample Paper</w:t>
        </w:r>
      </w:hyperlink>
    </w:p>
    <w:p>
      <w:pPr>
        <w:pStyle w:val="TextBody"/>
        <w:widowControl/>
        <w:pBdr/>
        <w:spacing w:lineRule="atLeast" w:line="270" w:before="0" w:after="120"/>
        <w:ind w:left="0" w:right="0" w:hanging="0"/>
        <w:jc w:val="center"/>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1. One of the following statement which is true for relative dielectric constant i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It is dimensionles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It is not equal to unity for vacuum</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It?s value for all substances is less than on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Non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2. Pure metals generally hav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high conductivity and low temperature coefficien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high conductivity and large temperature coefficien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low conductivity and zero temperature coefficien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low conductivity and high temperature coefficien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3. For small size, high frequency coils, the most common core material i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Ai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Ferrit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Powdered 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Steel</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4. For an abrupt junction Varactor diode, the dependence of device capacitance (C) on applied reverse bias (V) is given b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C a V1/3</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C a V-1/3</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C a V1/2</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C a V-1/2</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5. A superconductor is a-</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A material showing perfect conductivity and Meissner effect below a critical temperatur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A conductor having zero resist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A perfect conductor with highest dimagnetic susceptibilit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A perfect conductor which becomes resistive when the current density through it exceeds a critical valu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6. When a semiconductor based temperature transducer has a temperature coefficient of ?2500 mV/0C then this transducer is indeed a-</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Thermisto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Forward biased pn junction diod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Reverse biased pn junction diod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FE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7. The location of lightning arrestor i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Near the transforme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Near the circuit breake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Away from the transforme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Non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8. Time constant of an RC circuit increases if the value of the resistance i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Increase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Decrease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Neither a nor b</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Both a and b</w:t>
        <w:br/>
        <w:t>9. Intrinsic semiconductors are those which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Are available locall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Are made of the semiconductor material in its purest from</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Have more electrons than hole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Have zero energy gap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10. The primary control on drain current in a JFET is exerted by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Channel resist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Size of depletion region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Voltage drop across channel</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Gate reverse bias</w:t>
        <w:br/>
        <w:t>11. The electrical conductivity of metals which is expressed in ohm-1 m-1 is of the order of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101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105</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10-4</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10-6</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12. When biased correctly, a zener diode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acts as a fixed resist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has a constant voltage across i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has a constant current passing through i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never overheats</w:t>
        <w:br/>
        <w:t>13. The current amplification factor adc is given by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IC/I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IC/IB</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IB/IC</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IB/IC</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14. Compared to bipolars, FETs hav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high input imped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low input imped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same input imped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non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15. The source-drain channel of JFET i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ohmic</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bilateral</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unilateral</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both a and b</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16. diac is equivalent to a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Pair of SCR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Pair of four layer SCR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Diode and two resistor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Triac width</w:t>
        <w:br/>
        <w:t>17. When a sample of N type semiconductor has electron density of 6.25 ? 1011 /cm3 at 300K and if the intrinsic concentration of carriers in this sample is 2.5 ? 1013/cm3 then the hole density will be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106/cm3</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103/ cm3</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1010/ cm3</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1012/ cm3</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18. The statement ‘In any network of linear impedances, the current flowing at any point is equal to the algebraic sum of the currents caused to flow at that point by each of the sources of emf taken separately with all other emf’s reduced to zero? represent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Kirchhoff’s law</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Norton’s theorem</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Thevenin’s theorem</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Superposition theorem</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19. One of the following modes which has the characteristics of attenuation becoming less as the frequency is increased and is attractive at icrowave frequencies of circular cylindrical wave guides i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TE1 mod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TM01 mod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TE01 mod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Higher order mode</w:t>
        <w:br/>
        <w:t>20. A two-port network is symmetrical if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z11z22 ? z12z21 = 1</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h11h22 ? h12h21 = 1</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AD ? BC = 1</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y11y22 ? y12y21 = 1</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21. For transmission line load matching over a range of frequencies, it is best to use a-</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balu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broad band directional couple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double stub</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single stub of adjustable posit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22. The poles and zeros of a driving point function of a network are simple and interlace on the negative real axis with a pole closest to the origin. It can be realised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by an LC network</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as an RC driving point imped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as an RC driving point admitt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only by an RLC network</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23. Poles and zeros of a driving point function of a network are simple and interlace on the jw axis. The network consists of element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R and C</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L and C</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R and L</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R, L and C</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24. For a two port reciprocal network, the output open circuit voltage divided by the input current is equal to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B</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Z12</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h12</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25. In a short electric doublet the radiation properties are so tha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The induction field diminishes as the square root of the distance and is only appreciable in the vicinity of the conducto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In the radiation, magnetic field is minimum when the current is maximum.</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The radiation resistance of a short doublet antenna is extremely high.</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Mean rate of power through a unit area of spherical sphere surrounding this doublet is proportional to the square of the elemental length, other factors remaining constan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26. The frequency modulated (FM) radio frequency range is nearly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250 ?300 MHz</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150 ? 200 MHz</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90 ? 105 MHz</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30-70 MHz</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27. In an underground cable the distortion in the transmission of carrier frequency can be eliminated by using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Inductive load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Resistive load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Capacitive load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Shield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28. The charachteristic impendance of a transmission line with inductance 0.294 mH /m and capacitance 60 pF/m i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49 W</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60 W</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70 W</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140 W</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30. For a quarter wavelength ideal transmission line of characteristic impedance 50 ohms and load impedance 100 ohms, the input impedance will be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25W</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50W</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100W</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150W</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31. The depth of penetration or skin depth for an electromagnetic field of frequency ?f? in a conductor of resistivity r and permeability m i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inversely proportional to r and f and directly proportional to m</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directly proportional to r and inversely proportional to f and m</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directly proportional to f and inversely proportional to r and m</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inversely proportional to r and m and directly proportional to f</w:t>
        <w:br/>
        <w:t>32. When an antenna has a gain of 44dB then assuming that the main beam of the antenna is circular in cross-section the beam width will be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0.4456 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1.4456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2.4456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3.4456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33. Lens antennas used for microwaves are usually made of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Polystyren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Glass of low refractive index</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Paraboloid surface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Dielectric media having large refractive index</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34. One of the following types of instrument which is an electrometer i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Electrodynamomete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PMMC</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Electrostatic</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Moving ir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35. When an ac current of 5A and dc current of 5A flow simultaneously through a circuit then which of the following statement is true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An ac ammeter will read less than 10A but more than 5A</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An ac ammeter will read only 5A</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A dc ammeter will read 10A</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A dc ammeter will read zero</w:t>
        <w:br/>
        <w:t>36. When Q factor of a circuit is high, then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power factor of the circuit is high</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impedance of the circuit is high</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bandwidth is larg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none of thes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37. The resolution of a logic analyser i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the maximum number of input channel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the minimum duration of the glitch it can captur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it’s internal clock perio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the minimum amplitude of input signal it can display</w:t>
        <w:br/>
        <w:t>38. A memoryless system i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causal</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not causal</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nothing can be sai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non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39. An air capacitor is a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time varian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active devi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time invarian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time invariant and passive devi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40. Thermistors are made of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pure metal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pure insulator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sintered mixtures of metallic oxide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pure semiconducto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41. Pirani gauge is used to measure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very low pressure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high pressure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pressures in the region of 1 atm</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fluid flow</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42. These circuits converts input power at one frequency to output power at a different frequency through one stage conversion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AC voltage controller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Cyclo converter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Phase controlled rectifier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Inverter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43. In a forward voltage Triggering thyristor changes from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off state to on stat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on state to off stat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on state to on stat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off state to off state</w:t>
        <w:br/>
        <w:t>44. A thyristor, when triggered, will change from forward blocking state to conduction state if its anode to cathode voltage is equal to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peak repetitive off state forward voltag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peak working off state forward voltag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peak working off state reverse voltag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peak non-repetitive off state forward voltag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45. Gate characteristic of a thyristo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is a straight line passing through origi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is of the type Vg = a + bI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is a curve between Vg and I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has a spread between two curves of Vg ? I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46. A four quadrant operation require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two full converters in serie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two full converters connected back to back</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two full converters connected in parallel</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two semi converters connected back to back</w:t>
        <w:br/>
        <w:t>47. If for a single phase half bridge inverter, the amplitude of output voltage is Vs and the output power is P, then their corresponding values for a single phase full bridge inverter are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Vs, P</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Vs/2, P</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2Vs, 2P</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2Vs, P</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48. In an enhancement type MOSFET the output V-I characteristics ha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only an ohmic reg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only a saturation reg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only ohmic region at 10 W voltage value followed by a saturation region at higher voltage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an ohmic region at large voltage values preceded by a saturation region at lower voltage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49. The energy gap in a semiconductor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increases with temperatur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remains constan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slightly increase with temperatur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decrease with temperature</w:t>
        <w:br/>
        <w:t>50. In an electronic circuit matching mean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connecting a high impedance directly to low imped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selection of components which are compatibl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transferring maximum amount of signal between different kinds of circuit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RC coupled stages</w:t>
        <w:br/>
        <w:t>51. P channel FETs are less superior than N channel FETs becaus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They have higher input imped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They have high switching tim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They consume less powe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Mobility of electrons is greater than that of hole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52. Small increase in temperature in the CE connected transistor is the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Increase in ICEO</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Increase in ac current gai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Decrease in ac current gai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Increase in output resist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53. An amplifier has a band width of 20 KHz and a midband gain of 50 without feedback. If a negative feedback of 1% is applied then bandwidth with feedback i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13. 3 KHz</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30KHz</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10KHz</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40KHz</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54. The output of a class B amplifier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is distortion fre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consists of positive half cycles onl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is like the output of a full wave rectifie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comprises short duration current pulses</w:t>
        <w:br/>
        <w:t>55. An amplifier with negative feedback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lowers its lower 3 dB frequenc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raises its upper 3 dB frequenc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increases its bandwidth</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all of the above</w:t>
        <w:br/>
        <w:t>56. What changes would be necessary in block C if FM signals are to be received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Block becomes redundan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A FM detector would be require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A high frequency signal generato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An additional local oscillator will be neede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57. The main disadvantage of Diode-Transistor logic (DTL) is it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greater spee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slower spee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average spee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none of the abov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58. Time delay Dt in digital signals in an SIS O shift register is given by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Dt = N ? Fc</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Dt = N ? 1/Fc</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Dt = 1/N ? Fc</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Dt = N ? 1/Fc</w:t>
        <w:br/>
        <w:t>59. The output Qn is 1 in a JK flip flop and it does not change when clock pulse is applied) The possible combination of Jn and Kn can be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y denotes don’t car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y and 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y and 1</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0 and 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1 and 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60. Basic memory cell of dynamic RAM consists of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a flip flop</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a transistor acting as a capacito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a transisto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a capacitance</w:t>
        <w:br/>
        <w:t>61. The 2′s complement of 10002 i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0111</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0101</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100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0001</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62. Master slave flip-flop is made up of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two flip flops connected in serie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two flip flops connected in parallel</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a debouncer circui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a-D- latch</w:t>
        <w:br/>
        <w:t>63. Number of nybbles making one byte i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2</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4</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8</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16</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64. The intrinsic impedance of free spa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is independent of frequenc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decreases with increase of frequenc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increases with increase of frequenc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varies as square root of frequency</w:t>
        <w:br/>
        <w:t>65. A system consists of 12 poles and 2 zeroes. Its high frequency asymptote in its magnitude plot has a slope of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200 dB/decad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240 dB/decad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230 dB/decad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320 dB/decad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66. Considering the condition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1. High loop gain 2. Less ring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3. Greater damping 4 Negative dB gain margi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System stability requirements would includ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1 and 3</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1, 2 and 3</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1 and 4</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2, 3 and 4</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67. In the equatorial plane only Geosychronous satellite are launched because it is the only plane which provide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24 hour orbi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stationary satellit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global communicat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zero-gravity environs</w:t>
        <w:br/>
        <w:t>68. Radio Broadcasting is an example of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space multiplex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time multiplex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frequency multiplex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none of the above</w:t>
        <w:br/>
        <w:t>69. PAM signals can be demodulation by using a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Low pass filters (LPE) alon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A Schmitt trigger followed by a LPF</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A differentiator followed by a LPF</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A clipper circuit by a LPF</w:t>
        <w:br/>
        <w:t>70. In an FDM receiver channels can be separated by using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AND gate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Band pas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differentiat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Integration</w:t>
        <w:br/>
        <w:t>71. The most common modulation system used for telegraphy i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frequency shift key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two ? tone modulat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pulse code modulat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single tone modulation</w:t>
        <w:br/>
        <w:t>72. Use of varoctor diode in generation of modulated segial b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FM generation onl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100AM generation onl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PM generation onl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both PM and AM generat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73. In colour picture tube shadow mask is used to-</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reduce x-ray emiss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ensure that each beam strikes only its own dot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increase screen brightnes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provide degaussing for the screen</w:t>
        <w:br/>
        <w:t>74. The circuit that separates composite video warefore from the sync pulses i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the keyed AGC amplifa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a clippe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an integrato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a sawtooth curren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75. Band width of microwaves i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1GHz -103 GHz</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1GHz ?100 GHz</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1 GHz ?10 GHz</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1 GHz ? 106 GHz</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76. In transverse Magnetic mod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no electric line is in direction of propagat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no magnetic line is in direction of propagat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bath magnetic &amp; electric lines are is direction of propagat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neither magnetic nor electric lines in direction of propagation</w:t>
        <w:br/>
        <w:t>77. Signal transmission in sky wave propagation is due to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Reforction of wav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Reflection of wav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Pierus through Inospher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Non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78. According to Barkhausen Criterion Phase shift of signal should be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60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90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180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360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79. The transmission does not have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Partition nois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Flicker nois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resist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Short nois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80. Varoctor diode has non linearity of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capacit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Induct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Resist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Is a linear device</w:t>
        <w:br/>
        <w:t>81. Noise figure is calculated a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i/p signal to noise ratio X o/p signal to noise ratio</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i/p S/N Ratio / O/P S/N Ratio</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i/p S/N Ratio / O/P S/N Ratio X 10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i/p S/N Ratio + O/P S/N Ratio</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82. You can determine quickly the effect of adding poles and zeros by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Nicholas char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Nyquist plo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Bode plo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Root locus.</w:t>
        <w:br/>
        <w:t>83. The polar plot of G(S) = intercepts real axis at w = wo. Then, the real part and wo are given b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5, 1</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2.5, 1</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5,0-5</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5, 2</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84. Laplace transform F (s) of a function f (E) is given b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The initial and final values of F (t) will be respectivel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zero and 1</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zero and 1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10 and zero</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70 and 8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85. A satellite link uses different frequencies for receiving and transmitting in order to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avoid interference from terrestrial microwave link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avoid interference between its powerful transmitted signals and weak in coming signal</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minimize free-space losse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maximize antenna gain</w:t>
        <w:br/>
        <w:t>86. The first determining factor in selecting a satellite system is it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EIRP</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Antenna siz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Coverage area</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Antenna gai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87. Equalizing pulses in TV are sent dur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horizontal blank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vertical blank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the serration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the horizontal retrace</w:t>
        <w:br/>
        <w:t>88. The son seems to have ——– from his father a somewhat gloomy and moody manne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washe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inherite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admire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attemp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60. Basic memory cell of dynamic RAM consists of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a flip flop</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a transistor acting as a capacito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a transisto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a capacitance</w:t>
        <w:br/>
        <w:t>61. The 2′s complement of 10002 i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0111</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0101</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100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0001</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62. Master slave flip-flop is made up of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two flip flops connected in serie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two flip flops connected in parallel</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a debouncer circui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a-D- latch</w:t>
        <w:br/>
        <w:t>63. Number of nybbles making one byte i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2</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4</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8</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16</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64. The intrinsic impedance of free spa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is independent of frequenc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decreases with increase of frequenc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increases with increase of frequenc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varies as square root of frequency</w:t>
        <w:br/>
        <w:t>65. A system consists of 12 poles and 2 zeroes. Its high frequency asymptote in its magnitude plot has a slope of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200 dB/decad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240 dB/decad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230 dB/decad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320 dB/decad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66. Considering the condition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1. High loop gain 2. Less ring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3. Greater damping 4 Negative dB gain margi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System stability requirements would includ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1 and 3</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1, 2 and 3</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1 and 4</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2, 3 and 4</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67. In the equatorial plane only Geosychronous satellite are launched because it is the only plane which provide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24 hour orbi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stationary satellit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global communicat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zero-gravity environs</w:t>
        <w:br/>
        <w:t>68. Radio Broadcasting is an example of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space multiplex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time multiplex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frequency multiplex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none of the above</w:t>
        <w:br/>
        <w:t>69. PAM signals can be demodulation by using a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Low pass filters (LPE) alon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A Schmitt trigger followed by a LPF</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A differentiator followed by a LPF</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A clipper circuit by a LPF</w:t>
        <w:br/>
        <w:t>70. In an FDM receiver channels can be separated by using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AND gate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Band pas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differentiat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Integration</w:t>
        <w:br/>
        <w:t>71. The most common modulation system used for telegraphy i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frequency shift key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two ? tone modulat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pulse code modulat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single tone modulation</w:t>
        <w:br/>
        <w:t>72. Use of varoctor diode in generation of modulated segial b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FM generation onl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100AM generation onl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PM generation onl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both PM and AM generat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73. In colour picture tube shadow mask is used to-</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reduce x-ray emiss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ensure that each beam strikes only its own dot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increase screen brightnes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provide degaussing for the scree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74. The circuit that separates composite video warefore from the sync pulses i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the keyed AGC amplifa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a clippe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an integrato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a sawtooth curren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75. Band width of microwaves i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1GHz -103 GHz</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1GHz ?100 GHz</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1 GHz ?10 GHz</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1 GHz ? 106 GHz</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76. In transverse Magnetic mod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no electric line is in direction of propagat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no magnetic line is in direction of propagat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bath magnetic &amp; electric lines are is direction of propagatio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neither magnetic nor electric lines in direction of propagation</w:t>
        <w:br/>
        <w:t>77. Signal transmission in sky wave propagation is due to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Reforction of wav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Reflection of wav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Pierus through Inospher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Non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78. According to Barkhausen Criterion Phase shift of signal should be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60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90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180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360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79. The transmission does not have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Partition nois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Flicker nois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resist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Short nois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80. Varoctor diode has non linearity of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capacit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Induct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Resistan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Is a linear device</w:t>
        <w:br/>
        <w:t>81. Noise figure is calculated as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i/p signal to noise ratio X o/p signal to noise ratio</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i/p S/N Ratio / O/P S/N Ratio</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i/p S/N Ratio / O/P S/N Ratio X 10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i/p S/N Ratio + O/P S/N Ratio</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82. You can determine quickly the effect of adding poles and zeros by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Nicholas char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Nyquist plo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Bode plo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Root locus.</w:t>
        <w:br/>
        <w:t>83. The polar plot of G(S) = intercepts real axis at w = wo. Then, the real part and wo are given b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5, 1</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2.5, 1</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5,0-5</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5, 2</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84. Laplace transform F (s) of a function f (E) is given b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The initial and final values of F (t) will be respectivel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zero and 1</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zero and 1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10 and zero</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70 and 8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85. A satellite link uses different frequencies for receiving and transmitting in order to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avoid interference from terrestrial microwave link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avoid interference between its powerful transmitted signals and weak in coming signal</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minimize free-space losse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maximize antenna gain</w:t>
        <w:br/>
        <w:t>86. The first determining factor in selecting a satellite system is it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EIRP</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Antenna siz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Coverage area</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Antenna gain</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87. Equalizing pulses in TV are sent dur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horizontal blank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vertical blanking</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the serration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the horizontal retrace</w:t>
        <w:br/>
        <w:t>88. The son seems to have ——– from his father a somewhat gloomy and moody manne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washe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inherite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admire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attemp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89. Essayist works with words as sculptor with-</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wate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ston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ai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hill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90. What is a collection of sheep called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bunch</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flock</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her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come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91. Join these sentences meaningfully by choosing the correct alternative from the following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You can buy a book. You can read i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an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no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eithe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neithe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92. What is the opposite of Asperity ?</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gentilit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superiorit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kindnes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clarit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93. The Election Commission functions unde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Ministry of Home Affairs</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Ministry of Law</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Prime Minister’s Secretaria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None of these</w:t>
        <w:br/>
        <w:t>94. Article 352 of Indian Constitution needs to be revoked in cas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President’s Rule is to be impose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Emergency is declare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Services of a Government servant are to be terminated without any enquir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A political party of national level is to be banned</w:t>
        <w:br/>
        <w:t>95. Radio-activity was first discovered by-</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Becquerel</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Madam Curi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Rutherfor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Jenner</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96. Ninth Plan in India ranges from-</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1995-2000</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1996-2001</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1997-2002</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1998-2003</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97. How much electricity does India propose to generate through nuclear power by the year 2000 AD?</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5,000 MW</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10,000 MW</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15,000 MW</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20,000 MW</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98. In which year did the fall of Bastille take place?</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1769</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1789</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1889</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1869</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99. To form a quorum how many members of the Lok Sabha or Rajya Sabha should be present?</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1/10th of total membership</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1/6th of total membership</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1/4th of total membership</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1/5th of total membership</w:t>
        <w:br/>
        <w:t>100. How may countries are non-permanent members of the Security Council?</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a) 6</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b) 7</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c) 9</w:t>
      </w:r>
    </w:p>
    <w:p>
      <w:pPr>
        <w:pStyle w:val="TextBody"/>
        <w:widowControl/>
        <w:pBdr/>
        <w:spacing w:lineRule="atLeast" w:line="270" w:before="0" w:after="120"/>
        <w:ind w:left="0" w:right="0" w:hanging="0"/>
        <w:jc w:val="left"/>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t>d) 10</w:t>
      </w:r>
    </w:p>
    <w:p>
      <w:pPr>
        <w:pStyle w:val="Normal"/>
        <w:rPr>
          <w:rFonts w:ascii="Georgia;Verdana" w:hAnsi="Georgia;Verdana" w:cs="Georgia;Verdana"/>
          <w:b w:val="false"/>
          <w:b w:val="false"/>
          <w:i w:val="false"/>
          <w:i w:val="false"/>
          <w:caps w:val="false"/>
          <w:smallCaps w:val="false"/>
          <w:color w:val="29303B"/>
          <w:spacing w:val="0"/>
          <w:sz w:val="18"/>
        </w:rPr>
      </w:pPr>
      <w:r>
        <w:rPr>
          <w:rFonts w:cs="Georgia;Verdana" w:ascii="Georgia;Verdana" w:hAnsi="Georgia;Verdana"/>
          <w:b w:val="false"/>
          <w:i w:val="false"/>
          <w:caps w:val="false"/>
          <w:smallCaps w:val="false"/>
          <w:color w:val="29303B"/>
          <w:spacing w:val="0"/>
          <w:sz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Verdana"/>
    <w:charset w:val="00"/>
    <w:family w:val="auto"/>
    <w:pitch w:val="default"/>
  </w:font>
  <w:font w:name="Georgi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dictionary.org/bsnl-telecom-technical-assistant-tta-recruitment-test/2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40:19Z</dcterms:created>
  <dc:creator>deepak behera</dc:creator>
  <dc:description/>
  <dc:language>en-US</dc:language>
  <cp:lastModifiedBy/>
  <cp:revision>0</cp:revision>
  <dc:subject/>
  <dc:title/>
</cp:coreProperties>
</file>