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Attention CAT GRE GMAT aspirants!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56"/>
          <w:highlight w:val="red"/>
          <w:u w:val="none"/>
        </w:rPr>
      </w:pPr>
      <w:r>
        <w:rPr>
          <w:sz w:val="56"/>
          <w:highlight w:val="red"/>
          <w:u w:val="none"/>
        </w:rPr>
      </w:r>
    </w:p>
    <w:p>
      <w:pPr>
        <w:pStyle w:val="Heading"/>
        <w:rPr>
          <w:sz w:val="56"/>
          <w:highlight w:val="red"/>
          <w:u w:val="none"/>
        </w:rPr>
      </w:pPr>
      <w:r>
        <w:rPr>
          <w:sz w:val="56"/>
          <w:highlight w:val="red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56"/>
          <w:highlight w:val="red"/>
          <w:u w:val="none"/>
        </w:rPr>
        <w:t>Do you want to improve your score in</w:t>
      </w:r>
      <w:r>
        <w:rPr>
          <w:sz w:val="56"/>
          <w:u w:val="none"/>
        </w:rPr>
        <w:t xml:space="preserve"> </w:t>
      </w:r>
      <w:r>
        <w:rPr>
          <w:sz w:val="96"/>
          <w:highlight w:val="red"/>
          <w:u w:val="none"/>
        </w:rPr>
        <w:t>Reading Comprehension</w:t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  <w:t xml:space="preserve">Join our Specialized course on RC </w:t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u w:val="none"/>
        </w:rPr>
      </w:pPr>
      <w:r>
        <w:rPr>
          <w:sz w:val="44"/>
          <w:u w:val="none"/>
        </w:rPr>
        <w:t>Attend an INTRODUCTORY CLASS</w:t>
      </w:r>
    </w:p>
    <w:p>
      <w:pPr>
        <w:pStyle w:val="Heading"/>
        <w:rPr>
          <w:u w:val="none"/>
        </w:rPr>
      </w:pPr>
      <w:r>
        <w:rPr>
          <w:u w:val="none"/>
        </w:rPr>
        <w:t>Call: 01132968730 visit:mja.i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TONYMS PRACTICE SE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2240" w:h="15840"/>
          <w:pgMar w:left="1080" w:right="54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</w:t>
        <w:tab/>
      </w:r>
      <w:r>
        <w:rPr>
          <w:sz w:val="20"/>
        </w:rPr>
        <w:t>ASSUAGED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ind w:left="1260" w:hanging="720"/>
        <w:rPr>
          <w:sz w:val="20"/>
        </w:rPr>
      </w:pPr>
      <w:r>
        <w:rPr>
          <w:sz w:val="20"/>
        </w:rPr>
        <w:t>Thirsty</w:t>
        <w:tab/>
        <w:tab/>
        <w:tab/>
        <w:t>b) Devastated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  <w:t>c) Untrue</w:t>
        <w:tab/>
        <w:tab/>
        <w:tab/>
        <w:t>d) Unsatisfied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) Foil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.</w:t>
        <w:tab/>
        <w:t>HIATU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  <w:t>a) Nexus</w:t>
        <w:tab/>
        <w:tab/>
        <w:tab/>
        <w:t>b) Atavist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  <w:t>c) Cognate</w:t>
        <w:tab/>
        <w:tab/>
        <w:tab/>
        <w:t>d) Vortex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eflex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.</w:t>
        <w:tab/>
        <w:t>ADROIT: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rPr>
          <w:sz w:val="20"/>
        </w:rPr>
      </w:pPr>
      <w:r>
        <w:rPr>
          <w:sz w:val="20"/>
        </w:rPr>
        <w:t>Prim</w:t>
        <w:tab/>
        <w:tab/>
        <w:tab/>
        <w:t>b) Unskillful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rrect</w:t>
        <w:tab/>
        <w:tab/>
        <w:t xml:space="preserve">               d) Strong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  <w:t>e)</w:t>
        <w:tab/>
        <w:t xml:space="preserve"> Ap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4.</w:t>
        <w:tab/>
        <w:t>RENEG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Vilify</w:t>
        <w:tab/>
        <w:tab/>
        <w:tab/>
        <w:t>b) Infring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arry out faithfully</w:t>
        <w:tab/>
        <w:t>d) Enjoi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ugm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5.</w:t>
        <w:tab/>
        <w:t>REPUGNANCE: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sz w:val="20"/>
        </w:rPr>
      </w:pPr>
      <w:r>
        <w:rPr>
          <w:sz w:val="20"/>
        </w:rPr>
        <w:t>Love</w:t>
        <w:tab/>
        <w:tab/>
        <w:tab/>
        <w:t>b) absolutio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  <w:t>c) Blame</w:t>
        <w:tab/>
        <w:tab/>
        <w:tab/>
        <w:t>d) Virtu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  <w:t>e) Aw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6.</w:t>
        <w:tab/>
        <w:t>FRACT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elicate</w:t>
        <w:tab/>
        <w:tab/>
        <w:tab/>
        <w:t>b) Sol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greeable</w:t>
        <w:tab/>
        <w:tab/>
        <w:t>d) Liber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Wholesom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7.</w:t>
        <w:tab/>
        <w:t>ADMONITIO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untenance</w:t>
        <w:tab/>
        <w:tab/>
        <w:t>b) Commend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eposition</w:t>
        <w:tab/>
        <w:tab/>
        <w:t>d) Declar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ni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8.</w:t>
        <w:tab/>
        <w:t>DOLTISH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asuistic</w:t>
        <w:tab/>
        <w:tab/>
        <w:t>b) Imbeci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Qualified</w:t>
        <w:tab/>
        <w:tab/>
        <w:t>d) Disabl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erspicac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9.</w:t>
        <w:tab/>
        <w:t>ABSTRUS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etested</w:t>
        <w:tab/>
        <w:tab/>
        <w:t>b) Detain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Obvious</w:t>
        <w:tab/>
        <w:tab/>
        <w:tab/>
        <w:t>d) T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ebuil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0.</w:t>
        <w:tab/>
        <w:t>ESCHEW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Welcome</w:t>
        <w:tab/>
        <w:tab/>
        <w:t>b) Swallow who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Borrow</w:t>
        <w:tab/>
        <w:tab/>
        <w:tab/>
        <w:t>d) S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Reset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1.</w:t>
        <w:tab/>
        <w:t>SCHISM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ncealment</w:t>
        <w:tab/>
        <w:tab/>
        <w:t>b) Calm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lumsiness</w:t>
        <w:tab/>
        <w:tab/>
        <w:t>d) Un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educ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2.</w:t>
        <w:tab/>
        <w:t>AVARIC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upidity</w:t>
        <w:tab/>
        <w:tab/>
        <w:t>b) Virtu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ltruism</w:t>
        <w:tab/>
        <w:tab/>
        <w:t>d) Kind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tealt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3.</w:t>
        <w:tab/>
        <w:t>LACON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ol</w:t>
        <w:tab/>
        <w:tab/>
        <w:tab/>
        <w:t>b) Volu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riendly</w:t>
        <w:tab/>
        <w:tab/>
        <w:tab/>
        <w:t>d) Milit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Fret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4.</w:t>
        <w:tab/>
        <w:t>FACTIT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Untruthful</w:t>
        <w:tab/>
        <w:tab/>
        <w:t>b) Spontaneou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-360" w:hanging="0"/>
        <w:rPr>
          <w:sz w:val="20"/>
        </w:rPr>
      </w:pPr>
      <w:r>
        <w:rPr>
          <w:sz w:val="20"/>
        </w:rPr>
        <w:tab/>
        <w:t>c) True</w:t>
        <w:tab/>
        <w:tab/>
        <w:t>d) Superstit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agnifi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5.</w:t>
        <w:tab/>
        <w:t>PANDEMONIUM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Amusement</w:t>
        <w:tab/>
        <w:tab/>
        <w:t>b) Tumul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Torment</w:t>
        <w:tab/>
        <w:tab/>
        <w:tab/>
        <w:t>d) Calm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pidem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6.</w:t>
        <w:tab/>
        <w:t>FLINCH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vive</w:t>
        <w:tab/>
        <w:tab/>
        <w:tab/>
        <w:t>b) Exto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Offend</w:t>
        <w:tab/>
        <w:tab/>
        <w:tab/>
        <w:t>d) Advan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ier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7.</w:t>
        <w:tab/>
        <w:t>PROSA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omantic</w:t>
        <w:tab/>
        <w:tab/>
        <w:t>b) Oppos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ured</w:t>
        <w:tab/>
        <w:tab/>
        <w:tab/>
        <w:t>d) Fiction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Biographic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8.</w:t>
        <w:tab/>
        <w:t>PROCLIVI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roposition</w:t>
        <w:tab/>
        <w:tab/>
        <w:t>b) Propens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version</w:t>
        <w:tab/>
        <w:tab/>
        <w:t>d) Activ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la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9.</w:t>
        <w:tab/>
        <w:t>HALCYO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ough</w:t>
        <w:tab/>
        <w:tab/>
        <w:tab/>
        <w:t>b) Meag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Notable</w:t>
        <w:tab/>
        <w:tab/>
        <w:tab/>
        <w:t>d) Vari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ustoma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0.</w:t>
        <w:tab/>
        <w:t>PARR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turn</w:t>
        <w:tab/>
        <w:tab/>
        <w:tab/>
        <w:t>b) Dela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iscuss</w:t>
        <w:tab/>
        <w:tab/>
        <w:tab/>
        <w:t>d) Ward o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Thrus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1.</w:t>
        <w:tab/>
        <w:t>DULCET 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Air of command</w:t>
        <w:tab/>
        <w:tab/>
        <w:t>b) Tendency to inhibi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c) Strident </w:t>
        <w:tab/>
        <w:tab/>
        <w:tab/>
        <w:t>d) Concise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Brittle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2.</w:t>
        <w:tab/>
        <w:t>NAÏVETÉ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Armaments</w:t>
        <w:tab/>
        <w:tab/>
        <w:t xml:space="preserve">b) Sophistication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genuousness</w:t>
        <w:tab/>
        <w:tab/>
        <w:t>d) Futil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ecit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3.</w:t>
        <w:tab/>
        <w:t>LONGEVI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Latitude</w:t>
        <w:tab/>
        <w:tab/>
        <w:tab/>
        <w:t>b) Evanescen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olemnity</w:t>
        <w:tab/>
        <w:tab/>
        <w:t>d) Light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ecit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4.</w:t>
        <w:tab/>
        <w:t>SESSIL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easing</w:t>
        <w:tab/>
        <w:tab/>
        <w:tab/>
        <w:t>b) Mobi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teady</w:t>
        <w:tab/>
        <w:tab/>
        <w:tab/>
        <w:t>d) Solv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ear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5.</w:t>
        <w:tab/>
        <w:t>DESTITU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Adrift</w:t>
        <w:tab/>
        <w:tab/>
        <w:tab/>
        <w:t>b) Civiliz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ffected</w:t>
        <w:tab/>
        <w:tab/>
        <w:t>d) Affec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iser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6.</w:t>
        <w:tab/>
        <w:t>CAMARADERI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incerity</w:t>
        <w:tab/>
        <w:tab/>
        <w:t>b) Retard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efutation</w:t>
        <w:tab/>
        <w:tab/>
        <w:t>d) Animos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arod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7.</w:t>
        <w:tab/>
        <w:t>DISSUAD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tort</w:t>
        <w:tab/>
        <w:tab/>
        <w:tab/>
        <w:t>b) Exhort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Extol</w:t>
        <w:tab/>
        <w:tab/>
        <w:tab/>
        <w:t>d) Assuag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tensif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8.</w:t>
        <w:tab/>
        <w:t>EGRES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it</w:t>
        <w:tab/>
        <w:tab/>
        <w:tab/>
        <w:t>b) Entran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cceptance</w:t>
        <w:tab/>
        <w:tab/>
        <w:t>d) Rejec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nak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9.</w:t>
        <w:tab/>
        <w:t>GELI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Hard</w:t>
        <w:tab/>
        <w:tab/>
        <w:tab/>
        <w:t>b) Warm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oft</w:t>
        <w:tab/>
        <w:tab/>
        <w:tab/>
        <w:t>d) Co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edium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0.</w:t>
        <w:tab/>
        <w:t>SUPERCILIOUS :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cited</w:t>
        <w:tab/>
        <w:tab/>
        <w:tab/>
        <w:t>b) Humil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Haughty</w:t>
        <w:tab/>
        <w:tab/>
        <w:tab/>
        <w:t>d) Below stand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Whimsic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1.</w:t>
        <w:tab/>
        <w:t>GRIT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citement</w:t>
        <w:tab/>
        <w:tab/>
        <w:t>b) Exagger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olitude</w:t>
        <w:tab/>
        <w:tab/>
        <w:tab/>
        <w:t>d) Cowardice 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elax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2.</w:t>
        <w:tab/>
        <w:t>BEDIZE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ropel forcefully</w:t>
        <w:tab/>
        <w:tab/>
        <w:t>b) See dim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ig deep</w:t>
        <w:tab/>
        <w:tab/>
        <w:t>d) Strip bar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et 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3.</w:t>
        <w:tab/>
        <w:t>COGE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mplaining</w:t>
        <w:tab/>
        <w:tab/>
        <w:t>b) Incoher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Unconvincing</w:t>
        <w:tab/>
        <w:tab/>
        <w:t>d) Bothersom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Outspoke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4.</w:t>
        <w:tab/>
        <w:t>DISTEN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iminish</w:t>
        <w:tab/>
        <w:tab/>
        <w:t>b) Swel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Begin</w:t>
        <w:tab/>
        <w:tab/>
        <w:tab/>
        <w:t>d) Forecas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rev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5.</w:t>
        <w:tab/>
        <w:t>FECUND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Unable to produce</w:t>
        <w:tab/>
        <w:t>b) Unlikely to chang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Easy to decipher</w:t>
        <w:tab/>
        <w:tab/>
        <w:t>d) Tangenti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dmir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6.</w:t>
        <w:tab/>
        <w:t>PIQUANC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elicacy</w:t>
        <w:tab/>
        <w:tab/>
        <w:t>b) Solid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cidity</w:t>
        <w:tab/>
        <w:tab/>
        <w:tab/>
        <w:t>d) Wholesome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Bland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7.</w:t>
        <w:tab/>
        <w:t xml:space="preserve">NASCENCY :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citement</w:t>
        <w:tab/>
        <w:tab/>
        <w:t>b) Decenc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nclusion</w:t>
        <w:tab/>
        <w:tab/>
        <w:t>d) Venal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Lam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8.</w:t>
        <w:tab/>
        <w:t>VIRIL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Honest</w:t>
        <w:tab/>
        <w:tab/>
        <w:tab/>
        <w:t xml:space="preserve">b) Loyal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Effeminate</w:t>
        <w:tab/>
        <w:tab/>
        <w:t>d) Pugnac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Virtu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9.</w:t>
        <w:tab/>
        <w:t>CAPITULATIO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sistance</w:t>
        <w:tab/>
        <w:tab/>
        <w:t>b) Detrac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ejection</w:t>
        <w:tab/>
        <w:tab/>
        <w:t>d) Percep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ervers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40.</w:t>
        <w:tab/>
        <w:t>RENEG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Carry out faithfully </w:t>
        <w:tab/>
        <w:t xml:space="preserve">b) Feast swiftly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ollow up immediately</w:t>
        <w:tab/>
        <w:t>d) Debase total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urn of pleading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41.</w:t>
        <w:tab/>
        <w:t>PEREENIA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Gregariousness</w:t>
        <w:tab/>
        <w:tab/>
        <w:t>b) Illegal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mmonplace</w:t>
        <w:tab/>
        <w:tab/>
        <w:t>d) Inherited trai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vanesc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42.</w:t>
        <w:tab/>
        <w:t>SOPORIF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arasite</w:t>
        <w:tab/>
        <w:tab/>
        <w:tab/>
        <w:t>b) Energiz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upervisor</w:t>
        <w:tab/>
        <w:tab/>
        <w:t>d) Cleans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tiner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43.</w:t>
        <w:tab/>
        <w:t>ENSU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Litigate</w:t>
        <w:tab/>
        <w:tab/>
        <w:tab/>
        <w:t>b) Prece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ortify</w:t>
        <w:tab/>
        <w:tab/>
        <w:tab/>
        <w:t>d) Acc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la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44.</w:t>
        <w:tab/>
        <w:t>INDIGENOUS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National</w:t>
        <w:tab/>
        <w:tab/>
        <w:tab/>
        <w:t>b) Excit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lien</w:t>
        <w:tab/>
        <w:tab/>
        <w:tab/>
        <w:t>d) Intellig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imic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45.</w:t>
        <w:tab/>
        <w:t>REFRACTOR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newing</w:t>
        <w:tab/>
        <w:tab/>
        <w:t>b) Obedi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Unsatisfactory</w:t>
        <w:tab/>
        <w:tab/>
        <w:t>c) Blasphem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hil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46.</w:t>
        <w:tab/>
        <w:t>MITIG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Adore</w:t>
        <w:tab/>
        <w:tab/>
        <w:tab/>
        <w:t>b) Satur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roclaim</w:t>
        <w:tab/>
        <w:tab/>
        <w:t>d) Aggrav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hil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47.</w:t>
        <w:tab/>
        <w:t>TRACTABL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nadmissible</w:t>
        <w:tab/>
        <w:tab/>
        <w:t>b) Unquestion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Unsystematic</w:t>
        <w:tab/>
        <w:tab/>
        <w:t>d) Fro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ubmiss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48.</w:t>
        <w:tab/>
        <w:t>REVIL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lander</w:t>
        <w:tab/>
        <w:tab/>
        <w:tab/>
        <w:t>b) Awak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eaden</w:t>
        <w:tab/>
        <w:tab/>
        <w:tab/>
        <w:t>d) prai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ecre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49.</w:t>
        <w:tab/>
        <w:t>TURBI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Limpid</w:t>
        <w:tab/>
        <w:tab/>
        <w:tab/>
        <w:t>b) Activa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Turgid</w:t>
        <w:tab/>
        <w:tab/>
        <w:tab/>
        <w:t>d) Visc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Hung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50.</w:t>
        <w:tab/>
        <w:t>ECLECT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Agnostic</w:t>
        <w:tab/>
        <w:tab/>
        <w:t>b) Dogma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Habitual</w:t>
        <w:tab/>
        <w:tab/>
        <w:tab/>
        <w:t>d) Incis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mpuls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51.</w:t>
        <w:tab/>
        <w:t>RECTIF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medy</w:t>
        <w:tab/>
        <w:tab/>
        <w:tab/>
        <w:t>b) Redeem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Err</w:t>
        <w:tab/>
        <w:tab/>
        <w:tab/>
        <w:t>d) Turn 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anctif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52.</w:t>
        <w:tab/>
        <w:t>GAUCH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Grotesque</w:t>
        <w:tab/>
        <w:tab/>
        <w:t>b) Tact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ane</w:t>
        <w:tab/>
        <w:tab/>
        <w:tab/>
        <w:t>d) Fashion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lassifi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53.</w:t>
        <w:tab/>
        <w:t>GUSTO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Taste</w:t>
        <w:tab/>
        <w:tab/>
        <w:tab/>
        <w:t>b) Lik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istaste</w:t>
        <w:tab/>
        <w:tab/>
        <w:tab/>
        <w:t>d) Disapprov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Ze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54.</w:t>
        <w:tab/>
        <w:t>MALIG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revaricate</w:t>
        <w:tab/>
        <w:tab/>
        <w:t>b) Sland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in</w:t>
        <w:tab/>
        <w:tab/>
        <w:tab/>
        <w:t>d) Ber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ulogiz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55.</w:t>
        <w:tab/>
        <w:t>PRELUD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cene</w:t>
        <w:tab/>
        <w:tab/>
        <w:tab/>
        <w:t>b) prologu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nclusion</w:t>
        <w:tab/>
        <w:tab/>
        <w:t>d) Aftermat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termezzo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56.</w:t>
        <w:tab/>
        <w:t>PROSA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alistic</w:t>
        <w:tab/>
        <w:tab/>
        <w:t>b) Dream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orgiven</w:t>
        <w:tab/>
        <w:tab/>
        <w:t>d) Thought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maginat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57.</w:t>
        <w:tab/>
        <w:t>TRI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Meaningful</w:t>
        <w:tab/>
        <w:tab/>
        <w:t>b) origin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roverbial</w:t>
        <w:tab/>
        <w:tab/>
        <w:t>d) Health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Ug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58.</w:t>
        <w:tab/>
        <w:t>LOL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Leaped</w:t>
        <w:tab/>
        <w:tab/>
        <w:tab/>
        <w:t>b) Belittl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efused to jump</w:t>
        <w:tab/>
        <w:tab/>
        <w:t>d) Adul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ove vigorous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59.</w:t>
        <w:tab/>
        <w:t>EQUIVOCA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Unyielding</w:t>
        <w:tab/>
        <w:tab/>
        <w:t>b) Ferti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urreptitious</w:t>
        <w:tab/>
        <w:tab/>
        <w:t>d) Clea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tern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60.</w:t>
        <w:tab/>
        <w:t>OBDUR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Yielding</w:t>
        <w:tab/>
        <w:tab/>
        <w:t>b) Motiva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Moribund</w:t>
        <w:tab/>
        <w:tab/>
        <w:t>d) Azur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H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61.</w:t>
        <w:tab/>
        <w:t>NEFAR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Wanton</w:t>
        <w:tab/>
        <w:tab/>
        <w:tab/>
        <w:t>b) Lackadaisic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ngelic</w:t>
        <w:tab/>
        <w:tab/>
        <w:tab/>
        <w:t>d) Mort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astard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62.</w:t>
        <w:tab/>
        <w:t>RETICENC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ilence</w:t>
        <w:tab/>
        <w:tab/>
        <w:tab/>
        <w:t>b) Loquacious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Quiet</w:t>
        <w:tab/>
        <w:tab/>
        <w:tab/>
        <w:t>d) Calm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torm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63.</w:t>
        <w:tab/>
        <w:t>EXASPER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Vex</w:t>
        <w:tab/>
        <w:tab/>
        <w:tab/>
        <w:t>b) Plac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nfide</w:t>
        <w:tab/>
        <w:tab/>
        <w:tab/>
        <w:t>d) Admi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rrec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64.</w:t>
        <w:tab/>
        <w:t>ALLEVI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Limited</w:t>
        <w:tab/>
        <w:tab/>
        <w:tab/>
        <w:t>b) Humili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ebar</w:t>
        <w:tab/>
        <w:tab/>
        <w:tab/>
        <w:t>d) Mel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xacerb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65.</w:t>
        <w:tab/>
        <w:t>EXHUM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ecay</w:t>
        <w:tab/>
        <w:tab/>
        <w:tab/>
        <w:t>b) Ent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ertilize</w:t>
        <w:tab/>
        <w:tab/>
        <w:tab/>
        <w:t>d) Clarif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t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66.</w:t>
        <w:tab/>
        <w:t>OBTUS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lear</w:t>
        <w:tab/>
        <w:tab/>
        <w:tab/>
        <w:t>b) Transplan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hrewish</w:t>
        <w:tab/>
        <w:tab/>
        <w:t>d) Ten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erspicac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67.</w:t>
        <w:tab/>
        <w:t>NOCTURNA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heer</w:t>
        <w:tab/>
        <w:tab/>
        <w:tab/>
        <w:t>b) Plac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erene</w:t>
        <w:tab/>
        <w:tab/>
        <w:tab/>
        <w:t>d) Diurn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tar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68.</w:t>
        <w:tab/>
        <w:t xml:space="preserve">TARRY :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islike</w:t>
        <w:tab/>
        <w:tab/>
        <w:tab/>
        <w:t>b) Avo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Nibble</w:t>
        <w:tab/>
        <w:tab/>
        <w:tab/>
        <w:t>d) Gourmandiz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Haste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69.</w:t>
        <w:tab/>
        <w:t>EVASIV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Frank</w:t>
        <w:tab/>
        <w:tab/>
        <w:tab/>
        <w:t>b) Sere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Elusive</w:t>
        <w:tab/>
        <w:tab/>
        <w:tab/>
        <w:t>d) Mistake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rrec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70.</w:t>
        <w:tab/>
        <w:t>ANTAGONIST 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Join</w:t>
        <w:tab/>
        <w:tab/>
        <w:tab/>
        <w:t>b) Separ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lly</w:t>
        <w:tab/>
        <w:tab/>
        <w:tab/>
        <w:t>d) Rot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Gath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71.</w:t>
        <w:tab/>
        <w:t>SENSUA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easonal</w:t>
        <w:tab/>
        <w:tab/>
        <w:t>b) Person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Wicked</w:t>
        <w:tab/>
        <w:tab/>
        <w:tab/>
        <w:t>d) Spiritu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Fre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72.</w:t>
        <w:tab/>
        <w:t>EPHEMERA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mancipated</w:t>
        <w:tab/>
        <w:tab/>
        <w:t>b) Persist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opular</w:t>
        <w:tab/>
        <w:tab/>
        <w:tab/>
        <w:t>d) Sensu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tern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73.</w:t>
        <w:tab/>
        <w:t>DISPAR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implicity</w:t>
        <w:tab/>
        <w:tab/>
        <w:t>b) Discord</w:t>
        <w:tab/>
        <w:tab/>
        <w:t>c) Clamor</w:t>
        <w:tab/>
        <w:tab/>
        <w:tab/>
        <w:t>d) Homogene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olemn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74.</w:t>
        <w:tab/>
        <w:t>SUPERFLUI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cess</w:t>
        <w:tab/>
        <w:tab/>
        <w:tab/>
        <w:t>b) Superior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Liquor</w:t>
        <w:tab/>
        <w:tab/>
        <w:tab/>
        <w:t>d) Deart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ferior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75.</w:t>
        <w:tab/>
        <w:t>Ebullient 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Ancient</w:t>
        <w:tab/>
        <w:tab/>
        <w:tab/>
        <w:t>b) Hero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restfallen</w:t>
        <w:tab/>
        <w:tab/>
        <w:t>d) Coward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Gent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76.</w:t>
        <w:tab/>
        <w:t>HIBERNA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stival</w:t>
        <w:tab/>
        <w:tab/>
        <w:tab/>
        <w:t>b) Drows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leepy</w:t>
        <w:tab/>
        <w:tab/>
        <w:tab/>
        <w:t>d) Wint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Vic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77.</w:t>
        <w:tab/>
        <w:t>GREGAR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Garrulous</w:t>
        <w:tab/>
        <w:tab/>
        <w:t>b) Prevent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ociable</w:t>
        <w:tab/>
        <w:tab/>
        <w:tab/>
        <w:t>d) Antisoci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v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78.</w:t>
        <w:tab/>
        <w:t>MAU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ane</w:t>
        <w:tab/>
        <w:tab/>
        <w:tab/>
        <w:t>b) Luna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Handmade</w:t>
        <w:tab/>
        <w:tab/>
        <w:t>d) Exto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Norm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79.</w:t>
        <w:tab/>
        <w:t>TURPITUD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Nervous</w:t>
        <w:tab/>
        <w:tab/>
        <w:tab/>
        <w:t>b) Rain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autious</w:t>
        <w:tab/>
        <w:tab/>
        <w:t>d) Priv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Virtu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80.</w:t>
        <w:tab/>
        <w:t>PROBI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Research </w:t>
        <w:tab/>
        <w:tab/>
        <w:t>b) Watc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Error</w:t>
        <w:tab/>
        <w:tab/>
        <w:tab/>
        <w:t>d) Tom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rruptibil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81.</w:t>
        <w:tab/>
        <w:t xml:space="preserve">TYRO :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pert</w:t>
        <w:tab/>
        <w:tab/>
        <w:tab/>
        <w:t>b) Novi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etire</w:t>
        <w:tab/>
        <w:tab/>
        <w:tab/>
        <w:t>d) Pla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ai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82.</w:t>
        <w:tab/>
        <w:t xml:space="preserve">WANTON: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esirous</w:t>
        <w:tab/>
        <w:tab/>
        <w:t>b) Chas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unaway</w:t>
        <w:tab/>
        <w:tab/>
        <w:t>d) Simp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rivia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83.</w:t>
        <w:tab/>
        <w:t>INTREPI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ainting</w:t>
        <w:tab/>
        <w:tab/>
        <w:tab/>
        <w:t>b) Sculpto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usillanimous</w:t>
        <w:tab/>
        <w:tab/>
        <w:t>d) Sincer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uplic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84.</w:t>
        <w:tab/>
        <w:t xml:space="preserve">GRATUITOUS :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Thankful</w:t>
        <w:tab/>
        <w:tab/>
        <w:t>b) Decorat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cant</w:t>
        <w:tab/>
        <w:tab/>
        <w:tab/>
        <w:t>d) Necessa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rogato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85.</w:t>
        <w:tab/>
        <w:t>LOQUAC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ositive</w:t>
        <w:tab/>
        <w:tab/>
        <w:tab/>
        <w:t>b) Plac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Taciturn</w:t>
        <w:tab/>
        <w:tab/>
        <w:tab/>
        <w:t>d) Turb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ettl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86.</w:t>
        <w:tab/>
        <w:t>PRIM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First</w:t>
        <w:tab/>
        <w:tab/>
        <w:tab/>
        <w:t>b) Las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Needless</w:t>
        <w:tab/>
        <w:tab/>
        <w:t>d) Improp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ar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87.</w:t>
        <w:tab/>
        <w:t>FULMINATIO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maginative</w:t>
        <w:tab/>
        <w:tab/>
        <w:t>b) Dream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raise</w:t>
        <w:tab/>
        <w:tab/>
        <w:tab/>
        <w:t>d) Feud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nservat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88.</w:t>
        <w:tab/>
        <w:t>TURBULENC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alm</w:t>
        <w:tab/>
        <w:tab/>
        <w:tab/>
        <w:t>b) Storm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Weariness</w:t>
        <w:tab/>
        <w:tab/>
        <w:t>d) Agit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nxie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89.</w:t>
        <w:tab/>
        <w:t>ASSUAGE 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  <w:t>a) Wane</w:t>
        <w:tab/>
        <w:tab/>
        <w:tab/>
        <w:t>b) Waiv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  <w:t>c) Worsen</w:t>
        <w:tab/>
        <w:tab/>
        <w:tab/>
        <w:t>d) Wrest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  <w:t>e) Impro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90.</w:t>
        <w:tab/>
        <w:t>HAPLES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Wealthy</w:t>
        <w:tab/>
        <w:tab/>
        <w:tab/>
        <w:t>b) Unhapp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Happy</w:t>
        <w:tab/>
        <w:tab/>
        <w:tab/>
        <w:t>d) Fortun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tro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91.</w:t>
        <w:tab/>
        <w:t>MELLIFLU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Medium</w:t>
        <w:tab/>
        <w:tab/>
        <w:tab/>
        <w:t>b) Sho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c) Dulcet </w:t>
        <w:tab/>
        <w:tab/>
        <w:tab/>
        <w:t>d) Strid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uperio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92.</w:t>
        <w:tab/>
        <w:t>PROTRAC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ostpone</w:t>
        <w:tab/>
        <w:tab/>
        <w:t>b) Summariz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tripe</w:t>
        <w:tab/>
        <w:tab/>
        <w:tab/>
        <w:t>d) Shorte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f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93.</w:t>
        <w:tab/>
        <w:t>UNWARRANTE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ig</w:t>
        <w:tab/>
        <w:tab/>
        <w:tab/>
        <w:t>b) Conce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ter</w:t>
        <w:tab/>
        <w:tab/>
        <w:tab/>
        <w:t>d) Reasonably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bsol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94.</w:t>
        <w:tab/>
        <w:t>PRODIGA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Wandering</w:t>
        <w:tab/>
        <w:tab/>
        <w:t>b) Fier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verage</w:t>
        <w:tab/>
        <w:tab/>
        <w:tab/>
        <w:t>d) Cro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hrif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95.</w:t>
        <w:tab/>
        <w:t>ULTIM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ncipient</w:t>
        <w:tab/>
        <w:tab/>
        <w:t>b) Fin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ostpaid</w:t>
        <w:tab/>
        <w:tab/>
        <w:tab/>
        <w:t>d) Futi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fluenti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96.</w:t>
        <w:tab/>
        <w:t>ASTU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hrewd</w:t>
        <w:tab/>
        <w:tab/>
        <w:tab/>
        <w:t>b) Foolis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allow</w:t>
        <w:tab/>
        <w:tab/>
        <w:tab/>
        <w:t>d) Winn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bat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97.</w:t>
        <w:tab/>
        <w:t>DISRUP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Enhance </w:t>
        <w:tab/>
        <w:tab/>
        <w:t>b) Ato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enovate</w:t>
        <w:tab/>
        <w:tab/>
        <w:t>d) Move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Join togeth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98.</w:t>
        <w:tab/>
        <w:t>RENEGAD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fute</w:t>
        <w:tab/>
        <w:tab/>
        <w:tab/>
        <w:t>b) Belitt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ulfill</w:t>
        <w:tab/>
        <w:tab/>
        <w:tab/>
        <w:t>d) Stalwa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isban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99.</w:t>
        <w:tab/>
        <w:t>CONTAMINATIO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ngenuousness</w:t>
        <w:tab/>
        <w:tab/>
        <w:t>b) Miserli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urification</w:t>
        <w:tab/>
        <w:tab/>
        <w:t>d) Forgetful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rejudi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00.</w:t>
        <w:tab/>
        <w:t>LAVISH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nclude</w:t>
        <w:tab/>
        <w:tab/>
        <w:t>b) Ho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roclaim</w:t>
        <w:tab/>
        <w:tab/>
        <w:t>d) Distinguis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Frug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01.</w:t>
        <w:tab/>
        <w:t>DIATRIBE :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urposefully designed</w:t>
        <w:tab/>
        <w:t>b) Nontransfer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istant</w:t>
        <w:tab/>
        <w:tab/>
        <w:tab/>
        <w:t>d) Encomium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quisit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02.</w:t>
        <w:tab/>
        <w:t>FACILIT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Uniform</w:t>
        <w:tab/>
        <w:tab/>
        <w:tab/>
        <w:t>b) Righte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urteous</w:t>
        <w:tab/>
        <w:tab/>
        <w:t>d) Reliev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mpede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03.</w:t>
        <w:tab/>
        <w:t>Sedul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ndolent</w:t>
        <w:tab/>
        <w:tab/>
        <w:tab/>
        <w:t>b) Inebria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Enamour</w:t>
        <w:tab/>
        <w:tab/>
        <w:t>d) Extenuat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Zeal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04.</w:t>
        <w:tab/>
        <w:t>INELUCTABL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Unwilling</w:t>
        <w:tab/>
        <w:tab/>
        <w:t>b) Unusually smal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Easily avoided</w:t>
        <w:tab/>
        <w:tab/>
        <w:t>d) Fanci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Frequently overlook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05.</w:t>
        <w:tab/>
        <w:t>VOLUBL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ntermittent</w:t>
        <w:tab/>
        <w:tab/>
        <w:t>b) Inebria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efined</w:t>
        <w:tab/>
        <w:tab/>
        <w:tab/>
        <w:t>d) Retic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Forgo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06.</w:t>
        <w:tab/>
        <w:t>PIQUA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hocking</w:t>
        <w:tab/>
        <w:tab/>
        <w:t>b) Jovi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igorous</w:t>
        <w:tab/>
        <w:tab/>
        <w:t>d) Mer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Blan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07.</w:t>
        <w:tab/>
        <w:t>RECIDIVISM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ffective rehabilitation</w:t>
        <w:tab/>
        <w:t>b) Deep depress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Unique talent</w:t>
        <w:tab/>
        <w:tab/>
        <w:t>d) sufficient fund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ruthful accus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08.</w:t>
        <w:tab/>
        <w:t>LOUTISH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Boisterous</w:t>
        <w:tab/>
        <w:tab/>
        <w:t>b) provocat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alamitous</w:t>
        <w:tab/>
        <w:tab/>
        <w:t>d) Sophistica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sight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09.</w:t>
        <w:tab/>
        <w:t>ENNUI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Talkative</w:t>
        <w:tab/>
        <w:tab/>
        <w:t>b) Oppress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c) Jocund </w:t>
        <w:tab/>
        <w:tab/>
        <w:tab/>
        <w:t>d) Easily avoid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Very comm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10.</w:t>
        <w:tab/>
        <w:t>RECALCITRA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olished</w:t>
        <w:tab/>
        <w:tab/>
        <w:tab/>
        <w:t>b) Feckl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Yielding</w:t>
        <w:tab/>
        <w:tab/>
        <w:t>d) Somb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iser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11.</w:t>
        <w:tab/>
        <w:t>MITIG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ntensify</w:t>
        <w:tab/>
        <w:tab/>
        <w:t>b) Defen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Mire</w:t>
        <w:tab/>
        <w:tab/>
        <w:tab/>
        <w:t>d) Frequ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ax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12.</w:t>
        <w:tab/>
        <w:t>TREPIDATIO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ntempt</w:t>
        <w:tab/>
        <w:tab/>
        <w:t>b) Restless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ancor</w:t>
        <w:tab/>
        <w:tab/>
        <w:tab/>
        <w:t>d) Vigilan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urag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13.</w:t>
        <w:tab/>
        <w:t xml:space="preserve">FECKLESS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Well-planned</w:t>
        <w:tab/>
        <w:tab/>
        <w:t>b) Gargantua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trong</w:t>
        <w:tab/>
        <w:t>and effective</w:t>
        <w:tab/>
        <w:t>d) Short-liv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xtremely hosti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14.</w:t>
        <w:tab/>
        <w:t>PROCLIVI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rodigality</w:t>
        <w:tab/>
        <w:tab/>
        <w:t>b) Avers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redence</w:t>
        <w:tab/>
        <w:tab/>
        <w:t>d) Calumn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wk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15.</w:t>
        <w:tab/>
        <w:t>TENU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Unseemly</w:t>
        <w:tab/>
        <w:tab/>
        <w:t>b) Inheri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Trenchant</w:t>
        <w:tab/>
        <w:tab/>
        <w:t>d) Forlor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wk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16.</w:t>
        <w:tab/>
        <w:t>SALIE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ncealed</w:t>
        <w:tab/>
        <w:tab/>
        <w:t>b) Inclin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tagnant</w:t>
        <w:tab/>
        <w:tab/>
        <w:t>d) Blameworth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Omnipot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17.</w:t>
        <w:tab/>
        <w:t>ENERV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nvigorate</w:t>
        <w:tab/>
        <w:tab/>
        <w:t>b) Contempl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Necessitate</w:t>
        <w:tab/>
        <w:tab/>
        <w:t>d) Evalu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lucid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18.</w:t>
        <w:tab/>
        <w:t>NOISOM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Luxurious</w:t>
        <w:tab/>
        <w:tab/>
        <w:t>b) Benefici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dyllic</w:t>
        <w:tab/>
        <w:tab/>
        <w:tab/>
        <w:t>d) Resolv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ranspar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19.</w:t>
        <w:tab/>
        <w:t>SPUR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Malignant</w:t>
        <w:tab/>
        <w:tab/>
        <w:t>b) Authen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cumbent</w:t>
        <w:tab/>
        <w:tab/>
        <w:t>d) Grac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peculat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20.</w:t>
        <w:tab/>
        <w:t>SPRUCE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Feverish</w:t>
        <w:tab/>
        <w:tab/>
        <w:tab/>
        <w:t>b) Monstr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qualid</w:t>
        <w:tab/>
        <w:tab/>
        <w:tab/>
        <w:t>d) Resolv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ranspar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21.</w:t>
        <w:tab/>
        <w:t>NEFAR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Virtuous</w:t>
        <w:tab/>
        <w:tab/>
        <w:t>b) Pedestria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esourceful</w:t>
        <w:tab/>
        <w:tab/>
        <w:t>d) Sordid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ot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22.</w:t>
        <w:tab/>
        <w:t>INDEFATIGABL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dolent</w:t>
        <w:tab/>
        <w:tab/>
        <w:t>b) Exhaus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amished</w:t>
        <w:tab/>
        <w:tab/>
        <w:t>d) Regrett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gnor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23.</w:t>
        <w:tab/>
        <w:t>PLETHORA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iety</w:t>
        <w:tab/>
        <w:tab/>
        <w:tab/>
        <w:t>b) Agil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aucity</w:t>
        <w:tab/>
        <w:tab/>
        <w:tab/>
        <w:t>d) Chagri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Harmon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24.</w:t>
        <w:tab/>
        <w:t>MUNIFICE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kimpy</w:t>
        <w:tab/>
        <w:tab/>
        <w:tab/>
        <w:t>b) Grandio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aulty</w:t>
        <w:tab/>
        <w:tab/>
        <w:tab/>
        <w:t>d) Perplex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udimenta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25.</w:t>
        <w:tab/>
        <w:t>DESPOT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claim</w:t>
        <w:tab/>
        <w:tab/>
        <w:tab/>
        <w:t>b) Prolifer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efrain</w:t>
        <w:tab/>
        <w:tab/>
        <w:tab/>
        <w:t>d) Inund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ltruis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26.</w:t>
        <w:tab/>
        <w:t>MULTIFAR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Voluminous</w:t>
        <w:tab/>
        <w:tab/>
        <w:t>b) Munda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Noble</w:t>
        <w:tab/>
        <w:tab/>
        <w:tab/>
        <w:t>d) Monolith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Unsurpass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27.</w:t>
        <w:tab/>
        <w:t>TORPOR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Lucidity</w:t>
        <w:tab/>
        <w:tab/>
        <w:tab/>
        <w:t>b) Cohes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ctivity</w:t>
        <w:tab/>
        <w:tab/>
        <w:tab/>
        <w:t>d) Sobrie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Upsh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28.</w:t>
        <w:tab/>
        <w:t>DESULTOR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hobic</w:t>
        <w:tab/>
        <w:tab/>
        <w:tab/>
        <w:t>b) Entrench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abulous</w:t>
        <w:tab/>
        <w:tab/>
        <w:t>d) Systema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consequenti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29.</w:t>
        <w:tab/>
        <w:t>ABSTEM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elf-indulgent</w:t>
        <w:tab/>
        <w:tab/>
        <w:t>b) Ter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Obstreperous</w:t>
        <w:tab/>
        <w:tab/>
        <w:t>d) Fini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ntri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30.</w:t>
        <w:tab/>
        <w:t>GARRUL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Grisly</w:t>
        <w:tab/>
        <w:tab/>
        <w:tab/>
        <w:t>b) Ferv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Youthful</w:t>
        <w:tab/>
        <w:tab/>
        <w:t>d) Caut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il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31.</w:t>
        <w:tab/>
        <w:t>IMPERV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Gallant</w:t>
        <w:tab/>
        <w:tab/>
        <w:tab/>
        <w:t>b) Braze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enetrable</w:t>
        <w:tab/>
        <w:tab/>
        <w:t>d) Coher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ten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32.</w:t>
        <w:tab/>
        <w:t>PILLOR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dify</w:t>
        <w:tab/>
        <w:tab/>
        <w:tab/>
        <w:t>b) Trunc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Magnify</w:t>
        <w:tab/>
        <w:tab/>
        <w:tab/>
        <w:t>d) Vener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line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33.</w:t>
        <w:tab/>
        <w:t>ABROG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nact</w:t>
        <w:tab/>
        <w:tab/>
        <w:tab/>
        <w:t>b) Disinfec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eplenish</w:t>
        <w:tab/>
        <w:tab/>
        <w:t>d) Enti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arnis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34.</w:t>
        <w:tab/>
        <w:t>INVEIGH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Forswear</w:t>
        <w:tab/>
        <w:tab/>
        <w:t>b) Bart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Laud</w:t>
        <w:tab/>
        <w:tab/>
        <w:tab/>
        <w:t>d) Misu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eman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35.</w:t>
        <w:tab/>
        <w:t>NADIR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alamity</w:t>
        <w:tab/>
        <w:tab/>
        <w:t>b) Perdi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pex</w:t>
        <w:tab/>
        <w:tab/>
        <w:tab/>
        <w:t>d) Nex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elf-contro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36.</w:t>
        <w:tab/>
        <w:t>OBFUSC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uppress</w:t>
        <w:tab/>
        <w:tab/>
        <w:t>b) Elucid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eprimand</w:t>
        <w:tab/>
        <w:tab/>
        <w:t>d) Absol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rotrac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37.</w:t>
        <w:tab/>
        <w:t>RAFFISH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Tyrannical</w:t>
        <w:tab/>
        <w:tab/>
        <w:t>b) Augus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implified</w:t>
        <w:tab/>
        <w:tab/>
        <w:t>d) question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oron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38.</w:t>
        <w:tab/>
        <w:t>LACONIC :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Wordy</w:t>
        <w:tab/>
        <w:tab/>
        <w:tab/>
        <w:t>b) Inconsist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Morose</w:t>
        <w:tab/>
        <w:tab/>
        <w:tab/>
        <w:t>d) Merciful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ntri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39.</w:t>
        <w:tab/>
        <w:t>SALUBR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Unhealthful</w:t>
        <w:tab/>
        <w:tab/>
        <w:t>b) In short supp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Out of date</w:t>
        <w:tab/>
        <w:tab/>
        <w:t>d) Poorly plann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Gradu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40.</w:t>
        <w:tab/>
        <w:t>MOTILI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Laxness</w:t>
        <w:tab/>
        <w:tab/>
        <w:tab/>
        <w:t>b) Insan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Wisdom</w:t>
        <w:tab/>
        <w:tab/>
        <w:tab/>
        <w:t>d) Salv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aralysi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41.</w:t>
        <w:tab/>
        <w:t>RAI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eulogize </w:t>
        <w:tab/>
        <w:tab/>
        <w:t>b) Refuse to accep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make note of</w:t>
        <w:tab/>
        <w:tab/>
        <w:t xml:space="preserve">d) Return to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ass ov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42.</w:t>
        <w:tab/>
        <w:t>VACILL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ise above</w:t>
        <w:tab/>
        <w:tab/>
        <w:t>b) Remain const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Laugh heartily</w:t>
        <w:tab/>
        <w:tab/>
        <w:t>d) Attempt Unsuccessfully</w:t>
        <w:tab/>
        <w:tab/>
        <w:t xml:space="preserve">e) incur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143.</w:t>
        <w:tab/>
        <w:t>TAWDRY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Sagacious</w:t>
        <w:tab/>
        <w:tab/>
        <w:t>b) Truthfu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Purify</w:t>
        <w:tab/>
        <w:tab/>
        <w:tab/>
        <w:t>d) Criticiz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Correc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144.</w:t>
        <w:tab/>
        <w:t>ADULTERATE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Renounce</w:t>
        <w:tab/>
        <w:tab/>
        <w:t>b) Forbi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Purify</w:t>
        <w:tab/>
        <w:tab/>
        <w:tab/>
        <w:t>d) Criticiz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Correc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145.</w:t>
        <w:tab/>
        <w:t>CHASTEN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portend</w:t>
        <w:tab/>
        <w:tab/>
        <w:tab/>
        <w:t>b) Refu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Avoid</w:t>
        <w:tab/>
        <w:tab/>
        <w:tab/>
        <w:t>d) Accep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Rewar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146.</w:t>
        <w:tab/>
        <w:t>IGNOMINIOUS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Uneducated</w:t>
        <w:tab/>
        <w:tab/>
        <w:t>b) Resili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Vigorous</w:t>
        <w:tab/>
        <w:tab/>
        <w:t>d) Honorabl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Dangerou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147.</w:t>
        <w:tab/>
        <w:t>ENSCONCE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uncover</w:t>
        <w:tab/>
        <w:tab/>
        <w:tab/>
        <w:t>b) Enthral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Exceed</w:t>
        <w:tab/>
        <w:tab/>
        <w:tab/>
        <w:t>e) Includ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Rel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148.</w:t>
        <w:tab/>
        <w:t>OBDURATE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Rapidly moving</w:t>
        <w:tab/>
        <w:tab/>
        <w:t>b) Closely kni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Overly affectionate</w:t>
        <w:tab/>
        <w:t>d) Foul-smell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Easily sway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49.</w:t>
        <w:tab/>
        <w:t>LASSITUD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Aptitude</w:t>
        <w:tab/>
        <w:tab/>
        <w:t>b) Civil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trength</w:t>
        <w:tab/>
        <w:tab/>
        <w:tab/>
        <w:t>d) Joll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Larg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50.</w:t>
        <w:tab/>
        <w:t>POSTUL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Verify</w:t>
        <w:tab/>
        <w:tab/>
        <w:tab/>
        <w:t>b) Det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eject</w:t>
        <w:tab/>
        <w:tab/>
        <w:tab/>
        <w:t>d) Congreg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fam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51.</w:t>
        <w:tab/>
        <w:t>SEDUL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mposing</w:t>
        <w:tab/>
        <w:tab/>
        <w:t>b) Fluctuat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Lazy</w:t>
        <w:tab/>
        <w:tab/>
        <w:tab/>
        <w:t>d) Amp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xempla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52.</w:t>
        <w:tab/>
        <w:t>INANIM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nvicted</w:t>
        <w:tab/>
        <w:tab/>
        <w:t>b) Progress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sane</w:t>
        <w:tab/>
        <w:tab/>
        <w:tab/>
        <w:t>d) Live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harm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53.</w:t>
        <w:tab/>
        <w:t>DIFFERENTI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ward</w:t>
        <w:tab/>
        <w:tab/>
        <w:tab/>
        <w:t>b) Inten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orbear</w:t>
        <w:tab/>
        <w:tab/>
        <w:tab/>
        <w:t>d) Combi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tt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54.</w:t>
        <w:tab/>
        <w:t>ERRAT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Momentary</w:t>
        <w:tab/>
        <w:tab/>
        <w:t>b) Loo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nsistent</w:t>
        <w:tab/>
        <w:tab/>
        <w:t>d) Mix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Quie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55.</w:t>
        <w:tab/>
        <w:t>UNDERMIN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cline</w:t>
        <w:tab/>
        <w:tab/>
        <w:tab/>
        <w:t>b) Ascen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eview</w:t>
        <w:tab/>
        <w:tab/>
        <w:tab/>
        <w:t>d) Inves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trengthe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56.</w:t>
        <w:tab/>
        <w:t>BOMBAS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mplaining tone</w:t>
        <w:tab/>
        <w:t>b) Shrill whi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mproper advance</w:t>
        <w:tab/>
        <w:t>d) Incorrect judgm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imple speec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57.</w:t>
        <w:tab/>
        <w:t>INEBRIATION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obriety</w:t>
        <w:tab/>
        <w:tab/>
        <w:tab/>
        <w:t>b) Felic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Jollity</w:t>
        <w:tab/>
        <w:tab/>
        <w:tab/>
        <w:t>d) Grav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ie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58.</w:t>
        <w:tab/>
        <w:t>PUNCTILIOUS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Exacting </w:t>
        <w:tab/>
        <w:tab/>
        <w:t>b) Verac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eckless</w:t>
        <w:tab/>
        <w:tab/>
        <w:tab/>
        <w:t>d) Tardi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igid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59.</w:t>
        <w:tab/>
        <w:t>SUPERCILIOUS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mmon</w:t>
        <w:tab/>
        <w:tab/>
        <w:t xml:space="preserve">b) Humble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ngry</w:t>
        <w:tab/>
        <w:tab/>
        <w:tab/>
        <w:t>d) Wit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elax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60.</w:t>
        <w:tab/>
        <w:t>TRUMPERY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ntensity</w:t>
        <w:tab/>
        <w:tab/>
        <w:t>b) Veloc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Honesty</w:t>
        <w:tab/>
        <w:tab/>
        <w:tab/>
        <w:t>d) Dens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ompos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61.</w:t>
        <w:tab/>
        <w:t>ACQUIESCENC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Rebellion </w:t>
        <w:tab/>
        <w:tab/>
        <w:t>b) Distill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quisition</w:t>
        <w:tab/>
        <w:tab/>
        <w:t>d) Revis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ntrivan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62.</w:t>
        <w:tab/>
        <w:t>TRUCULE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Hampered</w:t>
        <w:tab/>
        <w:tab/>
        <w:t>b) Doci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Unappetizing</w:t>
        <w:tab/>
        <w:tab/>
        <w:t>d) petul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and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63.</w:t>
        <w:tab/>
        <w:t>BENIG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Bitter</w:t>
        <w:tab/>
        <w:tab/>
        <w:tab/>
        <w:t>b) Malign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rantic</w:t>
        <w:tab/>
        <w:tab/>
        <w:tab/>
        <w:t>d) Mourn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uperfici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64.</w:t>
        <w:tab/>
        <w:t>UNGAINL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Graceful</w:t>
        <w:tab/>
        <w:tab/>
        <w:t>b) Unfortun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Miserly</w:t>
        <w:tab/>
        <w:tab/>
        <w:tab/>
        <w:t>d) Remo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lev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65.</w:t>
        <w:tab/>
        <w:t>JOCULAR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Tuneful</w:t>
        <w:tab/>
        <w:tab/>
        <w:tab/>
        <w:t>b) Plac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ympathetic</w:t>
        <w:tab/>
        <w:tab/>
        <w:t>d) Boast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olem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66.</w:t>
        <w:tab/>
        <w:t>DECR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treat</w:t>
        <w:tab/>
        <w:tab/>
        <w:tab/>
        <w:t>b) Ensnar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Belabor</w:t>
        <w:tab/>
        <w:tab/>
        <w:tab/>
        <w:t>d) Condo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ttemp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67.</w:t>
        <w:tab/>
        <w:t>CURSOR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Fluent</w:t>
        <w:tab/>
        <w:tab/>
        <w:tab/>
        <w:t>b) Courte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etailed</w:t>
        <w:tab/>
        <w:tab/>
        <w:tab/>
        <w:t>d) Confid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Loathsom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68.</w:t>
        <w:tab/>
        <w:t>SCOURG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redict</w:t>
        <w:tab/>
        <w:tab/>
        <w:tab/>
        <w:t>b) Re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Reflect</w:t>
        <w:tab/>
        <w:tab/>
        <w:tab/>
        <w:t>e) Projec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nfi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69.</w:t>
        <w:tab/>
        <w:t>Dissona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Thoughtful</w:t>
        <w:tab/>
        <w:tab/>
        <w:t>b) Forbidde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Harmonious</w:t>
        <w:tab/>
        <w:tab/>
        <w:t xml:space="preserve">d) Enviable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and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70.</w:t>
        <w:tab/>
        <w:t>PERDITIO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mnant</w:t>
        <w:tab/>
        <w:tab/>
        <w:t>b) Regre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eception</w:t>
        <w:tab/>
        <w:tab/>
        <w:t>d) Salv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justi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71.</w:t>
        <w:tab/>
        <w:t>MOLLIF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Demonstrate </w:t>
        <w:tab/>
        <w:tab/>
        <w:t>b) Viol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tensify</w:t>
        <w:tab/>
        <w:tab/>
        <w:t>d) Grapp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efi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72.</w:t>
        <w:tab/>
        <w:t>AMORPH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tructured</w:t>
        <w:tab/>
        <w:tab/>
        <w:t>b) Anci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lentiful</w:t>
        <w:tab/>
        <w:tab/>
        <w:tab/>
        <w:t>d) Truth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Blan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73.</w:t>
        <w:tab/>
        <w:t>SOLICITUD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redulity</w:t>
        <w:tab/>
        <w:tab/>
        <w:t>b) Inatten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roclivity</w:t>
        <w:tab/>
        <w:tab/>
        <w:t>d) Toxic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plomb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74.</w:t>
        <w:tab/>
        <w:t>OBLOQU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raise</w:t>
        <w:tab/>
        <w:tab/>
        <w:tab/>
        <w:t>b) Reto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Monologue</w:t>
        <w:tab/>
        <w:tab/>
        <w:t>d) Divor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isgra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75.</w:t>
        <w:tab/>
        <w:t>NEOPHY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periment</w:t>
        <w:tab/>
        <w:tab/>
        <w:t>b) Clu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Veteran</w:t>
        <w:tab/>
        <w:tab/>
        <w:tab/>
        <w:t>d) Researc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Novi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76.</w:t>
        <w:tab/>
        <w:t>REPUDI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Answer</w:t>
        <w:tab/>
        <w:tab/>
        <w:tab/>
        <w:t>b) Continu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ccept</w:t>
        <w:tab/>
        <w:tab/>
        <w:tab/>
        <w:t>d) Becalm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nno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77.</w:t>
        <w:tab/>
        <w:t>EQUANIMI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Approval</w:t>
        <w:tab/>
        <w:tab/>
        <w:t>b) Agit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Volume</w:t>
        <w:tab/>
        <w:tab/>
        <w:tab/>
        <w:t>d) Watchful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alm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78.</w:t>
        <w:tab/>
        <w:t>ANTIPATH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Objection </w:t>
        <w:tab/>
        <w:tab/>
        <w:t>b) Concer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Hatred</w:t>
        <w:tab/>
        <w:tab/>
        <w:tab/>
        <w:t>d) Fond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Obscur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79.</w:t>
        <w:tab/>
        <w:t>AMBIGU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Auxiliary</w:t>
        <w:tab/>
        <w:tab/>
        <w:t>b) Salvag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ecent</w:t>
        <w:tab/>
        <w:tab/>
        <w:tab/>
        <w:t>d) Desc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lea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80.</w:t>
        <w:tab/>
        <w:t>EUPHON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trident</w:t>
        <w:tab/>
        <w:tab/>
        <w:tab/>
        <w:t>b) Melod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Lengthy</w:t>
        <w:tab/>
        <w:tab/>
        <w:tab/>
        <w:t>d) Extern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81.</w:t>
        <w:tab/>
        <w:t>OPPORTUN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Occasional</w:t>
        <w:tab/>
        <w:tab/>
        <w:t>b) Weeping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ragile</w:t>
        <w:tab/>
        <w:tab/>
        <w:tab/>
        <w:t>d) Awk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ime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82.</w:t>
        <w:tab/>
        <w:t>NOTOR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Maladroit</w:t>
        <w:tab/>
        <w:tab/>
        <w:t>b) Expe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Unknown</w:t>
        <w:tab/>
        <w:tab/>
        <w:t>d) Libel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ngelic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83.</w:t>
        <w:tab/>
        <w:t>RUTHLES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itiless</w:t>
        <w:tab/>
        <w:tab/>
        <w:tab/>
        <w:t>b) Sc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Merciful</w:t>
        <w:tab/>
        <w:tab/>
        <w:t>d) Arm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atur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84.</w:t>
        <w:tab/>
        <w:t>EQUABL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ensual</w:t>
        <w:tab/>
        <w:tab/>
        <w:tab/>
        <w:t>b) Emp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tormy</w:t>
        <w:tab/>
        <w:tab/>
        <w:tab/>
        <w:t>d) Mercena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eace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85.</w:t>
        <w:tab/>
        <w:t>ALTRUISM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Good nature</w:t>
        <w:tab/>
        <w:tab/>
        <w:t>b) Miserli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ecency</w:t>
        <w:tab/>
        <w:tab/>
        <w:t>d) Fragil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erc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86.</w:t>
        <w:tab/>
        <w:t>ALOOF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Gregarious</w:t>
        <w:tab/>
        <w:tab/>
        <w:t>b) Garrul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Gluttonous</w:t>
        <w:tab/>
        <w:tab/>
        <w:t>d) Queer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nem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87.</w:t>
        <w:tab/>
        <w:t>MORIBUN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Appropriate</w:t>
        <w:tab/>
        <w:tab/>
        <w:t>b) Liv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eadly</w:t>
        <w:tab/>
        <w:tab/>
        <w:tab/>
        <w:t>d) Undertak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isgus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88.</w:t>
        <w:tab/>
        <w:t>OBES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Hungry</w:t>
        <w:tab/>
        <w:tab/>
        <w:tab/>
        <w:t>b) Transpar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atal</w:t>
        <w:tab/>
        <w:tab/>
        <w:tab/>
        <w:t>d) Slim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hrew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89.</w:t>
        <w:tab/>
        <w:t>ZENITH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Nadir</w:t>
        <w:tab/>
        <w:tab/>
        <w:tab/>
        <w:t>b) He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ummit</w:t>
        <w:tab/>
        <w:tab/>
        <w:tab/>
        <w:t>d) Dept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Widt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90.</w:t>
        <w:tab/>
        <w:t>OPULENC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Affluence</w:t>
        <w:tab/>
        <w:tab/>
        <w:t>b) Stock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overty</w:t>
        <w:tab/>
        <w:tab/>
        <w:tab/>
        <w:t>d) Check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yestrai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91.</w:t>
        <w:tab/>
        <w:t>PALATIA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Wealthy</w:t>
        <w:tab/>
        <w:tab/>
        <w:tab/>
        <w:t>b) Smal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Belonging to the throat</w:t>
        <w:tab/>
        <w:t>d) Adenoid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over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92.</w:t>
        <w:tab/>
        <w:t>MOIE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Fraction</w:t>
        <w:tab/>
        <w:tab/>
        <w:tab/>
        <w:t>b) Parti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teger</w:t>
        <w:tab/>
        <w:tab/>
        <w:tab/>
        <w:t>d) Who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nominato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93.</w:t>
        <w:tab/>
        <w:t>EGRES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ffigy</w:t>
        <w:tab/>
        <w:tab/>
        <w:tab/>
        <w:t>b) Exhibi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howcase</w:t>
        <w:tab/>
        <w:tab/>
        <w:t>d) Mirro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ntrance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94.</w:t>
        <w:tab/>
        <w:t>ORN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andid</w:t>
        <w:tab/>
        <w:tab/>
        <w:tab/>
        <w:t>b) Decorat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imple</w:t>
        <w:tab/>
        <w:tab/>
        <w:tab/>
        <w:t>d) Priv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her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95.</w:t>
        <w:tab/>
        <w:t>PAEAN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Native</w:t>
        <w:tab/>
        <w:tab/>
        <w:tab/>
        <w:t>b) Mexican labor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irge</w:t>
        <w:tab/>
        <w:tab/>
        <w:tab/>
        <w:t>d) Eulog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96.</w:t>
        <w:tab/>
        <w:t>MOMENT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Minutely</w:t>
        <w:tab/>
        <w:tab/>
        <w:t>b) Unimport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Hourly</w:t>
        <w:tab/>
        <w:tab/>
        <w:tab/>
        <w:t>d) Tin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nnec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97.</w:t>
        <w:tab/>
        <w:t>EMACIATED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Stout</w:t>
        <w:tab/>
        <w:tab/>
        <w:tab/>
        <w:t>b) Delic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Detailed</w:t>
        <w:tab/>
        <w:tab/>
        <w:tab/>
        <w:t>d) Out of ord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Fina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198.</w:t>
        <w:tab/>
        <w:t>COY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Modest</w:t>
        <w:tab/>
        <w:tab/>
        <w:tab/>
        <w:t>b) Naïv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Bold</w:t>
        <w:tab/>
        <w:tab/>
        <w:tab/>
        <w:t>d) Bus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Unoccupi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199.</w:t>
        <w:tab/>
        <w:t>UNTENABLE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Untrue</w:t>
        <w:tab/>
        <w:tab/>
        <w:tab/>
        <w:t>b) Supportabl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Limited</w:t>
        <w:tab/>
        <w:tab/>
        <w:tab/>
        <w:t>d) Favori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Preci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200.</w:t>
        <w:tab/>
        <w:t>OSTENTATIOUS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Showy</w:t>
        <w:tab/>
        <w:tab/>
        <w:tab/>
        <w:t>b) plai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Divine</w:t>
        <w:tab/>
        <w:tab/>
        <w:tab/>
        <w:t>d) Niggardl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Noisom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201.</w:t>
        <w:tab/>
        <w:t>PALLID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Weak</w:t>
        <w:tab/>
        <w:tab/>
        <w:tab/>
        <w:t>b) Fain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Wan</w:t>
        <w:tab/>
        <w:tab/>
        <w:tab/>
        <w:t>d) Robus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Rudd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202.</w:t>
        <w:tab/>
        <w:t>EMANCIPATE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Insure</w:t>
        <w:tab/>
        <w:tab/>
        <w:tab/>
        <w:t>b) Proclai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 xml:space="preserve">c) Make a man of </w:t>
        <w:tab/>
        <w:tab/>
        <w:t>d) Enslav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‘</w:t>
      </w:r>
      <w:r>
        <w:rPr>
          <w:sz w:val="20"/>
        </w:rPr>
        <w:tab/>
        <w:t>e) Wand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203.</w:t>
        <w:tab/>
        <w:t>CRABBED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Notorious</w:t>
        <w:tab/>
        <w:tab/>
        <w:t>b) Fruit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Like a crab</w:t>
        <w:tab/>
        <w:tab/>
        <w:t>d) Sweet-temper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Unhapp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204.</w:t>
        <w:tab/>
        <w:t>CURSORY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Thorough</w:t>
        <w:tab/>
        <w:tab/>
        <w:t>b) Not swear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Classified</w:t>
        <w:tab/>
        <w:tab/>
        <w:t>d) Moo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Sa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205.</w:t>
        <w:tab/>
        <w:t>UNIMPEACHABLE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Not Blameless</w:t>
        <w:tab/>
        <w:tab/>
        <w:t>b) Fault-find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 xml:space="preserve">c) Practical </w:t>
        <w:tab/>
        <w:tab/>
        <w:t>d) Alleg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Venia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206.</w:t>
        <w:tab/>
        <w:t>OVERT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Frank</w:t>
        <w:tab/>
        <w:tab/>
        <w:tab/>
        <w:t>b) Revers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Inverted</w:t>
        <w:tab/>
        <w:tab/>
        <w:tab/>
        <w:t>d) Hidde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]</w:t>
        <w:tab/>
        <w:t>e) Public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207.</w:t>
        <w:tab/>
        <w:t>PALPABLE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 xml:space="preserve">a) Perceptible </w:t>
        <w:tab/>
        <w:tab/>
        <w:t>b) Friendl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 xml:space="preserve">c) Implacable </w:t>
        <w:tab/>
        <w:tab/>
        <w:t>d) Disturb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Intangibl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208.</w:t>
        <w:tab/>
        <w:t>EMINENT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 xml:space="preserve">a) Famous </w:t>
        <w:tab/>
        <w:tab/>
        <w:tab/>
        <w:t>b) Crimina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Esteemed</w:t>
        <w:tab/>
        <w:tab/>
        <w:t>d) Dept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Notorious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209.</w:t>
        <w:tab/>
        <w:t>CRASS 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Small</w:t>
        <w:tab/>
        <w:tab/>
        <w:tab/>
        <w:t>b) Refin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Graceful</w:t>
        <w:tab/>
        <w:tab/>
        <w:t>d) Modes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Air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210.</w:t>
        <w:tab/>
        <w:t>DAUNTL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a) Unusual</w:t>
        <w:tab/>
        <w:tab/>
        <w:tab/>
        <w:t>b) Brav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c) Courteous</w:t>
        <w:tab/>
        <w:tab/>
        <w:t>d) Timi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ab/>
        <w:t>e) S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11.</w:t>
        <w:tab/>
        <w:t>UNISO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uct</w:t>
        <w:tab/>
        <w:tab/>
        <w:tab/>
        <w:t>b) Harmon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weetness</w:t>
        <w:tab/>
        <w:tab/>
        <w:t>d) Solo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isco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12.</w:t>
        <w:tab/>
        <w:t>PACIFIS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Objector</w:t>
        <w:tab/>
        <w:tab/>
        <w:t>b) Artille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Militarist</w:t>
        <w:tab/>
        <w:tab/>
        <w:t>d) Dril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roo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13.</w:t>
        <w:tab/>
        <w:t>PALTR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Trivial</w:t>
        <w:tab/>
        <w:tab/>
        <w:tab/>
        <w:t>b) Myria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rightened</w:t>
        <w:tab/>
        <w:tab/>
        <w:t>d) Unimport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ignific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14.</w:t>
        <w:tab/>
        <w:t>CRAVE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Brave</w:t>
        <w:tab/>
        <w:tab/>
        <w:tab/>
        <w:t>b) Glow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Belonging to birds</w:t>
        <w:tab/>
        <w:t>d) Pusillanim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e) Spacious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15.</w:t>
        <w:tab/>
        <w:t>DECOR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hy</w:t>
        <w:tab/>
        <w:tab/>
        <w:tab/>
        <w:t>b) Improp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mpish</w:t>
        <w:tab/>
        <w:tab/>
        <w:tab/>
        <w:t>d) Angel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Luc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16.</w:t>
        <w:tab/>
        <w:t>GARRUL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Waving</w:t>
        <w:tab/>
        <w:tab/>
        <w:tab/>
        <w:t>b) Bestow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nspicuously good</w:t>
        <w:tab/>
        <w:t>d) Lacon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]</w:t>
        <w:tab/>
        <w:t>e) Extra wav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17.</w:t>
        <w:tab/>
        <w:t>CESSATIO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ewage</w:t>
        <w:tab/>
        <w:tab/>
        <w:tab/>
        <w:t>b) Dispos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Beginning</w:t>
        <w:tab/>
        <w:tab/>
        <w:t>d) En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lo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18.</w:t>
        <w:tab/>
        <w:t>UNCOUTH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ude</w:t>
        <w:tab/>
        <w:tab/>
        <w:tab/>
        <w:t xml:space="preserve">b) Graceful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Trim</w:t>
        <w:tab/>
        <w:tab/>
        <w:tab/>
        <w:t>d) Cru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19.</w:t>
        <w:tab/>
        <w:t>BEATIF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mpish</w:t>
        <w:tab/>
        <w:tab/>
        <w:tab/>
        <w:t>b) Bliss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ngelic</w:t>
        <w:tab/>
        <w:tab/>
        <w:tab/>
        <w:t>d) Nea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in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20.</w:t>
        <w:tab/>
        <w:t>DOFF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llar</w:t>
        <w:tab/>
        <w:tab/>
        <w:tab/>
        <w:t>b) Ador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Nerve</w:t>
        <w:tab/>
        <w:tab/>
        <w:tab/>
        <w:t>d) Judg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21.</w:t>
        <w:tab/>
        <w:t>FLOUNDER 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how off</w:t>
        <w:tab/>
        <w:tab/>
        <w:t>b) Pick u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c) Flourish </w:t>
        <w:tab/>
        <w:tab/>
        <w:t>d) P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istak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22.</w:t>
        <w:tab/>
        <w:t>CHOLER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Orderly</w:t>
        <w:tab/>
        <w:tab/>
        <w:tab/>
        <w:t xml:space="preserve">b) Phlegmatic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Odious</w:t>
        <w:tab/>
        <w:tab/>
        <w:tab/>
        <w:t>d) Odor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e) Drilling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23.</w:t>
        <w:tab/>
        <w:t xml:space="preserve">UNSCRUPULOUS :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hume</w:t>
        <w:tab/>
        <w:tab/>
        <w:tab/>
        <w:t>b) Extirp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sidious</w:t>
        <w:tab/>
        <w:tab/>
        <w:t>d) Int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Varac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24.</w:t>
        <w:tab/>
        <w:t>BELATE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Lamented</w:t>
        <w:tab/>
        <w:tab/>
        <w:t>b) On tim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Too late</w:t>
        <w:tab/>
        <w:tab/>
        <w:tab/>
        <w:t>d) Tard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mpell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25.</w:t>
        <w:tab/>
        <w:t>DOLOR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oleful</w:t>
        <w:tab/>
        <w:tab/>
        <w:tab/>
        <w:t>b) Dread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Happy</w:t>
        <w:tab/>
        <w:tab/>
        <w:tab/>
        <w:t>d) Beauti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Wander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26.</w:t>
        <w:tab/>
        <w:t>FLEDGLING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perienced</w:t>
        <w:tab/>
        <w:tab/>
        <w:t>b) Sh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Newborn</w:t>
        <w:tab/>
        <w:tab/>
        <w:t>d) Youth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p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27.</w:t>
        <w:tab/>
        <w:t>CHAS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ude</w:t>
        <w:tab/>
        <w:tab/>
        <w:tab/>
        <w:t>b) Nea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shen</w:t>
        <w:tab/>
        <w:tab/>
        <w:tab/>
        <w:t>d) Wa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mpur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28.</w:t>
        <w:tab/>
        <w:t>UNFEIGNE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eserved</w:t>
        <w:tab/>
        <w:tab/>
        <w:t>b) Inten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Terse</w:t>
        <w:tab/>
        <w:tab/>
        <w:tab/>
        <w:t>d) Brief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isguis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29.</w:t>
        <w:tab/>
        <w:t>BENEVOLE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Generous</w:t>
        <w:tab/>
        <w:tab/>
        <w:t>b) Philanthrop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Miserly</w:t>
        <w:tab/>
        <w:tab/>
        <w:tab/>
        <w:t>d) Ten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30.</w:t>
        <w:tab/>
        <w:t>FLUMMOX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Speed </w:t>
        <w:tab/>
        <w:tab/>
        <w:tab/>
        <w:t>b) For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Hesitance</w:t>
        <w:tab/>
        <w:tab/>
        <w:t>d) Speec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Unfaz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31.</w:t>
        <w:tab/>
        <w:t>CHIMERICA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alistic</w:t>
        <w:tab/>
        <w:tab/>
        <w:t>b) Romantic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Not fantastic</w:t>
        <w:tab/>
        <w:tab/>
        <w:t>d) Shrew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e) Astute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32.</w:t>
        <w:tab/>
        <w:t>UNKEMP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Tidy</w:t>
        <w:tab/>
        <w:tab/>
        <w:tab/>
        <w:t>b) Clea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lever</w:t>
        <w:tab/>
        <w:tab/>
        <w:tab/>
        <w:t>d) Clo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Undress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33.</w:t>
        <w:tab/>
        <w:t>DOL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lever person</w:t>
        <w:tab/>
        <w:tab/>
        <w:t>b) Oaf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telligentsia</w:t>
        <w:tab/>
        <w:tab/>
        <w:t>d) Devi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lo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34.</w:t>
        <w:tab/>
        <w:t>EXPATI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iscuss</w:t>
        <w:tab/>
        <w:tab/>
        <w:tab/>
        <w:t>b) Urg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Talk Briefly</w:t>
        <w:tab/>
        <w:tab/>
        <w:t xml:space="preserve">d) Egg on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rus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35.</w:t>
        <w:tab/>
        <w:t>FANTAST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omantic</w:t>
        <w:tab/>
        <w:tab/>
        <w:t>b) Realis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rantic</w:t>
        <w:tab/>
        <w:tab/>
        <w:tab/>
        <w:t>d) Shar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en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36.</w:t>
        <w:tab/>
        <w:t>CHOLER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Good-natured</w:t>
        <w:tab/>
        <w:tab/>
        <w:t>b) Irasci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mpish</w:t>
        <w:tab/>
        <w:tab/>
        <w:tab/>
        <w:t>d) Coar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plene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37.</w:t>
        <w:tab/>
        <w:t>UNRUL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urly</w:t>
        <w:tab/>
        <w:tab/>
        <w:tab/>
        <w:t>b) Tract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Bright</w:t>
        <w:tab/>
        <w:tab/>
        <w:tab/>
        <w:t>d) Tortu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Blu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38.</w:t>
        <w:tab/>
        <w:t>DORMA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Lethargic</w:t>
        <w:tab/>
        <w:tab/>
        <w:t>b) Immateri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matose</w:t>
        <w:tab/>
        <w:tab/>
        <w:t>d) ale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Fear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39.</w:t>
        <w:tab/>
        <w:t>EXTIRPAT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hume</w:t>
        <w:tab/>
        <w:tab/>
        <w:tab/>
        <w:t>b) Trus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Exit</w:t>
        <w:tab/>
        <w:tab/>
        <w:tab/>
        <w:t>d) Impl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nt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40.</w:t>
        <w:tab/>
        <w:t>fawning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alling</w:t>
        <w:tab/>
        <w:tab/>
        <w:tab/>
        <w:t>b) Sycophan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rrogant</w:t>
        <w:tab/>
        <w:tab/>
        <w:t>d) Erec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Hosti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41.</w:t>
        <w:tab/>
        <w:t>CHURLISH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Gracious </w:t>
        <w:tab/>
        <w:tab/>
        <w:t>b) Doltis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ervile</w:t>
        <w:tab/>
        <w:tab/>
        <w:tab/>
        <w:t>d) Cru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udd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42.</w:t>
        <w:tab/>
        <w:t>Unseeml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Staring </w:t>
        <w:tab/>
        <w:tab/>
        <w:tab/>
        <w:t xml:space="preserve">b) Becoming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ere</w:t>
        <w:tab/>
        <w:tab/>
        <w:tab/>
        <w:t>d) Coar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Hu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43.</w:t>
        <w:tab/>
        <w:t>JOCOS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mic</w:t>
        <w:tab/>
        <w:tab/>
        <w:tab/>
        <w:t>b) Moro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nnected</w:t>
        <w:tab/>
        <w:tab/>
        <w:t>d) Conten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isjoin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44.</w:t>
        <w:tab/>
        <w:t>SENILI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Maturity</w:t>
        <w:tab/>
        <w:tab/>
        <w:t>b) Dotag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hildhood</w:t>
        <w:tab/>
        <w:tab/>
        <w:t>d) Frank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Letharg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45.</w:t>
        <w:tab/>
        <w:t>REPUGNANC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Love</w:t>
        <w:tab/>
        <w:tab/>
        <w:tab/>
        <w:t>b) Absolu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Blame</w:t>
        <w:tab/>
        <w:tab/>
        <w:tab/>
        <w:t>d) Virtu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w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46.</w:t>
        <w:tab/>
        <w:t>INVULNERABL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Harmful</w:t>
        <w:tab/>
        <w:tab/>
        <w:tab/>
        <w:t>b) Bane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enetrable</w:t>
        <w:tab/>
        <w:tab/>
        <w:t>d) poison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Virtu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47.</w:t>
        <w:tab/>
        <w:t>HAPLES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arefree</w:t>
        <w:tab/>
        <w:tab/>
        <w:tab/>
        <w:t>b) Il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ntented</w:t>
        <w:tab/>
        <w:tab/>
        <w:t>d) Without vi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Fortun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48.</w:t>
        <w:tab/>
        <w:t>CONDIG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nadequate</w:t>
        <w:tab/>
        <w:tab/>
        <w:t>b) Worth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ignified</w:t>
        <w:tab/>
        <w:tab/>
        <w:t>d) Sever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ter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49.</w:t>
        <w:tab/>
        <w:t>LACON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Banal</w:t>
        <w:tab/>
        <w:tab/>
        <w:tab/>
        <w:t>b) Length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Tense</w:t>
        <w:tab/>
        <w:tab/>
        <w:tab/>
        <w:t>d) Turb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Taci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50.</w:t>
        <w:tab/>
        <w:t>SENTENT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ractical</w:t>
        <w:tab/>
        <w:tab/>
        <w:tab/>
        <w:t>b) Avid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Verbose</w:t>
        <w:tab/>
        <w:tab/>
        <w:tab/>
        <w:t>d) Verb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xcus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51.</w:t>
        <w:tab/>
        <w:t>INIMICA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Unfriendly</w:t>
        <w:tab/>
        <w:tab/>
        <w:t>b) Imita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lien</w:t>
        <w:tab/>
        <w:tab/>
        <w:tab/>
        <w:t>d) Moro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mi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52.</w:t>
        <w:tab/>
        <w:t>URBAN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oisonous</w:t>
        <w:tab/>
        <w:tab/>
        <w:t>b) Rus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cholarly</w:t>
        <w:tab/>
        <w:tab/>
        <w:t>d) Futi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Na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53.</w:t>
        <w:tab/>
        <w:t>LUGUBR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tormy</w:t>
        <w:tab/>
        <w:tab/>
        <w:tab/>
        <w:t>b) Heav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ortable</w:t>
        <w:tab/>
        <w:tab/>
        <w:tab/>
        <w:t>d) Ga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Fam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54.</w:t>
        <w:tab/>
        <w:t>SOPORIF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Legal</w:t>
        <w:tab/>
        <w:tab/>
        <w:tab/>
        <w:t xml:space="preserve">b) Illegal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timulant</w:t>
        <w:tab/>
        <w:tab/>
        <w:t>d) Wonder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Fam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55.</w:t>
        <w:tab/>
        <w:t>INTREPI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urageous</w:t>
        <w:tab/>
        <w:tab/>
        <w:t>b) Contra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wardly</w:t>
        <w:tab/>
        <w:tab/>
        <w:t>d) Pedestria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tol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56.</w:t>
        <w:tab/>
        <w:t>Laconic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Voluble</w:t>
        <w:tab/>
        <w:tab/>
        <w:tab/>
        <w:t>b) Friendly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Militant</w:t>
        <w:tab/>
        <w:tab/>
        <w:tab/>
        <w:t>d) Fret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Fashion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57.</w:t>
        <w:tab/>
        <w:t>GREGAR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Antisocial </w:t>
        <w:tab/>
        <w:tab/>
        <w:t>b) Herbivor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Ghastly</w:t>
        <w:tab/>
        <w:tab/>
        <w:tab/>
        <w:t>d) Indiffer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arnivor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58.</w:t>
        <w:tab/>
        <w:t>DOLEFU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Merry</w:t>
        <w:tab/>
        <w:tab/>
        <w:tab/>
        <w:t>b) Charit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Miserly</w:t>
        <w:tab/>
        <w:tab/>
        <w:tab/>
        <w:t>d) Wea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oci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59.</w:t>
        <w:tab/>
        <w:t>Dilator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Inflating </w:t>
        <w:tab/>
        <w:tab/>
        <w:t>b) Deflating</w:t>
        <w:tab/>
        <w:tab/>
        <w:t>c) Expediting</w:t>
        <w:tab/>
        <w:tab/>
        <w:t xml:space="preserve">d) Magnanimous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Luc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60.</w:t>
        <w:tab/>
        <w:t>ACRIMON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Bitter</w:t>
        <w:tab/>
        <w:tab/>
        <w:tab/>
        <w:t>b) Harmon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cornful</w:t>
        <w:tab/>
        <w:tab/>
        <w:tab/>
        <w:t>d) Affirmat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v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61.</w:t>
        <w:tab/>
        <w:t>OBLOQU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irectness</w:t>
        <w:tab/>
        <w:tab/>
        <w:t>b) Tortuous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raise</w:t>
        <w:tab/>
        <w:tab/>
        <w:tab/>
        <w:t>d) Kindl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igr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62.</w:t>
        <w:tab/>
        <w:t xml:space="preserve">AMENABLE : 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Intractable</w:t>
        <w:tab/>
        <w:tab/>
        <w:t>b) Lik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rantic</w:t>
        <w:tab/>
        <w:tab/>
        <w:tab/>
        <w:t>d) Magnific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hec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63.</w:t>
        <w:tab/>
        <w:t>sallow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eep</w:t>
        <w:tab/>
        <w:tab/>
        <w:tab/>
        <w:t>b) Rudd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Wise</w:t>
        <w:tab/>
        <w:tab/>
        <w:tab/>
        <w:t>d) Conciliato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Neglig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64.</w:t>
        <w:tab/>
        <w:t>Remiss :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ainstaking</w:t>
        <w:tab/>
        <w:tab/>
        <w:t>b) Undu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nsequential</w:t>
        <w:tab/>
        <w:tab/>
        <w:t>d) Neglig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or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65.</w:t>
        <w:tab/>
        <w:t>Verac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Hungry</w:t>
        <w:tab/>
        <w:tab/>
        <w:tab/>
        <w:t>b) Sa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Tawdry</w:t>
        <w:tab/>
        <w:tab/>
        <w:tab/>
        <w:t>d) Mendac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Limited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66.</w:t>
        <w:tab/>
        <w:t>Halcyo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Turbulent</w:t>
        <w:tab/>
        <w:tab/>
        <w:t>b) Meag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Notable</w:t>
        <w:tab/>
        <w:tab/>
        <w:tab/>
        <w:t>d) Vari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Usu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67.</w:t>
        <w:tab/>
        <w:t>Sanguin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Goading</w:t>
        <w:tab/>
        <w:tab/>
        <w:tab/>
        <w:t>b) morb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Halting</w:t>
        <w:tab/>
        <w:tab/>
        <w:tab/>
        <w:t>d) Melancho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Genuin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68.</w:t>
        <w:tab/>
        <w:t>OPULE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anguine</w:t>
        <w:tab/>
        <w:tab/>
        <w:t>b) Futi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enurious</w:t>
        <w:tab/>
        <w:tab/>
        <w:t>d) Gemlik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Kee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69.</w:t>
        <w:tab/>
        <w:t>VACU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tupid</w:t>
        <w:tab/>
        <w:tab/>
        <w:tab/>
        <w:t>b) Cloud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Full</w:t>
        <w:tab/>
        <w:tab/>
        <w:tab/>
        <w:t>d) Fran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Loos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70.</w:t>
        <w:tab/>
        <w:t>CALLOW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perienced</w:t>
        <w:tab/>
        <w:tab/>
        <w:t>b) Cru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c) exquisite </w:t>
        <w:tab/>
        <w:tab/>
        <w:t>d) Lament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aut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71.</w:t>
        <w:tab/>
        <w:t>METTL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Meretricious</w:t>
        <w:tab/>
        <w:tab/>
        <w:t>b) Cowardic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genuous</w:t>
        <w:tab/>
        <w:tab/>
        <w:t>d) Carefre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mplac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72.</w:t>
        <w:tab/>
        <w:t>CIRCUIT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ncompassing</w:t>
        <w:tab/>
        <w:tab/>
        <w:t>b) Direc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Drastic</w:t>
        <w:tab/>
        <w:tab/>
        <w:tab/>
        <w:t>d) Bombas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Obliqu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73.</w:t>
        <w:tab/>
        <w:t>PROPIT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Magnanimous </w:t>
        <w:tab/>
        <w:tab/>
        <w:t>b) Malign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Unfavorable</w:t>
        <w:tab/>
        <w:tab/>
        <w:t>d) Inclin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clin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74.</w:t>
        <w:tab/>
        <w:t>WAX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Grow larger</w:t>
        <w:tab/>
        <w:tab/>
        <w:t>b) Grow small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Grow wilder</w:t>
        <w:tab/>
        <w:tab/>
        <w:t>d) Polis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a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75.</w:t>
        <w:tab/>
        <w:t>PLETHORA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espair</w:t>
        <w:tab/>
        <w:tab/>
        <w:tab/>
        <w:t>b) Deni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varice</w:t>
        <w:tab/>
        <w:tab/>
        <w:tab/>
        <w:t>d) Avers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carci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76.</w:t>
        <w:tab/>
        <w:t>insipi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Wise</w:t>
        <w:tab/>
        <w:tab/>
        <w:tab/>
        <w:t>b) Flavor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owardly</w:t>
        <w:tab/>
        <w:tab/>
        <w:t>d) Caut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Liv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77.</w:t>
        <w:tab/>
        <w:t>NEBUL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Hypothetical</w:t>
        <w:tab/>
        <w:tab/>
        <w:t>b) Querul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Bickering</w:t>
        <w:tab/>
        <w:tab/>
        <w:t>d) Distinc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Forget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78.</w:t>
        <w:tab/>
        <w:t>HUMILI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Comedy</w:t>
        <w:tab/>
        <w:tab/>
        <w:tab/>
        <w:t>b) Queer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rrogance</w:t>
        <w:tab/>
        <w:tab/>
        <w:t>d) Loyalt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Fastidiousn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79.</w:t>
        <w:tab/>
        <w:t>DISSUAD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xtort</w:t>
        <w:tab/>
        <w:tab/>
        <w:tab/>
        <w:t>b) Exho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Extol</w:t>
        <w:tab/>
        <w:tab/>
        <w:tab/>
        <w:t>d) Assuag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tensif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80.</w:t>
        <w:tab/>
        <w:t>BLAN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ale</w:t>
        <w:tab/>
        <w:tab/>
        <w:tab/>
        <w:t>b) Mil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ngry</w:t>
        <w:tab/>
        <w:tab/>
        <w:tab/>
        <w:t>d) Vit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pic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81.</w:t>
        <w:tab/>
        <w:t>SANGUIN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Hot</w:t>
        <w:tab/>
        <w:tab/>
        <w:tab/>
        <w:t>b) Fran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rctic</w:t>
        <w:tab/>
        <w:tab/>
        <w:tab/>
        <w:t>d) Pessimis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Rela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82.</w:t>
        <w:tab/>
        <w:t>CUPIDI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Love </w:t>
        <w:tab/>
        <w:tab/>
        <w:tab/>
        <w:t>b) Ha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ltruism</w:t>
        <w:tab/>
        <w:tab/>
        <w:t>d) Fea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spai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83.</w:t>
        <w:tab/>
        <w:t>LEVIATHAN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Blasphemous</w:t>
        <w:tab/>
        <w:tab/>
        <w:t>b) Pi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puny</w:t>
        <w:tab/>
        <w:tab/>
        <w:tab/>
        <w:t>d) Villain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Palatabl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84.</w:t>
        <w:tab/>
        <w:t>TACITUR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volving</w:t>
        <w:tab/>
        <w:tab/>
        <w:t>b) Maintain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allous</w:t>
        <w:tab/>
        <w:tab/>
        <w:tab/>
        <w:t>d) Beauti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Garrul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85.</w:t>
        <w:tab/>
        <w:t>BANAL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Tropical </w:t>
        <w:tab/>
        <w:tab/>
        <w:t>b) Dr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Original</w:t>
        <w:tab/>
        <w:tab/>
        <w:tab/>
        <w:t>d) Enthusiastic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Nois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86.</w:t>
        <w:tab/>
        <w:t>ANATHEMA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National song</w:t>
        <w:tab/>
        <w:tab/>
        <w:t>b) Factual repo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Name</w:t>
        <w:tab/>
        <w:tab/>
        <w:tab/>
        <w:t>d) Concep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Benedic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87.</w:t>
        <w:tab/>
        <w:t>OMNISCIE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Powerful </w:t>
        <w:tab/>
        <w:tab/>
        <w:t>b) Wea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cheduled</w:t>
        <w:tab/>
        <w:tab/>
        <w:t>d) Waste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gnor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88.</w:t>
        <w:tab/>
        <w:t>AVID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Veracious </w:t>
        <w:tab/>
        <w:tab/>
        <w:t>b) Forget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significant</w:t>
        <w:tab/>
        <w:tab/>
        <w:t>d) Stat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Loat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89.</w:t>
        <w:tab/>
        <w:t>VACILLATING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solute</w:t>
        <w:tab/>
        <w:tab/>
        <w:t>b) Sooth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Embroiling</w:t>
        <w:tab/>
        <w:tab/>
        <w:t>d) predict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Verifyin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90.</w:t>
        <w:tab/>
        <w:t>NETTL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Mortify</w:t>
        <w:tab/>
        <w:tab/>
        <w:tab/>
        <w:t>b) Mollif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 ) Magnify</w:t>
        <w:tab/>
        <w:tab/>
        <w:t>d) Blist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agnetiz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91.</w:t>
        <w:tab/>
        <w:t>DISSUAD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isarm</w:t>
        <w:tab/>
        <w:tab/>
        <w:tab/>
        <w:t>b) Suppo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Entice</w:t>
        <w:tab/>
        <w:tab/>
        <w:tab/>
        <w:t>d) Execut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Exho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92.</w:t>
        <w:tab/>
        <w:t>REVILE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Devoid</w:t>
        <w:tab/>
        <w:tab/>
        <w:tab/>
        <w:t xml:space="preserve">b) Castigate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Saturated</w:t>
        <w:tab/>
        <w:tab/>
        <w:t>d) Encourag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Av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93.</w:t>
        <w:tab/>
        <w:t>CRAS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Enamored of</w:t>
        <w:tab/>
        <w:tab/>
        <w:t>b) In disagreement with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apable of coexistence</w:t>
        <w:tab/>
        <w:t>d) Refin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Subservi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94.</w:t>
        <w:tab/>
        <w:t>SAVOR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Sapid</w:t>
        <w:tab/>
        <w:tab/>
        <w:tab/>
        <w:t>b) Noisom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mprovident</w:t>
        <w:tab/>
        <w:tab/>
        <w:t>d) Insip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Insignific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95.</w:t>
        <w:tab/>
        <w:t>IMPUDE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fresh</w:t>
        <w:tab/>
        <w:tab/>
        <w:tab/>
        <w:t>b) Embarrasse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shamed</w:t>
        <w:tab/>
        <w:tab/>
        <w:t>d) Carefu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Vai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96.</w:t>
        <w:tab/>
        <w:t>SLOVENL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Happily</w:t>
        <w:tab/>
        <w:tab/>
        <w:tab/>
        <w:t>b) Haples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Inconspicuous</w:t>
        <w:tab/>
        <w:tab/>
        <w:t>d) Magnanim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Methodic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97.</w:t>
        <w:tab/>
        <w:t>UTILITARIAN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Resourceful</w:t>
        <w:tab/>
        <w:tab/>
        <w:t>b) Practic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rtistic</w:t>
        <w:tab/>
        <w:tab/>
        <w:tab/>
        <w:t>d) Evi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e) Magnanimous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98.</w:t>
        <w:tab/>
        <w:t>INCREDULITY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Belief</w:t>
        <w:tab/>
        <w:tab/>
        <w:tab/>
        <w:t>b) Conviction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Gullibility</w:t>
        <w:tab/>
        <w:tab/>
        <w:t>d) Sympath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Consternatio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99.</w:t>
        <w:tab/>
        <w:t>PENITENT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) Poverty stricken</w:t>
        <w:tab/>
        <w:tab/>
        <w:t>b) Afflue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Absorbent</w:t>
        <w:tab/>
        <w:tab/>
        <w:t>d) Soli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Unrepentan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00.</w:t>
        <w:tab/>
        <w:t>INSIDIOUS 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a) Cautious </w:t>
        <w:tab/>
        <w:tab/>
        <w:t>b) Treacherou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) Carefree</w:t>
        <w:tab/>
        <w:tab/>
        <w:tab/>
        <w:t xml:space="preserve">d) Hones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e) Deceptiv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Tips if you are forgetting the words ?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720"/>
        <w:jc w:val="both"/>
        <w:rPr>
          <w:sz w:val="20"/>
        </w:rPr>
      </w:pPr>
      <w:r>
        <w:rPr>
          <w:sz w:val="20"/>
          <w:highlight w:val="green"/>
        </w:rPr>
        <w:t>If you have done NON SPICE from MJA, then visualize the picture and enlarge it. Involve yourself  inside the pi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720"/>
        <w:jc w:val="both"/>
        <w:rPr>
          <w:sz w:val="20"/>
        </w:rPr>
      </w:pPr>
      <w:r>
        <w:rPr>
          <w:sz w:val="20"/>
        </w:rPr>
        <w:t>Link and colors are sacrosanct for memory. Otherwise  you will be forget after some days. So visualize in col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720"/>
        <w:jc w:val="both"/>
        <w:rPr>
          <w:sz w:val="20"/>
        </w:rPr>
      </w:pPr>
      <w:r>
        <w:rPr>
          <w:sz w:val="20"/>
          <w:highlight w:val="green"/>
        </w:rPr>
        <w:t>If you have not done NON SPICE, join immediately. New batches are starting soon. Call : 011-32968730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1080" w:footer="0" w:bottom="1080"/>
      <w:pgNumType w:fmt="decimal"/>
      <w:cols w:num="2" w:space="5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22:00Z</dcterms:created>
  <dc:creator>jain</dc:creator>
  <dc:description/>
  <dc:language>en-US</dc:language>
  <cp:lastModifiedBy>Microsoft</cp:lastModifiedBy>
  <cp:lastPrinted>2005-03-14T02:57:00Z</cp:lastPrinted>
  <dcterms:modified xsi:type="dcterms:W3CDTF">2008-02-07T22:25:00Z</dcterms:modified>
  <cp:revision>109</cp:revision>
  <dc:subject/>
  <dc:title>ANTONYMS PRACTICE SESSION</dc:title>
</cp:coreProperties>
</file>