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BSNL TTA Question Paper: Network Filters and Transmission Lin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xam Name: TTA (Telecom Technical Assistant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ialization: Section C - Network Filters and Transmission Lin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ducted By: BSNL (Bharat Sanchar Nigam Limited)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ducted In: December 2007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umber of Questions: 50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ximum Marks: 250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ime Allowed: 90 Minutes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egative Marking: Ye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e of Questions: Objective Type (Multiple Choic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tion (Network Filters and Transmission Lin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ick up wrong stat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A group of interconnected individual components known as circuit elements is called a networ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A humped network is an arrangement of physically separate resistors, inductors and capacito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Distributed network is one, which the resistive, inductive and capacitive effects are inseparable for network analys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A branch is a network having four elements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Kirchoff’s laws for networks ar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The algebraic sum of branch currents meeting at any node is zer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The algebric sum of voltage drops in any set of branches forming a closed circuit or loop must be equal to zer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Both (a) and (b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either (a) and (b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Mutually coupled circuit is a circuit which i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Bilater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Unilater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None of the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Either (a) or (b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uality is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Transformation in which current and voltages are interchang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Active sources become passive sourc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Passive sources become active sourc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Both (b) and (c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Combined inductance of two inductors L1 and L2 connected and voltages are interchang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L1 + L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(L1 + L2)/ L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(L1 + L2) / (L1 X L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(L1 X L2) / (L1 + L2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Normal analysis techniques are based 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Thevenin’s theor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Tellegan’s theor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Superposition theor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Kirchoff’s Law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Two voltage sources can be connected in parallel when they are equal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Magnitu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Frequen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Ph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All the abov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The kirchoff’s law fail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Linear circui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Non-linear circui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Lumped parameter circui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Distributed parameter circuits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Which of the following is a nonreciprocal network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A network consisting of all resistanc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A network consisting of all capacitanc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A network consisting of all inductanc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A transistor model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When two systems obey equations of the same form the systems are said to 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Similar syst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Identical syst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Analogous syst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Digital system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For a highly selective circu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It must have large value of Q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It must have high value of capacitance to produce resonance at fixed frequen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Either (a) or (b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either (a) nor (b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A network consisting of four terminals is called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One port networ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Two port networ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Four port networ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the abov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Driving point of a network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A port where voltage or current source is connect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A terminal where load is connect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A port where load is connect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the abov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Ceramic filters are similar in construction 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Crystal filt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Crystal ladder filt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Crystal latt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Mechanical filters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When two port networks are connected in parallel the resulta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Z parameters are the some of individual paramet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Y- parameters are the some of individual paramet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Both (a) and (b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either (a) nor (b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 Electric wave filt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Allow electric signals with specified frequency ran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Suppress signals outside a specified ran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Both (a) and (b) occurs simultaneous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Either (a) or (b) occur at a tim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 A cascade connection of low pass filter and high pass filter is call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Band pass fil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Band elimination fil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Neither (a) nor (b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Both (a) and (b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 The response of a network is decided by the location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Its po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Its zer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Either (a) nor (b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Both (a) and (b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 Example of two port network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Transform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Transmission l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Bridge circuit and transistor circu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All of the abov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 The circuit whose properties are same in either direction is call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Universal circu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Reversible circu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Unilateral circu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Bilateral circuit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 Distortion in transmission line is due 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Delay distor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Phase distor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Frequency distor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All the abov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 The general parameters distributed along a transmission line a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R&amp;L on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L&amp;C on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C&amp;G on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R, L, C&amp;G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 Phase distortion is prominently caused 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circuit transi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non linear characteristic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linear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. The voltage or current from the receiving end towards the sending end, decreasing in amplitude with increasing distance from the load is call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incident wa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medium wa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reflected wa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abov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. E.M. Waves of UHF is propagated efficiently v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parallel wire transmission lin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open wire transmission lin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wave guid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coaxial cables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 Norton theorem is valid for network containing on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linear elem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no linear elem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resista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reactanc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. The maximum power is absorbed by one network from other, joined to it at two terminals when the impedance of one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complex conjugate of 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square root of 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same as 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abov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. The decrease in effective conductor cross section at high frequenc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decrease the conductor resista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increase the conductor resista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no change in conductor resista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abov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. Voltage standing wave ratio lies in the ran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0 to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1 to infin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0 to infin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-1 to +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. Attenuators have applic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in AC circuits on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in DC circuits on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in AC as well DC circui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in low frequency circuits only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. In an networ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the number of tree branches is equal to the number of lin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the number of tree branches cannot be equal to the number of lin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the number of tree branches has no relation with the number of links branch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thes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. In open line transmission systems, attenuation is more 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lower frequenc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medium frequenc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higher frequenc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remains constant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. a power ratio 100 is equivalent 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0 d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20 d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50 d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100 dB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. The velocity factor for small widely spaced conductors such as open wire line in air is very near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0.6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0.9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0.8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0.7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5. Transmission of power to a load over a transmission line achieves optimum value when standing wave ratio (SWR) becom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2 :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1 :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 :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1 : 1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. The VSWR in a short circuited loss less transmission line equal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infin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un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ze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abov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. The velocity factor of a transmission l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is always greater than un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depend upon the permittivity of the surrounding medi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is lease for air medi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is governed by skin effect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8. Which of the following is not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voltage source is an active el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current source is a passive el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resistance is a passive el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conductance is a passive element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9. A network is said to be nonlinear if it does not satisf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superposition condi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homogeneity condi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both superposition and homogeneity condi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associative condition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. An capacitor with zero initial condition at t = 0+ act as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short circu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open circu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current sour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voltage sourc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1. An inductor stores energy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electrostatic fie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electromagnetic fie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magnetic fie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cor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. In series LCR circuits, at resonanc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current is maximum, power factor is ze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current is maximum, power factor is un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current is minimum, power factor is un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abov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. In an RCL series circuit, during resonance, the impedance will 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ze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minim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maxim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abov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. When a source is delivering maximum power to load, the efficiency of the circuit is alway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50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75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00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abov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. In a linear network, when the ac input is doubled, the ac output becom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two tim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four tim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hal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one forth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6. A passive network h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current sources but no voltage sourc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voltage sources but no current sourc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both current and voltage sourc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 voltage or current sources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7. Two resistances are connected in parallel and each dissipates 50 waits. The total power supplied by the source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25 wat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50 wat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00 wat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200 watts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8. Three bulbs of 60 watts each are connected is parallel across 220v, 50 Hz supply. If one bulb burns ou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only remaining two will oper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remaining two will not oper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all of three will oper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there will be heavy current from the supply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9. The amplitude of an audio signal is 10 and that of carrier wave is 50. Percentage modulation i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0.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6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. The main advantage of PCM system i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lower bandwidt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lower power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lower noi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51:00Z</dcterms:created>
  <dc:creator>kaushik</dc:creator>
  <dc:description/>
  <dc:language>en-US</dc:language>
  <cp:lastModifiedBy>Neeraj</cp:lastModifiedBy>
  <dcterms:modified xsi:type="dcterms:W3CDTF">2010-11-24T19:51:00Z</dcterms:modified>
  <cp:revision>2</cp:revision>
  <dc:subject/>
  <dc:title/>
</cp:coreProperties>
</file>