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mple Question Paper - BSNL TTA Exam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per - II (Basic Engineering) BSNL TTA Ex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X2 - 4X - 2Y + Y2 = 4 represents a circle wi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radius =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adius =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adius =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radius =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hich of these represent two parallel lin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Y - 4X - 4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Y + AX - 4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Y - 4X - 1 =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i) and (i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(i) and (ii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(ii) and (ii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he conjugate of complex numbers 3 + 2j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3 - 2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 + 3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 - 3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3 + 4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 Square matrix each of whose diagonal element is 1 and each of the non-diagonal element is zero is cal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Null matri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Unit matri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Diagonal matri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Orthogonal matri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The determinant of matrix &lt;image&gt;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he charge of an electron is equal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.6 x 10-16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-1.6 x 10-16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.6 x 1019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-1.6 x 1019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The potential energy of a charged conductor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/2 CV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/2 Q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oth (a) and 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Capacitors are mainly used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ectrical instru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torage of electrical energ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Overcoming voltage fluctu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l th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Two capacities of 4 µF and 12 µF are joined in parallel. The total capacitanc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8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6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) 2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hat is the total resistance between points 'A' and 'B' in the given circu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imag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2/7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5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7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7/12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A current of 12 A is passing through a pure resistive circuit when the potential difference of 60 volts is applied across it, if the potential difference applied is reduced to 12 V, the current would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2/5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60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2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Which of these normally used household electrical bulbs will be having maximum resista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00 Watt bul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50 Watt bul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00 Watt bul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5 Watt bul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The distance of point P (4, 3) from the origin will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The slope of the line passing from points (7, 3) and (5, 1)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A line perpendicular to line 3x + 4y + 5 = 0 can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4x + 3y + 4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4x - 3y + 3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x - 4y + 5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3x - 4y + 2 = 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The centre of the circle x2 + 6x - 4y + y2 + 12 = 0 will be 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(-3, 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(3, -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(-2, 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(2, -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The product of (3 + 4j) and its conjugat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During charging of a lead acid cell, the specific gravity of electrolyte wi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cr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ecr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main const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ncrease then Decr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The decimal number '12' is represented in binary system 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01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1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What is the value of current that will flow when a p. d. 200 V is applied across a circuit of 50 O resistanc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4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0.4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0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If both the inputs to a Nand Gate are '1', the output would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If input 'A' is 1 and input 'B' is 0, then output X will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imag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The truth-table of a Nand Gat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B</w:t>
        <w:tab/>
        <w:t>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  <w:tab/>
        <w:t>0</w:t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  <w:tab/>
        <w:t>1</w:t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0</w:t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1</w:t>
        <w:tab/>
        <w:t>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B</w:t>
        <w:tab/>
        <w:t>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  <w:tab/>
        <w:t>0</w:t>
        <w:tab/>
        <w:t>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  <w:tab/>
        <w:t>1</w:t>
        <w:tab/>
        <w:t>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0</w:t>
        <w:tab/>
        <w:t>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1</w:t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  <w:t>B</w:t>
        <w:tab/>
        <w:t>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  <w:tab/>
        <w:t>0</w:t>
        <w:tab/>
        <w:t>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  <w:tab/>
        <w:t>1</w:t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0</w:t>
        <w:tab/>
        <w:t>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1</w:t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IC chip is usually mad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e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Silic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hromiu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None of the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Below given network is connected to a 16 V battery with internal resistance of 1 O. What will be current drawn from the batter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imag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2/7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7/12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Determine the equivalent resistance of the following networ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imag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6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2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3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9 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A Zener diod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Forward biased heavily doped silicon p-n jun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Reversed biased heavily doped silicon p-n jun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orward biased diode operating at breakdown poi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Is used as rectifying de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Crystal oscillator is used when frequency required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L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onsta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Vary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 What is the energy in a quantum of radiation having a wave length of 5000 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3.98 x 10-19 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.98 x 10-9 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.9 x 10-19 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7.9 x 10-19 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Which of these cannot store energ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Capaci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ndu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sist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LC circu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A short bar of magnet placed with its axis at 300 with a uniform external magnetic field of 0.16 T experiences a torque of magnitude 0.032 J. What is the magnetic moment of the magne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0.40 JT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4.0 JT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0.04 JT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0.2 JT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 The total force on a charge 'q' with velocity "V" in an electric field 'E' and magnetic field 'B' will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q (E + V x 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q(E + V.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qE + Vx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q(B + V x 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 The magnetic field B at the centre of a circular current loop of radius 'a' is given 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 =µ0 I/2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B = µ0 I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B = 2µ0 I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B = µ0 a/2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 If f = x2 + 4xy + y2 + 9, then which of the following is not tru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?f/?x = 2x + 4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?f/?y = 4x + 2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?2f/?x2 =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?2f/?x?y =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 A hollow metal ball 8 cm in diameter is given a charge of - 4 x 10-8 C. The potential on the surface of the ball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- 9000 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- 900 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- 90 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Z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The effective capacitance between X and Y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imag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8/3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7/6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5/6 µ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2 µ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. The amount of work done is joules in carrying a charge + Q alongwith path ABCD and back to A between two oppositely charged plates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image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Q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4Q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Q/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Z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 How many electrons are contained in 1C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6.25 x 1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6.25 x 1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6.25 x 1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6.25 x 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 The phase angle between voltage and current in an a. c. circuit through a pure capacitance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8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9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6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. The permeability of a material is 0.998. It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iamagnet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aramagnet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erromagnet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nti ferromagneti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. The ratio of the specific charge of an electron to that of a positron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: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: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: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4: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 With increase in temperature, the electrical conductivity of intrinsic semicondu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Increa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ecrea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First increases then decrea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First decreases then increas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 In a common collector circuit, input resistance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Very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Very l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Modera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. A electron jumps from the 4th orbit to the 2nd orbit of hydrogen atom. If R = 107/m, the frequency of emitted radiations will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3/16 x 105 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3/16 x 1015 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9/16 x 1015 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3/4 x 1015 H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. I amu. equa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1.67 x 10-27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1.67 x 10-28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1.67 x 10-29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.67 x 10-27 k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. A tuning fork produces 4 beats/sec both with 50 and 40 cms of a stretched wire of a sonometer. The frequency of the tuning fork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36 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50 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90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10 H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. A particle is executing SHM with an amplitude 4 cm. At what displacement its energy is half kinetic and half potent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2v2c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v2 c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2 c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1 c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 An electron moves with a constant velocity V parallel to the direction of uniform magnetic field 'B'. The force experienced by the electron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B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eV/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B/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Z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A charged particle is moving along the axis of X. If an electric field is applied along the axis of Y, the motion of the particle in Y-Y plane will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lipti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arabol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Circu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Line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. An electric or magnetic field cannot acceler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lectr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Prot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Neutrons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Alpha partic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53:00Z</dcterms:created>
  <dc:creator>kaushik</dc:creator>
  <dc:description/>
  <dc:language>en-US</dc:language>
  <cp:lastModifiedBy>Neeraj</cp:lastModifiedBy>
  <dcterms:modified xsi:type="dcterms:W3CDTF">2010-11-24T19:53:00Z</dcterms:modified>
  <cp:revision>2</cp:revision>
  <dc:subject/>
  <dc:title/>
</cp:coreProperties>
</file>