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ekar,</w:t>
        <w:tab/>
        <w:tab/>
        <w:t xml:space="preserve"> 4 Jan 1998 1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CS complete peper ( except psychometry ) I am sendig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mery is very very easy. But you should answer all qu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reply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PER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             CALICUT  TCS paper -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INTURN CONSISTS OF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AL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ONSISTS OF 40 WORDS WHICH HAS 5 MULTIP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M.THE MAIN WORDS WHICH I REMEMBER ARE AS FOLLOW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LEARN THE SYNONYMS OF THES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ry=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= e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= be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= to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=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=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= di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= diss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=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er= sc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=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=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t= c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= pru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=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icipate= 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= st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= acqui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scate=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e= fr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e= 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= d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tious= ostenta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= se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ce= ob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te= stub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= 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e= 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te=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e=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=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ge=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= 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af= con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ve= ten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ive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er= ob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it= to d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  PART B        20MIN    30 marks 15 QUANT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wo pencils cost 8 cents. then 5 pencils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 c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work is done by the people in 24 minutes.  One of them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alonely in 40 minutes.  How much time to do the sa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p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car is filled with four and half gallons of fuel for a round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 is taken 1/4 more in going then coming.  What is the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in coming up? (2 gall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Low temperature at the night in a city is 1/3 more than 1/2 hig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emperature in a day.  Sum of the low tem. and highest te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 degrees.  Then what is the low temp? (40 d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person, who decided to go to weekened trip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 hours driving in a day.  Average speed of forward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0 m/h. Due to traffic in sundays, the return journey averag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0 m/h. How far he can select a picnic spo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12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etween 120 and 14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16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120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lesperson multiplied a number and get the answ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at number devided b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nswer he actually has to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x 3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numb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ded by 3, the ans. is 1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ship started from port and moving with I miles per hour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tarted from L and moving with H 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lace these two ships m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|----|----|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</w:t>
        <w:tab/>
        <w:t xml:space="preserve"> G    H    I    J    K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 building with height D shadow upto G. A neighbour buil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ight shadows C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|----|----|----|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B    C    D    E    F    G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 person was fined for exceeding the speed limit by 10 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erson was also fined for exceeding the same speed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wice the same.  If the second person was travell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35 mph, find the speed limit.  (15 m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A bus started from bustand at 8.00am, and after 30 minutes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destination, it returned back to the busstand. 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7 miles from the busstand.  The speed of the bus is 18m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journey bus travels with 50% fas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what time it returns to the busstand? (11.00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In a mixture, R is 2 parts, S is 1 part. In aoder to make 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 of the mixture, howmuch r is to be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ind flows 160 miles in 330 min, for 80 miles how much tim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with 4/5 full tank vehicle travels 12 miles, with 1/3 ful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distance travels    ( 5 m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wo trees are there. one grows at 3/5 of the other in 4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growth of trees is 8 ft. what growth will smaller tre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2 years  (  &lt; 2 ft.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 storm will move with a velocity of     towards the centre in  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same rate how much far will it move in h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but the answer is 8/3 or 2 2/3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-1   PART-3</w:t>
        <w:tab/>
        <w:t>marks-50  questions-50  3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y father has no brothers. he has three sisters who has two child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grandfather has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my grandfather has two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ree of my aunts have two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y father is only child to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i have six cousins from jmy m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i have one un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ther injected into gallablader to dissolve galstones. this type on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ment is enough for gallastones not for calcium stones.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 to surgery for millions of people who are suffering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alcium stones can be cured in on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hundreds of people contains calcium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surgery is the only treatment to calcium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acking is illegal entry into other computer. this is done mos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ack of knowledge of computer networking with networks one mach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another machine. hacking go about without knowing that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credited to use networ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Hacking people never break the code of the company which the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Hacking is the only vulnerability of the computers for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Hacking is done mostly due to the lack of compute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will be some more questions in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lphine tunnels are closed tunnels. in the past 30 years not e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ident has been recorded for there is one accident in the rail ro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n case of a fire accident it is possible to shift the passeng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wagons and even the living fire can be detected and ex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n the duration of 30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 accident can occur in the closed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fire is allowed to live for 30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ll the care that travel in the tunnels will be carried by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 the past helicopters are forced to ground or crash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ion of the ice on the rotors and engines. a new electronic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developed which can detect the watercontent in the atmo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s the pilot if the temp. is below freezing temp. about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ce on the rotors and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electronic device can avoid formation of the ice on the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re will be the malfunction of rotor &amp; engine because of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helicopters are to be crashed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there is only one device that warn about the formation of 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In the survey conducted in mumbai out of 63 newly married house w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single house wife felt that the husbands should take equal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hold work as they felt they loose their power over their hus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ite of their careers they opt to do the kitchen work themsel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back to home. the wives get half as much leisure time as the hu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t the week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housewives want the husbands to take part equally in the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wives have half as much leisure time as the husb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39% of the men will work equally in the house in cleaning and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 confucius days the technology development was less and it took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municate a message. wherein we can send it through satellit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ime........ even with this fast developments it has becom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people were not intelligent during confucius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ransport facilities are very much improved in now-a-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even with the fast developments of the technology we canno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) we can understand the people very much with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enior manager in a big company said that new japanies company inv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dia for transfering the cars from industrial and warned that job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reat from japanies company.  They stated that increasing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coupled with an inevitable down term in car market and recent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terest rate which has already hit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anager issue their warning after a rise in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anager told workers that japanies workers are taking job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manager said that more people want to buy new car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increasing rate of interest mean that japanies firm will cre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Human existence is suspecious of arbitrary divide between con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ncise. The concise world invades shape activity of the unconcis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great activity of humanity waking as whole or partial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reams. Even it could be ignored that dreams precede exceptiona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hotomy could not be drawn as the influence of dream on waking st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min unclear. But as yet no company rebuilt exists to record th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endtl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leepy can be creati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t is difficult to tell whether a sleeper is dream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f we know what babies would dream about before they are bor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hat the concise and unconcise mind influence on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it is untrue claim that concise and unconcise world never imp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ny one who has has systematic exam phases will have per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ound although not a prolif of asymmetry whether or not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olitions and self control of spontoneous appeal to predict fac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y as does the type of emotion potrayed. position can not d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 at left side regret of a negative emotion is more common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negation emotions are likely to be symmetr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re as symmetric occurs relative left sided expression is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ny angry person is more likely to have left sided expres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ne who ha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n actor is likely to smile symmetric when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delecious facial expression will always be as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n the totalitariturian days, the words have very much devalu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day, they are becoming domestic that is the words will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alued.  In that days, the words will be very much effected in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but at present, the words came very cheap, we can say they com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otalitarian society words are de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totalitarian    will have to come much abou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the art totalitarian society the words are used for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There should be copyright for all arts. the rule has com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s has come under one copy right society, they were use the mon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from the arts for the developments.  There may be a lot of mon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from the Tagore works. we have to ask the benifiters from Tago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for the development of 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agore works are come under this copy righ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eople gives to theater and collect the money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eople are free to go to the      because of the copy righ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we have ask the Tagore residents to help for the developments of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