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252525"/>
          <w:sz w:val="18"/>
          <w:szCs w:val="18"/>
        </w:rPr>
      </w:pPr>
      <w:r>
        <w:rPr>
          <w:rFonts w:cs="Verdana" w:ascii="Verdana" w:hAnsi="Verdana"/>
          <w:color w:val="252525"/>
          <w:sz w:val="18"/>
          <w:szCs w:val="18"/>
        </w:rPr>
        <w:t xml:space="preserve">TCS PAPER ON 17th JULY 2008 </w:t>
      </w:r>
    </w:p>
    <w:p>
      <w:pPr>
        <w:pStyle w:val="NormalWeb"/>
        <w:rPr>
          <w:rFonts w:ascii="Verdana" w:hAnsi="Verdana" w:cs="Verdana"/>
          <w:color w:val="252525"/>
          <w:sz w:val="18"/>
          <w:szCs w:val="18"/>
        </w:rPr>
      </w:pPr>
      <w:r>
        <w:rPr>
          <w:rFonts w:cs="Verdana" w:ascii="Verdana" w:hAnsi="Verdana"/>
          <w:color w:val="252525"/>
          <w:sz w:val="18"/>
          <w:szCs w:val="18"/>
        </w:rPr>
        <w:t xml:space="preserve">Hi   I am Sukhi Tandan from Bit mesra Ranchi MTech </w:t>
      </w:r>
      <w:hyperlink r:id="rId2" w:tgtFrame="_top">
        <w:r>
          <w:rPr>
            <w:rStyle w:val="InternetLink"/>
            <w:rFonts w:cs="Verdana" w:ascii="Verdana" w:hAnsi="Verdana"/>
            <w:color w:val="0000FF"/>
            <w:sz w:val="18"/>
            <w:szCs w:val="18"/>
          </w:rPr>
          <w:t>Computer science</w:t>
        </w:r>
      </w:hyperlink>
      <w:r>
        <w:rPr>
          <w:rFonts w:cs="Verdana" w:ascii="Verdana" w:hAnsi="Verdana"/>
          <w:color w:val="252525"/>
          <w:sz w:val="18"/>
          <w:szCs w:val="18"/>
        </w:rPr>
        <w:t xml:space="preserve"> . </w:t>
      </w:r>
      <w:r>
        <w:rPr>
          <w:color w:val="252525"/>
        </w:rPr>
        <w:t>we were having on campus drive of  TCS  on 15 ,16 &amp; 17 July 2008.All together there were 730  were there,650 cleared the written test and finally 264 got through the Campus,  And I was one of them.  All the aptitude Questions were repeated from previous year papers from TCS. For critical reasoning section go through the GRE 12th edition, it is available on the net. Even if u r not  able to solve that just mug up the answers. But its  my sincere request to u please understand the fundamentals behind each questions .they are changing the names and sequence of the questions too. better if u understand it</w:t>
      </w:r>
    </w:p>
    <w:p>
      <w:pPr>
        <w:pStyle w:val="NormalWeb"/>
        <w:rPr/>
      </w:pPr>
      <w:r>
        <w:rPr>
          <w:color w:val="252525"/>
        </w:rPr>
        <w:t>First there will be PPT from TCS .U MAY ASK SOME GENUINE QUERY TO THEM .BUT NO  NONSENSE QUERIES and make your own ID. Then they will give u the details of online test. There is no sectional cut off ,attempt as much question from aptitude section, as most of them are repeated </w:t>
      </w:r>
      <w:r>
        <w:rPr>
          <w:rFonts w:cs="Verdana" w:ascii="Verdana" w:hAnsi="Verdana"/>
          <w:color w:val="252525"/>
          <w:sz w:val="18"/>
          <w:szCs w:val="18"/>
        </w:rPr>
        <w:t xml:space="preserve"> </w:t>
      </w:r>
    </w:p>
    <w:p>
      <w:pPr>
        <w:pStyle w:val="NormalWeb"/>
        <w:rPr/>
      </w:pPr>
      <w:r>
        <w:rPr>
          <w:color w:val="252525"/>
        </w:rPr>
        <w:t>There will be three section</w:t>
        <w:br/>
      </w:r>
      <w:r>
        <w:rPr>
          <w:b/>
          <w:bCs/>
          <w:color w:val="252525"/>
        </w:rPr>
        <w:t>1.English 32 questions 20min</w:t>
        <w:br/>
        <w:t>2.Aptitude section 38ques 40 min.</w:t>
        <w:br/>
        <w:t>3.critical reasoning 12ques 30min.</w:t>
      </w:r>
    </w:p>
    <w:p>
      <w:pPr>
        <w:pStyle w:val="Normal"/>
        <w:rPr>
          <w:b/>
          <w:b/>
          <w:bCs/>
          <w:color w:val="252525"/>
        </w:rPr>
      </w:pPr>
      <w:r>
        <w:rPr>
          <w:b/>
          <w:bCs/>
          <w:color w:val="252525"/>
        </w:rPr>
        <w:t xml:space="preserve">Online Written Test... </w:t>
      </w:r>
    </w:p>
    <w:p>
      <w:pPr>
        <w:pStyle w:val="NormalWeb"/>
        <w:rPr/>
      </w:pPr>
      <w:r>
        <w:rPr>
          <w:b/>
          <w:bCs/>
          <w:color w:val="252525"/>
        </w:rPr>
        <w:t>1.ENGLISH SECTION:</w:t>
      </w:r>
      <w:r>
        <w:rPr>
          <w:color w:val="252525"/>
        </w:rPr>
        <w:t xml:space="preserve"> PLEASE  HAVE A LOOK ON THESE:</w:t>
      </w:r>
      <w:r>
        <w:rPr>
          <w:rFonts w:cs="Verdana" w:ascii="Verdana" w:hAnsi="Verdana"/>
          <w:color w:val="252525"/>
          <w:sz w:val="18"/>
          <w:szCs w:val="18"/>
        </w:rPr>
        <w:t xml:space="preserve"> </w:t>
      </w:r>
    </w:p>
    <w:p>
      <w:pPr>
        <w:pStyle w:val="NormalWeb"/>
        <w:rPr>
          <w:rFonts w:ascii="Verdana" w:hAnsi="Verdana" w:cs="Verdana"/>
          <w:color w:val="252525"/>
          <w:sz w:val="18"/>
          <w:szCs w:val="18"/>
        </w:rPr>
      </w:pPr>
      <w:r>
        <w:rPr>
          <w:color w:val="252525"/>
        </w:rPr>
        <w:t>We had 10 synonyms and 10 antonyms For each of the words in Capital letters, choose from among the answers, the word that is closest in meaning:  </w:t>
        <w:br/>
        <w:t>Q No. 1  GARRULOUS</w:t>
        <w:br/>
        <w:t>(a) Arid                  (b) Hasty             (c) Sociable            (d) Quaint            (e) Talkative</w:t>
        <w:br/>
        <w:t>Q No. 2  INTER  </w:t>
        <w:br/>
        <w:t>(a) Bury                  (b) Amuse           (c) Relate               (d) Frequent        (e) Abandon</w:t>
        <w:br/>
        <w:t>Q No. 3  CHIMERICAL  </w:t>
        <w:br/>
        <w:t>(a) Developing        (b) Brief              (c) Distant              (d) Economical    (e) Fantastic</w:t>
        <w:br/>
        <w:t>Q No. 4  BROCHURE  </w:t>
        <w:br/>
        <w:t>(a) Opening            (b) Pamphlet        (c) Censor              (d) Bureau           (e) Pin</w:t>
        <w:br/>
        <w:t>Q No. 5  EQUANIMITY  </w:t>
        <w:br/>
        <w:t>(a) Clamour            (b) Disparity        (c) Composure       (d) Propensity      (e) Indivisibility</w:t>
        <w:br/>
        <w:t>Q No. 6  GALLEON  </w:t>
        <w:br/>
        <w:t>(a) Liquid measure (b) Ship                (c) Armada             (d) Company       (e) Printer’s proof</w:t>
        <w:br/>
        <w:t>Q No. 7  REGAL  </w:t>
        <w:br/>
        <w:t>(a) Oppressive        (b) Royal             (c) Major               (d) Basic             (e) Entertain</w:t>
        <w:br/>
        <w:t>Q No. 8  MUSTY  </w:t>
        <w:br/>
        <w:t>(a) Stale                 (b) Necessary      (c) Indifferent          (d) Nonchalant    (e) Vivid</w:t>
        <w:br/>
        <w:t>Q No. 9  INDIGNITY  </w:t>
        <w:br/>
        <w:t>(a) Pomposity         (b) Bombast        (c) Obeisance         (d) Insult              (e) Message</w:t>
        <w:br/>
        <w:t>Q No. 10 CANDID  </w:t>
        <w:br/>
        <w:t>(a) Vague               (b) Outspoken     (c) Experience        (d) Anxious         (e) Sallow  </w:t>
      </w:r>
    </w:p>
    <w:p>
      <w:pPr>
        <w:pStyle w:val="NormalWeb"/>
        <w:rPr>
          <w:rFonts w:ascii="Verdana" w:hAnsi="Verdana" w:cs="Verdana"/>
          <w:color w:val="252525"/>
          <w:sz w:val="18"/>
          <w:szCs w:val="18"/>
        </w:rPr>
      </w:pPr>
      <w:r>
        <w:rPr>
          <w:color w:val="252525"/>
        </w:rPr>
        <w:t>For each of the words in capital letters, choose from among the answers, the closest word that has the opposite meaning:  </w:t>
        <w:br/>
        <w:t>Q No. 11 REPUDIATE  </w:t>
        <w:br/>
        <w:t>(a) Hesitant             (b) Neutrality       (c) Admit                (d) Polite             (e) Incongruity</w:t>
        <w:br/>
        <w:t>Q No. 12 CREDIT  </w:t>
        <w:br/>
        <w:t>(a) Believe false    (b) Treat as equal    (c) Make more difficult (d) Underemphasize  (e) Irresolute</w:t>
        <w:br/>
        <w:t>Q No. 13 TENACIOUS  </w:t>
        <w:br/>
        <w:t>(a) Fast-running      (b) Intention         (c) Obnoxious        (d) Holding fast    (e) Irresolute</w:t>
        <w:br/>
        <w:t>Q No. 14 PRECIPITATE  </w:t>
        <w:br/>
        <w:t>(a) Intricate             (b) Devious         (c) Posthumous       (d) Dilatory          (e) Contradictory</w:t>
        <w:br/>
        <w:t>Q No. 15 QUIXOTIC  </w:t>
        <w:br/>
        <w:t>(a) Slow                 (b) Abstemious    (c) Pragmatic          (d) Benevolent     (e) Grave</w:t>
        <w:br/>
        <w:t>Q No. 16 ADMONITION  </w:t>
        <w:br/>
        <w:t>(a) Premonition       (b) Hallucination (c) Escape               (d) Commendation  (e) Trepidation</w:t>
        <w:br/>
        <w:t>Q No. 17 PROCLIVITY  </w:t>
        <w:br/>
        <w:t>(a) Prodigality         (b) Avoidance     (c) Credence          (d) Calumny        (e) Inception</w:t>
        <w:br/>
        <w:t>Q No. 18 OMNISCIENCE </w:t>
        <w:br/>
        <w:t>(a) Power               (b) Extravagance  (c) Magnanimity   (d) Conscience  (e) Ignorance</w:t>
        <w:br/>
        <w:t>Q No. 19 PRECIPITIOUS  </w:t>
        <w:br/>
        <w:t>(a) Cooperative      (b) Cautious        (c) Inaccurate         (d) Formal           (e) Simplistic</w:t>
        <w:br/>
        <w:t>Q No. 20 PROTRACT  </w:t>
        <w:br/>
        <w:t>(a) Defy                  (b) Supplement    (c) Postpone           (d) Shorten          (e) Design  </w:t>
      </w:r>
    </w:p>
    <w:p>
      <w:pPr>
        <w:pStyle w:val="NormalWeb"/>
        <w:rPr>
          <w:rFonts w:ascii="Verdana" w:hAnsi="Verdana" w:cs="Verdana"/>
          <w:color w:val="252525"/>
          <w:sz w:val="18"/>
          <w:szCs w:val="18"/>
        </w:rPr>
      </w:pPr>
      <w:r>
        <w:rPr>
          <w:color w:val="252525"/>
        </w:rPr>
        <w:t>For each of the words in Capital letters, choose from among the answers, the word that is closest in meaning :  </w:t>
        <w:br/>
        <w:t>Q No. 1  CONTROVERT  </w:t>
        <w:br/>
        <w:t>(a) Turn over          (b) Contradict      (c) Mind                 (d) Explain           (e) Swing</w:t>
        <w:br/>
        <w:t>Q No. 2  MIRAGE  </w:t>
        <w:br/>
        <w:t>(a) Dessert             (b) Illusion           (c) Water               (d) Mirror            (e) Statement</w:t>
        <w:br/>
        <w:t>Q No. 3  INTERDICT  </w:t>
        <w:br/>
        <w:t>(a) Acclaim             (b) Dispute          (c) Prohibit             (d) Decide           (e) Fret</w:t>
        <w:br/>
        <w:t>Q No. 4  INCONTINENT  </w:t>
        <w:br/>
        <w:t>(a) Insular               (b) Complaisant  (c) Grass                 (d) Wanton          (e) Faults</w:t>
        <w:br/>
        <w:t>Q No. 5  GADFLY  </w:t>
        <w:br/>
        <w:t>(a) Humourist         (b) Nuisance        (c) Scholar             (d) Bum               (e) Thief</w:t>
        <w:br/>
        <w:t>Q No. 6  DECIMATE  </w:t>
        <w:br/>
        <w:t>(a) Kill                    (b) Disgrace        (c) Search              (d) Collide           (e) Deride</w:t>
        <w:br/>
        <w:t>Q No. 7  MESMERIZE  </w:t>
        <w:br/>
        <w:t>(a) Remember        (b) Hypnotize      (c) Delay                (d) Bore              (e) Analyze</w:t>
        <w:br/>
        <w:t>Q No. 8  SEDATE  </w:t>
        <w:br/>
        <w:t>(a) Unify                 (b) Immunize       (c) Tranquilize         (d) Stimulate        (e) Injure</w:t>
        <w:br/>
        <w:t>Q No. 9  DECOROUS  </w:t>
        <w:br/>
        <w:t>(a) momentary        (b) Emotional       (c) Suppressed       (d) Proper           (e) Unexpected </w:t>
        <w:br/>
        <w:t>Q No. 10 REPUGNANCE  </w:t>
        <w:br/>
        <w:t>(a) belligerence       (b) Tenacity         (c) Renewal            (d) Pity                (e) Loathing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xml:space="preserve">For each of the words in capital letters, choose from among the answers, the closest word that has the opposite meaning: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xml:space="preserve">Q No. 11 TANTAMOUNT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a) Not negotiable   (b) not equivalent    (c) Not ambitious  (d) Not evident                 (e) Not relevant</w:t>
        <w:br/>
        <w:t xml:space="preserve">Q No. 12  ABIDE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a) Retract an offer     (b) Refuse to endure     (c) Shield from harm  (d) Exonerate (e) Welcome</w:t>
        <w:br/>
        <w:t xml:space="preserve">Q No. 13 PROSPEROUS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a) Disengage         (b) Impoverished  (c) Refute thoroughly  (d) Answer hypothetically (e) Consider genuinely</w:t>
        <w:br/>
        <w:t xml:space="preserve">Q No. 14 VOUCHSAFE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a) Postpone           (b) Dissemble      (c) Endanger           (d) Prohibit          (e) Justify</w:t>
        <w:br/>
        <w:t xml:space="preserve">Q No. 15 CAVIL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a) Discern             (b) Disclose         (c) Introduce          (d) Flatter            (e) Commend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xml:space="preserve">Q No. 16 BOORISH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a) Juvenile             (b) Well mannered   (c) Weak minded     (d) Unique (e) Concealed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xml:space="preserve">Q No. 17 ANTITHETICAL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a) Qualitative         (b) Unnatural       (c) Deceptive          (d) Supportive     (e) Noncommittal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xml:space="preserve">Q No. 18 REVILE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a) Compose          (b) Awake           (c) Deaden             (d) Praise            (e) Secrete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xml:space="preserve">Q No. 19 DESULTORY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a) Apologetic        (b) Independent   (c) Laudatory         (d) Questionable  (e) Methodical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xml:space="preserve">Q No. 20 ASSUAGE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a) Wane  (b) Belie              (c) Worsen             (d) Intervene        (e) Presume</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For each of the words in Capital letters. Choose from among the answers, the word that is closest in meaning :  </w:t>
      </w:r>
    </w:p>
    <w:p>
      <w:pPr>
        <w:pStyle w:val="TextBody"/>
        <w:spacing w:before="0" w:after="0"/>
        <w:rPr>
          <w:rFonts w:ascii="Verdana" w:hAnsi="Verdana" w:cs="Verdana"/>
          <w:color w:val="252525"/>
          <w:sz w:val="18"/>
          <w:szCs w:val="18"/>
        </w:rPr>
      </w:pPr>
      <w:r>
        <w:rPr>
          <w:color w:val="252525"/>
        </w:rPr>
        <w:t>Q No. 1  CLEFT</w:t>
      </w:r>
    </w:p>
    <w:p>
      <w:pPr>
        <w:pStyle w:val="TextBody"/>
        <w:spacing w:before="0" w:after="0"/>
        <w:rPr>
          <w:rFonts w:ascii="Verdana" w:hAnsi="Verdana" w:cs="Verdana"/>
          <w:color w:val="252525"/>
          <w:sz w:val="18"/>
          <w:szCs w:val="18"/>
        </w:rPr>
      </w:pPr>
      <w:r>
        <w:rPr>
          <w:color w:val="252525"/>
        </w:rPr>
        <w:t>(a) Split   (b) Waterfall        (c) Assembly          (d) Adherence     (e) Surplus  </w:t>
      </w:r>
    </w:p>
    <w:p>
      <w:pPr>
        <w:pStyle w:val="TextBody"/>
        <w:spacing w:before="0" w:after="0"/>
        <w:rPr>
          <w:rFonts w:ascii="Verdana" w:hAnsi="Verdana" w:cs="Verdana"/>
          <w:color w:val="252525"/>
          <w:sz w:val="18"/>
          <w:szCs w:val="18"/>
        </w:rPr>
      </w:pPr>
      <w:r>
        <w:rPr>
          <w:color w:val="252525"/>
        </w:rPr>
        <w:t>Q No. 2 ISOTROPIC</w:t>
      </w:r>
    </w:p>
    <w:p>
      <w:pPr>
        <w:pStyle w:val="TextBody"/>
        <w:spacing w:before="0" w:after="0"/>
        <w:rPr>
          <w:rFonts w:ascii="Verdana" w:hAnsi="Verdana" w:cs="Verdana"/>
          <w:color w:val="252525"/>
          <w:sz w:val="18"/>
          <w:szCs w:val="18"/>
        </w:rPr>
      </w:pPr>
      <w:r>
        <w:rPr>
          <w:color w:val="252525"/>
        </w:rPr>
        <w:t>(a) Feeling cold  (b) Being isolated          (c) Showing warm  (d) Having uniformity       (e) Creating wealth  </w:t>
      </w:r>
    </w:p>
    <w:p>
      <w:pPr>
        <w:pStyle w:val="TextBody"/>
        <w:spacing w:before="0" w:after="0"/>
        <w:rPr>
          <w:rFonts w:ascii="Verdana" w:hAnsi="Verdana" w:cs="Verdana"/>
          <w:color w:val="252525"/>
          <w:sz w:val="18"/>
          <w:szCs w:val="18"/>
        </w:rPr>
      </w:pPr>
      <w:r>
        <w:rPr>
          <w:color w:val="252525"/>
        </w:rPr>
        <w:t>Q No. 3  TAWDRY</w:t>
      </w:r>
    </w:p>
    <w:p>
      <w:pPr>
        <w:pStyle w:val="TextBody"/>
        <w:spacing w:before="0" w:after="0"/>
        <w:rPr>
          <w:rFonts w:ascii="Verdana" w:hAnsi="Verdana" w:cs="Verdana"/>
          <w:color w:val="252525"/>
          <w:sz w:val="18"/>
          <w:szCs w:val="18"/>
        </w:rPr>
      </w:pPr>
      <w:r>
        <w:rPr>
          <w:color w:val="252525"/>
        </w:rPr>
        <w:t>(a) Orderly  (b) Meretricious    (c) Reclaimed        (d) Filtered          (e) Proper  </w:t>
        <w:br/>
        <w:t xml:space="preserve">Q No. 4  FURTIVE </w:t>
      </w:r>
    </w:p>
    <w:p>
      <w:pPr>
        <w:pStyle w:val="TextBody"/>
        <w:spacing w:before="0" w:after="0"/>
        <w:rPr>
          <w:rFonts w:ascii="Verdana" w:hAnsi="Verdana" w:cs="Verdana"/>
          <w:color w:val="252525"/>
          <w:sz w:val="18"/>
          <w:szCs w:val="18"/>
        </w:rPr>
      </w:pPr>
      <w:r>
        <w:rPr>
          <w:color w:val="252525"/>
        </w:rPr>
        <w:t>(a) Underhanded  (b) Coy                 (c) Brilliant              (d) Quick            (e) Abortive  </w:t>
      </w:r>
    </w:p>
    <w:p>
      <w:pPr>
        <w:pStyle w:val="TextBody"/>
        <w:spacing w:before="0" w:after="0"/>
        <w:rPr>
          <w:rFonts w:ascii="Verdana" w:hAnsi="Verdana" w:cs="Verdana"/>
          <w:color w:val="252525"/>
          <w:sz w:val="18"/>
          <w:szCs w:val="18"/>
        </w:rPr>
      </w:pPr>
      <w:r>
        <w:rPr>
          <w:color w:val="252525"/>
        </w:rPr>
        <w:t>Q No. 5  EQUANIMITY</w:t>
      </w:r>
    </w:p>
    <w:p>
      <w:pPr>
        <w:pStyle w:val="TextBody"/>
        <w:spacing w:before="0" w:after="0"/>
        <w:rPr>
          <w:rFonts w:ascii="Verdana" w:hAnsi="Verdana" w:cs="Verdana"/>
          <w:color w:val="252525"/>
          <w:sz w:val="18"/>
          <w:szCs w:val="18"/>
        </w:rPr>
      </w:pPr>
      <w:r>
        <w:rPr>
          <w:color w:val="252525"/>
        </w:rPr>
        <w:t>(a) Clamour            (b) Disparity        (c) Composure       (d) Propensity      (e) Indivisibility  </w:t>
      </w:r>
    </w:p>
    <w:p>
      <w:pPr>
        <w:pStyle w:val="TextBody"/>
        <w:spacing w:before="0" w:after="0"/>
        <w:rPr>
          <w:rFonts w:ascii="Verdana" w:hAnsi="Verdana" w:cs="Verdana"/>
          <w:color w:val="252525"/>
          <w:sz w:val="18"/>
          <w:szCs w:val="18"/>
        </w:rPr>
      </w:pPr>
      <w:r>
        <w:rPr>
          <w:color w:val="252525"/>
        </w:rPr>
        <w:t>Q No. 6  INCRIMINATE</w:t>
      </w:r>
    </w:p>
    <w:p>
      <w:pPr>
        <w:pStyle w:val="TextBody"/>
        <w:spacing w:before="0" w:after="0"/>
        <w:rPr>
          <w:rFonts w:ascii="Verdana" w:hAnsi="Verdana" w:cs="Verdana"/>
          <w:color w:val="252525"/>
          <w:sz w:val="18"/>
          <w:szCs w:val="18"/>
        </w:rPr>
      </w:pPr>
      <w:r>
        <w:rPr>
          <w:color w:val="252525"/>
        </w:rPr>
        <w:t>(a) Exacerbate        (b) Involve           (c) Intimidate          (d) Lacerate        (e) Prevaricate  </w:t>
      </w:r>
    </w:p>
    <w:p>
      <w:pPr>
        <w:pStyle w:val="TextBody"/>
        <w:spacing w:before="0" w:after="0"/>
        <w:rPr>
          <w:rFonts w:ascii="Verdana" w:hAnsi="Verdana" w:cs="Verdana"/>
          <w:color w:val="252525"/>
          <w:sz w:val="18"/>
          <w:szCs w:val="18"/>
        </w:rPr>
      </w:pPr>
      <w:r>
        <w:rPr>
          <w:color w:val="252525"/>
        </w:rPr>
        <w:t>Q No. 7  INTREPID</w:t>
      </w:r>
    </w:p>
    <w:p>
      <w:pPr>
        <w:pStyle w:val="TextBody"/>
        <w:spacing w:before="0" w:after="0"/>
        <w:rPr>
          <w:rFonts w:ascii="Verdana" w:hAnsi="Verdana" w:cs="Verdana"/>
          <w:color w:val="252525"/>
          <w:sz w:val="18"/>
          <w:szCs w:val="18"/>
        </w:rPr>
      </w:pPr>
      <w:r>
        <w:rPr>
          <w:color w:val="252525"/>
        </w:rPr>
        <w:t>(a) Cold                 (b) Hot                (c) Understood       (d) Callow           (e) Courageous  </w:t>
      </w:r>
    </w:p>
    <w:p>
      <w:pPr>
        <w:pStyle w:val="TextBody"/>
        <w:spacing w:before="0" w:after="0"/>
        <w:rPr>
          <w:rFonts w:ascii="Verdana" w:hAnsi="Verdana" w:cs="Verdana"/>
          <w:color w:val="252525"/>
          <w:sz w:val="18"/>
          <w:szCs w:val="18"/>
        </w:rPr>
      </w:pPr>
      <w:r>
        <w:rPr>
          <w:color w:val="252525"/>
        </w:rPr>
        <w:t>Q No. 8  INNOCUOUS</w:t>
      </w:r>
    </w:p>
    <w:p>
      <w:pPr>
        <w:pStyle w:val="TextBody"/>
        <w:spacing w:before="0" w:after="0"/>
        <w:rPr>
          <w:rFonts w:ascii="Verdana" w:hAnsi="Verdana" w:cs="Verdana"/>
          <w:color w:val="252525"/>
          <w:sz w:val="18"/>
          <w:szCs w:val="18"/>
        </w:rPr>
      </w:pPr>
      <w:r>
        <w:rPr>
          <w:color w:val="252525"/>
        </w:rPr>
        <w:t>(a) Not capable      (b) Not dangerous  (c) Not eager       (d) Not frank       (e) Not peaceful  </w:t>
      </w:r>
    </w:p>
    <w:p>
      <w:pPr>
        <w:pStyle w:val="TextBody"/>
        <w:spacing w:before="0" w:after="0"/>
        <w:rPr>
          <w:rFonts w:ascii="Verdana" w:hAnsi="Verdana" w:cs="Verdana"/>
          <w:color w:val="252525"/>
          <w:sz w:val="18"/>
          <w:szCs w:val="18"/>
        </w:rPr>
      </w:pPr>
      <w:r>
        <w:rPr>
          <w:color w:val="252525"/>
        </w:rPr>
        <w:t>Q No. 9 TRANSLUCENT</w:t>
      </w:r>
    </w:p>
    <w:p>
      <w:pPr>
        <w:pStyle w:val="TextBody"/>
        <w:spacing w:before="0" w:after="0"/>
        <w:rPr>
          <w:rFonts w:ascii="Verdana" w:hAnsi="Verdana" w:cs="Verdana"/>
          <w:color w:val="252525"/>
          <w:sz w:val="18"/>
          <w:szCs w:val="18"/>
        </w:rPr>
      </w:pPr>
      <w:r>
        <w:rPr>
          <w:color w:val="252525"/>
        </w:rPr>
        <w:t>(a) Clear                 (b) Opaque         (c) Movement         (d) Efficient          (e) Telepathy  </w:t>
      </w:r>
    </w:p>
    <w:p>
      <w:pPr>
        <w:pStyle w:val="TextBody"/>
        <w:spacing w:before="0" w:after="0"/>
        <w:rPr>
          <w:rFonts w:ascii="Verdana" w:hAnsi="Verdana" w:cs="Verdana"/>
          <w:color w:val="252525"/>
          <w:sz w:val="18"/>
          <w:szCs w:val="18"/>
        </w:rPr>
      </w:pPr>
      <w:r>
        <w:rPr>
          <w:color w:val="252525"/>
        </w:rPr>
        <w:t>Q No. 10 BRACKISH</w:t>
      </w:r>
    </w:p>
    <w:p>
      <w:pPr>
        <w:pStyle w:val="TextBody"/>
        <w:spacing w:before="0" w:after="0"/>
        <w:rPr>
          <w:rFonts w:ascii="Verdana" w:hAnsi="Verdana" w:cs="Verdana"/>
          <w:color w:val="252525"/>
          <w:sz w:val="18"/>
          <w:szCs w:val="18"/>
        </w:rPr>
      </w:pPr>
      <w:r>
        <w:rPr>
          <w:color w:val="252525"/>
        </w:rPr>
        <w:t>(a) Careful              (b) Salty              (c) Chosen             (d) Tough            (e) Wet  </w:t>
      </w:r>
    </w:p>
    <w:p>
      <w:pPr>
        <w:pStyle w:val="TextBody"/>
        <w:spacing w:before="0" w:after="0"/>
        <w:rPr>
          <w:rFonts w:ascii="Verdana" w:hAnsi="Verdana" w:cs="Verdana"/>
          <w:color w:val="252525"/>
          <w:sz w:val="18"/>
          <w:szCs w:val="18"/>
        </w:rPr>
      </w:pPr>
      <w:r>
        <w:rPr>
          <w:color w:val="252525"/>
        </w:rPr>
        <w:t> </w:t>
      </w:r>
    </w:p>
    <w:p>
      <w:pPr>
        <w:pStyle w:val="TextBody"/>
        <w:spacing w:before="0" w:after="0"/>
        <w:rPr>
          <w:rFonts w:ascii="Verdana" w:hAnsi="Verdana" w:cs="Verdana"/>
          <w:color w:val="252525"/>
          <w:sz w:val="18"/>
          <w:szCs w:val="18"/>
        </w:rPr>
      </w:pPr>
      <w:r>
        <w:rPr>
          <w:color w:val="252525"/>
        </w:rPr>
        <w:t>For each of the words in capital letters, choose from among the answers, the closest word that has the opposite meaning:  </w:t>
      </w:r>
    </w:p>
    <w:p>
      <w:pPr>
        <w:pStyle w:val="TextBody"/>
        <w:spacing w:before="0" w:after="0"/>
        <w:rPr>
          <w:rFonts w:ascii="Verdana" w:hAnsi="Verdana" w:cs="Verdana"/>
          <w:color w:val="252525"/>
          <w:sz w:val="18"/>
          <w:szCs w:val="18"/>
        </w:rPr>
      </w:pPr>
      <w:r>
        <w:rPr>
          <w:color w:val="252525"/>
        </w:rPr>
        <w:t>Q No. 11 COMPLY</w:t>
      </w:r>
    </w:p>
    <w:p>
      <w:pPr>
        <w:pStyle w:val="TextBody"/>
        <w:spacing w:before="0" w:after="0"/>
        <w:rPr>
          <w:rFonts w:ascii="Verdana" w:hAnsi="Verdana" w:cs="Verdana"/>
          <w:color w:val="252525"/>
          <w:sz w:val="18"/>
          <w:szCs w:val="18"/>
        </w:rPr>
      </w:pPr>
      <w:r>
        <w:rPr>
          <w:color w:val="252525"/>
        </w:rPr>
        <w:t>(a) Simplify             (b) Strive             (c) Rebel                (d) Unite              (e) Appreciate  </w:t>
      </w:r>
    </w:p>
    <w:p>
      <w:pPr>
        <w:pStyle w:val="TextBody"/>
        <w:spacing w:before="0" w:after="0"/>
        <w:rPr>
          <w:rFonts w:ascii="Verdana" w:hAnsi="Verdana" w:cs="Verdana"/>
          <w:color w:val="252525"/>
          <w:sz w:val="18"/>
          <w:szCs w:val="18"/>
        </w:rPr>
      </w:pPr>
      <w:r>
        <w:rPr>
          <w:color w:val="252525"/>
        </w:rPr>
        <w:t>Q No. 12 RETROSPECTION</w:t>
      </w:r>
    </w:p>
    <w:p>
      <w:pPr>
        <w:pStyle w:val="TextBody"/>
        <w:spacing w:before="0" w:after="0"/>
        <w:rPr>
          <w:rFonts w:ascii="Verdana" w:hAnsi="Verdana" w:cs="Verdana"/>
          <w:color w:val="252525"/>
          <w:sz w:val="18"/>
          <w:szCs w:val="18"/>
        </w:rPr>
      </w:pPr>
      <w:r>
        <w:rPr>
          <w:color w:val="252525"/>
        </w:rPr>
        <w:t>(a) Introversion       (b) Deliberation   (c) Anticipation       (d) Gregariousness   (e) Equivocation  </w:t>
      </w:r>
    </w:p>
    <w:p>
      <w:pPr>
        <w:pStyle w:val="TextBody"/>
        <w:spacing w:before="0" w:after="0"/>
        <w:rPr>
          <w:rFonts w:ascii="Verdana" w:hAnsi="Verdana" w:cs="Verdana"/>
          <w:color w:val="252525"/>
          <w:sz w:val="18"/>
          <w:szCs w:val="18"/>
        </w:rPr>
      </w:pPr>
      <w:r>
        <w:rPr>
          <w:color w:val="252525"/>
        </w:rPr>
        <w:t>Q No. 13  HAPLESS</w:t>
      </w:r>
    </w:p>
    <w:p>
      <w:pPr>
        <w:pStyle w:val="TextBody"/>
        <w:spacing w:before="0" w:after="0"/>
        <w:rPr>
          <w:rFonts w:ascii="Verdana" w:hAnsi="Verdana" w:cs="Verdana"/>
          <w:color w:val="252525"/>
          <w:sz w:val="18"/>
          <w:szCs w:val="18"/>
        </w:rPr>
      </w:pPr>
      <w:r>
        <w:rPr>
          <w:color w:val="252525"/>
        </w:rPr>
        <w:t>(a) Fortuitous          (b) Fortunate       (c) Fortifield           (d) Forbidden      (e) Forestalled    </w:t>
      </w:r>
    </w:p>
    <w:p>
      <w:pPr>
        <w:pStyle w:val="TextBody"/>
        <w:spacing w:before="0" w:after="0"/>
        <w:rPr>
          <w:rFonts w:ascii="Verdana" w:hAnsi="Verdana" w:cs="Verdana"/>
          <w:color w:val="252525"/>
          <w:sz w:val="18"/>
          <w:szCs w:val="18"/>
        </w:rPr>
      </w:pPr>
      <w:r>
        <w:rPr>
          <w:color w:val="252525"/>
        </w:rPr>
        <w:t>Q No. 14 PRECIPITATE</w:t>
      </w:r>
    </w:p>
    <w:p>
      <w:pPr>
        <w:pStyle w:val="TextBody"/>
        <w:spacing w:before="0" w:after="0"/>
        <w:rPr>
          <w:rFonts w:ascii="Verdana" w:hAnsi="Verdana" w:cs="Verdana"/>
          <w:color w:val="252525"/>
          <w:sz w:val="18"/>
          <w:szCs w:val="18"/>
        </w:rPr>
      </w:pPr>
      <w:r>
        <w:rPr>
          <w:color w:val="252525"/>
        </w:rPr>
        <w:t>(a) Intricate             (b) Devious         (c) posthumous       (d) Dilatory  (e) Contradictory  </w:t>
      </w:r>
    </w:p>
    <w:p>
      <w:pPr>
        <w:pStyle w:val="TextBody"/>
        <w:spacing w:before="0" w:after="0"/>
        <w:rPr>
          <w:rFonts w:ascii="Verdana" w:hAnsi="Verdana" w:cs="Verdana"/>
          <w:color w:val="252525"/>
          <w:sz w:val="18"/>
          <w:szCs w:val="18"/>
        </w:rPr>
      </w:pPr>
      <w:r>
        <w:rPr>
          <w:color w:val="252525"/>
        </w:rPr>
        <w:t>Q No. 15 SEDULOUS</w:t>
      </w:r>
    </w:p>
    <w:p>
      <w:pPr>
        <w:pStyle w:val="TextBody"/>
        <w:spacing w:before="0" w:after="0"/>
        <w:rPr>
          <w:rFonts w:ascii="Verdana" w:hAnsi="Verdana" w:cs="Verdana"/>
          <w:color w:val="252525"/>
          <w:sz w:val="18"/>
          <w:szCs w:val="18"/>
        </w:rPr>
      </w:pPr>
      <w:r>
        <w:rPr>
          <w:color w:val="252525"/>
        </w:rPr>
        <w:t>(a) Tangential          (b) Rampant        (c) Esoteric             (d) Morose          (e) Indolent  </w:t>
      </w:r>
    </w:p>
    <w:p>
      <w:pPr>
        <w:pStyle w:val="TextBody"/>
        <w:spacing w:before="0" w:after="0"/>
        <w:rPr>
          <w:rFonts w:ascii="Verdana" w:hAnsi="Verdana" w:cs="Verdana"/>
          <w:color w:val="252525"/>
          <w:sz w:val="18"/>
          <w:szCs w:val="18"/>
        </w:rPr>
      </w:pPr>
      <w:r>
        <w:rPr>
          <w:color w:val="252525"/>
        </w:rPr>
        <w:t>Q No. 16  HAMPER</w:t>
      </w:r>
    </w:p>
    <w:p>
      <w:pPr>
        <w:pStyle w:val="TextBody"/>
        <w:spacing w:before="0" w:after="0"/>
        <w:rPr>
          <w:rFonts w:ascii="Verdana" w:hAnsi="Verdana" w:cs="Verdana"/>
          <w:color w:val="252525"/>
          <w:sz w:val="18"/>
          <w:szCs w:val="18"/>
        </w:rPr>
      </w:pPr>
      <w:r>
        <w:rPr>
          <w:color w:val="252525"/>
        </w:rPr>
        <w:t>(a) Feed                 (b) Animate         (c) Facilitate           (d) Treat lightly    (e) Caution tactfully  </w:t>
      </w:r>
    </w:p>
    <w:p>
      <w:pPr>
        <w:pStyle w:val="TextBody"/>
        <w:spacing w:before="0" w:after="0"/>
        <w:rPr>
          <w:rFonts w:ascii="Verdana" w:hAnsi="Verdana" w:cs="Verdana"/>
          <w:color w:val="252525"/>
          <w:sz w:val="18"/>
          <w:szCs w:val="18"/>
        </w:rPr>
      </w:pPr>
      <w:r>
        <w:rPr>
          <w:color w:val="252525"/>
        </w:rPr>
        <w:t>Q No. 17 URBANE</w:t>
      </w:r>
    </w:p>
    <w:p>
      <w:pPr>
        <w:pStyle w:val="TextBody"/>
        <w:spacing w:before="0" w:after="0"/>
        <w:rPr>
          <w:rFonts w:ascii="Verdana" w:hAnsi="Verdana" w:cs="Verdana"/>
          <w:color w:val="252525"/>
          <w:sz w:val="18"/>
          <w:szCs w:val="18"/>
        </w:rPr>
      </w:pPr>
      <w:r>
        <w:rPr>
          <w:color w:val="252525"/>
        </w:rPr>
        <w:t>(a) Civic                 (b) Remote          (c) Deceptive          (d) Conventional  (e) Naïve  </w:t>
      </w:r>
    </w:p>
    <w:p>
      <w:pPr>
        <w:pStyle w:val="TextBody"/>
        <w:spacing w:before="0" w:after="0"/>
        <w:rPr>
          <w:rFonts w:ascii="Verdana" w:hAnsi="Verdana" w:cs="Verdana"/>
          <w:color w:val="252525"/>
          <w:sz w:val="18"/>
          <w:szCs w:val="18"/>
        </w:rPr>
      </w:pPr>
      <w:r>
        <w:rPr>
          <w:color w:val="252525"/>
        </w:rPr>
        <w:t>Q No. 18 DISINGEOUS</w:t>
      </w:r>
    </w:p>
    <w:p>
      <w:pPr>
        <w:pStyle w:val="TextBody"/>
        <w:spacing w:before="0" w:after="0"/>
        <w:rPr>
          <w:rFonts w:ascii="Verdana" w:hAnsi="Verdana" w:cs="Verdana"/>
          <w:color w:val="252525"/>
          <w:sz w:val="18"/>
          <w:szCs w:val="18"/>
        </w:rPr>
      </w:pPr>
      <w:r>
        <w:rPr>
          <w:color w:val="252525"/>
        </w:rPr>
        <w:t>(a) Naive                (b) Accurate        (c) Hostile              (d) Witty             (e) Polite  </w:t>
      </w:r>
    </w:p>
    <w:p>
      <w:pPr>
        <w:pStyle w:val="TextBody"/>
        <w:spacing w:before="0" w:after="0"/>
        <w:rPr>
          <w:rFonts w:ascii="Verdana" w:hAnsi="Verdana" w:cs="Verdana"/>
          <w:color w:val="252525"/>
          <w:sz w:val="18"/>
          <w:szCs w:val="18"/>
        </w:rPr>
      </w:pPr>
      <w:r>
        <w:rPr>
          <w:color w:val="252525"/>
        </w:rPr>
        <w:t>Q No. 19 TRACTABLE</w:t>
      </w:r>
    </w:p>
    <w:p>
      <w:pPr>
        <w:pStyle w:val="TextBody"/>
        <w:spacing w:before="0" w:after="0"/>
        <w:rPr>
          <w:rFonts w:ascii="Verdana" w:hAnsi="Verdana" w:cs="Verdana"/>
          <w:color w:val="252525"/>
          <w:sz w:val="18"/>
          <w:szCs w:val="18"/>
        </w:rPr>
      </w:pPr>
      <w:r>
        <w:rPr>
          <w:color w:val="252525"/>
        </w:rPr>
        <w:t>(a) Incoherent         (b) Advisable       (c) Simplistic           (d) Influential       (e) Uncooperative  </w:t>
      </w:r>
    </w:p>
    <w:p>
      <w:pPr>
        <w:pStyle w:val="TextBody"/>
        <w:spacing w:before="0" w:after="0"/>
        <w:rPr>
          <w:rFonts w:ascii="Verdana" w:hAnsi="Verdana" w:cs="Verdana"/>
          <w:color w:val="252525"/>
          <w:sz w:val="18"/>
          <w:szCs w:val="18"/>
        </w:rPr>
      </w:pPr>
      <w:r>
        <w:rPr>
          <w:color w:val="252525"/>
        </w:rPr>
        <w:t>Q No. 20 PROPITIOUS</w:t>
      </w:r>
    </w:p>
    <w:p>
      <w:pPr>
        <w:pStyle w:val="TextBody"/>
        <w:spacing w:before="0" w:after="0"/>
        <w:rPr>
          <w:rFonts w:ascii="Verdana" w:hAnsi="Verdana" w:cs="Verdana"/>
          <w:color w:val="252525"/>
          <w:sz w:val="18"/>
          <w:szCs w:val="18"/>
        </w:rPr>
      </w:pPr>
      <w:r>
        <w:rPr>
          <w:color w:val="252525"/>
        </w:rPr>
        <w:t>(a) Adjacent           (b) Clandestine    (c) Contentious       (d) Unfavourable (e) Coy   </w:t>
      </w:r>
    </w:p>
    <w:p>
      <w:pPr>
        <w:pStyle w:val="Normal"/>
        <w:tabs>
          <w:tab w:val="clear" w:pos="720"/>
          <w:tab w:val="left" w:pos="900" w:leader="none"/>
          <w:tab w:val="left" w:pos="2700" w:leader="none"/>
          <w:tab w:val="left" w:pos="4320" w:leader="none"/>
          <w:tab w:val="left" w:pos="6120" w:leader="none"/>
          <w:tab w:val="left" w:pos="7740" w:leader="none"/>
        </w:tabs>
        <w:rPr>
          <w:color w:val="252525"/>
        </w:rPr>
      </w:pPr>
      <w:r>
        <w:rPr>
          <w:color w:val="252525"/>
        </w:rPr>
        <w:t>                                            </w:t>
      </w:r>
    </w:p>
    <w:p>
      <w:pPr>
        <w:pStyle w:val="Normal"/>
        <w:jc w:val="both"/>
        <w:rPr>
          <w:color w:val="252525"/>
        </w:rPr>
      </w:pPr>
      <w:r>
        <w:rPr>
          <w:b/>
          <w:bCs/>
          <w:color w:val="252525"/>
        </w:rPr>
        <w:t>2. FILL THE BLANKS: </w:t>
      </w:r>
    </w:p>
    <w:p>
      <w:pPr>
        <w:pStyle w:val="Normal"/>
        <w:jc w:val="both"/>
        <w:rPr>
          <w:color w:val="252525"/>
        </w:rPr>
      </w:pPr>
      <w:r>
        <w:rPr>
          <w:color w:val="252525"/>
        </w:rPr>
        <w:t>Observe the dilemma of the fungus; it is a plant, but possesses no chlorophyll. While all other plants put the sun’s energy to work for them combining the nutrients of ground and air into the body structure._____1______.Chlorophyll is found in these other plants which, having received their energy free from the sun, relinquish it__2__.</w:t>
      </w:r>
    </w:p>
    <w:p>
      <w:pPr>
        <w:pStyle w:val="Normal"/>
        <w:jc w:val="both"/>
        <w:rPr>
          <w:color w:val="252525"/>
        </w:rPr>
      </w:pPr>
      <w:r>
        <w:rPr>
          <w:color w:val="252525"/>
        </w:rPr>
        <w:t> </w:t>
      </w:r>
      <w:r>
        <w:rPr>
          <w:color w:val="252525"/>
        </w:rPr>
        <w:br/>
        <w:t>In this search of energy, the fungus has become the earth’s major source of rot and decay. Wherever you see mould forming on   a piece of bread, or a pile of leaves turning to compost, or a bloom down tree becoming pulp on the ground, _____3___.</w:t>
      </w:r>
    </w:p>
    <w:p>
      <w:pPr>
        <w:pStyle w:val="Normal"/>
        <w:jc w:val="both"/>
        <w:rPr>
          <w:color w:val="252525"/>
        </w:rPr>
      </w:pPr>
      <w:r>
        <w:rPr>
          <w:color w:val="252525"/>
        </w:rPr>
        <w:t>With fungus action, the earth would be pooled high with_____4______.</w:t>
      </w:r>
    </w:p>
    <w:p>
      <w:pPr>
        <w:pStyle w:val="Normal"/>
        <w:jc w:val="both"/>
        <w:rPr>
          <w:color w:val="252525"/>
        </w:rPr>
      </w:pPr>
      <w:r>
        <w:rPr>
          <w:color w:val="252525"/>
        </w:rPr>
        <w:t> </w:t>
      </w:r>
      <w:r>
        <w:rPr>
          <w:color w:val="252525"/>
        </w:rPr>
        <w:t>In fact, certain plants which contain resins that are ____5_______. Specimen of the redwood tree, for instance can still be found ______6________.</w:t>
      </w:r>
    </w:p>
    <w:p>
      <w:pPr>
        <w:pStyle w:val="Normal"/>
        <w:rPr/>
      </w:pPr>
      <w:r>
        <w:rPr>
          <w:color w:val="252525"/>
        </w:rPr>
        <w:t> </w:t>
      </w:r>
      <w:r>
        <w:rPr>
          <w:color w:val="252525"/>
        </w:rPr>
        <w:t>A. You are watching a fungus acting.</w:t>
        <w:br/>
        <w:t>B. Resting on the forest floor centuries after having been cut down.</w:t>
        <w:br/>
        <w:t>C. Responsible for decomposition of much plant life.</w:t>
        <w:br/>
        <w:t>D. Fungus must look elsewhere for an energy supply.</w:t>
        <w:br/>
        <w:t>E. Cannot produce their own store of energy.</w:t>
        <w:br/>
        <w:t>F. The dead plant life of past centuries.</w:t>
        <w:br/>
        <w:t>G. At some point in their cycle either to animal or to fungi.</w:t>
        <w:br/>
        <w:t>H. Fungus is vastly different from other plants.</w:t>
        <w:br/>
        <w:t>I. Toxic to fungi will last indefinitely.</w:t>
      </w:r>
      <w:r>
        <w:rPr>
          <w:rFonts w:cs="Verdana" w:ascii="Verdana" w:hAnsi="Verdana"/>
          <w:color w:val="252525"/>
          <w:sz w:val="18"/>
          <w:szCs w:val="18"/>
        </w:rPr>
        <w:t xml:space="preserve"> </w:t>
      </w:r>
    </w:p>
    <w:p>
      <w:pPr>
        <w:pStyle w:val="NormalWeb"/>
        <w:rPr>
          <w:rFonts w:ascii="Verdana" w:hAnsi="Verdana" w:cs="Verdana"/>
          <w:color w:val="252525"/>
          <w:sz w:val="18"/>
          <w:szCs w:val="18"/>
        </w:rPr>
      </w:pPr>
      <w:r>
        <w:rPr>
          <w:b/>
          <w:bCs/>
          <w:color w:val="252525"/>
        </w:rPr>
        <w:t>3.AND A PASSAGE</w:t>
      </w:r>
    </w:p>
    <w:p>
      <w:pPr>
        <w:pStyle w:val="NormalWeb"/>
        <w:rPr>
          <w:rFonts w:ascii="Verdana" w:hAnsi="Verdana" w:cs="Verdana"/>
          <w:color w:val="252525"/>
          <w:sz w:val="18"/>
          <w:szCs w:val="18"/>
        </w:rPr>
      </w:pPr>
      <w:r>
        <w:rPr>
          <w:b/>
          <w:bCs/>
          <w:color w:val="252525"/>
        </w:rPr>
        <w:t>QUANTITATIVE APTITUDE SECTION</w:t>
        <w:br/>
      </w:r>
      <w:r>
        <w:rPr>
          <w:color w:val="252525"/>
        </w:rPr>
        <w:t>1. Two pencils costs 8 cents, then 5 pencils cost how much</w:t>
        <w:br/>
        <w:t>Sol: 2 pencils è 8 cents =&gt; 1 pencil è 4 cents</w:t>
        <w:br/>
        <w:t>Therefore 5 pencils cost = 5 * 4 = 20 cents.</w:t>
        <w:br/>
        <w:t>2. A work is done by two people in 24 min. one of them can do this work a lonely  in 40 min. how much time required to do the same work for the second person.</w:t>
        <w:br/>
        <w:t>Sol: (A+B) can do the work in = 1/24 min.</w:t>
        <w:br/>
        <w:t>A alone can do the same work in = 1/40 min.</w:t>
        <w:br/>
        <w:t>B alone can do the same work in = (A+B)’s – A’s = 1/24 – 1/40 = 1/60</w:t>
        <w:br/>
        <w:t>Therefore, b can do the same work in = 60 min.</w:t>
        <w:br/>
        <w:t>3.A car is filled with four and half gallons of oil for full round trip. Fuel is taken  1/4 gallon more in going than coming. What is the fuel consumed in coming up?</w:t>
        <w:br/>
        <w:t>Sol Before the trip, car is filled with = 4 ½ gallon of oil</w:t>
        <w:br/>
        <w:t>Let ‘X’ be the quantity of fuel consumed for the trip in one direction</w:t>
        <w:br/>
        <w:t>The fuel consumed while going = X + ¼</w:t>
        <w:br/>
        <w:t>The fuel consumed while coming = X</w:t>
        <w:br/>
        <w:t>Therefore, the fuel consumed for the trip = (X + ¼) + X = 4 ½</w:t>
        <w:br/>
        <w:t>ð 2X + ¼ = 4 ½ =&gt; 2X = 4 ½ - ¼ =&gt; 2X = 4 ¼ =&gt; X= 2. approx</w:t>
        <w:br/>
        <w:t>Therefore the fuel consumed while coming = 2 gallon.</w:t>
        <w:br/>
        <w:t>4. Low temperature at the night in a city is 1/3 more than 1/2 high as higher  temperature in a day. Sum of the low temperature and highest temp. is 100 degrees. Then what is the low temp?</w:t>
        <w:br/>
        <w:t>Sol: 40 deg..</w:t>
        <w:br/>
        <w:t>5. A person, who decided to go to weekend trip should not exceed 8 hours driving in a day. Average speed of forward journey is 40 m/h. Due to traffic in Sundays, the return journey average speed is 30 m/h. How far he can select a picnic spot?</w:t>
        <w:br/>
        <w:t>a) 120 miles</w:t>
        <w:br/>
        <w:t>b) Between 120 and 140 miles</w:t>
        <w:br/>
        <w:t>c) 160 miles</w:t>
        <w:br/>
        <w:t>Answer: 120 miles.</w:t>
        <w:br/>
        <w:t>6. A person was fined for exceeding the speed limit by 10mph. Another person was also fined for exceeding the same speed limit by twice the same. If the second person was traveling at a speed of 35 mph, find the speed limit.</w:t>
        <w:br/>
        <w:t>Sol: Let ‘x’ be the speed limit</w:t>
        <w:br/>
        <w:t>Person ‘A’ was fined for exceeding the speed limit by = 10mph</w:t>
        <w:br/>
        <w:t>Person ‘B’ was fined for exceeding the speed limit by = twice of ‘A’</w:t>
        <w:br/>
        <w:t>= 2*10mph=20mph given that the second person was traveling at the speed of 35mph =&gt; 35mph – 20mph = 15mph</w:t>
        <w:br/>
        <w:t>Therefore the speed limit is =15 mph.</w:t>
        <w:br/>
        <w:t>7.A bus started from bus stand at 8.00am, and after 30 minutes staying at destination, it returned back to the bus stand. The destination is 27 miles from the bus stand. The speed of the bus is 18mph. In return journey bus travels with 50% fast speed. At what time it returns to the bus stand?</w:t>
        <w:br/>
        <w:t>Sol: 11.00am.</w:t>
        <w:br/>
        <w:t>8.In a mixture, R is 2 parts S is 1 part. In order to make S to 25% of the mixture, how much r is to be added?</w:t>
        <w:br/>
        <w:t>Sol: One Part.</w:t>
        <w:br/>
        <w:t>9. Wind flows 160 miles in 330 min, for 80 miles how much time required.</w:t>
        <w:br/>
        <w:t>Sol:.</w:t>
        <w:br/>
        <w:t>10. With 4/5 full tank vehicle travels 12 miles, with 1/3 full tank how much distance travels</w:t>
        <w:br/>
        <w:t>Sol: ( 5 miles ).</w:t>
        <w:br/>
        <w:t>11. A storm will move with a velocity of towards the center in hours, at the same rate how much far will it move in hrs.</w:t>
        <w:br/>
        <w:t>Sol: ( but the answer is 8/3 or 2 2/3 ).</w:t>
        <w:br/>
        <w:t>12. In a two-dimensional array, X (9, 7), with each element occupying 4 bytes of memory, with the address of the first element X (1, 1) is 3000; find the address of X (8, 5).</w:t>
        <w:br/>
        <w:t>Ans: 3212.</w:t>
        <w:br/>
        <w:t>13. In the word ORGANISATIONAL, if the first and second, third and forth, forth and fifth, fifth and sixth words are interchanged up to the last letter, what would be the tenth letter from right?</w:t>
        <w:br/>
        <w:t>Ans:I</w:t>
        <w:br/>
        <w:t>14. What is the largest prime number that can be stored in an 8-bit memory?</w:t>
        <w:br/>
        <w:t>Ans : 251</w:t>
        <w:br/>
        <w:t>15. Select the odd one out…..a. Java b. Lisp c. Smalltalk d. Eiffel.</w:t>
        <w:br/>
        <w:t>16. Select the odd one out a. SMTP b. WAP c. SAP d. ARP</w:t>
        <w:br/>
        <w:t>17. Select the odd one out a. Oracle b. Linux c. Ingress d. DB2</w:t>
        <w:br/>
        <w:t>18. Select the odd one out a. WAP b. HTTP c. BAAN d. ARP</w:t>
        <w:br/>
        <w:t>19. Select the odd one out a. LINUX b. UNIX c. SOLARIS d. SQL SEVER</w:t>
        <w:br/>
        <w:t>20. Select the odd one out a. SQL b. DB2 c. SYBASE d. HTTP</w:t>
        <w:br/>
        <w:t>21. The size of a program is N. And the memory occupied by the program is given by M = square root of 100N. If the size of the program is increased by 1% then how much memory now occupied?</w:t>
        <w:br/>
        <w:t>Ans: 0.5%(SQRT 101N)</w:t>
        <w:br/>
        <w:t>22. A man, a woman, and a child can do a piece of work in 6 days. Man only can do it in 24 days. Woman can do it in 16 days and in how many days child can do the same work?</w:t>
        <w:br/>
        <w:t>Ans: 16</w:t>
        <w:br/>
        <w:t>23. In which of the system, decimal number 184 is equal to 1234?</w:t>
        <w:br/>
        <w:t>Ans: 5</w:t>
        <w:br/>
        <w:t>24. Find the value of the 678 to the base-7.</w:t>
        <w:br/>
        <w:t>Ans: 1656</w:t>
        <w:br/>
        <w:t>25. Number of faces, vertices and edges of a cube</w:t>
        <w:br/>
        <w:t> Ans: 6 8 12</w:t>
        <w:br/>
        <w:t>26. Complete the series 2, 7, 24, 77,__</w:t>
        <w:br/>
        <w:t>Ans: 238</w:t>
        <w:br/>
        <w:t>27. Find the value of @@+25-++@16, where @ denotes "square" and + denotes "square root".</w:t>
        <w:br/>
        <w:t>Ans: 621</w:t>
        <w:br/>
        <w:t>28. Find the result of the following expression if, M denotes modulus operation, R denotes round-off, T denotes truncation: M(373,5)+R(3.4)+T(7.7)+R(5.8)</w:t>
        <w:br/>
        <w:t>Ans:19</w:t>
        <w:br/>
        <w:t>29. If TAFJHH is coded as RBEKGI then RBDJK can be coded as?</w:t>
        <w:br/>
        <w:t>Ans: qcckj</w:t>
        <w:br/>
        <w:t>30. G(0)= -1, G(1)=1, G(N)=G(N-1) - G(N-2), G(5)= ?</w:t>
        <w:br/>
        <w:t>Ans: - 2</w:t>
        <w:br/>
        <w:t>31. What is the max possible 3 digit prime number?</w:t>
        <w:br/>
        <w:t>Ans: 997</w:t>
        <w:br/>
        <w:t xml:space="preserve">32. A </w:t>
      </w:r>
      <w:hyperlink r:id="rId3" w:tgtFrame="_top">
        <w:r>
          <w:rPr>
            <w:rStyle w:val="InternetLink"/>
            <w:color w:val="0000FF"/>
          </w:rPr>
          <w:t>power unit</w:t>
        </w:r>
      </w:hyperlink>
      <w:r>
        <w:rPr>
          <w:color w:val="252525"/>
        </w:rPr>
        <w:t xml:space="preserve"> is there by the </w:t>
      </w:r>
      <w:hyperlink r:id="rId4" w:tgtFrame="_top">
        <w:r>
          <w:rPr>
            <w:rStyle w:val="InternetLink"/>
            <w:color w:val="0000FF"/>
          </w:rPr>
          <w:t>bank</w:t>
        </w:r>
      </w:hyperlink>
      <w:r>
        <w:rPr>
          <w:color w:val="252525"/>
        </w:rPr>
        <w:t xml:space="preserve"> of the river of 750 meters width. A </w:t>
      </w:r>
      <w:hyperlink r:id="rId5" w:tgtFrame="_top">
        <w:r>
          <w:rPr>
            <w:rStyle w:val="InternetLink"/>
            <w:color w:val="0000FF"/>
          </w:rPr>
          <w:t>cable</w:t>
        </w:r>
      </w:hyperlink>
      <w:r>
        <w:rPr>
          <w:color w:val="252525"/>
        </w:rPr>
        <w:t xml:space="preserve"> is made from power unit to power plant opposite to that of the river and 1500mts away from the power unit. The cost of the cable below water is Rs.15/- per meter and cost of cable on the bank is Rs.12/-per meter. Find the total of laying the cable.</w:t>
        <w:br/>
        <w:t>Ans : 1000 (24725-cost)</w:t>
        <w:br/>
        <w:t>33. The size of a program is N. And the memory occupied by the program is given by M = square root of 100N. If the size of the program is increased by 1% then how much memory now occupied?</w:t>
        <w:br/>
        <w:t>Ans:0.5%(SQRT 101N)</w:t>
        <w:br/>
        <w:t>34. In Madras , temperature at noon varies according to -t^2/2 + 8t + 3, where t is elapsed time. Find how much temperature more or less in 4pm to 9pm.</w:t>
        <w:br/>
        <w:t>Ans: At 9pm 7.5 more</w:t>
        <w:br/>
        <w:t xml:space="preserve">35. The size of the bucket is N kb. The bucket fills at the rate of 0.1 kb per millisecond. A </w:t>
      </w:r>
      <w:hyperlink r:id="rId6" w:tgtFrame="_top">
        <w:r>
          <w:rPr>
            <w:rStyle w:val="InternetLink"/>
            <w:color w:val="0000FF"/>
          </w:rPr>
          <w:t>programmer</w:t>
        </w:r>
      </w:hyperlink>
      <w:r>
        <w:rPr>
          <w:color w:val="252525"/>
        </w:rPr>
        <w:t xml:space="preserve"> sends a program to receiver. There it waits for 10 milliseconds. And response will be back to programmer in 20 milliseconds. How much time the program takes to get a response back to the programmer, after it is sent?</w:t>
        <w:br/>
        <w:t>Ans: 30</w:t>
        <w:br/>
        <w:t>36. A man, a woman, and a child can do a piece of work in 6 days. Man only can do it in 24 days. Woman can do it in 16 days and in how many days child can do the same work?</w:t>
        <w:br/>
        <w:t>Ans: 16</w:t>
        <w:br/>
        <w:t>37. Which of the following are orthogonal pairs?</w:t>
        <w:br/>
        <w:t>a. 3i+2j b. i+j c. 2i-3j d. -7i+j</w:t>
        <w:br/>
        <w:t>Ans: a, c</w:t>
        <w:br/>
        <w:t>38. If VXUPLVH is written as SURMISE, what is SHDVD?</w:t>
        <w:br/>
        <w:t>Ans: PEASE</w:t>
        <w:br/>
        <w:t>39. If A, B and C are the mechanisms used separately to reduce the wastage of fuel by 30%, 20% and 10%.What will be the fuel economy if they were used combined.</w:t>
        <w:br/>
        <w:t>Ans: 20%</w:t>
        <w:br/>
        <w:t>40. What is the power of 2? a. 2068 b.2048 c.2668</w:t>
        <w:br/>
        <w:t>41. Complete the series. 3, 8, --, 24, --, 48, 63. </w:t>
        <w:br/>
        <w:t>Ans: 15.35</w:t>
        <w:br/>
        <w:t>42. Complete the series. 4, -5, 11, -14, 22, -- </w:t>
        <w:br/>
        <w:t>Ans: -27</w:t>
        <w:br/>
        <w:t>43. A, B and C are 8 bit no's. They are as follows:</w:t>
        <w:br/>
        <w:t>A -&gt; 1 1 0 1 1 0 1 1</w:t>
        <w:br/>
        <w:t>B -&gt; 0 1 1 1 1 0 1 0</w:t>
        <w:br/>
        <w:t>C -&gt; 0 1 1 0 1 1 0 1</w:t>
        <w:br/>
        <w:t>Find ((A-B) u C)=? Hint: 109…. A-B is {A} - {A n B}</w:t>
        <w:br/>
        <w:t>44. A Flight takes off at 2 A.M from northeast direction and travels for 11 hours to reach the destination, which is in northwest direction. Given the latitude and longitude of source and destination. Find the local time of destination when the flight reaches there?</w:t>
        <w:br/>
        <w:t>Ans: 7 am</w:t>
        <w:br/>
        <w:t>45. A can copy 50 papers in 10 hours while both A &amp; B can copy 70 papers in 10 hours. Then for how many hours required for B to copy 26 papers?</w:t>
        <w:br/>
        <w:t>Ans: 13</w:t>
        <w:br/>
        <w:t>46. A is twice efficient than B. A and B can both work together to complete a work in 7 days. Then find in how many days, A alone can complete the work?</w:t>
        <w:br/>
        <w:t>Ans: 10.5</w:t>
        <w:br/>
        <w:t>47. A finish the work in 10 days. B is 60% efficient than A. So how many days do B takes to finish the work?</w:t>
        <w:br/>
        <w:t>Ans :100/6</w:t>
        <w:br/>
        <w:t>48. A finishes the work in 10 days &amp; B in 8 days individually. If A works for only 6 days then how many days should B work to complete A's work?</w:t>
        <w:br/>
        <w:t>Ans: 3.2 days</w:t>
        <w:br/>
        <w:t>49. Given the length of the 3 sides of a triangle. Find the one that is impossible? (HINT: sum of smaller 2 sides is greater than the other one, which is larger)</w:t>
        <w:br/>
        <w:t>50. Find the singularity matrix from a given set of matrices? (Hint det(A)==0))</w:t>
        <w:br/>
        <w:t>51. (Momentum*Velocity)/(Acceleration * distance). Find units.</w:t>
        <w:br/>
        <w:t>Ans: mass</w:t>
        <w:br/>
        <w:t>52. The number 362 in decimal system is given by (1362) x in the X System of numbers find the value of X a} 5 b) 6 c) 7 d) 8 e) 9</w:t>
        <w:br/>
        <w:t>53. Given $ means Tripling and % means change of sign then find the value of $%$6-%$%6</w:t>
        <w:br/>
        <w:t>54. My flight takes of at 2am from a place at 18N 10E and landed 10 Hrs later at a place with coordinates 36N70W. What is the local time when my plane landed?</w:t>
        <w:br/>
        <w:t>6:00 am b) 6:40am c) 7:40 d) 7:00 e) 8:00</w:t>
        <w:br/>
        <w:t>(Hint: Every 1 deg longitude is equal to 4 minutes. If west to east add time else subtract time)</w:t>
        <w:br/>
        <w:t>55. 7 8 9 11 13 ?? 19 </w:t>
      </w:r>
    </w:p>
    <w:p>
      <w:pPr>
        <w:pStyle w:val="NormalWeb"/>
        <w:rPr>
          <w:rFonts w:ascii="Verdana" w:hAnsi="Verdana" w:cs="Verdana"/>
          <w:color w:val="252525"/>
          <w:sz w:val="18"/>
          <w:szCs w:val="18"/>
        </w:rPr>
      </w:pPr>
      <w:r>
        <w:rPr>
          <w:color w:val="252525"/>
        </w:rPr>
        <w:br/>
      </w:r>
      <w:r>
        <w:rPr>
          <w:b/>
          <w:bCs/>
          <w:color w:val="252525"/>
        </w:rPr>
        <w:t>CRITICAL REASONING:</w:t>
        <w:br/>
      </w:r>
      <w:r>
        <w:rPr>
          <w:color w:val="252525"/>
        </w:rPr>
        <w:t>Entirely from Barron’s 12th edition 5 Model Test Papers at the end. Those who don’t have barrons, you can obtain it from the Internet and get the book in a pdf format. The questions asked are from these…  </w:t>
        <w:br/>
        <w:t>Model test 1: Section5 - qns 1-4 (motorist), qns 13-16 (red and brown)</w:t>
        <w:br/>
        <w:t>Section6 - qns 1-4 ( conservative, democratic), qns 8-11 ( latin, sanskrit ), qns 12-18 (joe,larry,ned), qns    19-22 (a causes b) </w:t>
        <w:br/>
        <w:t>Model test 2: Section1 - qns 19-22 (wallachia and rumelia) ---</w:t>
        <w:br/>
        <w:t>Section6 - qns 8-12 ( ashland , liverpool), qns 13-16 (spelunker) ---</w:t>
        <w:br/>
        <w:t>qns 17-22 (pesth) ---i got this one too </w:t>
        <w:br/>
        <w:t>Model test 3: Section6 - qns 1-4 (all Gs are Hs)</w:t>
        <w:br/>
        <w:t>Model test 4: Section5 - qns 8-11 (horizontal row), qns 19-22 (a,b,c cause d)</w:t>
        <w:br/>
        <w:t>Section6 - qns 8-12 (spanish, italian), qns 13-16 (all As, Bs), qns 17-22 (progressive federal party) </w:t>
        <w:br/>
        <w:t>Model test 5: Section3 - qns8-11 (museum), qns 19-22 (A is the father)</w:t>
        <w:br/>
        <w:t>Section7- qns 1-5 (prahtu, brahtu), qns 21-25 (scurvy)</w:t>
      </w:r>
    </w:p>
    <w:p>
      <w:pPr>
        <w:pStyle w:val="NormalWeb"/>
        <w:rPr>
          <w:rFonts w:ascii="Verdana" w:hAnsi="Verdana" w:cs="Verdana"/>
          <w:color w:val="252525"/>
          <w:sz w:val="18"/>
          <w:szCs w:val="18"/>
        </w:rPr>
      </w:pPr>
      <w:r>
        <w:rPr>
          <w:b/>
          <w:bCs/>
          <w:color w:val="252525"/>
        </w:rPr>
        <w:t>TECHNICAL &amp; HR INTERVIEW:</w:t>
        <w:br/>
      </w:r>
      <w:r>
        <w:rPr>
          <w:color w:val="252525"/>
        </w:rPr>
        <w:t>I had both the interviews in one go</w:t>
        <w:br/>
        <w:t>being from CS .</w:t>
        <w:br/>
        <w:t>me  and many of my friends were asked programming like:</w:t>
        <w:br/>
        <w:t>*sortings:buble sort , insertion sort , binary search , stack , queue  ,linked list</w:t>
        <w:br/>
        <w:t>prime numbers ,max min ,gcd ,lcm</w:t>
        <w:br/>
        <w:t>they even asked about automata theory :</w:t>
        <w:br/>
        <w:t>what is a turing machinenon deterministic autometon?? </w:t>
      </w:r>
    </w:p>
    <w:p>
      <w:pPr>
        <w:pStyle w:val="NormalWeb"/>
        <w:rPr/>
      </w:pPr>
      <w:r>
        <w:rPr>
          <w:b/>
          <w:bCs/>
          <w:color w:val="252525"/>
        </w:rPr>
        <w:t>RDBMS:</w:t>
        <w:br/>
      </w:r>
      <w:r>
        <w:rPr>
          <w:color w:val="252525"/>
        </w:rPr>
        <w:t>Have a clear view of all  the normalization</w:t>
        <w:br/>
        <w:t>i was asked to prepare a silicon DATABASE.</w:t>
        <w:br/>
        <w:t>what is rdbms??? </w:t>
      </w:r>
      <w:r>
        <w:rPr>
          <w:rFonts w:cs="Verdana" w:ascii="Verdana" w:hAnsi="Verdana"/>
          <w:color w:val="252525"/>
          <w:sz w:val="18"/>
          <w:szCs w:val="18"/>
        </w:rPr>
        <w:t xml:space="preserve"> </w:t>
      </w:r>
    </w:p>
    <w:p>
      <w:pPr>
        <w:pStyle w:val="NormalWeb"/>
        <w:rPr/>
      </w:pPr>
      <w:r>
        <w:rPr>
          <w:b/>
          <w:bCs/>
          <w:color w:val="252525"/>
        </w:rPr>
        <w:t>MPMC:</w:t>
        <w:br/>
      </w:r>
      <w:r>
        <w:rPr>
          <w:color w:val="252525"/>
        </w:rPr>
        <w:t>PIN diagrams of 8085 mainly.</w:t>
        <w:br/>
        <w:t>diff between 8086 and 8085??</w:t>
        <w:br/>
        <w:t>diff between c and c++??</w:t>
        <w:br/>
        <w:t>there were some panels were physics ,chemistry ,mechanics were even asked .the fundas only newtons laws boyle's law ,charles law plz have an over all idea .</w:t>
      </w:r>
      <w:r>
        <w:rPr>
          <w:rFonts w:cs="Verdana" w:ascii="Verdana" w:hAnsi="Verdana"/>
          <w:color w:val="252525"/>
          <w:sz w:val="18"/>
          <w:szCs w:val="18"/>
        </w:rPr>
        <w:t xml:space="preserve"> </w:t>
      </w:r>
    </w:p>
    <w:p>
      <w:pPr>
        <w:pStyle w:val="NormalWeb"/>
        <w:rPr/>
      </w:pPr>
      <w:r>
        <w:rPr>
          <w:color w:val="252525"/>
        </w:rPr>
        <w:t>if u are ANSWERING  anything say with 200% confidence .u voice should reflect your certainty.</w:t>
      </w:r>
      <w:r>
        <w:rPr>
          <w:rFonts w:cs="Verdana" w:ascii="Verdana" w:hAnsi="Verdana"/>
          <w:color w:val="252525"/>
          <w:sz w:val="18"/>
          <w:szCs w:val="18"/>
        </w:rPr>
        <w:t xml:space="preserve"> </w:t>
      </w:r>
    </w:p>
    <w:p>
      <w:pPr>
        <w:pStyle w:val="NormalWeb"/>
        <w:rPr/>
      </w:pPr>
      <w:r>
        <w:rPr>
          <w:b/>
          <w:bCs/>
          <w:color w:val="252525"/>
        </w:rPr>
        <w:t>HR:</w:t>
        <w:br/>
      </w:r>
      <w:r>
        <w:rPr>
          <w:color w:val="252525"/>
        </w:rPr>
        <w:t>Tell me about your self which u have not written in your CV?</w:t>
      </w:r>
    </w:p>
    <w:p>
      <w:pPr>
        <w:pStyle w:val="Normal"/>
        <w:rPr>
          <w:color w:val="252525"/>
        </w:rPr>
      </w:pPr>
      <w:r>
        <w:rPr>
          <w:color w:val="252525"/>
        </w:rPr>
        <w:t xml:space="preserve">Told... </w:t>
      </w:r>
    </w:p>
    <w:p>
      <w:pPr>
        <w:pStyle w:val="Normal"/>
        <w:rPr>
          <w:color w:val="252525"/>
        </w:rPr>
      </w:pPr>
      <w:r>
        <w:rPr>
          <w:color w:val="252525"/>
        </w:rPr>
        <w:t>If any beautiful girl from Bit mesra love  U very much and U don't know her, what will u do? , will propose her? </w:t>
        <w:br/>
        <w:t xml:space="preserve">Told ......Yes </w:t>
      </w:r>
    </w:p>
    <w:p>
      <w:pPr>
        <w:pStyle w:val="Normal"/>
        <w:rPr>
          <w:color w:val="252525"/>
        </w:rPr>
      </w:pPr>
      <w:r>
        <w:rPr>
          <w:color w:val="252525"/>
        </w:rPr>
        <w:t xml:space="preserve">WHY Tcs?? </w:t>
      </w:r>
    </w:p>
    <w:p>
      <w:pPr>
        <w:pStyle w:val="Normal"/>
        <w:rPr>
          <w:color w:val="252525"/>
        </w:rPr>
      </w:pPr>
      <w:r>
        <w:rPr>
          <w:color w:val="252525"/>
        </w:rPr>
        <w:t>Told</w:t>
        <w:br/>
        <w:t xml:space="preserve">What is Ur weakness ? </w:t>
      </w:r>
    </w:p>
    <w:p>
      <w:pPr>
        <w:pStyle w:val="Normal"/>
        <w:rPr>
          <w:color w:val="252525"/>
        </w:rPr>
      </w:pPr>
      <w:r>
        <w:rPr>
          <w:color w:val="252525"/>
        </w:rPr>
        <w:t xml:space="preserve">Told.. </w:t>
      </w:r>
    </w:p>
    <w:p>
      <w:pPr>
        <w:pStyle w:val="Normal"/>
        <w:rPr/>
      </w:pPr>
      <w:r>
        <w:rPr>
          <w:color w:val="252525"/>
        </w:rPr>
        <w:t>Ask any question from us...?</w:t>
      </w:r>
      <w:r>
        <w:rPr>
          <w:rFonts w:cs="Verdana" w:ascii="Verdana" w:hAnsi="Verdana"/>
          <w:color w:val="252525"/>
          <w:sz w:val="18"/>
          <w:szCs w:val="18"/>
        </w:rPr>
        <w:t xml:space="preserve"> </w:t>
      </w:r>
    </w:p>
    <w:p>
      <w:pPr>
        <w:pStyle w:val="Normal"/>
        <w:rPr>
          <w:color w:val="252525"/>
        </w:rPr>
      </w:pPr>
      <w:r>
        <w:rPr>
          <w:color w:val="252525"/>
        </w:rPr>
        <w:t xml:space="preserve">Asked </w:t>
      </w:r>
    </w:p>
    <w:p>
      <w:pPr>
        <w:pStyle w:val="Normal"/>
        <w:rPr>
          <w:color w:val="252525"/>
        </w:rPr>
      </w:pPr>
      <w:r>
        <w:rPr>
          <w:color w:val="2525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Klink">
    <w:name w:val="klink"/>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shersworld.com/placementweek/showpaper.asp?cid=108&amp;pid=11868&amp;pgcount=1&amp;prio=9" TargetMode="External"/><Relationship Id="rId3" Type="http://schemas.openxmlformats.org/officeDocument/2006/relationships/hyperlink" Target="http://www.freshersworld.com/placementweek/showpaper.asp?cid=108&amp;pid=11868&amp;pgcount=1&amp;prio=9" TargetMode="External"/><Relationship Id="rId4" Type="http://schemas.openxmlformats.org/officeDocument/2006/relationships/hyperlink" Target="http://www.freshersworld.com/placementweek/showpaper.asp?cid=108&amp;pid=11868&amp;pgcount=1&amp;prio=9" TargetMode="External"/><Relationship Id="rId5" Type="http://schemas.openxmlformats.org/officeDocument/2006/relationships/hyperlink" Target="http://www.freshersworld.com/placementweek/showpaper.asp?cid=108&amp;pid=11868&amp;pgcount=1&amp;prio=9" TargetMode="External"/><Relationship Id="rId6" Type="http://schemas.openxmlformats.org/officeDocument/2006/relationships/hyperlink" Target="http://www.freshersworld.com/placementweek/showpaper.asp?cid=108&amp;pid=11868&amp;pgcount=1&amp;prio=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0:24:00Z</dcterms:created>
  <dc:creator>Joyeeta &amp; Moutusi</dc:creator>
  <dc:description/>
  <cp:keywords/>
  <dc:language>en-US</dc:language>
  <cp:lastModifiedBy>Joyeeta &amp; Moutusi</cp:lastModifiedBy>
  <dcterms:modified xsi:type="dcterms:W3CDTF">2009-11-15T10:24:00Z</dcterms:modified>
  <cp:revision>1</cp:revision>
  <dc:subject/>
  <dc:title>TCS PAPER ON 17th JULY 2008 </dc:title>
</cp:coreProperties>
</file>