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color w:val="252525"/>
        </w:rPr>
        <w:t>TCS PAPER ON 25th MARCH AT BHUBANESWAR</w:t>
      </w:r>
      <w:r>
        <w:rPr>
          <w:rFonts w:cs="Verdana" w:ascii="Verdana" w:hAnsi="Verdana"/>
          <w:color w:val="252525"/>
          <w:sz w:val="18"/>
          <w:szCs w:val="18"/>
        </w:rPr>
        <w:t> </w:t>
      </w:r>
    </w:p>
    <w:p>
      <w:pPr>
        <w:pStyle w:val="Normal"/>
        <w:rPr>
          <w:color w:val="252525"/>
        </w:rPr>
      </w:pPr>
      <w:r>
        <w:rPr>
          <w:color w:val="252525"/>
        </w:rPr>
        <w:t>Hi friends, I am RAHUL PATI from SILICON INSTITUTE OF TECHNOLOGY, Bhubaneshwar. I am from ELECTRICAL AND ELECTRONICS branch. TCS conducted a recruitment drive in our campus on 25-26th March 2008 and recruited 145 students. Now I am a TCS-ian!!!</w:t>
      </w:r>
    </w:p>
    <w:p>
      <w:pPr>
        <w:pStyle w:val="Normal"/>
        <w:rPr>
          <w:color w:val="252525"/>
        </w:rPr>
      </w:pPr>
      <w:r>
        <w:rPr>
          <w:color w:val="252525"/>
        </w:rPr>
        <w:t> </w:t>
      </w:r>
    </w:p>
    <w:p>
      <w:pPr>
        <w:pStyle w:val="Normal"/>
        <w:rPr/>
      </w:pPr>
      <w:r>
        <w:rPr>
          <w:b/>
          <w:bCs/>
          <w:color w:val="252525"/>
        </w:rPr>
        <w:t>PRE-PLACMENT TALK</w:t>
      </w:r>
      <w:r>
        <w:rPr>
          <w:color w:val="252525"/>
        </w:rPr>
        <w:t xml:space="preserve">-  </w:t>
        <w:br/>
        <w:t>On 25th we had a pre-placement talk. The TCS officials gave a presentation and told us about their company and services. Listen to this talk carefully. I might help you in the interview.</w:t>
      </w:r>
    </w:p>
    <w:p>
      <w:pPr>
        <w:pStyle w:val="Normal"/>
        <w:rPr>
          <w:color w:val="252525"/>
        </w:rPr>
      </w:pPr>
      <w:r>
        <w:rPr>
          <w:color w:val="252525"/>
        </w:rPr>
        <w:t> </w:t>
      </w:r>
    </w:p>
    <w:p>
      <w:pPr>
        <w:pStyle w:val="Normal"/>
        <w:rPr/>
      </w:pPr>
      <w:hyperlink r:id="rId2" w:tgtFrame="_top">
        <w:r>
          <w:rPr>
            <w:rStyle w:val="InternetLink"/>
            <w:b/>
            <w:bCs/>
            <w:color w:val="0000FF"/>
          </w:rPr>
          <w:t>ONLINE TEST</w:t>
        </w:r>
      </w:hyperlink>
      <w:r>
        <w:rPr>
          <w:b/>
          <w:bCs/>
          <w:color w:val="252525"/>
        </w:rPr>
        <w:t xml:space="preserve"> INSTRUCTIONS</w:t>
      </w:r>
      <w:r>
        <w:rPr>
          <w:color w:val="252525"/>
        </w:rPr>
        <w:t xml:space="preserve">-  </w:t>
        <w:br/>
        <w:t>We had an online test. The instructions will be given by the TCS officials. Listen VERY CAREFULLY to the instructions. A silly mistake will prove very costly.</w:t>
        <w:br/>
        <w:t>1. Open the internet explorer and type the address, given by TCS official, in the address bar.</w:t>
        <w:br/>
        <w:t>2. The site opens and asks you login id and password. Those will also be provided to you.</w:t>
        <w:br/>
        <w:t>3. Once you login, you might get a page ‘SAMPLE TEST’. Ignore it and click ‘GO TO MAIN TEST’ on that same page. Now your test starts.</w:t>
        <w:br/>
        <w:t>4. The test has 3 sections of 20 mins, 30 mins and 40 mins. Test starts with section 1.</w:t>
        <w:br/>
        <w:t>5. On the right top corner you will have a timer counting down and links to ques of that section. From the timer you can see the time left for that section and through the ques links you can move to any ques within that section only.</w:t>
        <w:br/>
        <w:t>6. The ques links have 3 color codes- RED – NOT VISITED</w:t>
        <w:br/>
        <w:t>ORANGE- VISITED BUT NOT ATTEMPTED</w:t>
        <w:br/>
        <w:t>GREEN- ATTEMPTED</w:t>
        <w:br/>
        <w:t>7. There will be two buttons at the bottom of the page- EXIT and SUBMIT</w:t>
        <w:br/>
        <w:t>8. After answering a ques click the SUBMIT button to register your answer. You can always come back and change it within the stipulated time.</w:t>
        <w:br/>
        <w:t>9. EXIT button takes you out of the section. So click it ONLY after you have attempted all ques of a section.</w:t>
        <w:br/>
        <w:t>10. After you finish all 3 sections CLICK EXIT. DON’T close the main window WITHOUT clicking EXIT!</w:t>
      </w:r>
    </w:p>
    <w:p>
      <w:pPr>
        <w:pStyle w:val="Normal"/>
        <w:rPr>
          <w:color w:val="252525"/>
        </w:rPr>
      </w:pPr>
      <w:r>
        <w:rPr>
          <w:color w:val="252525"/>
        </w:rPr>
        <w:t> </w:t>
      </w:r>
    </w:p>
    <w:p>
      <w:pPr>
        <w:pStyle w:val="Normal"/>
        <w:rPr/>
      </w:pPr>
      <w:r>
        <w:rPr>
          <w:b/>
          <w:bCs/>
          <w:color w:val="252525"/>
        </w:rPr>
        <w:t>ONLINE TEST-</w:t>
      </w:r>
      <w:r>
        <w:rPr>
          <w:color w:val="252525"/>
        </w:rPr>
        <w:t xml:space="preserve">  </w:t>
        <w:br/>
        <w:t>The test is divided into 3 sections. There is NO negative marking and NO sectional cut off.</w:t>
        <w:br/>
      </w:r>
      <w:r>
        <w:rPr>
          <w:b/>
          <w:bCs/>
          <w:color w:val="252525"/>
        </w:rPr>
        <w:t>1. Verbal ability</w:t>
      </w:r>
      <w:r>
        <w:rPr>
          <w:color w:val="252525"/>
        </w:rPr>
        <w:t xml:space="preserve">- </w:t>
        <w:br/>
        <w:t>This has 26 ques (10 synonym 10 antonym and 2 passages). Time limit is 20 minutes. Go through the following synonyms and antonyms</w:t>
      </w:r>
    </w:p>
    <w:p>
      <w:pPr>
        <w:pStyle w:val="Normal"/>
        <w:rPr>
          <w:color w:val="252525"/>
        </w:rPr>
      </w:pPr>
      <w:r>
        <w:rPr>
          <w:color w:val="252525"/>
        </w:rPr>
        <w:t>SYNONYMS</w:t>
        <w:br/>
        <w:t>1. Physiognomy        the practice of trying to judge character and mental qualities by observation of bodily, esp. facial, features</w:t>
        <w:br/>
        <w:t>2. Repudiate          disinherit, banish, renounce; discard, oust.</w:t>
        <w:br/>
        <w:t>3. Mitigate            alleviate, reduce, diminish, lessen, weaken, attenuate</w:t>
        <w:br/>
        <w:t>4. Inundate           overwhelm, overpower, overburden, overflow, overrun</w:t>
        <w:br/>
        <w:t>5. Bilk                 cheat, defraud, exploit, fleece, deceive, trick</w:t>
        <w:br/>
        <w:t>6. Nettle              irritates, provoke, try someone's patience, annoy, incense</w:t>
        <w:br/>
        <w:t>7. Impugn            question, dispute, query, berate, criticize, denounce, censure</w:t>
        <w:br/>
        <w:t>8. Mulch              fertilize, fertilizer</w:t>
        <w:br/>
        <w:t>9. Tenacity           firmness, fastness, tightness, strength, force, forcefulness, power.</w:t>
        <w:br/>
        <w:t>10. Sobriety           soberness, seriousness, solemnest, solemnity, thoughtfulness, gravity,  graveness, earnestness, calmness,</w:t>
        <w:br/>
        <w:t>11. Misanthrope       a person who hates or distrusts all people</w:t>
        <w:br/>
        <w:t>12. Waif               stray, foundling, orphan.</w:t>
        <w:br/>
        <w:t>13. Hamper            obstruct, impede, hold back, inhibit, retard, slow down</w:t>
        <w:br/>
        <w:t>14. Retrograde        worsening, deteriorating, declining</w:t>
        <w:br/>
        <w:t>15 Despondent        hopeless, downcast, cast down, down, low, disheartened</w:t>
        <w:br/>
        <w:t>16. Debacle            downfall, collapse</w:t>
        <w:br/>
        <w:t>17. Tarry              delay, dawdle, dally, wait; linger loiter.</w:t>
        <w:br/>
        <w:t>18. Incontinent.       unrestrained, unbridled, unchecked, uncurbed, ungoverned,</w:t>
        <w:br/>
        <w:t>19. Nebulous           shapeless, unformed, amorphous, shadowy, dim, indistinct</w:t>
        <w:br/>
        <w:t>20. Paradox            mystery, enigma, ambiguity; puzzle</w:t>
        <w:br/>
        <w:t>21. Hidebound         narrow-minded, narrow, intolerant, conventional</w:t>
        <w:br/>
        <w:t>22. Lacklustre         bland, insipid, vapid, dull, flat, dry, prosaic</w:t>
        <w:br/>
        <w:t>23. Moribund          near death, near the end, breathing one's last, fading fast</w:t>
      </w:r>
    </w:p>
    <w:p>
      <w:pPr>
        <w:pStyle w:val="Normal"/>
        <w:rPr>
          <w:color w:val="252525"/>
        </w:rPr>
      </w:pPr>
      <w:r>
        <w:rPr>
          <w:color w:val="252525"/>
        </w:rPr>
        <w:t> </w:t>
      </w:r>
    </w:p>
    <w:p>
      <w:pPr>
        <w:pStyle w:val="Normal"/>
        <w:rPr>
          <w:color w:val="252525"/>
        </w:rPr>
      </w:pPr>
      <w:r>
        <w:rPr>
          <w:color w:val="252525"/>
        </w:rPr>
        <w:t>WHIMSICAL:          unusual and not serious in a way that is either amusing or annoying.</w:t>
        <w:br/>
        <w:t>CENSURE:             criticism</w:t>
        <w:br/>
        <w:t>OPTIMUM:             the best possible</w:t>
        <w:br/>
        <w:t>MISAPPREHENSION:  wrong idea bout sth</w:t>
        <w:br/>
        <w:t>CANDID:               frank, saying wat u feel openly, not hiding ones thought</w:t>
        <w:br/>
        <w:t>TERSE:                 using few words and often not seeming polite or friendly</w:t>
        <w:br/>
        <w:t>CITE:                   to mention sth as a reason or eq to support wat u r saying</w:t>
        <w:br/>
        <w:t>EFFUSIVE:             showing too much of emotion, overenthusiastic</w:t>
        <w:br/>
        <w:t>IRRADIATE:            Radiate (darken)</w:t>
        <w:br/>
        <w:t>TENACIOUS:           firm, stubborn</w:t>
        <w:br/>
        <w:t>VOLUBLE:               talkative</w:t>
        <w:br/>
        <w:t>BANAL:                 commonplace, trite, saying sth too often so that it becomes common</w:t>
        <w:br/>
        <w:t>RUPTURE:               a situation in which sth breaks</w:t>
        <w:br/>
        <w:t>STANDING:             status, existing or arranged permanently</w:t>
        <w:br/>
        <w:t>NASCENT:              emerging, budding</w:t>
        <w:br/>
        <w:t>TRANSIENT:           continuing fr a short time</w:t>
        <w:br/>
        <w:t>CLUTCH:                to hold sth tightly</w:t>
        <w:br/>
        <w:t>GENERIC:               general, (specific)</w:t>
        <w:br/>
        <w:t>EMPIRICAL:             based on exp n experiments rather than ideas</w:t>
        <w:br/>
        <w:t>ANOMALY:              abnormality, glitch</w:t>
        <w:br/>
        <w:t>CIRCUITOUS:          long n not direct</w:t>
        <w:br/>
        <w:t>HAMPER:                hinder</w:t>
        <w:br/>
        <w:t>SURVEILLANCE:     observation, watch</w:t>
        <w:br/>
        <w:t>OBJECTIVE:            purpose</w:t>
        <w:br/>
        <w:t>RAUCOUS:              harsh, rasping</w:t>
        <w:br/>
        <w:t>VORACIOUS:           greedy, hungry</w:t>
        <w:br/>
        <w:t>PEDIGREE:              ancestry, derivation</w:t>
        <w:br/>
        <w:t>FIDELITY:              loyalty, commitment</w:t>
        <w:br/>
        <w:t>AUGMENT:             to increase the amnt, value of sth</w:t>
        <w:br/>
        <w:t>PRECARIOUS:          not safe or certain, dangerous, uncertain (stable)</w:t>
        <w:br/>
        <w:t>ALACRITY:             great willingness or enthusiasm</w:t>
        <w:br/>
        <w:t>DEROGATORY:         insulting</w:t>
        <w:br/>
        <w:t>ONUS:                 the responsibility fr sth</w:t>
        <w:br/>
        <w:t>ANALOGUE:           thing similar to another thing</w:t>
        <w:br/>
        <w:t>EXPEDIENT:           useful fr a particular purpose but not always fair or rite</w:t>
        <w:br/>
        <w:t>ANALOGOUS          similar in some way therefore able to be compared</w:t>
        <w:br/>
        <w:t>ASSUAGE:             to make un unpleasant feeling less severe</w:t>
        <w:br/>
        <w:t>COMPLIANCE:         practice or obeying rules or request made by the authority</w:t>
        <w:br/>
        <w:t>DIFFIDENT:           shy (bold)</w:t>
        <w:br/>
        <w:t>PLAINTIVE:           sounding sad, lamenting</w:t>
        <w:br/>
        <w:t>INSINUATE:          hint, intimate</w:t>
        <w:br/>
        <w:t>MISDEMEANOR:       an action that is bad or unacceptable but not serious</w:t>
        <w:br/>
        <w:t>EXONERATE:          to officially state that sb is not responsible fr sth they ve been blamed fr</w:t>
        <w:br/>
        <w:t>GREGARIOUS:         sociable</w:t>
        <w:br/>
        <w:t>ANATHEMATIZE:      curse (bless)</w:t>
        <w:br/>
        <w:t>BENIGN:               kind n gentle</w:t>
        <w:br/>
        <w:t>ATTENUATE:          to make sth weaker of less effective</w:t>
        <w:br/>
        <w:t>SONOROUS:           having a pleasant full deep sound</w:t>
        <w:br/>
        <w:t>BOLSTER:              to improve sth or make it more stronger</w:t>
        <w:br/>
        <w:t>DIVERGENT:           to go in a diff way..opinion</w:t>
        <w:br/>
        <w:t>DECOLLATE:            the top edge of womens dress etc</w:t>
        <w:br/>
        <w:t>HETERODOX:           not following the usual opinion (unorthodox)</w:t>
        <w:br/>
        <w:t>RESTIVENESS:         able to stay still</w:t>
        <w:br/>
        <w:t>IGNONIMOUS:         dishonor, deep disgrace</w:t>
        <w:br/>
        <w:t>PLAGIARIZE:           steal another's ideas and pass them as one's own</w:t>
        <w:br/>
        <w:t>EFFIGY:                 a statue of famous person</w:t>
        <w:br/>
        <w:t>TENACIOUS:           determined, persistent</w:t>
        <w:br/>
        <w:t>RETROGRADE:          making a situation worse or returning to how sth was in past</w:t>
        <w:br/>
        <w:t>SACROSANCT:         that is considered to be too important to change or question</w:t>
        <w:br/>
        <w:t>DANGLE:               to hang or swing freely</w:t>
        <w:br/>
        <w:t>CRYPTIC:               with a meaning that is hidden or not easily understood</w:t>
        <w:br/>
        <w:t>DEBILITATE:          to make sth weak</w:t>
        <w:br/>
        <w:t>DIVULGE:              reveal. to give some info that is considered to be secret</w:t>
        <w:br/>
        <w:t>SCEPTIC:              a person that usually doubts claims that r true specially that others believe in</w:t>
        <w:br/>
        <w:t>SPENDTHRIFT:        who spends too much money</w:t>
        <w:br/>
        <w:t>SPECULATE:           to form opinion without knwing the details or facts</w:t>
        <w:br/>
        <w:t>INDIGENOUS:         native</w:t>
        <w:br/>
        <w:t>ERRONIUS:            not correct</w:t>
        <w:br/>
        <w:t>EQUIVOCATE:         to talk bout sth in a way that is deliberately not clear in order to avoid or hide the truth</w:t>
        <w:br/>
        <w:t>MINION:               servant</w:t>
        <w:br/>
        <w:t>VERACITY:             truthfulness, quality of telling truth</w:t>
        <w:br/>
        <w:t>MITIGATE:             to make sth less harmful or serious, alleviate</w:t>
        <w:br/>
        <w:t>APEX:                   top or highest part of sth</w:t>
        <w:br/>
        <w:t>APPAL:                  to shock sb very much</w:t>
        <w:br/>
        <w:t>BRACKISH:             salty in unpleasant way</w:t>
        <w:br/>
        <w:t>COGENT                strongly n clearly expressed in a way that influences wat people believe in</w:t>
        <w:br/>
        <w:t>CONCEDE:              to admit that sth is true, logical</w:t>
        <w:br/>
        <w:t>CONCEIT:              too much pride in urself n wat u do</w:t>
        <w:br/>
        <w:t>CONCEAL:              to hide sth</w:t>
        <w:br/>
        <w:t>CONCEIVE:             to form an idea in ur mind</w:t>
        <w:br/>
        <w:t>LETHARGY:             the state of not having energy to do things</w:t>
        <w:br/>
        <w:t>TACITURN:             tending not to say very much, in a way that seems unfriendly</w:t>
        <w:br/>
        <w:t>Dwindle:                to become less gradually.</w:t>
        <w:br/>
        <w:t>Efface:                 to make sth disappear</w:t>
        <w:br/>
        <w:t>Indignity:               humiliation</w:t>
        <w:br/>
        <w:t>Inept:                   acting or done with no skill</w:t>
        <w:br/>
        <w:t>Infirmity:               weakness or illness fr a long period of time</w:t>
        <w:br/>
        <w:t>Harbinger               forerunner, precursor, usher, announcer</w:t>
        <w:br/>
        <w:t>Cacophony               discord, dissonance, discordance, jarring, stridency</w:t>
        <w:br/>
        <w:t>Divulge                   disclose, reveal, make known, tell, impart, communicate, publish</w:t>
        <w:br/>
        <w:t>Clutch                   grasp, clasp, hold; grip</w:t>
        <w:br/>
        <w:t>Prolific                  fertile, fruitful, fecund, luxuriant, abundant, profuse</w:t>
        <w:br/>
        <w:t>Jaded                   fatigued, worn-out, wearied; bored, tired</w:t>
        <w:br/>
        <w:t>Mite                     parasite, bug, tick; insect, vermin</w:t>
        <w:br/>
        <w:t>Buxom                   obust, vigorous; healthy ,fat</w:t>
        <w:br/>
        <w:t>Foray                    venture; attack , venture</w:t>
        <w:br/>
        <w:t>Deponent                witness  </w:t>
        <w:br/>
        <w:t>admonish :             usurp</w:t>
        <w:br/>
        <w:t>meager :               scanty</w:t>
        <w:br/>
        <w:t>alienate:               estrange</w:t>
        <w:br/>
        <w:t>merry :                gay</w:t>
        <w:br/>
        <w:t>brim:                  boarder</w:t>
        <w:br/>
        <w:t>obstinate:             stubborn</w:t>
        <w:br/>
        <w:t>adhesive:              tenacious</w:t>
        <w:br/>
        <w:t>tranquil :              serene</w:t>
        <w:br/>
        <w:t>solicit:                urge</w:t>
        <w:br/>
        <w:t>furtive :              stealthy</w:t>
        <w:br/>
        <w:t>misery:                distress</w:t>
        <w:br/>
        <w:t>volume:                quantity</w:t>
        <w:br/>
        <w:t>hamper :              obstruct</w:t>
        <w:br/>
        <w:t>veer :                 diverge</w:t>
        <w:br/>
        <w:t>belief:                conviction</w:t>
        <w:br/>
        <w:t>incentive:             merit</w:t>
        <w:br/>
        <w:t>inert:                 passive</w:t>
        <w:br/>
        <w:t>concur:               acquise</w:t>
        <w:br/>
        <w:t>cargo:                freight</w:t>
        <w:br/>
        <w:t>dispel:                scatter</w:t>
        <w:br/>
        <w:t>caprice:               whim</w:t>
        <w:br/>
        <w:t>heap:                 to pile</w:t>
        <w:br/>
        <w:t>covet:                 crave</w:t>
        <w:br/>
        <w:t>emancipate:          liberate</w:t>
        <w:br/>
        <w:t>instigate:            incite</w:t>
        <w:br/>
        <w:t>latitude:              scope</w:t>
        <w:br/>
        <w:t>lethargy:             stupor</w:t>
        <w:br/>
        <w:t>divulge:               discretion</w:t>
        <w:br/>
        <w:t>hover:                linger</w:t>
        <w:br/>
        <w:t>embrace:             effigy</w:t>
        <w:br/>
        <w:t>baffle:               frustate</w:t>
        <w:br/>
        <w:t>lament:                </w:t>
        <w:br/>
        <w:t>stiffle:               snithy</w:t>
        <w:br/>
        <w:t>subside:              wane</w:t>
        <w:br/>
        <w:t>confiscate:           appropriate</w:t>
        <w:br/>
        <w:t>discretion:            prudence</w:t>
        <w:br/>
        <w:t>efface:               deliberate</w:t>
        <w:br/>
        <w:t>latent:                potential</w:t>
      </w:r>
    </w:p>
    <w:p>
      <w:pPr>
        <w:pStyle w:val="Normal"/>
        <w:rPr>
          <w:color w:val="252525"/>
        </w:rPr>
      </w:pPr>
      <w:r>
        <w:rPr>
          <w:color w:val="252525"/>
        </w:rPr>
        <w:t> </w:t>
      </w:r>
    </w:p>
    <w:p>
      <w:pPr>
        <w:pStyle w:val="Normal"/>
        <w:rPr>
          <w:color w:val="252525"/>
        </w:rPr>
      </w:pPr>
      <w:r>
        <w:rPr>
          <w:color w:val="252525"/>
        </w:rPr>
        <w:t>1. Depreciation: deflation, depression, devaluation, fall, slump</w:t>
        <w:br/>
        <w:t>2. Deprecate: feel and express disapproval,</w:t>
        <w:br/>
        <w:t>3. Incentive: thing one encourages one to do (stimulus)</w:t>
        <w:br/>
        <w:t>4. Echelon: level of authority or responsibility</w:t>
        <w:br/>
        <w:t>5. Innovation: make changes or introduce new things</w:t>
        <w:br/>
        <w:t>6. Intermittent: externally stopping and then starting</w:t>
        <w:br/>
        <w:t>7. Detrimental: harmful</w:t>
        <w:br/>
        <w:t>8. Conciliation: make less angry or more friendly</w:t>
        <w:br/>
        <w:t>9. Orthodox: conventional or traditional, superstitious</w:t>
        <w:br/>
        <w:t>10. Fallible: liable to error</w:t>
        <w:br/>
        <w:t>11. Volatile: ever changing</w:t>
        <w:br/>
        <w:t>12. Manifest: clear and obvious</w:t>
        <w:br/>
        <w:t>13. Connotation: suggest or implied meaning of expression</w:t>
        <w:br/>
        <w:t>14. Reciprocal: reverse or opposite</w:t>
        <w:br/>
        <w:t>15. Agrarian: related to agriculture</w:t>
        <w:br/>
        <w:t>16. Vacillate: undecided or dilemma</w:t>
        <w:br/>
        <w:t>17. Expedient: fitting proper, desirable</w:t>
        <w:br/>
        <w:t>18. Simulate: produce artificially resembling an existing one.</w:t>
        <w:br/>
        <w:t>19. Access: to approah</w:t>
        <w:br/>
        <w:t>20. Compensation: salary</w:t>
        <w:br/>
        <w:t>21. Truncate: shorten by cutting</w:t>
        <w:br/>
        <w:t>22. Adherence: stick</w:t>
        <w:br/>
        <w:t>23. Heterogeneous: non similar things</w:t>
        <w:br/>
        <w:t>24. Surplus: excessive</w:t>
        <w:br/>
        <w:t>25. Assess: determine the amount or value</w:t>
        <w:br/>
        <w:t>26. Cognizance: knowledge</w:t>
        <w:br/>
        <w:t>27. Retrospective: review</w:t>
        <w:br/>
        <w:t>28. Naive: innocent, rustic</w:t>
        <w:br/>
        <w:t>29. Equivocate: tallying on both sides, lie, mislead</w:t>
        <w:br/>
        <w:t>30. Postulate: frame a theory</w:t>
        <w:br/>
        <w:t>31. Latent: dormant, secret</w:t>
        <w:br/>
        <w:t>32. Fluctuation: wavering,</w:t>
        <w:br/>
        <w:t>33. Eliminate: to reduce</w:t>
        <w:br/>
        <w:t>34. Affinity: strong liking</w:t>
        <w:br/>
        <w:t>35. Expedite: hasten</w:t>
        <w:br/>
        <w:t>36. Console: to show sympathy</w:t>
        <w:br/>
        <w:t>37. Adversary: opposition</w:t>
        <w:br/>
        <w:t>38. Affable: lovable or approachable</w:t>
        <w:br/>
        <w:t>39. Decomposition: rotten</w:t>
        <w:br/>
        <w:t>40. Egregious: apart from the crowd, especially bad</w:t>
        <w:br/>
        <w:t>41. Conglomeration: group, collection</w:t>
        <w:br/>
        <w:t>42. Aberration: deviation</w:t>
        <w:br/>
        <w:t>43. Augury: prediction</w:t>
        <w:br/>
        <w:t>44. Credibility: ability to common belief, quality of being credible</w:t>
        <w:br/>
        <w:t>45. Coincident: incidentally</w:t>
        <w:br/>
        <w:t>46. Constituent : accompanying</w:t>
        <w:br/>
        <w:t>47. Differential : having or showing or making use of</w:t>
        <w:br/>
        <w:t>48. Litigation : engaging in a law suit</w:t>
        <w:br/>
        <w:t>49. Maratorium: legally or offficiallly determined period of dealy before fulfillment of the agreement of paying of debts.</w:t>
        <w:br/>
        <w:t>50. Negotiate: discuss or bargain</w:t>
        <w:br/>
        <w:t>51. Preparation: act of preparing</w:t>
        <w:br/>
        <w:t>52. Preponderant: superiority of power or quality</w:t>
      </w:r>
    </w:p>
    <w:p>
      <w:pPr>
        <w:pStyle w:val="Normal"/>
        <w:rPr>
          <w:color w:val="252525"/>
        </w:rPr>
      </w:pPr>
      <w:r>
        <w:rPr>
          <w:color w:val="252525"/>
        </w:rPr>
        <w:t>53. Relevance: quality of being relevant</w:t>
        <w:br/>
        <w:t>54. Apparatus: appliances</w:t>
        <w:br/>
        <w:t>55. Ignorance: blindness, in experience</w:t>
        <w:br/>
        <w:t>56. Obsession: complex enthusiasm</w:t>
        <w:br/>
        <w:t>57. Precipitate: speed,active</w:t>
      </w:r>
    </w:p>
    <w:p>
      <w:pPr>
        <w:pStyle w:val="Normal"/>
        <w:rPr>
          <w:color w:val="252525"/>
        </w:rPr>
      </w:pPr>
      <w:r>
        <w:rPr>
          <w:color w:val="252525"/>
        </w:rPr>
        <w:t> </w:t>
      </w:r>
    </w:p>
    <w:p>
      <w:pPr>
        <w:pStyle w:val="Normal"/>
        <w:rPr>
          <w:color w:val="252525"/>
        </w:rPr>
      </w:pPr>
      <w:r>
        <w:rPr>
          <w:color w:val="252525"/>
        </w:rPr>
        <w:t>Pillage – steal , loot , plunder</w:t>
        <w:br/>
        <w:t>Cleft - split , crack</w:t>
        <w:br/>
        <w:t>Incesment –</w:t>
        <w:br/>
        <w:t>Brazen - bold , shameless</w:t>
        <w:br/>
        <w:t>Awry - skewed , twisted , crooked</w:t>
        <w:br/>
        <w:t>Remiss – careless , negligent</w:t>
        <w:br/>
        <w:t>Defection - desertion</w:t>
        <w:br/>
        <w:t>Ensue - follow</w:t>
        <w:br/>
        <w:t>Avid - keen , eager</w:t>
        <w:br/>
        <w:t>Rupidiate Repudiate - reject,deny</w:t>
        <w:br/>
        <w:t>Gauche - clumsy, vulgar</w:t>
        <w:br/>
        <w:t>Intrinsic - essential</w:t>
        <w:br/>
        <w:t>Gaudy – flashy , showy</w:t>
        <w:br/>
        <w:t>Hidebound – narrow minded</w:t>
        <w:br/>
        <w:t>Incognitent -</w:t>
        <w:br/>
        <w:t>Intermittent – irregular,broken</w:t>
        <w:br/>
        <w:t>Clastrophobia - fear</w:t>
        <w:br/>
        <w:t>Contraband – illegal trade</w:t>
        <w:br/>
        <w:t>Pagm concealed rapt</w:t>
        <w:br/>
        <w:t>Voracious – avid,hunger,greedy</w:t>
        <w:br/>
        <w:t>Seedy – sleazy,seamy</w:t>
        <w:br/>
        <w:t>Omniscience – knowing all</w:t>
        <w:br/>
        <w:t>Diatribe – attack,criticism</w:t>
        <w:br/>
        <w:t>Felicitous – fortunate,luck</w:t>
      </w:r>
    </w:p>
    <w:p>
      <w:pPr>
        <w:pStyle w:val="Normal"/>
        <w:rPr>
          <w:color w:val="252525"/>
        </w:rPr>
      </w:pPr>
      <w:r>
        <w:rPr>
          <w:color w:val="252525"/>
        </w:rPr>
        <w:t>Relish – enjoy,savor</w:t>
        <w:br/>
        <w:t>Aloofness – unfriendliness, remoteness</w:t>
        <w:br/>
        <w:t>Ambiguity - unknown</w:t>
        <w:br/>
        <w:t>Pattry</w:t>
        <w:br/>
        <w:t>Baleful – threatening, malevolent</w:t>
        <w:br/>
        <w:t>Odium – hatred, disgust</w:t>
        <w:br/>
        <w:t>Lapidarian</w:t>
        <w:br/>
        <w:t>Gambol - skip</w:t>
        <w:br/>
        <w:t>High handed – dominant,imperious</w:t>
        <w:br/>
        <w:t>Retrospection - perception</w:t>
        <w:br/>
        <w:t>Antithe</w:t>
        <w:br/>
        <w:t>Pagan</w:t>
        <w:br/>
        <w:t>Genuflect – kneel,bow</w:t>
        <w:br/>
        <w:t>coerce – force,compel</w:t>
        <w:br/>
        <w:t>Indubitably – undoubtedly, certainly</w:t>
        <w:br/>
        <w:t>Extraneous – irrelevant , unrelated</w:t>
        <w:br/>
        <w:t>Corpulent – fat,pump</w:t>
        <w:br/>
        <w:t>Transient – momentary</w:t>
        <w:br/>
        <w:t>Spurious – false,fake</w:t>
        <w:br/>
        <w:t>Whimsical - fancy</w:t>
        <w:br/>
        <w:t xml:space="preserve">Braggadocio - </w:t>
        <w:br/>
        <w:t>Chimerical</w:t>
        <w:br/>
        <w:t>Callow – inexperience,naive</w:t>
        <w:br/>
        <w:t>Menial – unskilled,boring</w:t>
        <w:br/>
        <w:t>Indigenous – native,original</w:t>
        <w:br/>
        <w:t>Ambiguity</w:t>
        <w:br/>
        <w:t>Foil – frustrate,halt</w:t>
      </w:r>
    </w:p>
    <w:p>
      <w:pPr>
        <w:pStyle w:val="Normal"/>
        <w:rPr>
          <w:color w:val="252525"/>
        </w:rPr>
      </w:pPr>
      <w:r>
        <w:rPr>
          <w:color w:val="252525"/>
        </w:rPr>
        <w:t> </w:t>
      </w:r>
    </w:p>
    <w:p>
      <w:pPr>
        <w:pStyle w:val="Normal"/>
        <w:rPr>
          <w:color w:val="252525"/>
        </w:rPr>
      </w:pPr>
      <w:r>
        <w:rPr>
          <w:color w:val="252525"/>
        </w:rPr>
        <w:t>Censure - fault, criticize</w:t>
        <w:br/>
        <w:t>Optimum- best, most favorable</w:t>
        <w:br/>
        <w:t>Candid- frank, open, blunt, upfront, forth-right</w:t>
        <w:br/>
        <w:t>Cite - quote, name, mention, refer to, allude to</w:t>
        <w:br/>
        <w:t>Effusive - demonstrative, fussy, talkative, overenthusiastic,vociferous, extroverted</w:t>
        <w:br/>
        <w:t>Voluble - articulate, vociferous, talkative</w:t>
        <w:br/>
        <w:t>Banal - commonplace, trivial, predictable, trite, hackneyed</w:t>
        <w:br/>
        <w:t>Standing - rank, permanent, position, duration, status, reputation, eminence</w:t>
        <w:br/>
        <w:t>Nascent - budding, emerging, blossoming, embryonic</w:t>
        <w:br/>
        <w:t>Clutch - grasp, grab, hold</w:t>
        <w:br/>
        <w:t>Generic - general, basic, common</w:t>
        <w:br/>
        <w:t>Empirical -experimental, pragmatic, practical</w:t>
        <w:br/>
        <w:t>Anomaly - irregularity, glitch, difference</w:t>
        <w:br/>
        <w:t>Circuitous - roundabout, twisty, meandering, indirect, winding, tortuous</w:t>
        <w:br/>
        <w:t>Surveillance - observation, watch, shadowing</w:t>
        <w:br/>
        <w:t>Objective - aim, impartial, real, purpose, goal</w:t>
        <w:br/>
        <w:t>Raucous - rough, wild, hoarse, guttering</w:t>
        <w:br/>
        <w:t>Voracious - insatiable, avid, hungry, big, rapacious, greedy</w:t>
        <w:br/>
        <w:t>Pedigree - rare-breed, full-blooded, lineage</w:t>
        <w:br/>
        <w:t>Fidelity - loyalty, reliability</w:t>
        <w:br/>
        <w:t>Augment - supplement, boost, add to, bump up</w:t>
        <w:br/>
        <w:t>Precarious - unstable, shaky, risky, uncertain</w:t>
        <w:br/>
        <w:t>Derogatory - disparaging, critical, insulting, offensive</w:t>
        <w:br/>
        <w:t>Onus - responsibility, burden, obligation, duty</w:t>
        <w:br/>
        <w:t>Analogous - similar, akin, related</w:t>
        <w:br/>
        <w:t>Expedient - measure, convenient, device, maneuver</w:t>
        <w:br/>
        <w:t>Compliance - fulfillment, obedience</w:t>
        <w:br/>
        <w:t>Diffident - shy, insecure, timid</w:t>
        <w:br/>
        <w:t>Plaintive - mournful, sad, melancholic, nostalgic, lamenting</w:t>
        <w:br/>
        <w:t>Insinuate - imply, suggest, make-out, ingratiate yourself</w:t>
        <w:br/>
        <w:t>Misdemeanor - wrong, sin, crime, offense</w:t>
        <w:br/>
        <w:t>Exonerate - clear, forgive, absolve</w:t>
        <w:br/>
        <w:t>Gregarious - outgoing, extroverted, sociable, expressive, unreserved</w:t>
        <w:br/>
        <w:t>Benign - kind, benevolent, compassionate</w:t>
        <w:br/>
        <w:t>Attenuate - satisfy, calm, soothe, ease</w:t>
        <w:br/>
        <w:t>Sonorous - loud, deep, resonant, echoing</w:t>
        <w:br/>
        <w:t>Bolster - boost, strengthen, reinforce, encourage</w:t>
        <w:br/>
        <w:t>Heterodox - unorthodox, dissenting, contrary to accepted belief,heretical, deviating</w:t>
        <w:br/>
        <w:t>Restiveness - impatience, restlessness, nervousness</w:t>
        <w:br/>
        <w:t>Effigy - image, statue, model</w:t>
        <w:br/>
        <w:t>Retrograde - retrospective, traditional, conservative, nostalgic, forward-looking (antonym)</w:t>
        <w:br/>
        <w:t>Sacrosanct - sacred, holy, revered</w:t>
        <w:br/>
        <w:t>Dangle - hang down, sway, droop, swing, suspend</w:t>
        <w:br/>
        <w:t>Cryptic -mysterious, enigmatic, puzzling, hidden</w:t>
        <w:br/>
        <w:t>Debilitate - incapacitate, weaken, hamper, encumber, hinder</w:t>
        <w:br/>
        <w:t>Divulge - reveal, disclose</w:t>
        <w:br/>
        <w:t>Spendthrift - wastrel, squanderer, compulsive shopper</w:t>
        <w:br/>
        <w:t>Indigenous -native, original, local</w:t>
        <w:br/>
        <w:t>Erroneous - mistaken, flawed, incorrect</w:t>
        <w:br/>
        <w:t>Minion - follower, subordinate, underling, gofer</w:t>
        <w:br/>
        <w:t>Veracity - reality, truth, sincerity.  </w:t>
      </w:r>
    </w:p>
    <w:p>
      <w:pPr>
        <w:pStyle w:val="Normal"/>
        <w:jc w:val="both"/>
        <w:rPr>
          <w:color w:val="252525"/>
        </w:rPr>
      </w:pPr>
      <w:r>
        <w:rPr>
          <w:color w:val="252525"/>
        </w:rPr>
        <w:t> </w:t>
      </w:r>
    </w:p>
    <w:p>
      <w:pPr>
        <w:pStyle w:val="NormalWeb"/>
        <w:tabs>
          <w:tab w:val="clear" w:pos="720"/>
          <w:tab w:val="left" w:pos="900" w:leader="none"/>
          <w:tab w:val="left" w:pos="3240" w:leader="none"/>
          <w:tab w:val="left" w:pos="5040" w:leader="none"/>
          <w:tab w:val="left" w:pos="6840" w:leader="none"/>
        </w:tabs>
        <w:spacing w:before="0" w:after="0"/>
        <w:rPr>
          <w:rFonts w:ascii="Verdana" w:hAnsi="Verdana" w:cs="Verdana"/>
          <w:color w:val="252525"/>
          <w:sz w:val="18"/>
          <w:szCs w:val="18"/>
        </w:rPr>
      </w:pPr>
      <w:r>
        <w:rPr>
          <w:color w:val="252525"/>
        </w:rPr>
        <w:t>Q No. 1  GARRULOUS</w:t>
      </w:r>
    </w:p>
    <w:p>
      <w:pPr>
        <w:pStyle w:val="Normal"/>
        <w:tabs>
          <w:tab w:val="clear" w:pos="720"/>
          <w:tab w:val="left" w:pos="900" w:leader="none"/>
          <w:tab w:val="left" w:pos="2700" w:leader="none"/>
          <w:tab w:val="left" w:pos="4320" w:leader="none"/>
          <w:tab w:val="left" w:pos="6120" w:leader="none"/>
          <w:tab w:val="left" w:pos="7740" w:leader="none"/>
        </w:tabs>
        <w:jc w:val="both"/>
        <w:rPr>
          <w:color w:val="252525"/>
        </w:rPr>
      </w:pPr>
      <w:r>
        <w:rPr>
          <w:color w:val="252525"/>
        </w:rPr>
        <w:t>(a) Arid                  (b) Hasty             (c) Sociable            (d) Quaint            (e) Talkative</w:t>
      </w:r>
    </w:p>
    <w:p>
      <w:pPr>
        <w:pStyle w:val="Normal"/>
        <w:tabs>
          <w:tab w:val="clear" w:pos="720"/>
          <w:tab w:val="left" w:pos="900" w:leader="none"/>
          <w:tab w:val="left" w:pos="2700" w:leader="none"/>
          <w:tab w:val="left" w:pos="4320" w:leader="none"/>
          <w:tab w:val="left" w:pos="6120" w:leader="none"/>
          <w:tab w:val="left" w:pos="7740" w:leader="none"/>
        </w:tabs>
        <w:jc w:val="both"/>
        <w:rPr>
          <w:color w:val="252525"/>
        </w:rPr>
      </w:pPr>
      <w:r>
        <w:rPr>
          <w:color w:val="252525"/>
        </w:rPr>
        <w:t> </w:t>
      </w:r>
    </w:p>
    <w:p>
      <w:pPr>
        <w:pStyle w:val="Normal"/>
        <w:tabs>
          <w:tab w:val="clear" w:pos="720"/>
          <w:tab w:val="left" w:pos="900" w:leader="none"/>
          <w:tab w:val="left" w:pos="2700" w:leader="none"/>
          <w:tab w:val="left" w:pos="4320" w:leader="none"/>
          <w:tab w:val="left" w:pos="6120" w:leader="none"/>
          <w:tab w:val="left" w:pos="7740" w:leader="none"/>
        </w:tabs>
        <w:jc w:val="both"/>
        <w:rPr>
          <w:color w:val="252525"/>
        </w:rPr>
      </w:pPr>
      <w:r>
        <w:rPr>
          <w:color w:val="252525"/>
        </w:rPr>
        <w:t xml:space="preserve">Q No. 2  INTER </w:t>
      </w:r>
    </w:p>
    <w:p>
      <w:pPr>
        <w:pStyle w:val="Normal"/>
        <w:tabs>
          <w:tab w:val="clear" w:pos="720"/>
          <w:tab w:val="left" w:pos="900" w:leader="none"/>
          <w:tab w:val="left" w:pos="2700" w:leader="none"/>
          <w:tab w:val="left" w:pos="4320" w:leader="none"/>
          <w:tab w:val="left" w:pos="6120" w:leader="none"/>
          <w:tab w:val="left" w:pos="7740" w:leader="none"/>
        </w:tabs>
        <w:jc w:val="both"/>
        <w:rPr>
          <w:color w:val="252525"/>
        </w:rPr>
      </w:pPr>
      <w:r>
        <w:rPr>
          <w:color w:val="252525"/>
        </w:rPr>
        <w:t>(a) Bury                 (b) Amuse           (c) Relate               (d) Frequent        (e) Abandon</w:t>
      </w:r>
    </w:p>
    <w:p>
      <w:pPr>
        <w:pStyle w:val="Normal"/>
        <w:tabs>
          <w:tab w:val="clear" w:pos="720"/>
          <w:tab w:val="left" w:pos="900" w:leader="none"/>
          <w:tab w:val="left" w:pos="2700" w:leader="none"/>
          <w:tab w:val="left" w:pos="4320" w:leader="none"/>
          <w:tab w:val="left" w:pos="6120" w:leader="none"/>
          <w:tab w:val="left" w:pos="7740" w:leader="none"/>
        </w:tabs>
        <w:jc w:val="both"/>
        <w:rPr>
          <w:color w:val="252525"/>
        </w:rPr>
      </w:pPr>
      <w:r>
        <w:rPr>
          <w:color w:val="252525"/>
        </w:rPr>
        <w:t> </w:t>
      </w:r>
    </w:p>
    <w:p>
      <w:pPr>
        <w:pStyle w:val="Normal"/>
        <w:tabs>
          <w:tab w:val="clear" w:pos="720"/>
          <w:tab w:val="left" w:pos="900" w:leader="none"/>
          <w:tab w:val="left" w:pos="2700" w:leader="none"/>
          <w:tab w:val="left" w:pos="4320" w:leader="none"/>
          <w:tab w:val="left" w:pos="6120" w:leader="none"/>
          <w:tab w:val="left" w:pos="7740" w:leader="none"/>
        </w:tabs>
        <w:jc w:val="both"/>
        <w:rPr>
          <w:color w:val="252525"/>
        </w:rPr>
      </w:pPr>
      <w:r>
        <w:rPr>
          <w:color w:val="252525"/>
        </w:rPr>
        <w:t xml:space="preserve">Q No. 3  CHIMERICAL </w:t>
      </w:r>
    </w:p>
    <w:p>
      <w:pPr>
        <w:pStyle w:val="Normal"/>
        <w:tabs>
          <w:tab w:val="clear" w:pos="720"/>
          <w:tab w:val="left" w:pos="900" w:leader="none"/>
          <w:tab w:val="left" w:pos="2700" w:leader="none"/>
          <w:tab w:val="left" w:pos="4320" w:leader="none"/>
          <w:tab w:val="left" w:pos="6120" w:leader="none"/>
          <w:tab w:val="left" w:pos="7740" w:leader="none"/>
        </w:tabs>
        <w:jc w:val="both"/>
        <w:rPr>
          <w:color w:val="252525"/>
        </w:rPr>
      </w:pPr>
      <w:r>
        <w:rPr>
          <w:color w:val="252525"/>
        </w:rPr>
        <w:t>(a) Developing        (b) Brief              (c) Distant              (d) Economical    (e) Fantastic</w:t>
      </w:r>
    </w:p>
    <w:p>
      <w:pPr>
        <w:pStyle w:val="Normal"/>
        <w:tabs>
          <w:tab w:val="clear" w:pos="720"/>
          <w:tab w:val="left" w:pos="900" w:leader="none"/>
          <w:tab w:val="left" w:pos="2700" w:leader="none"/>
          <w:tab w:val="left" w:pos="4320" w:leader="none"/>
          <w:tab w:val="left" w:pos="6120" w:leader="none"/>
          <w:tab w:val="left" w:pos="7740" w:leader="none"/>
        </w:tabs>
        <w:jc w:val="both"/>
        <w:rPr>
          <w:color w:val="252525"/>
        </w:rPr>
      </w:pPr>
      <w:r>
        <w:rPr>
          <w:color w:val="252525"/>
        </w:rPr>
        <w:t> </w:t>
      </w:r>
    </w:p>
    <w:p>
      <w:pPr>
        <w:pStyle w:val="Normal"/>
        <w:tabs>
          <w:tab w:val="clear" w:pos="720"/>
          <w:tab w:val="left" w:pos="900" w:leader="none"/>
          <w:tab w:val="left" w:pos="2700" w:leader="none"/>
          <w:tab w:val="left" w:pos="4320" w:leader="none"/>
          <w:tab w:val="left" w:pos="6120" w:leader="none"/>
          <w:tab w:val="left" w:pos="7740" w:leader="none"/>
        </w:tabs>
        <w:jc w:val="both"/>
        <w:rPr>
          <w:color w:val="252525"/>
        </w:rPr>
      </w:pPr>
      <w:r>
        <w:rPr>
          <w:color w:val="252525"/>
        </w:rPr>
        <w:t xml:space="preserve">Q No. 4  BROCHURE </w:t>
      </w:r>
    </w:p>
    <w:p>
      <w:pPr>
        <w:pStyle w:val="Normal"/>
        <w:tabs>
          <w:tab w:val="clear" w:pos="720"/>
          <w:tab w:val="left" w:pos="900" w:leader="none"/>
          <w:tab w:val="left" w:pos="2700" w:leader="none"/>
          <w:tab w:val="left" w:pos="4320" w:leader="none"/>
          <w:tab w:val="left" w:pos="6120" w:leader="none"/>
          <w:tab w:val="left" w:pos="7740" w:leader="none"/>
        </w:tabs>
        <w:jc w:val="both"/>
        <w:rPr>
          <w:color w:val="252525"/>
        </w:rPr>
      </w:pPr>
      <w:r>
        <w:rPr>
          <w:color w:val="252525"/>
        </w:rPr>
        <w:t>(a) Opening            (b) Pamphlet      (c) Censor              (d) Bureau           (e) Pin</w:t>
      </w:r>
    </w:p>
    <w:p>
      <w:pPr>
        <w:pStyle w:val="Normal"/>
        <w:tabs>
          <w:tab w:val="clear" w:pos="720"/>
          <w:tab w:val="left" w:pos="900" w:leader="none"/>
          <w:tab w:val="left" w:pos="2700" w:leader="none"/>
          <w:tab w:val="left" w:pos="4320" w:leader="none"/>
          <w:tab w:val="left" w:pos="6120" w:leader="none"/>
          <w:tab w:val="left" w:pos="7740" w:leader="none"/>
        </w:tabs>
        <w:jc w:val="both"/>
        <w:rPr>
          <w:color w:val="252525"/>
        </w:rPr>
      </w:pPr>
      <w:r>
        <w:rPr>
          <w:color w:val="252525"/>
        </w:rPr>
        <w:t> </w:t>
      </w:r>
    </w:p>
    <w:p>
      <w:pPr>
        <w:pStyle w:val="Normal"/>
        <w:tabs>
          <w:tab w:val="clear" w:pos="720"/>
          <w:tab w:val="left" w:pos="900" w:leader="none"/>
          <w:tab w:val="left" w:pos="2700" w:leader="none"/>
          <w:tab w:val="left" w:pos="4320" w:leader="none"/>
          <w:tab w:val="left" w:pos="6120" w:leader="none"/>
          <w:tab w:val="left" w:pos="7740" w:leader="none"/>
        </w:tabs>
        <w:jc w:val="both"/>
        <w:rPr>
          <w:color w:val="252525"/>
        </w:rPr>
      </w:pPr>
      <w:r>
        <w:rPr>
          <w:color w:val="252525"/>
        </w:rPr>
        <w:t xml:space="preserve">Q No. 5  EQUANIMITY </w:t>
      </w:r>
    </w:p>
    <w:p>
      <w:pPr>
        <w:pStyle w:val="Normal"/>
        <w:tabs>
          <w:tab w:val="clear" w:pos="720"/>
          <w:tab w:val="left" w:pos="900" w:leader="none"/>
          <w:tab w:val="left" w:pos="2700" w:leader="none"/>
          <w:tab w:val="left" w:pos="4320" w:leader="none"/>
          <w:tab w:val="left" w:pos="6120" w:leader="none"/>
          <w:tab w:val="left" w:pos="7740" w:leader="none"/>
        </w:tabs>
        <w:jc w:val="both"/>
        <w:rPr>
          <w:color w:val="252525"/>
        </w:rPr>
      </w:pPr>
      <w:r>
        <w:rPr>
          <w:color w:val="252525"/>
        </w:rPr>
        <w:t>(a) Clamour            (b) Disparity        (c) Composure      (d) Propensity      (e) Indivisibility</w:t>
      </w:r>
    </w:p>
    <w:p>
      <w:pPr>
        <w:pStyle w:val="Normal"/>
        <w:tabs>
          <w:tab w:val="clear" w:pos="720"/>
          <w:tab w:val="left" w:pos="900" w:leader="none"/>
          <w:tab w:val="left" w:pos="2700" w:leader="none"/>
          <w:tab w:val="left" w:pos="4320" w:leader="none"/>
          <w:tab w:val="left" w:pos="6120" w:leader="none"/>
          <w:tab w:val="left" w:pos="7740" w:leader="none"/>
        </w:tabs>
        <w:jc w:val="both"/>
        <w:rPr>
          <w:color w:val="252525"/>
        </w:rPr>
      </w:pPr>
      <w:r>
        <w:rPr>
          <w:color w:val="252525"/>
        </w:rPr>
        <w:t> </w:t>
      </w:r>
    </w:p>
    <w:p>
      <w:pPr>
        <w:pStyle w:val="Normal"/>
        <w:tabs>
          <w:tab w:val="clear" w:pos="720"/>
          <w:tab w:val="left" w:pos="900" w:leader="none"/>
          <w:tab w:val="left" w:pos="2700" w:leader="none"/>
          <w:tab w:val="left" w:pos="4320" w:leader="none"/>
          <w:tab w:val="left" w:pos="6120" w:leader="none"/>
          <w:tab w:val="left" w:pos="7740" w:leader="none"/>
        </w:tabs>
        <w:jc w:val="both"/>
        <w:rPr>
          <w:color w:val="252525"/>
        </w:rPr>
      </w:pPr>
      <w:r>
        <w:rPr>
          <w:color w:val="252525"/>
        </w:rPr>
        <w:t xml:space="preserve">Q No. 6  GALLEON </w:t>
      </w:r>
    </w:p>
    <w:p>
      <w:pPr>
        <w:pStyle w:val="Header"/>
        <w:tabs>
          <w:tab w:val="clear" w:pos="720"/>
          <w:tab w:val="left" w:pos="900" w:leader="none"/>
          <w:tab w:val="left" w:pos="2700" w:leader="none"/>
          <w:tab w:val="left" w:pos="4320" w:leader="none"/>
          <w:tab w:val="left" w:pos="6120" w:leader="none"/>
          <w:tab w:val="left" w:pos="7740" w:leader="none"/>
        </w:tabs>
        <w:spacing w:before="0" w:after="0"/>
        <w:rPr>
          <w:rFonts w:ascii="Verdana" w:hAnsi="Verdana" w:cs="Verdana"/>
          <w:color w:val="252525"/>
          <w:sz w:val="18"/>
          <w:szCs w:val="18"/>
        </w:rPr>
      </w:pPr>
      <w:r>
        <w:rPr>
          <w:color w:val="252525"/>
        </w:rPr>
        <w:t>(a) Liquid measure (b) Ship             (c) Armada             (d) Company       (e) Printer’s proof</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xml:space="preserve">Q No. 7  REGAL </w:t>
      </w:r>
    </w:p>
    <w:p>
      <w:pPr>
        <w:pStyle w:val="Header"/>
        <w:tabs>
          <w:tab w:val="clear" w:pos="720"/>
          <w:tab w:val="left" w:pos="900" w:leader="none"/>
          <w:tab w:val="left" w:pos="2700" w:leader="none"/>
          <w:tab w:val="left" w:pos="4320" w:leader="none"/>
          <w:tab w:val="left" w:pos="6120" w:leader="none"/>
          <w:tab w:val="left" w:pos="7740" w:leader="none"/>
        </w:tabs>
        <w:spacing w:before="0" w:after="0"/>
        <w:rPr>
          <w:rFonts w:ascii="Verdana" w:hAnsi="Verdana" w:cs="Verdana"/>
          <w:color w:val="252525"/>
          <w:sz w:val="18"/>
          <w:szCs w:val="18"/>
        </w:rPr>
      </w:pPr>
      <w:r>
        <w:rPr>
          <w:color w:val="252525"/>
        </w:rPr>
        <w:t>(a) Oppressive        (b) Royal            (c) Major               (d) Basic             (e) Entertain</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xml:space="preserve">Q No. 8  MUSTY </w:t>
      </w:r>
    </w:p>
    <w:p>
      <w:pPr>
        <w:pStyle w:val="Header"/>
        <w:tabs>
          <w:tab w:val="clear" w:pos="720"/>
          <w:tab w:val="left" w:pos="900" w:leader="none"/>
          <w:tab w:val="left" w:pos="2700" w:leader="none"/>
          <w:tab w:val="left" w:pos="4320" w:leader="none"/>
          <w:tab w:val="left" w:pos="6120" w:leader="none"/>
          <w:tab w:val="left" w:pos="7740" w:leader="none"/>
        </w:tabs>
        <w:spacing w:before="0" w:after="0"/>
        <w:rPr>
          <w:rFonts w:ascii="Verdana" w:hAnsi="Verdana" w:cs="Verdana"/>
          <w:color w:val="252525"/>
          <w:sz w:val="18"/>
          <w:szCs w:val="18"/>
        </w:rPr>
      </w:pPr>
      <w:r>
        <w:rPr>
          <w:color w:val="252525"/>
        </w:rPr>
        <w:t>(a) Stale                (b) Necessary      (c) Indifferent          (d) Nonchalant    (e) Vivid</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xml:space="preserve">Q No. 9  INDIGNITY </w:t>
      </w:r>
    </w:p>
    <w:p>
      <w:pPr>
        <w:pStyle w:val="Header"/>
        <w:tabs>
          <w:tab w:val="clear" w:pos="720"/>
          <w:tab w:val="left" w:pos="900" w:leader="none"/>
          <w:tab w:val="left" w:pos="2700" w:leader="none"/>
          <w:tab w:val="left" w:pos="4320" w:leader="none"/>
          <w:tab w:val="left" w:pos="6120" w:leader="none"/>
          <w:tab w:val="left" w:pos="7740" w:leader="none"/>
        </w:tabs>
        <w:spacing w:before="0" w:after="0"/>
        <w:rPr>
          <w:rFonts w:ascii="Verdana" w:hAnsi="Verdana" w:cs="Verdana"/>
          <w:color w:val="252525"/>
          <w:sz w:val="18"/>
          <w:szCs w:val="18"/>
        </w:rPr>
      </w:pPr>
      <w:r>
        <w:rPr>
          <w:color w:val="252525"/>
        </w:rPr>
        <w:t>(a) Pomposity         (b) Bombast        (c) Obeisance         (d) Insult            (e) Message</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xml:space="preserve">Q No. 10 CANDID </w:t>
      </w:r>
    </w:p>
    <w:p>
      <w:pPr>
        <w:pStyle w:val="Header"/>
        <w:tabs>
          <w:tab w:val="clear" w:pos="720"/>
          <w:tab w:val="left" w:pos="900" w:leader="none"/>
          <w:tab w:val="left" w:pos="2700" w:leader="none"/>
          <w:tab w:val="left" w:pos="4320" w:leader="none"/>
          <w:tab w:val="left" w:pos="6120" w:leader="none"/>
          <w:tab w:val="left" w:pos="7740" w:leader="none"/>
        </w:tabs>
        <w:spacing w:before="0" w:after="0"/>
        <w:rPr>
          <w:rFonts w:ascii="Verdana" w:hAnsi="Verdana" w:cs="Verdana"/>
          <w:color w:val="252525"/>
          <w:sz w:val="18"/>
          <w:szCs w:val="18"/>
        </w:rPr>
      </w:pPr>
      <w:r>
        <w:rPr>
          <w:color w:val="252525"/>
        </w:rPr>
        <w:t>(a) Vague               (b) Outspoken   (c) Experience        (d) Anxious         (e) Sallow  </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xml:space="preserve">Q No. 1  CONTROVERT </w:t>
      </w:r>
    </w:p>
    <w:p>
      <w:pPr>
        <w:pStyle w:val="Header"/>
        <w:tabs>
          <w:tab w:val="clear" w:pos="720"/>
          <w:tab w:val="left" w:pos="900" w:leader="none"/>
          <w:tab w:val="left" w:pos="2700" w:leader="none"/>
          <w:tab w:val="left" w:pos="4320" w:leader="none"/>
          <w:tab w:val="left" w:pos="6120" w:leader="none"/>
          <w:tab w:val="left" w:pos="7740" w:leader="none"/>
        </w:tabs>
        <w:spacing w:before="0" w:after="0"/>
        <w:rPr>
          <w:rFonts w:ascii="Verdana" w:hAnsi="Verdana" w:cs="Verdana"/>
          <w:color w:val="252525"/>
          <w:sz w:val="18"/>
          <w:szCs w:val="18"/>
        </w:rPr>
      </w:pPr>
      <w:r>
        <w:rPr>
          <w:color w:val="252525"/>
        </w:rPr>
        <w:t>(a) Turn over          (b) Contradict    (c) Mind                 (d) Explain           (e) Swing</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xml:space="preserve">Q No. 2  MIRAGE </w:t>
      </w:r>
    </w:p>
    <w:p>
      <w:pPr>
        <w:pStyle w:val="Header"/>
        <w:tabs>
          <w:tab w:val="clear" w:pos="720"/>
          <w:tab w:val="left" w:pos="900" w:leader="none"/>
          <w:tab w:val="left" w:pos="2700" w:leader="none"/>
          <w:tab w:val="left" w:pos="4320" w:leader="none"/>
          <w:tab w:val="left" w:pos="6120" w:leader="none"/>
          <w:tab w:val="left" w:pos="7740" w:leader="none"/>
        </w:tabs>
        <w:spacing w:before="0" w:after="0"/>
        <w:rPr>
          <w:rFonts w:ascii="Verdana" w:hAnsi="Verdana" w:cs="Verdana"/>
          <w:color w:val="252525"/>
          <w:sz w:val="18"/>
          <w:szCs w:val="18"/>
        </w:rPr>
      </w:pPr>
      <w:r>
        <w:rPr>
          <w:color w:val="252525"/>
        </w:rPr>
        <w:t>(a) Dessert             (b) Illusion         (c) Water               (d) Mirror            (e) Statement</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xml:space="preserve">Q No. 3  INTERDICT </w:t>
      </w:r>
    </w:p>
    <w:p>
      <w:pPr>
        <w:pStyle w:val="Header"/>
        <w:tabs>
          <w:tab w:val="clear" w:pos="720"/>
          <w:tab w:val="left" w:pos="900" w:leader="none"/>
          <w:tab w:val="left" w:pos="2700" w:leader="none"/>
          <w:tab w:val="left" w:pos="4320" w:leader="none"/>
          <w:tab w:val="left" w:pos="6120" w:leader="none"/>
          <w:tab w:val="left" w:pos="7740" w:leader="none"/>
        </w:tabs>
        <w:spacing w:before="0" w:after="0"/>
        <w:rPr>
          <w:rFonts w:ascii="Verdana" w:hAnsi="Verdana" w:cs="Verdana"/>
          <w:color w:val="252525"/>
          <w:sz w:val="18"/>
          <w:szCs w:val="18"/>
        </w:rPr>
      </w:pPr>
      <w:r>
        <w:rPr>
          <w:color w:val="252525"/>
        </w:rPr>
        <w:t> </w:t>
      </w:r>
      <w:r>
        <w:rPr>
          <w:color w:val="252525"/>
        </w:rPr>
        <w:t>(a) Acclaim             (b) Dispute          (c) Prohibit            (d) Decide           (e) Fret</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xml:space="preserve">Q No. 4  INCONTINENT </w:t>
      </w:r>
    </w:p>
    <w:p>
      <w:pPr>
        <w:pStyle w:val="Header"/>
        <w:tabs>
          <w:tab w:val="clear" w:pos="720"/>
          <w:tab w:val="left" w:pos="900" w:leader="none"/>
          <w:tab w:val="left" w:pos="2700" w:leader="none"/>
          <w:tab w:val="left" w:pos="4320" w:leader="none"/>
          <w:tab w:val="left" w:pos="6120" w:leader="none"/>
          <w:tab w:val="left" w:pos="7740" w:leader="none"/>
        </w:tabs>
        <w:spacing w:before="0" w:after="0"/>
        <w:rPr>
          <w:rFonts w:ascii="Verdana" w:hAnsi="Verdana" w:cs="Verdana"/>
          <w:color w:val="252525"/>
          <w:sz w:val="18"/>
          <w:szCs w:val="18"/>
        </w:rPr>
      </w:pPr>
      <w:r>
        <w:rPr>
          <w:color w:val="252525"/>
        </w:rPr>
        <w:t>(a) Insular               (b) Complaisant  (c) Grass                (d) Wanton          (e) Faults</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xml:space="preserve">Q No. 5  GADFLY </w:t>
      </w:r>
    </w:p>
    <w:p>
      <w:pPr>
        <w:pStyle w:val="Header"/>
        <w:tabs>
          <w:tab w:val="clear" w:pos="720"/>
          <w:tab w:val="left" w:pos="900" w:leader="none"/>
          <w:tab w:val="left" w:pos="2700" w:leader="none"/>
          <w:tab w:val="left" w:pos="4320" w:leader="none"/>
          <w:tab w:val="left" w:pos="6120" w:leader="none"/>
          <w:tab w:val="left" w:pos="7740" w:leader="none"/>
        </w:tabs>
        <w:spacing w:before="0" w:after="0"/>
        <w:rPr>
          <w:rFonts w:ascii="Verdana" w:hAnsi="Verdana" w:cs="Verdana"/>
          <w:color w:val="252525"/>
          <w:sz w:val="18"/>
          <w:szCs w:val="18"/>
        </w:rPr>
      </w:pPr>
      <w:r>
        <w:rPr>
          <w:color w:val="252525"/>
        </w:rPr>
        <w:t>(a) Humourist         (b) Nuisance        (c) Scholar             (d) Bum              (e) Thief</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xml:space="preserve">Q No. 6  DECIMATE </w:t>
      </w:r>
    </w:p>
    <w:p>
      <w:pPr>
        <w:pStyle w:val="Header"/>
        <w:tabs>
          <w:tab w:val="clear" w:pos="720"/>
          <w:tab w:val="left" w:pos="900" w:leader="none"/>
          <w:tab w:val="left" w:pos="2700" w:leader="none"/>
          <w:tab w:val="left" w:pos="4320" w:leader="none"/>
          <w:tab w:val="left" w:pos="6120" w:leader="none"/>
          <w:tab w:val="left" w:pos="7740" w:leader="none"/>
        </w:tabs>
        <w:spacing w:before="0" w:after="0"/>
        <w:rPr>
          <w:rFonts w:ascii="Verdana" w:hAnsi="Verdana" w:cs="Verdana"/>
          <w:color w:val="252525"/>
          <w:sz w:val="18"/>
          <w:szCs w:val="18"/>
        </w:rPr>
      </w:pPr>
      <w:r>
        <w:rPr>
          <w:color w:val="252525"/>
        </w:rPr>
        <w:t>(a) Kill                   (b) Disgrace        (c) Search              (d) Collide           (e) Deride</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xml:space="preserve">Q No. 7  MESMERIZE </w:t>
      </w:r>
    </w:p>
    <w:p>
      <w:pPr>
        <w:pStyle w:val="Header"/>
        <w:tabs>
          <w:tab w:val="clear" w:pos="720"/>
          <w:tab w:val="left" w:pos="900" w:leader="none"/>
          <w:tab w:val="left" w:pos="2700" w:leader="none"/>
          <w:tab w:val="left" w:pos="4320" w:leader="none"/>
          <w:tab w:val="left" w:pos="6120" w:leader="none"/>
          <w:tab w:val="left" w:pos="7740" w:leader="none"/>
        </w:tabs>
        <w:spacing w:before="0" w:after="0"/>
        <w:rPr>
          <w:rFonts w:ascii="Verdana" w:hAnsi="Verdana" w:cs="Verdana"/>
          <w:color w:val="252525"/>
          <w:sz w:val="18"/>
          <w:szCs w:val="18"/>
        </w:rPr>
      </w:pPr>
      <w:r>
        <w:rPr>
          <w:color w:val="252525"/>
        </w:rPr>
        <w:t>(a) Remember        (b) Hypnotize     (c) Delay                (d) Bore              (e) Analyze</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xml:space="preserve">Q No. 8  SEDATE </w:t>
      </w:r>
    </w:p>
    <w:p>
      <w:pPr>
        <w:pStyle w:val="Header"/>
        <w:tabs>
          <w:tab w:val="clear" w:pos="720"/>
          <w:tab w:val="left" w:pos="900" w:leader="none"/>
          <w:tab w:val="left" w:pos="2700" w:leader="none"/>
          <w:tab w:val="left" w:pos="4320" w:leader="none"/>
          <w:tab w:val="left" w:pos="6120" w:leader="none"/>
          <w:tab w:val="left" w:pos="7740" w:leader="none"/>
        </w:tabs>
        <w:spacing w:before="0" w:after="0"/>
        <w:rPr>
          <w:rFonts w:ascii="Verdana" w:hAnsi="Verdana" w:cs="Verdana"/>
          <w:color w:val="252525"/>
          <w:sz w:val="18"/>
          <w:szCs w:val="18"/>
        </w:rPr>
      </w:pPr>
      <w:r>
        <w:rPr>
          <w:color w:val="252525"/>
        </w:rPr>
        <w:t>(a) Unify                 (b) Immunize       (c) Tranquilize      (d) Stimulate        (e) Injure</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xml:space="preserve">Q No. 9  DECOROUS </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a) momentary        (b) Emotional       (c) Suppressed       (d) Proper          (e) Unexpected</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xml:space="preserve">Q No. 10 REPUGNANCE </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a) belligerence       (b) Tenacity         (c) Renewal            (d) Pity                (e) Loathing</w:t>
      </w:r>
    </w:p>
    <w:p>
      <w:pPr>
        <w:pStyle w:val="TextBody"/>
        <w:spacing w:before="0" w:after="0"/>
        <w:rPr>
          <w:rFonts w:ascii="Verdana" w:hAnsi="Verdana" w:cs="Verdana"/>
          <w:color w:val="252525"/>
          <w:sz w:val="18"/>
          <w:szCs w:val="18"/>
        </w:rPr>
      </w:pPr>
      <w:r>
        <w:rPr>
          <w:color w:val="252525"/>
        </w:rPr>
        <w:t> </w:t>
      </w:r>
    </w:p>
    <w:p>
      <w:pPr>
        <w:pStyle w:val="TextBody"/>
        <w:spacing w:before="0" w:after="0"/>
        <w:rPr>
          <w:rFonts w:ascii="Verdana" w:hAnsi="Verdana" w:cs="Verdana"/>
          <w:color w:val="252525"/>
          <w:sz w:val="18"/>
          <w:szCs w:val="18"/>
        </w:rPr>
      </w:pPr>
      <w:r>
        <w:rPr>
          <w:color w:val="252525"/>
        </w:rPr>
        <w:t>Q No. 1  CLEFT</w:t>
      </w:r>
    </w:p>
    <w:p>
      <w:pPr>
        <w:pStyle w:val="TextBody"/>
        <w:spacing w:before="0" w:after="0"/>
        <w:rPr>
          <w:rFonts w:ascii="Verdana" w:hAnsi="Verdana" w:cs="Verdana"/>
          <w:color w:val="252525"/>
          <w:sz w:val="18"/>
          <w:szCs w:val="18"/>
        </w:rPr>
      </w:pPr>
      <w:r>
        <w:rPr>
          <w:color w:val="252525"/>
        </w:rPr>
        <w:t xml:space="preserve">(a) Split                 (b) Waterfall        (c) Assembly          (d) Adherence     (e) Surplus </w:t>
      </w:r>
    </w:p>
    <w:p>
      <w:pPr>
        <w:pStyle w:val="TextBody"/>
        <w:spacing w:before="0" w:after="0"/>
        <w:rPr>
          <w:rFonts w:ascii="Verdana" w:hAnsi="Verdana" w:cs="Verdana"/>
          <w:color w:val="252525"/>
          <w:sz w:val="18"/>
          <w:szCs w:val="18"/>
        </w:rPr>
      </w:pPr>
      <w:r>
        <w:rPr>
          <w:color w:val="252525"/>
        </w:rPr>
        <w:t> </w:t>
      </w:r>
    </w:p>
    <w:p>
      <w:pPr>
        <w:pStyle w:val="TextBody"/>
        <w:spacing w:before="0" w:after="0"/>
        <w:rPr>
          <w:rFonts w:ascii="Verdana" w:hAnsi="Verdana" w:cs="Verdana"/>
          <w:color w:val="252525"/>
          <w:sz w:val="18"/>
          <w:szCs w:val="18"/>
        </w:rPr>
      </w:pPr>
      <w:r>
        <w:rPr>
          <w:color w:val="252525"/>
        </w:rPr>
        <w:t>Q No. 2 ISOTROPIC</w:t>
      </w:r>
    </w:p>
    <w:p>
      <w:pPr>
        <w:pStyle w:val="TextBody"/>
        <w:spacing w:before="0" w:after="0"/>
        <w:rPr>
          <w:rFonts w:ascii="Verdana" w:hAnsi="Verdana" w:cs="Verdana"/>
          <w:color w:val="252525"/>
          <w:sz w:val="18"/>
          <w:szCs w:val="18"/>
        </w:rPr>
      </w:pPr>
      <w:r>
        <w:rPr>
          <w:color w:val="252525"/>
        </w:rPr>
        <w:t xml:space="preserve">(a) Feeling cold        (b) Being isolated   (c) Showing warm   (d) Having uniformity   (e) Creating wealth </w:t>
      </w:r>
    </w:p>
    <w:p>
      <w:pPr>
        <w:pStyle w:val="TextBody"/>
        <w:spacing w:before="0" w:after="0"/>
        <w:rPr>
          <w:rFonts w:ascii="Verdana" w:hAnsi="Verdana" w:cs="Verdana"/>
          <w:color w:val="252525"/>
          <w:sz w:val="18"/>
          <w:szCs w:val="18"/>
        </w:rPr>
      </w:pPr>
      <w:r>
        <w:rPr>
          <w:color w:val="252525"/>
        </w:rPr>
        <w:t> </w:t>
      </w:r>
    </w:p>
    <w:p>
      <w:pPr>
        <w:pStyle w:val="TextBody"/>
        <w:spacing w:before="0" w:after="0"/>
        <w:rPr>
          <w:rFonts w:ascii="Verdana" w:hAnsi="Verdana" w:cs="Verdana"/>
          <w:color w:val="252525"/>
          <w:sz w:val="18"/>
          <w:szCs w:val="18"/>
        </w:rPr>
      </w:pPr>
      <w:r>
        <w:rPr>
          <w:color w:val="252525"/>
        </w:rPr>
        <w:t>Q No. 3  TAWDRY</w:t>
      </w:r>
    </w:p>
    <w:p>
      <w:pPr>
        <w:pStyle w:val="TextBody"/>
        <w:spacing w:before="0" w:after="0"/>
        <w:rPr>
          <w:rFonts w:ascii="Verdana" w:hAnsi="Verdana" w:cs="Verdana"/>
          <w:color w:val="252525"/>
          <w:sz w:val="18"/>
          <w:szCs w:val="18"/>
        </w:rPr>
      </w:pPr>
      <w:r>
        <w:rPr>
          <w:color w:val="252525"/>
        </w:rPr>
        <w:t xml:space="preserve">(a) Orderly             (b) Meretricious    (c) Reclaimed     (d) Filtered          (e) Proper </w:t>
      </w:r>
    </w:p>
    <w:p>
      <w:pPr>
        <w:pStyle w:val="TextBody"/>
        <w:spacing w:before="0" w:after="0"/>
        <w:rPr>
          <w:rFonts w:ascii="Verdana" w:hAnsi="Verdana" w:cs="Verdana"/>
          <w:color w:val="252525"/>
          <w:sz w:val="18"/>
          <w:szCs w:val="18"/>
        </w:rPr>
      </w:pPr>
      <w:r>
        <w:rPr>
          <w:color w:val="252525"/>
        </w:rPr>
        <w:t> </w:t>
      </w:r>
    </w:p>
    <w:p>
      <w:pPr>
        <w:pStyle w:val="TextBody"/>
        <w:spacing w:before="0" w:after="0"/>
        <w:rPr>
          <w:rFonts w:ascii="Verdana" w:hAnsi="Verdana" w:cs="Verdana"/>
          <w:color w:val="252525"/>
          <w:sz w:val="18"/>
          <w:szCs w:val="18"/>
        </w:rPr>
      </w:pPr>
      <w:r>
        <w:rPr>
          <w:color w:val="252525"/>
        </w:rPr>
        <w:t>Q No. 4  FURTIVE</w:t>
      </w:r>
    </w:p>
    <w:p>
      <w:pPr>
        <w:pStyle w:val="TextBody"/>
        <w:spacing w:before="0" w:after="0"/>
        <w:rPr>
          <w:rFonts w:ascii="Verdana" w:hAnsi="Verdana" w:cs="Verdana"/>
          <w:color w:val="252525"/>
          <w:sz w:val="18"/>
          <w:szCs w:val="18"/>
        </w:rPr>
      </w:pPr>
      <w:r>
        <w:rPr>
          <w:color w:val="252525"/>
        </w:rPr>
        <w:t xml:space="preserve">(a) Underhanded  (b) Coy                (c) Brilliant              (d) Quick            (e) Abortive </w:t>
      </w:r>
    </w:p>
    <w:p>
      <w:pPr>
        <w:pStyle w:val="TextBody"/>
        <w:spacing w:before="0" w:after="0"/>
        <w:rPr>
          <w:rFonts w:ascii="Verdana" w:hAnsi="Verdana" w:cs="Verdana"/>
          <w:color w:val="252525"/>
          <w:sz w:val="18"/>
          <w:szCs w:val="18"/>
        </w:rPr>
      </w:pPr>
      <w:r>
        <w:rPr>
          <w:color w:val="252525"/>
        </w:rPr>
        <w:t> </w:t>
      </w:r>
    </w:p>
    <w:p>
      <w:pPr>
        <w:pStyle w:val="TextBody"/>
        <w:spacing w:before="0" w:after="0"/>
        <w:rPr>
          <w:rFonts w:ascii="Verdana" w:hAnsi="Verdana" w:cs="Verdana"/>
          <w:color w:val="252525"/>
          <w:sz w:val="18"/>
          <w:szCs w:val="18"/>
        </w:rPr>
      </w:pPr>
      <w:r>
        <w:rPr>
          <w:color w:val="252525"/>
        </w:rPr>
        <w:t>Q No. 5  EQUANIMITY</w:t>
      </w:r>
    </w:p>
    <w:p>
      <w:pPr>
        <w:pStyle w:val="TextBody"/>
        <w:spacing w:before="0" w:after="0"/>
        <w:rPr>
          <w:rFonts w:ascii="Verdana" w:hAnsi="Verdana" w:cs="Verdana"/>
          <w:color w:val="252525"/>
          <w:sz w:val="18"/>
          <w:szCs w:val="18"/>
        </w:rPr>
      </w:pPr>
      <w:r>
        <w:rPr>
          <w:color w:val="252525"/>
        </w:rPr>
        <w:t xml:space="preserve">(a) Clamour            (b) Disparity        (c) Composure      (d) Propensity      (e) Indivisibility </w:t>
      </w:r>
    </w:p>
    <w:p>
      <w:pPr>
        <w:pStyle w:val="TextBody"/>
        <w:spacing w:before="0" w:after="0"/>
        <w:rPr>
          <w:rFonts w:ascii="Verdana" w:hAnsi="Verdana" w:cs="Verdana"/>
          <w:color w:val="252525"/>
          <w:sz w:val="18"/>
          <w:szCs w:val="18"/>
        </w:rPr>
      </w:pPr>
      <w:r>
        <w:rPr>
          <w:color w:val="252525"/>
        </w:rPr>
        <w:t> </w:t>
      </w:r>
    </w:p>
    <w:p>
      <w:pPr>
        <w:pStyle w:val="TextBody"/>
        <w:spacing w:before="0" w:after="0"/>
        <w:rPr>
          <w:rFonts w:ascii="Verdana" w:hAnsi="Verdana" w:cs="Verdana"/>
          <w:color w:val="252525"/>
          <w:sz w:val="18"/>
          <w:szCs w:val="18"/>
        </w:rPr>
      </w:pPr>
      <w:r>
        <w:rPr>
          <w:color w:val="252525"/>
        </w:rPr>
        <w:t>Q No. 6  INCRIMINATE</w:t>
      </w:r>
    </w:p>
    <w:p>
      <w:pPr>
        <w:pStyle w:val="TextBody"/>
        <w:spacing w:before="0" w:after="0"/>
        <w:rPr>
          <w:rFonts w:ascii="Verdana" w:hAnsi="Verdana" w:cs="Verdana"/>
          <w:color w:val="252525"/>
          <w:sz w:val="18"/>
          <w:szCs w:val="18"/>
        </w:rPr>
      </w:pPr>
      <w:r>
        <w:rPr>
          <w:color w:val="252525"/>
        </w:rPr>
        <w:t xml:space="preserve">(a) Exacerbate        (b) Involve           (c) Intimidate        (d) Lacerate        (e) Prevaricate </w:t>
      </w:r>
    </w:p>
    <w:p>
      <w:pPr>
        <w:pStyle w:val="TextBody"/>
        <w:spacing w:before="0" w:after="0"/>
        <w:rPr>
          <w:rFonts w:ascii="Verdana" w:hAnsi="Verdana" w:cs="Verdana"/>
          <w:color w:val="252525"/>
          <w:sz w:val="18"/>
          <w:szCs w:val="18"/>
        </w:rPr>
      </w:pPr>
      <w:r>
        <w:rPr>
          <w:color w:val="252525"/>
        </w:rPr>
        <w:t> </w:t>
      </w:r>
    </w:p>
    <w:p>
      <w:pPr>
        <w:pStyle w:val="TextBody"/>
        <w:spacing w:before="0" w:after="0"/>
        <w:rPr>
          <w:rFonts w:ascii="Verdana" w:hAnsi="Verdana" w:cs="Verdana"/>
          <w:color w:val="252525"/>
          <w:sz w:val="18"/>
          <w:szCs w:val="18"/>
        </w:rPr>
      </w:pPr>
      <w:r>
        <w:rPr>
          <w:color w:val="252525"/>
        </w:rPr>
        <w:t>Q No. 7  INTREPID</w:t>
      </w:r>
    </w:p>
    <w:p>
      <w:pPr>
        <w:pStyle w:val="TextBody"/>
        <w:spacing w:before="0" w:after="0"/>
        <w:rPr>
          <w:rFonts w:ascii="Verdana" w:hAnsi="Verdana" w:cs="Verdana"/>
          <w:color w:val="252525"/>
          <w:sz w:val="18"/>
          <w:szCs w:val="18"/>
        </w:rPr>
      </w:pPr>
      <w:r>
        <w:rPr>
          <w:color w:val="252525"/>
        </w:rPr>
        <w:t xml:space="preserve">(a) Cold                 (b) Hot                (c) Understood       (d) Callow           (e) Courageous </w:t>
      </w:r>
    </w:p>
    <w:p>
      <w:pPr>
        <w:pStyle w:val="TextBody"/>
        <w:spacing w:before="0" w:after="0"/>
        <w:rPr>
          <w:rFonts w:ascii="Verdana" w:hAnsi="Verdana" w:cs="Verdana"/>
          <w:color w:val="252525"/>
          <w:sz w:val="18"/>
          <w:szCs w:val="18"/>
        </w:rPr>
      </w:pPr>
      <w:r>
        <w:rPr>
          <w:color w:val="252525"/>
        </w:rPr>
        <w:t> </w:t>
      </w:r>
    </w:p>
    <w:p>
      <w:pPr>
        <w:pStyle w:val="TextBody"/>
        <w:spacing w:before="0" w:after="0"/>
        <w:rPr>
          <w:rFonts w:ascii="Verdana" w:hAnsi="Verdana" w:cs="Verdana"/>
          <w:color w:val="252525"/>
          <w:sz w:val="18"/>
          <w:szCs w:val="18"/>
        </w:rPr>
      </w:pPr>
      <w:r>
        <w:rPr>
          <w:color w:val="252525"/>
        </w:rPr>
        <w:t>Q No. 8  INNOCUOUS</w:t>
      </w:r>
    </w:p>
    <w:p>
      <w:pPr>
        <w:pStyle w:val="TextBody"/>
        <w:spacing w:before="0" w:after="0"/>
        <w:rPr>
          <w:rFonts w:ascii="Verdana" w:hAnsi="Verdana" w:cs="Verdana"/>
          <w:color w:val="252525"/>
          <w:sz w:val="18"/>
          <w:szCs w:val="18"/>
        </w:rPr>
      </w:pPr>
      <w:r>
        <w:rPr>
          <w:color w:val="252525"/>
        </w:rPr>
        <w:t xml:space="preserve">(a) Not capable      (b) Not dangerous  (c) Not eager     (d) Not frank       (e) Not peaceful </w:t>
      </w:r>
    </w:p>
    <w:p>
      <w:pPr>
        <w:pStyle w:val="TextBody"/>
        <w:spacing w:before="0" w:after="0"/>
        <w:rPr>
          <w:rFonts w:ascii="Verdana" w:hAnsi="Verdana" w:cs="Verdana"/>
          <w:color w:val="252525"/>
          <w:sz w:val="18"/>
          <w:szCs w:val="18"/>
        </w:rPr>
      </w:pPr>
      <w:r>
        <w:rPr>
          <w:color w:val="252525"/>
        </w:rPr>
        <w:t> </w:t>
      </w:r>
    </w:p>
    <w:p>
      <w:pPr>
        <w:pStyle w:val="TextBody"/>
        <w:spacing w:before="0" w:after="0"/>
        <w:rPr>
          <w:rFonts w:ascii="Verdana" w:hAnsi="Verdana" w:cs="Verdana"/>
          <w:color w:val="252525"/>
          <w:sz w:val="18"/>
          <w:szCs w:val="18"/>
        </w:rPr>
      </w:pPr>
      <w:r>
        <w:rPr>
          <w:color w:val="252525"/>
        </w:rPr>
        <w:t>Q No. 9 TRANSLUCENT</w:t>
      </w:r>
    </w:p>
    <w:p>
      <w:pPr>
        <w:pStyle w:val="TextBody"/>
        <w:spacing w:before="0" w:after="0"/>
        <w:rPr>
          <w:rFonts w:ascii="Verdana" w:hAnsi="Verdana" w:cs="Verdana"/>
          <w:color w:val="252525"/>
          <w:sz w:val="18"/>
          <w:szCs w:val="18"/>
        </w:rPr>
      </w:pPr>
      <w:r>
        <w:rPr>
          <w:color w:val="252525"/>
        </w:rPr>
        <w:t xml:space="preserve">(a) Clear                (b) Opaque         (c) Movement         (d) Efficient          (e) Telepathy </w:t>
      </w:r>
    </w:p>
    <w:p>
      <w:pPr>
        <w:pStyle w:val="TextBody"/>
        <w:spacing w:before="0" w:after="0"/>
        <w:rPr>
          <w:rFonts w:ascii="Verdana" w:hAnsi="Verdana" w:cs="Verdana"/>
          <w:color w:val="252525"/>
          <w:sz w:val="18"/>
          <w:szCs w:val="18"/>
        </w:rPr>
      </w:pPr>
      <w:r>
        <w:rPr>
          <w:color w:val="252525"/>
        </w:rPr>
        <w:t> </w:t>
      </w:r>
    </w:p>
    <w:p>
      <w:pPr>
        <w:pStyle w:val="TextBody"/>
        <w:spacing w:before="0" w:after="0"/>
        <w:rPr>
          <w:rFonts w:ascii="Verdana" w:hAnsi="Verdana" w:cs="Verdana"/>
          <w:color w:val="252525"/>
          <w:sz w:val="18"/>
          <w:szCs w:val="18"/>
        </w:rPr>
      </w:pPr>
      <w:r>
        <w:rPr>
          <w:color w:val="252525"/>
        </w:rPr>
        <w:t>Q No. 10 BRACKISH</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a) Careful            (b) Salty              (c) Chosen            (d) Tough           (e) Wet  </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ANTONYMS:  </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xml:space="preserve">Q No. 11 REPUDIATE </w:t>
      </w:r>
    </w:p>
    <w:p>
      <w:pPr>
        <w:pStyle w:val="Header"/>
        <w:tabs>
          <w:tab w:val="clear" w:pos="720"/>
          <w:tab w:val="left" w:pos="900" w:leader="none"/>
          <w:tab w:val="left" w:pos="2700" w:leader="none"/>
          <w:tab w:val="left" w:pos="4320" w:leader="none"/>
          <w:tab w:val="left" w:pos="6120" w:leader="none"/>
          <w:tab w:val="left" w:pos="7740" w:leader="none"/>
        </w:tabs>
        <w:spacing w:before="0" w:after="0"/>
        <w:rPr>
          <w:rFonts w:ascii="Verdana" w:hAnsi="Verdana" w:cs="Verdana"/>
          <w:color w:val="252525"/>
          <w:sz w:val="18"/>
          <w:szCs w:val="18"/>
        </w:rPr>
      </w:pPr>
      <w:r>
        <w:rPr>
          <w:color w:val="252525"/>
        </w:rPr>
        <w:t>(a) Hesitant             (b) Neutrality       (c) Admit               (d) Polite             (e) Incongruity</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xml:space="preserve">Q No. 12 CREDIT </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a) Believe false  (b) Treat as equal  (c) Make more difficult    (d) Underemphasize   (e) Irresolute</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xml:space="preserve">Q No. 13 TENACIOUS </w:t>
      </w:r>
    </w:p>
    <w:p>
      <w:pPr>
        <w:pStyle w:val="Header"/>
        <w:tabs>
          <w:tab w:val="clear" w:pos="720"/>
          <w:tab w:val="left" w:pos="900" w:leader="none"/>
          <w:tab w:val="left" w:pos="2700" w:leader="none"/>
          <w:tab w:val="left" w:pos="4320" w:leader="none"/>
          <w:tab w:val="left" w:pos="6120" w:leader="none"/>
          <w:tab w:val="left" w:pos="7740" w:leader="none"/>
        </w:tabs>
        <w:spacing w:before="0" w:after="0"/>
        <w:rPr>
          <w:rFonts w:ascii="Verdana" w:hAnsi="Verdana" w:cs="Verdana"/>
          <w:color w:val="252525"/>
          <w:sz w:val="18"/>
          <w:szCs w:val="18"/>
        </w:rPr>
      </w:pPr>
      <w:r>
        <w:rPr>
          <w:color w:val="252525"/>
        </w:rPr>
        <w:t>(a) Fast-running      (b) Intention         (c) Obnoxious        (d) Holding fast    (e) Irresolute</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xml:space="preserve">Q No. 14 PRECIPITATE </w:t>
      </w:r>
    </w:p>
    <w:p>
      <w:pPr>
        <w:pStyle w:val="Header"/>
        <w:tabs>
          <w:tab w:val="clear" w:pos="720"/>
          <w:tab w:val="left" w:pos="900" w:leader="none"/>
          <w:tab w:val="left" w:pos="2700" w:leader="none"/>
          <w:tab w:val="left" w:pos="4320" w:leader="none"/>
          <w:tab w:val="left" w:pos="6120" w:leader="none"/>
          <w:tab w:val="left" w:pos="7740" w:leader="none"/>
        </w:tabs>
        <w:spacing w:before="0" w:after="0"/>
        <w:rPr>
          <w:rFonts w:ascii="Verdana" w:hAnsi="Verdana" w:cs="Verdana"/>
          <w:color w:val="252525"/>
          <w:sz w:val="18"/>
          <w:szCs w:val="18"/>
        </w:rPr>
      </w:pPr>
      <w:r>
        <w:rPr>
          <w:color w:val="252525"/>
        </w:rPr>
        <w:t>(a) Intricate             (b) Devious         (c) Posthumous       (d) Dilatory        (e) Contradictory</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xml:space="preserve">Q No. 15 QUIXOTIC </w:t>
      </w:r>
    </w:p>
    <w:p>
      <w:pPr>
        <w:pStyle w:val="Header"/>
        <w:tabs>
          <w:tab w:val="clear" w:pos="720"/>
          <w:tab w:val="left" w:pos="900" w:leader="none"/>
          <w:tab w:val="left" w:pos="2700" w:leader="none"/>
          <w:tab w:val="left" w:pos="4320" w:leader="none"/>
          <w:tab w:val="left" w:pos="6120" w:leader="none"/>
          <w:tab w:val="left" w:pos="7740" w:leader="none"/>
        </w:tabs>
        <w:spacing w:before="0" w:after="0"/>
        <w:rPr>
          <w:rFonts w:ascii="Verdana" w:hAnsi="Verdana" w:cs="Verdana"/>
          <w:color w:val="252525"/>
          <w:sz w:val="18"/>
          <w:szCs w:val="18"/>
        </w:rPr>
      </w:pPr>
      <w:r>
        <w:rPr>
          <w:color w:val="252525"/>
        </w:rPr>
        <w:t>(a) Slow    (b) Abstemious    (c) Pragmatic  (d) Benevolent     (e) Grave</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xml:space="preserve">Q No. 16 ADMONITION </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a) Premonition       (b) Hallucination (c) Escape   (d) Commendation   (e) Trepidation</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xml:space="preserve">Q No. 17 PROCLIVITY </w:t>
      </w:r>
    </w:p>
    <w:p>
      <w:pPr>
        <w:pStyle w:val="Header"/>
        <w:tabs>
          <w:tab w:val="clear" w:pos="720"/>
          <w:tab w:val="left" w:pos="900" w:leader="none"/>
          <w:tab w:val="left" w:pos="2700" w:leader="none"/>
          <w:tab w:val="left" w:pos="4320" w:leader="none"/>
          <w:tab w:val="left" w:pos="6120" w:leader="none"/>
          <w:tab w:val="left" w:pos="7740" w:leader="none"/>
        </w:tabs>
        <w:spacing w:before="0" w:after="0"/>
        <w:rPr>
          <w:rFonts w:ascii="Verdana" w:hAnsi="Verdana" w:cs="Verdana"/>
          <w:color w:val="252525"/>
          <w:sz w:val="18"/>
          <w:szCs w:val="18"/>
        </w:rPr>
      </w:pPr>
      <w:r>
        <w:rPr>
          <w:color w:val="252525"/>
        </w:rPr>
        <w:t>(a) Prodigality         (b) Avoidance    (c) Credence          (d) Calumny        (e) Inception</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xml:space="preserve">Q No. 18 OMNISCIENCE                           </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a) Power               (b) Extravagance  (c) Magnanimity   (d) Conscience   (e) Ignorance</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xml:space="preserve">Q No. 19 PRECIPITIOUS </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a) Cooperative      (b) Cautious       (c) Inaccurate         (d) Formal           (e) Simplistic</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xml:space="preserve">Q No. 20 PROTRACT </w:t>
      </w:r>
    </w:p>
    <w:p>
      <w:pPr>
        <w:pStyle w:val="Header"/>
        <w:tabs>
          <w:tab w:val="clear" w:pos="720"/>
          <w:tab w:val="left" w:pos="900" w:leader="none"/>
          <w:tab w:val="left" w:pos="2700" w:leader="none"/>
          <w:tab w:val="left" w:pos="4320" w:leader="none"/>
          <w:tab w:val="left" w:pos="6120" w:leader="none"/>
          <w:tab w:val="left" w:pos="7740" w:leader="none"/>
        </w:tabs>
        <w:spacing w:before="0" w:after="0"/>
        <w:rPr>
          <w:rFonts w:ascii="Verdana" w:hAnsi="Verdana" w:cs="Verdana"/>
          <w:color w:val="252525"/>
          <w:sz w:val="18"/>
          <w:szCs w:val="18"/>
        </w:rPr>
      </w:pPr>
      <w:r>
        <w:rPr>
          <w:color w:val="252525"/>
        </w:rPr>
        <w:t>(a) Defy                 (b) Supplement    (c) Postpone           (d) Shorten          (e) Design</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xml:space="preserve">Q No. 11 TANTAMOUNT </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a) Not negotiable   (b) not equivalent    (c) Not ambitious  (d) Not evident   (e) Not relevant</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xml:space="preserve">Q No. 12  ABIDE </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a) Retract an offer     (b) Refuse to endure     (c) Shield from harm    (d) Exonerate     (e) Welcome</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xml:space="preserve">Q No. 13 PROSPEROUS </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w:t>
      </w:r>
      <w:r>
        <w:rPr>
          <w:color w:val="252525"/>
        </w:rPr>
        <w:t>(a) Disengage         (b) Impoverished  (c) Refute thoroughly  (d) Answer hypothetically    (e) Consider genuinely</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xml:space="preserve">Q No. 14 VOUCHSAFE </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a) Postpone           (b) Dissemble      (c) Endanger         (d) Prohibit          (e) Justify</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xml:space="preserve">Q No. 15 CAVIL </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a) Discern             (b) Disclose         (c) Introduce          (d) Flatter          (e) Commend</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xml:space="preserve">Q No. 16 BOORISH </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a) Juvenile             (b) Well mannered   (c) Weak minded     (d) Unique  (e) Concealed</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xml:space="preserve">Q No. 17 ANTITHETICAL </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a) Qualitative         (b) Unnatural       (c) Deceptive          (d) Supportive    (e) Noncommittal</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xml:space="preserve">Q No. 18 REVILE </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a) Compose          (b) Awake           (c) Deaden             (d) Praise           (e) Secrete</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xml:space="preserve">Q No. 19 DESULTORY </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a) Apologetic        (b) Independent   (c) Laudatory         (d) Questionable  (e) Methodical</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xml:space="preserve">Q No. 20 ASSUAGE </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a) Wane    (b) Belie     (c) Worsen   (d) Intervene   (e) Presume  </w:t>
      </w:r>
    </w:p>
    <w:p>
      <w:pPr>
        <w:pStyle w:val="TextBody"/>
        <w:spacing w:before="0" w:after="0"/>
        <w:rPr>
          <w:rFonts w:ascii="Verdana" w:hAnsi="Verdana" w:cs="Verdana"/>
          <w:color w:val="252525"/>
          <w:sz w:val="18"/>
          <w:szCs w:val="18"/>
        </w:rPr>
      </w:pPr>
      <w:r>
        <w:rPr>
          <w:color w:val="252525"/>
        </w:rPr>
        <w:t> </w:t>
      </w:r>
    </w:p>
    <w:p>
      <w:pPr>
        <w:pStyle w:val="TextBody"/>
        <w:spacing w:before="0" w:after="0"/>
        <w:rPr>
          <w:rFonts w:ascii="Verdana" w:hAnsi="Verdana" w:cs="Verdana"/>
          <w:color w:val="252525"/>
          <w:sz w:val="18"/>
          <w:szCs w:val="18"/>
        </w:rPr>
      </w:pPr>
      <w:r>
        <w:rPr>
          <w:color w:val="252525"/>
        </w:rPr>
        <w:t>Q No. 11 COMPLY</w:t>
      </w:r>
    </w:p>
    <w:p>
      <w:pPr>
        <w:pStyle w:val="TextBody"/>
        <w:spacing w:before="0" w:after="0"/>
        <w:rPr>
          <w:rFonts w:ascii="Verdana" w:hAnsi="Verdana" w:cs="Verdana"/>
          <w:color w:val="252525"/>
          <w:sz w:val="18"/>
          <w:szCs w:val="18"/>
        </w:rPr>
      </w:pPr>
      <w:r>
        <w:rPr>
          <w:color w:val="252525"/>
        </w:rPr>
        <w:t xml:space="preserve">(a) Simplify             (b) Strive             (c) Rebel               (d) Unite              (e) Appreciate </w:t>
      </w:r>
    </w:p>
    <w:p>
      <w:pPr>
        <w:pStyle w:val="TextBody"/>
        <w:spacing w:before="0" w:after="0"/>
        <w:rPr>
          <w:rFonts w:ascii="Verdana" w:hAnsi="Verdana" w:cs="Verdana"/>
          <w:color w:val="252525"/>
          <w:sz w:val="18"/>
          <w:szCs w:val="18"/>
        </w:rPr>
      </w:pPr>
      <w:r>
        <w:rPr>
          <w:color w:val="252525"/>
        </w:rPr>
        <w:t> </w:t>
      </w:r>
    </w:p>
    <w:p>
      <w:pPr>
        <w:pStyle w:val="TextBody"/>
        <w:spacing w:before="0" w:after="0"/>
        <w:rPr>
          <w:rFonts w:ascii="Verdana" w:hAnsi="Verdana" w:cs="Verdana"/>
          <w:color w:val="252525"/>
          <w:sz w:val="18"/>
          <w:szCs w:val="18"/>
        </w:rPr>
      </w:pPr>
      <w:r>
        <w:rPr>
          <w:color w:val="252525"/>
        </w:rPr>
        <w:t>Q No. 12 RETROSPECTION</w:t>
      </w:r>
    </w:p>
    <w:p>
      <w:pPr>
        <w:pStyle w:val="TextBody"/>
        <w:spacing w:before="0" w:after="0"/>
        <w:rPr>
          <w:rFonts w:ascii="Verdana" w:hAnsi="Verdana" w:cs="Verdana"/>
          <w:color w:val="252525"/>
          <w:sz w:val="18"/>
          <w:szCs w:val="18"/>
        </w:rPr>
      </w:pPr>
      <w:r>
        <w:rPr>
          <w:color w:val="252525"/>
        </w:rPr>
        <w:t xml:space="preserve">(a) Introversion       (b) Deliberation   (c) Anticipation     (d) Gregariousness    (e) Equivocation </w:t>
      </w:r>
    </w:p>
    <w:p>
      <w:pPr>
        <w:pStyle w:val="TextBody"/>
        <w:spacing w:before="0" w:after="0"/>
        <w:rPr>
          <w:rFonts w:ascii="Verdana" w:hAnsi="Verdana" w:cs="Verdana"/>
          <w:color w:val="252525"/>
          <w:sz w:val="18"/>
          <w:szCs w:val="18"/>
        </w:rPr>
      </w:pPr>
      <w:r>
        <w:rPr>
          <w:color w:val="252525"/>
        </w:rPr>
        <w:t> </w:t>
      </w:r>
    </w:p>
    <w:p>
      <w:pPr>
        <w:pStyle w:val="TextBody"/>
        <w:spacing w:before="0" w:after="0"/>
        <w:rPr>
          <w:rFonts w:ascii="Verdana" w:hAnsi="Verdana" w:cs="Verdana"/>
          <w:color w:val="252525"/>
          <w:sz w:val="18"/>
          <w:szCs w:val="18"/>
        </w:rPr>
      </w:pPr>
      <w:r>
        <w:rPr>
          <w:color w:val="252525"/>
        </w:rPr>
        <w:t>Q No. 13  HAPLESS</w:t>
      </w:r>
    </w:p>
    <w:p>
      <w:pPr>
        <w:pStyle w:val="TextBody"/>
        <w:spacing w:before="0" w:after="0"/>
        <w:rPr>
          <w:rFonts w:ascii="Verdana" w:hAnsi="Verdana" w:cs="Verdana"/>
          <w:color w:val="252525"/>
          <w:sz w:val="18"/>
          <w:szCs w:val="18"/>
        </w:rPr>
      </w:pPr>
      <w:r>
        <w:rPr>
          <w:color w:val="252525"/>
        </w:rPr>
        <w:t>(a) Fortuitous          (b) Fortunate     (c) Fortifield           (d) Forbidden      (e) Forestalled  </w:t>
      </w:r>
    </w:p>
    <w:p>
      <w:pPr>
        <w:pStyle w:val="TextBody"/>
        <w:spacing w:before="0" w:after="0"/>
        <w:rPr>
          <w:rFonts w:ascii="Verdana" w:hAnsi="Verdana" w:cs="Verdana"/>
          <w:color w:val="252525"/>
          <w:sz w:val="18"/>
          <w:szCs w:val="18"/>
        </w:rPr>
      </w:pPr>
      <w:r>
        <w:rPr>
          <w:color w:val="252525"/>
        </w:rPr>
        <w:t> </w:t>
      </w:r>
    </w:p>
    <w:p>
      <w:pPr>
        <w:pStyle w:val="TextBody"/>
        <w:spacing w:before="0" w:after="0"/>
        <w:rPr>
          <w:rFonts w:ascii="Verdana" w:hAnsi="Verdana" w:cs="Verdana"/>
          <w:color w:val="252525"/>
          <w:sz w:val="18"/>
          <w:szCs w:val="18"/>
        </w:rPr>
      </w:pPr>
      <w:r>
        <w:rPr>
          <w:color w:val="252525"/>
        </w:rPr>
        <w:t>Q No. 14 PRECIPITATE</w:t>
      </w:r>
    </w:p>
    <w:p>
      <w:pPr>
        <w:pStyle w:val="TextBody"/>
        <w:spacing w:before="0" w:after="0"/>
        <w:rPr>
          <w:rFonts w:ascii="Verdana" w:hAnsi="Verdana" w:cs="Verdana"/>
          <w:color w:val="252525"/>
          <w:sz w:val="18"/>
          <w:szCs w:val="18"/>
        </w:rPr>
      </w:pPr>
      <w:r>
        <w:rPr>
          <w:color w:val="252525"/>
        </w:rPr>
        <w:t xml:space="preserve">(a) Intricate             (b) Devious         (c) posthumous       (d) Dilatory  (e) Contradictory </w:t>
      </w:r>
    </w:p>
    <w:p>
      <w:pPr>
        <w:pStyle w:val="TextBody"/>
        <w:spacing w:before="0" w:after="0"/>
        <w:rPr>
          <w:rFonts w:ascii="Verdana" w:hAnsi="Verdana" w:cs="Verdana"/>
          <w:color w:val="252525"/>
          <w:sz w:val="18"/>
          <w:szCs w:val="18"/>
        </w:rPr>
      </w:pPr>
      <w:r>
        <w:rPr>
          <w:color w:val="252525"/>
        </w:rPr>
        <w:t> </w:t>
      </w:r>
    </w:p>
    <w:p>
      <w:pPr>
        <w:pStyle w:val="TextBody"/>
        <w:spacing w:before="0" w:after="0"/>
        <w:rPr>
          <w:rFonts w:ascii="Verdana" w:hAnsi="Verdana" w:cs="Verdana"/>
          <w:color w:val="252525"/>
          <w:sz w:val="18"/>
          <w:szCs w:val="18"/>
        </w:rPr>
      </w:pPr>
      <w:r>
        <w:rPr>
          <w:color w:val="252525"/>
        </w:rPr>
        <w:t>Q No. 15 SEDULOUS</w:t>
      </w:r>
    </w:p>
    <w:p>
      <w:pPr>
        <w:pStyle w:val="TextBody"/>
        <w:spacing w:before="0" w:after="0"/>
        <w:rPr>
          <w:rFonts w:ascii="Verdana" w:hAnsi="Verdana" w:cs="Verdana"/>
          <w:color w:val="252525"/>
          <w:sz w:val="18"/>
          <w:szCs w:val="18"/>
        </w:rPr>
      </w:pPr>
      <w:r>
        <w:rPr>
          <w:color w:val="252525"/>
        </w:rPr>
        <w:t xml:space="preserve">(a) Tangential          (b) Rampant        (c) Esoteric             (d) Morose          (e) Indolent </w:t>
      </w:r>
    </w:p>
    <w:p>
      <w:pPr>
        <w:pStyle w:val="TextBody"/>
        <w:spacing w:before="0" w:after="0"/>
        <w:rPr>
          <w:rFonts w:ascii="Verdana" w:hAnsi="Verdana" w:cs="Verdana"/>
          <w:color w:val="252525"/>
          <w:sz w:val="18"/>
          <w:szCs w:val="18"/>
        </w:rPr>
      </w:pPr>
      <w:r>
        <w:rPr>
          <w:color w:val="252525"/>
        </w:rPr>
        <w:t> </w:t>
      </w:r>
    </w:p>
    <w:p>
      <w:pPr>
        <w:pStyle w:val="TextBody"/>
        <w:spacing w:before="0" w:after="0"/>
        <w:rPr>
          <w:rFonts w:ascii="Verdana" w:hAnsi="Verdana" w:cs="Verdana"/>
          <w:color w:val="252525"/>
          <w:sz w:val="18"/>
          <w:szCs w:val="18"/>
        </w:rPr>
      </w:pPr>
      <w:r>
        <w:rPr>
          <w:color w:val="252525"/>
        </w:rPr>
        <w:t>Q No. 16  HAMPER</w:t>
      </w:r>
    </w:p>
    <w:p>
      <w:pPr>
        <w:pStyle w:val="TextBody"/>
        <w:spacing w:before="0" w:after="0"/>
        <w:rPr>
          <w:rFonts w:ascii="Verdana" w:hAnsi="Verdana" w:cs="Verdana"/>
          <w:color w:val="252525"/>
          <w:sz w:val="18"/>
          <w:szCs w:val="18"/>
        </w:rPr>
      </w:pPr>
      <w:r>
        <w:rPr>
          <w:color w:val="252525"/>
        </w:rPr>
        <w:t xml:space="preserve">(a) Feed                 (b) Animate         (c) Facilitate         (d) Treat lightly    (e) Caution tactfully </w:t>
      </w:r>
    </w:p>
    <w:p>
      <w:pPr>
        <w:pStyle w:val="TextBody"/>
        <w:spacing w:before="0" w:after="0"/>
        <w:rPr>
          <w:rFonts w:ascii="Verdana" w:hAnsi="Verdana" w:cs="Verdana"/>
          <w:color w:val="252525"/>
          <w:sz w:val="18"/>
          <w:szCs w:val="18"/>
        </w:rPr>
      </w:pPr>
      <w:r>
        <w:rPr>
          <w:color w:val="252525"/>
        </w:rPr>
        <w:t> </w:t>
      </w:r>
    </w:p>
    <w:p>
      <w:pPr>
        <w:pStyle w:val="TextBody"/>
        <w:spacing w:before="0" w:after="0"/>
        <w:rPr>
          <w:rFonts w:ascii="Verdana" w:hAnsi="Verdana" w:cs="Verdana"/>
          <w:color w:val="252525"/>
          <w:sz w:val="18"/>
          <w:szCs w:val="18"/>
        </w:rPr>
      </w:pPr>
      <w:r>
        <w:rPr>
          <w:color w:val="252525"/>
        </w:rPr>
        <w:t>Q No. 17 URBANE</w:t>
      </w:r>
    </w:p>
    <w:p>
      <w:pPr>
        <w:pStyle w:val="TextBody"/>
        <w:spacing w:before="0" w:after="0"/>
        <w:rPr>
          <w:rFonts w:ascii="Verdana" w:hAnsi="Verdana" w:cs="Verdana"/>
          <w:color w:val="252525"/>
          <w:sz w:val="18"/>
          <w:szCs w:val="18"/>
        </w:rPr>
      </w:pPr>
      <w:r>
        <w:rPr>
          <w:color w:val="252525"/>
        </w:rPr>
        <w:t xml:space="preserve">(a) Civic                 (b) Remote          (c) Deceptive          (d) Conventional  (e) Naive </w:t>
      </w:r>
    </w:p>
    <w:p>
      <w:pPr>
        <w:pStyle w:val="TextBody"/>
        <w:spacing w:before="0" w:after="0"/>
        <w:rPr>
          <w:rFonts w:ascii="Verdana" w:hAnsi="Verdana" w:cs="Verdana"/>
          <w:color w:val="252525"/>
          <w:sz w:val="18"/>
          <w:szCs w:val="18"/>
        </w:rPr>
      </w:pPr>
      <w:r>
        <w:rPr>
          <w:color w:val="252525"/>
        </w:rPr>
        <w:t> </w:t>
      </w:r>
    </w:p>
    <w:p>
      <w:pPr>
        <w:pStyle w:val="TextBody"/>
        <w:spacing w:before="0" w:after="0"/>
        <w:rPr>
          <w:rFonts w:ascii="Verdana" w:hAnsi="Verdana" w:cs="Verdana"/>
          <w:color w:val="252525"/>
          <w:sz w:val="18"/>
          <w:szCs w:val="18"/>
        </w:rPr>
      </w:pPr>
      <w:r>
        <w:rPr>
          <w:color w:val="252525"/>
        </w:rPr>
        <w:t>Q No. 18 DISINGEOUS</w:t>
      </w:r>
    </w:p>
    <w:p>
      <w:pPr>
        <w:pStyle w:val="TextBody"/>
        <w:spacing w:before="0" w:after="0"/>
        <w:rPr>
          <w:rFonts w:ascii="Verdana" w:hAnsi="Verdana" w:cs="Verdana"/>
          <w:color w:val="252525"/>
          <w:sz w:val="18"/>
          <w:szCs w:val="18"/>
        </w:rPr>
      </w:pPr>
      <w:r>
        <w:rPr>
          <w:color w:val="252525"/>
        </w:rPr>
        <w:t xml:space="preserve">(a) Naive                (b) Accurate        (c) Hostile              (d) Witty             (e) Polite </w:t>
      </w:r>
    </w:p>
    <w:p>
      <w:pPr>
        <w:pStyle w:val="TextBody"/>
        <w:spacing w:before="0" w:after="0"/>
        <w:rPr>
          <w:rFonts w:ascii="Verdana" w:hAnsi="Verdana" w:cs="Verdana"/>
          <w:color w:val="252525"/>
          <w:sz w:val="18"/>
          <w:szCs w:val="18"/>
        </w:rPr>
      </w:pPr>
      <w:r>
        <w:rPr>
          <w:color w:val="252525"/>
        </w:rPr>
        <w:t> </w:t>
      </w:r>
    </w:p>
    <w:p>
      <w:pPr>
        <w:pStyle w:val="TextBody"/>
        <w:spacing w:before="0" w:after="0"/>
        <w:rPr>
          <w:rFonts w:ascii="Verdana" w:hAnsi="Verdana" w:cs="Verdana"/>
          <w:color w:val="252525"/>
          <w:sz w:val="18"/>
          <w:szCs w:val="18"/>
        </w:rPr>
      </w:pPr>
      <w:r>
        <w:rPr>
          <w:color w:val="252525"/>
        </w:rPr>
        <w:t>Q No. 19 TRACTABLE</w:t>
      </w:r>
    </w:p>
    <w:p>
      <w:pPr>
        <w:pStyle w:val="TextBody"/>
        <w:spacing w:before="0" w:after="0"/>
        <w:rPr>
          <w:rFonts w:ascii="Verdana" w:hAnsi="Verdana" w:cs="Verdana"/>
          <w:color w:val="252525"/>
          <w:sz w:val="18"/>
          <w:szCs w:val="18"/>
        </w:rPr>
      </w:pPr>
      <w:r>
        <w:rPr>
          <w:color w:val="252525"/>
        </w:rPr>
        <w:t xml:space="preserve">(a) Incoherent         (b) Advisable       (c) Simplistic           (d) Influential       (e) Uncooperative </w:t>
      </w:r>
    </w:p>
    <w:p>
      <w:pPr>
        <w:pStyle w:val="TextBody"/>
        <w:spacing w:before="0" w:after="0"/>
        <w:rPr>
          <w:rFonts w:ascii="Verdana" w:hAnsi="Verdana" w:cs="Verdana"/>
          <w:color w:val="252525"/>
          <w:sz w:val="18"/>
          <w:szCs w:val="18"/>
        </w:rPr>
      </w:pPr>
      <w:r>
        <w:rPr>
          <w:color w:val="252525"/>
        </w:rPr>
        <w:t> </w:t>
      </w:r>
    </w:p>
    <w:p>
      <w:pPr>
        <w:pStyle w:val="TextBody"/>
        <w:spacing w:before="0" w:after="0"/>
        <w:rPr>
          <w:rFonts w:ascii="Verdana" w:hAnsi="Verdana" w:cs="Verdana"/>
          <w:color w:val="252525"/>
          <w:sz w:val="18"/>
          <w:szCs w:val="18"/>
        </w:rPr>
      </w:pPr>
      <w:r>
        <w:rPr>
          <w:color w:val="252525"/>
        </w:rPr>
        <w:t>Q No. 20 PROPITIOUS</w:t>
        <w:br/>
        <w:t>(a) Adjacent     (b) Clandestine (c) Contentious (d) Unfavourable (e) Coy</w:t>
      </w:r>
    </w:p>
    <w:p>
      <w:pPr>
        <w:pStyle w:val="TextBody"/>
        <w:spacing w:before="0" w:after="0"/>
        <w:rPr>
          <w:rFonts w:ascii="Verdana" w:hAnsi="Verdana" w:cs="Verdana"/>
          <w:color w:val="252525"/>
          <w:sz w:val="18"/>
          <w:szCs w:val="18"/>
        </w:rPr>
      </w:pPr>
      <w:r>
        <w:rPr>
          <w:rFonts w:cs="Verdana" w:ascii="Verdana" w:hAnsi="Verdana"/>
          <w:color w:val="252525"/>
          <w:sz w:val="18"/>
          <w:szCs w:val="18"/>
        </w:rPr>
        <w:t> </w:t>
      </w:r>
    </w:p>
    <w:p>
      <w:pPr>
        <w:pStyle w:val="TextBody"/>
        <w:spacing w:before="0" w:after="0"/>
        <w:rPr>
          <w:rFonts w:ascii="Verdana" w:hAnsi="Verdana" w:cs="Verdana"/>
          <w:color w:val="252525"/>
          <w:sz w:val="18"/>
          <w:szCs w:val="18"/>
        </w:rPr>
      </w:pPr>
      <w:r>
        <w:rPr>
          <w:b/>
          <w:bCs/>
          <w:color w:val="252525"/>
        </w:rPr>
        <w:t>2. Quantitative analysis:</w:t>
      </w:r>
      <w:r>
        <w:rPr>
          <w:color w:val="252525"/>
        </w:rPr>
        <w:t xml:space="preserve"> </w:t>
        <w:br/>
        <w:t>All ques were repeated from previous years. Practice all previous years ques and you will sail through by this section only. Prepare the following ques well:</w:t>
        <w:br/>
        <w:t>1. Standard deviation problem</w:t>
        <w:br/>
        <w:t>2. g(0)=1 g(1)= -1 g(6)=?</w:t>
        <w:br/>
        <w:t>3. File transfer in bucket problem</w:t>
        <w:br/>
        <w:t>4. Aero plane with latitude and longitude problem</w:t>
        <w:br/>
        <w:t xml:space="preserve">5. River and power cable problem </w:t>
        <w:br/>
        <w:br/>
        <w:t xml:space="preserve">6. Orthogonal pair problem </w:t>
        <w:br/>
        <w:br/>
        <w:t xml:space="preserve">7. Power of 2/ power of 3 problem </w:t>
        <w:br/>
        <w:br/>
        <w:t xml:space="preserve">8. x and y values are given. Relation between them </w:t>
        <w:br/>
        <w:br/>
        <w:t xml:space="preserve">9. Edges, faces, vertices of a cube </w:t>
        <w:br/>
        <w:br/>
        <w:t xml:space="preserve">10. Class mark final mark problem </w:t>
        <w:br/>
        <w:br/>
        <w:t xml:space="preserve">11. Picking odd ones out from computer terms </w:t>
        <w:br/>
        <w:br/>
        <w:t xml:space="preserve">12. Modular, truncation, round off problem </w:t>
        <w:br/>
        <w:br/>
        <w:t xml:space="preserve">13. Division of physics terms and finding end unit </w:t>
        <w:br/>
        <w:br/>
        <w:t xml:space="preserve">14. Word coding </w:t>
        <w:br/>
        <w:br/>
        <w:t>15. Largest prime number to fit in a given bit memory</w:t>
      </w:r>
    </w:p>
    <w:p>
      <w:pPr>
        <w:pStyle w:val="TextBody"/>
        <w:spacing w:before="0" w:after="0"/>
        <w:rPr>
          <w:rFonts w:ascii="Verdana" w:hAnsi="Verdana" w:cs="Verdana"/>
          <w:color w:val="252525"/>
          <w:sz w:val="18"/>
          <w:szCs w:val="18"/>
        </w:rPr>
      </w:pPr>
      <w:r>
        <w:rPr>
          <w:rFonts w:cs="Verdana" w:ascii="Verdana" w:hAnsi="Verdana"/>
          <w:color w:val="252525"/>
          <w:sz w:val="18"/>
          <w:szCs w:val="18"/>
        </w:rPr>
        <w:t> </w:t>
      </w:r>
    </w:p>
    <w:p>
      <w:pPr>
        <w:pStyle w:val="TextBody"/>
        <w:spacing w:before="0" w:after="0"/>
        <w:rPr>
          <w:rFonts w:ascii="Verdana" w:hAnsi="Verdana" w:cs="Verdana"/>
          <w:color w:val="252525"/>
          <w:sz w:val="18"/>
          <w:szCs w:val="18"/>
        </w:rPr>
      </w:pPr>
      <w:r>
        <w:rPr>
          <w:b/>
          <w:bCs/>
          <w:color w:val="252525"/>
        </w:rPr>
        <w:t>3. Critical reasoning</w:t>
      </w:r>
      <w:r>
        <w:rPr>
          <w:color w:val="252525"/>
        </w:rPr>
        <w:t xml:space="preserve">: </w:t>
        <w:br/>
        <w:t>Go through Barron’s 12th edition mock tests for reasoning. Go through all the reasoning ques. IGNORE THEM AT YOUR OWN PERIL! Some important passages are:</w:t>
        <w:br/>
        <w:t>Model test 1: Section5 - qns 1-4 (motorist), qns 13-16 (red and brown)  Section6 - qns 1-4 (conservative,democratic), qns 8-11 (latin, sanskrit), qns 12-18 (joe,larry,ned), qns    19-22 (a causes b) </w:t>
        <w:br/>
        <w:t xml:space="preserve">Model test 2: Section1 - qns 19-22 (wallachia and rumelia) ---i got this qn, but the names were changed as </w:t>
      </w:r>
      <w:hyperlink r:id="rId3" w:tgtFrame="_top">
        <w:r>
          <w:rPr>
            <w:rStyle w:val="InternetLink"/>
            <w:color w:val="0000FF"/>
          </w:rPr>
          <w:t>london</w:t>
        </w:r>
      </w:hyperlink>
      <w:r>
        <w:rPr>
          <w:color w:val="252525"/>
        </w:rPr>
        <w:t xml:space="preserve"> and paris , and a,b,c etc were changed as french, italian etc.Section6 - qns 8-12 ( </w:t>
      </w:r>
      <w:hyperlink r:id="rId4" w:tgtFrame="_top">
        <w:r>
          <w:rPr>
            <w:rStyle w:val="InternetLink"/>
            <w:color w:val="0000FF"/>
          </w:rPr>
          <w:t>ashland</w:t>
        </w:r>
      </w:hyperlink>
      <w:r>
        <w:rPr>
          <w:color w:val="252525"/>
        </w:rPr>
        <w:t xml:space="preserve"> , liverpool), qns 13-16 (spelunker) ---i got this qn, qns 17-22 (pesth) ---i got this one too  </w:t>
        <w:br/>
        <w:t>Model test 3: Section6 - qns 1-4 (all Gs are Hs)</w:t>
        <w:br/>
        <w:t>Model test 4: Section5 - qns 8-11 (horizontal row), qns 19-22 (a,b,c cause d) Section6 - qns 8-12 (spanish, italian), qns 13-16 (all As, Bs), qns 17-22 (progressive federal party)  </w:t>
        <w:br/>
        <w:t>Model test 5: Section3 - qns8-11 (museum), qns 19-22 (A is the father) Section7- qns 1-5 (prahtu, brahtu), qns 21-25 (scurvy)  </w:t>
      </w:r>
    </w:p>
    <w:p>
      <w:pPr>
        <w:pStyle w:val="Normal"/>
        <w:rPr>
          <w:color w:val="252525"/>
        </w:rPr>
      </w:pPr>
      <w:r>
        <w:rPr>
          <w:color w:val="252525"/>
        </w:rPr>
        <w:t> </w:t>
      </w:r>
    </w:p>
    <w:p>
      <w:pPr>
        <w:pStyle w:val="Normal"/>
        <w:rPr/>
      </w:pPr>
      <w:r>
        <w:rPr>
          <w:b/>
          <w:bCs/>
          <w:color w:val="252525"/>
        </w:rPr>
        <w:t>INTERVIEW-</w:t>
      </w:r>
      <w:r>
        <w:rPr>
          <w:color w:val="252525"/>
        </w:rPr>
        <w:t xml:space="preserve">  </w:t>
        <w:br/>
        <w:t>We had just 1 combined tech and HR interview. You might have 2 rounds. For tech interview my sincere advice is that BE THOROUGH WITH YOUR BRANCH SUBJECTS! Out of the 4 computer subjects(c, c++, ds and rdbms) prepare any one thoroughly and atleast the basics of other 3.</w:t>
      </w:r>
    </w:p>
    <w:p>
      <w:pPr>
        <w:pStyle w:val="Normal"/>
        <w:rPr>
          <w:color w:val="252525"/>
        </w:rPr>
      </w:pPr>
      <w:r>
        <w:rPr>
          <w:color w:val="252525"/>
        </w:rPr>
        <w:t> </w:t>
      </w:r>
    </w:p>
    <w:p>
      <w:pPr>
        <w:pStyle w:val="Normal"/>
        <w:rPr>
          <w:color w:val="252525"/>
        </w:rPr>
      </w:pPr>
      <w:r>
        <w:rPr>
          <w:color w:val="252525"/>
        </w:rPr>
        <w:t>For HR interview prepare some general ques like:</w:t>
        <w:br/>
        <w:t>1. Tell me about yourself</w:t>
        <w:br/>
        <w:t>2. Strength and weakness</w:t>
        <w:br/>
        <w:t>3. Why TCS</w:t>
        <w:br/>
        <w:t>4. Why IT (for non-stream students)</w:t>
        <w:br/>
        <w:t>5. Where you see yourself after 5 years</w:t>
        <w:br/>
        <w:t>6. Hobbies and interests</w:t>
        <w:br/>
        <w:t>7. Your idol and why</w:t>
      </w:r>
    </w:p>
    <w:p>
      <w:pPr>
        <w:pStyle w:val="Normal"/>
        <w:rPr>
          <w:color w:val="252525"/>
        </w:rPr>
      </w:pPr>
      <w:r>
        <w:rPr>
          <w:color w:val="252525"/>
        </w:rPr>
        <w:t> </w:t>
      </w:r>
    </w:p>
    <w:p>
      <w:pPr>
        <w:pStyle w:val="Normal"/>
        <w:rPr>
          <w:color w:val="252525"/>
        </w:rPr>
      </w:pPr>
      <w:r>
        <w:rPr>
          <w:b/>
          <w:bCs/>
          <w:color w:val="252525"/>
        </w:rPr>
        <w:t>INTERVIEW TIPS-  </w:t>
      </w:r>
    </w:p>
    <w:p>
      <w:pPr>
        <w:pStyle w:val="Normal"/>
        <w:rPr>
          <w:color w:val="252525"/>
        </w:rPr>
      </w:pPr>
      <w:r>
        <w:rPr>
          <w:color w:val="252525"/>
        </w:rPr>
        <w:t>1. Dress properly</w:t>
      </w:r>
    </w:p>
    <w:p>
      <w:pPr>
        <w:pStyle w:val="Normal"/>
        <w:rPr>
          <w:color w:val="252525"/>
        </w:rPr>
      </w:pPr>
      <w:r>
        <w:rPr>
          <w:color w:val="252525"/>
        </w:rPr>
        <w:t>2. ALWAYS have a smile on your face</w:t>
      </w:r>
    </w:p>
    <w:p>
      <w:pPr>
        <w:pStyle w:val="Normal"/>
        <w:rPr>
          <w:color w:val="252525"/>
        </w:rPr>
      </w:pPr>
      <w:r>
        <w:rPr>
          <w:color w:val="252525"/>
        </w:rPr>
        <w:t>3. Be confident and enthusiastic</w:t>
      </w:r>
    </w:p>
    <w:p>
      <w:pPr>
        <w:pStyle w:val="Normal"/>
        <w:rPr>
          <w:color w:val="252525"/>
        </w:rPr>
      </w:pPr>
      <w:r>
        <w:rPr>
          <w:color w:val="252525"/>
        </w:rPr>
        <w:t>4. ALWAYS be polite and humble</w:t>
      </w:r>
    </w:p>
    <w:p>
      <w:pPr>
        <w:pStyle w:val="Normal"/>
        <w:rPr>
          <w:color w:val="252525"/>
        </w:rPr>
      </w:pPr>
      <w:r>
        <w:rPr>
          <w:color w:val="252525"/>
        </w:rPr>
        <w:t>5. NEVER bluff. If you don’t know something tell them politely</w:t>
      </w:r>
    </w:p>
    <w:p>
      <w:pPr>
        <w:pStyle w:val="Normal"/>
        <w:rPr>
          <w:color w:val="252525"/>
        </w:rPr>
      </w:pPr>
      <w:r>
        <w:rPr>
          <w:color w:val="252525"/>
        </w:rPr>
        <w:t>6. ALWAYS try to lead the interview</w:t>
      </w:r>
    </w:p>
    <w:p>
      <w:pPr>
        <w:pStyle w:val="Normal"/>
        <w:rPr>
          <w:color w:val="252525"/>
        </w:rPr>
      </w:pPr>
      <w:r>
        <w:rPr>
          <w:color w:val="252525"/>
        </w:rPr>
        <w:t>7. During tech interview, ALWAYS explain them the concept. This will also show them your communication skill.</w:t>
      </w:r>
    </w:p>
    <w:p>
      <w:pPr>
        <w:pStyle w:val="Normal"/>
        <w:rPr>
          <w:color w:val="252525"/>
        </w:rPr>
      </w:pPr>
      <w:r>
        <w:rPr>
          <w:color w:val="252525"/>
        </w:rPr>
        <w:t>8. NEVER EVER argue with the interviewer</w:t>
      </w:r>
    </w:p>
    <w:p>
      <w:pPr>
        <w:pStyle w:val="Normal"/>
        <w:rPr>
          <w:color w:val="252525"/>
        </w:rPr>
      </w:pPr>
      <w:r>
        <w:rPr>
          <w:color w:val="2525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Klink">
    <w:name w:val="klink"/>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shersworld.com/placementweek/showpaper.asp?cid=108&amp;pid=10947&amp;pgcount=1&amp;prio=10" TargetMode="External"/><Relationship Id="rId3" Type="http://schemas.openxmlformats.org/officeDocument/2006/relationships/hyperlink" Target="http://www.freshersworld.com/placementweek/showpaper.asp?cid=108&amp;pid=10947&amp;pgcount=1&amp;prio=10" TargetMode="External"/><Relationship Id="rId4" Type="http://schemas.openxmlformats.org/officeDocument/2006/relationships/hyperlink" Target="http://www.freshersworld.com/placementweek/showpaper.asp?cid=108&amp;pid=10947&amp;pgcount=1&amp;prio=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0:26:00Z</dcterms:created>
  <dc:creator>Joyeeta &amp; Moutusi</dc:creator>
  <dc:description/>
  <cp:keywords/>
  <dc:language>en-US</dc:language>
  <cp:lastModifiedBy>Joyeeta &amp; Moutusi</cp:lastModifiedBy>
  <dcterms:modified xsi:type="dcterms:W3CDTF">2009-11-15T10:26:00Z</dcterms:modified>
  <cp:revision>1</cp:revision>
  <dc:subject/>
  <dc:title>TCS PAPER ON 25th MARCH AT BHUBANESWAR </dc:title>
</cp:coreProperties>
</file>