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ject: TCS C Question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hich of these is an invalid dataname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d-count b) wd_coun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w4count d) wdcountabc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hat is the output of the following progra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igned int 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(i = 10; i &gt;= 0; i--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i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ints numbers 10 - 0 b) prints nos 10 -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) goes into infinite loo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hat is the value of the following expressio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&lt;&lt; 1 % 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2 b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1 d) 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hat is the value of the following expressio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(i &lt;&lt;= 1 % 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 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0 d) erroneous synta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resul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*A + 1 - *A +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- b) -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4 d)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&amp;A[5] - &amp;A[1]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4 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C allow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nly call by valu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nly call by referen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ot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only call by value and sometimes call by referen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The following statement i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The size of a struct is always equal to the sum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sizes of its members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alid b) invalid c) can't sa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How many x's are printed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(i = 0, j = 10; i &lt; j; i++, j--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x"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0 b) 5 c) 4 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 = 2, j = 3, k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p (i, j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d", i, j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p (int i, int j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tem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 = i; i = j; j = tem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THE ANSW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 = 2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ice (2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i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ice (int i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llshi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, b[] = {1, 2, 3, 4, 5}, *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= b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*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+= 2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What is the value of *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 b) 3 c) 4 d)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What is the value of (p - (&amp;p - 2))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b) 2 c) d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x = fopen (b, 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b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inter to a character array which contains the file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filename whithin double quot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an be any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x = malloc (y). Which of the following statements is correc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x is the size of the memory alloca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y points to the memory alloca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x points to the memory alloca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which is the valid declaratio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#typedef struct { int i;}in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ypedef struct in {int i;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#typedef struct int {int i;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typedef struct {int i;} in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union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no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ch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 u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ch = '2'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no = 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u.ch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 b) 0 c) null character 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) Which of these are valid declaration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union { ii) union u_tag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; int 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j; int j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; 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union { iv) union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; int 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j; int j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 k; }u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}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ll correct b) i, ii, iv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ii &amp; iv d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) p and q are pointers to the same type of dataitem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se are valid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*(p+q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*(p-q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*p - *q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ll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ii is valid sometim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) which are valid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pointers can be add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pointers can be subtrac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integers can be added to pointe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ll correct b) only i and i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) int *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at *f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c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are the valid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casting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(int *) &amp;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(float *) &amp;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(char *) &amp;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) int i = 2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x", i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x14 b) 14 c) 20 d)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name = "name"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(name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s", name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(char *nam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nm = "newname"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= nm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ame b) newname c) name = nm not vali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function call invali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) char name[] = {'n', 'a', 'm', 'e'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name = \n%s", name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ame =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ame =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ed by funk characte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me = \n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) int a = 0, b = 2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a = 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= 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*= 1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value of b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0 b) 20 c) 2 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) int x = 2, y = 2, z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value of x afterh the following statmement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x = y%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= cra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0 b) 2 c)1 d)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)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ially n = -24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d (int n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n &lt; 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-"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= -n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n % 1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n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n/10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n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-24 b.24 c. d.-22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) float x, y, z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anf ("%f %f", &amp;x, &amp;y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put stream contains "4.2 3 2.3 ..." what will x and y contai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scanf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4.2, 3.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4.2, 2.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) #define max(a,b) (a&gt;b?b: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define squre(x) x*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 = 2, j = 3, k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d", max(i,j), squre(k)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32 b.23 c.31 d.1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) struct adr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name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city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zi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ct adr *adradr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are valid reference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adr-&gt;name 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adradr-&gt;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adr.zip 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) adradr.zi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) main (x, y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x, char *y[]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s", x, y[1]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 when invoked 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 arg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 prog b. 1 arg1 c. 2 prog d. 2 arg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) extern int 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t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c int u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s, t and u are available to a function present in anoth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only 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 &amp; t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s, t, 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1(){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2(){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unctions is int a available for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ll of the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only f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only f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f1 and f2 onl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a = 'a', d = 'd'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b = "b", c = "cr"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xup (a, b, &amp;c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xup (int p1, char *p2, char **p3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{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*tem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doesnt matter..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) what is the value of a after mixup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 b.b c.c d.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) what is the value of b after mixup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 b.b c.c d.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s[] = "T.C.S", *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(s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 (char *p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(*p != '\0'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*p != "."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s", *p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++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T.C.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TC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) a question on do ... whi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) a question on % operat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ones, twos, threes, other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c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s = twos = threes = others = 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((c = getchar ()) != EOF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tch (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'1': ++one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'2': ++two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'3': ++three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ault: ++other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d", ones, others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 input is "1a1b1c" 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3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3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ork%5CWebsites%5CBtech%20Guru%5Cdata%5CPlacement%20papers%5CPlacement%20papers%5CTCS%20%20MAIN%5CTCS1%5Ctcs1-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0:00Z</dcterms:created>
  <dc:creator>LeechBox</dc:creator>
  <dc:description/>
  <cp:keywords/>
  <dc:language>en-US</dc:language>
  <cp:lastModifiedBy>LeechBox</cp:lastModifiedBy>
  <dcterms:modified xsi:type="dcterms:W3CDTF">2008-10-21T03:14:00Z</dcterms:modified>
  <cp:revision>8</cp:revision>
  <dc:subject/>
  <dc:title/>
</cp:coreProperties>
</file>