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test Pa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I English Synonyms etc 34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 II Arithmetic 32 Ques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tal: 78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III Critical Reasoning 12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I and Part III are Multiple Choice Questions and Part II is filling up the Blanks mod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10 synonyms, 10 antonyms, both of MCQ typ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ection I there is a passage with seven blank spaces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ne sentences as answer choices. This passage is about 'mind po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have to choose the correct sentence and put the correct choice 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ropriate blank in the main passage. You have to be thorough wi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glish to answer this Question. The rest of the section is sim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ematics problems. It would be good if you take a quick glance to th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Maths, since they ask questions curves, equations and gradi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II consists of simple arithmetic problems and s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soning problems. You have write the answer on the answer sheet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choices are giv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III is "Critical Reasoning", and the questions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MCQ ty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have SIX Question paper sets, named A, B, C, D, E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e have tried to draw a general pattern and have included ma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ple questions which are in the same pattern with the pap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NONY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N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urif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ppr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d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uncert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on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incl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respons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cc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VERG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devia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DE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stless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isloyal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ee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vague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VEILL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at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is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ens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even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MS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ictor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wif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anci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moment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SC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re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qu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emerg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NIG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kind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align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nv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enfo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OG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ap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ulp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ompar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orpor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TENU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pp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weak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estif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soot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US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w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re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peace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pontaneo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GAR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og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help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solit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nois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PIR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oret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mathemat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erb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roy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galvaniz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qu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loc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visualiz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NAC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tentio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obnox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holding f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ollec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NS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phemer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erman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l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empt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OLU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worthwhi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loquac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ircu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ser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D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ag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outspok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xperienc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nx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RA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ruthfull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pu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ong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du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CROSAN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oo import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wo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sacri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b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UT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ecr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elitt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simplif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magnif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ER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xter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articu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perso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ubdu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VUL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oo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ref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der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rev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I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um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org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ha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ccord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CAR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azard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rice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prem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rimi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NOR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assu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reson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repeti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sister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RCUIT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dir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omple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obv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w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DIG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o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our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line of ance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TONY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ED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llite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elay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mist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mpedi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RADI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is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l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l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MA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es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requi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regi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regul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NIG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eace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les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wav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malign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OG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igit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lengt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du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OG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ot compar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ot cap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not culp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not congen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N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ncl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pra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enet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VUL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nve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int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invol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onc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VEILL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at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is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ens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even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M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G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ang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lo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sec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ming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NDTHRIF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is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av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aut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xtravag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GEN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YP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uti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am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and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indiffer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TIM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essimis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minim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hos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wor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TROG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ogres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incli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valua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oncentra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NS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arr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l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perman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ert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alseh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anct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r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househ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N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u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radic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nthr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omm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PIR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oret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mathemat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erb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roy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keep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e disturb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o incr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dig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L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efe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o strengt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e ang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p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re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ake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energiz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BILI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al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edev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anim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dead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ROGA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ogu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immedi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onfer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rai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RRONE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ccu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ignif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ur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brup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ONE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o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cc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rec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reimb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GAR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nticipa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glor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antisoc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simi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decis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pathe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motionally invol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uthorit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f VXUPLVH is written as SURMISE, what is SHDV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 PEASA (hint: in the first word, the alphab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jumbled one is three alphabets after the corresponding alphab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word SURMISE. S = V-3, similarly find the one for SHDV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f DDMUQZM is coded as CENTRAL then RBDJK can be coded 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 QCEIL (hint: Write both the jumbled and th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ed word as a table, find the relation between the corresponding wo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e C= D-1, N=M+1 &amp; so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 the word ECONOMETRICS, if the first and second , third and fo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th and fifth, fifth and sixth words are interchanged up to the l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ter, what would be the tenth letter from 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word is CENOMOTEIRSC tenth word is 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Find the result of the following expression if, M denotes modul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ion, R denotes round-off, T denotes trun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373,5)+R(3.4)+T(7.7)+R(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hat is the largest prime number that can be stored in an 8-b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Find the physical quantity in units from the eq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ce*Distance)/(Velocity*Velo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Ns2/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Find the value of @@+25-++@16, where @ denotes "square" and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notes "square ro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6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If f(0)=1 and f(n)= f(n-1)*n, find the value of f(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Convert the decimal number 310 to the base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12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Find the missing number in the se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5, __ , 19, 37, 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In a two-dimensional array, X(9,7), with each element occupying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tes of memory, with the address of the first element X(1,1) is 30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d the address of X(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Find the fourth row, having the bit pattern as an integer in 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bit computer, and express the answer in its decimal val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0 0 0 0 1 1 1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0 0 1 1 0 0 1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0 1 0 1 0 1 0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B-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Complete the series 2, 7, 24, 77,__ (hint: 2*12= 24, 7*11= 7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24*10= 2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2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Consider the following diagram for answering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ind the difference between people playing cricket and tennis al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ind the percentage of people playing hockey to that playing both hockey and crick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ind the percentage of people playing all the games to the total number of play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One more question of the same type (Same type of diagram; of cour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different s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ow many more or less speak English than Fren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What % people speak all the three langu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What % people speak German but not Engl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other set cricket, hockey and tennis are changed with the name o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computer languages, such as Java, Cobol, Fortran (may be s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na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Select the odd one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racle b. Linux c. Ingress d. DB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Select the odd one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MTP b. WA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SAP d. AR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Select the odd man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Java b. Lis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malltalk d. Eiff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Which of the following are orthogonal pai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3i+2j b. i+j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2i-3j d. -7i+j</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Number of faces, vertices and edges of a cu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12,8,6 b. 4,6,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6,8,12 d. 6,1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Given a Bar Chart showing the sales of a company. (In Figure) Th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es in years as shown in the figure are (in crores) 1998-1999 - 13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97-1998 - 90, 1996-1997 - 90, 1995-1996 - 7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highest growth rate was for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1998-19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net increase in sales of the company in the year span of 1995-19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 60 cro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lowest growth rate was for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199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Find the value of the decimal number to the base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14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Complete the series:5,6,7,8,10,11,14,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If the vertex (5,7) is placed in the memory. First vertex (1,1) '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is 1245 and then address of (5,7) 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In which of the system, decimal number 384 is equal to 12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A man, a woman, and a child can do a piece of work in 6 days. M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can do it in 24 days. Woman can do it in 16 days and in how ma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ys child can do the same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In Madras, temperature at noon varies according to -t^2/2 + 8t +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t is elapsed time. Find how much temperature more or less in 4p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9p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The size of the bucket is N kb. The bucket fills at the rate of 0.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b per millisecond. A programmer sends a program to receiver. There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its for 10 milliseconds. And response will be back to programmer 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milliseconds. How much time the program takes to get a response bac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the programmer, after it is 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The size of a program is N. And the memory occupied by the progr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given by M = square root of 100N. If the size of the program 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by 1% then how much memory now occup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A power unit is there by the bank of the river of 750 meters wid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ble is made from power unit to power a plant opposite to that o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iver and 1500mts away from the power unit. The cost of the c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ow water is Rs. 15/- per meter and cost of cable on the bank is Rs.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 meter. Find the total of laying the c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 Rs. 22,500 (hint: the plant is on the 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de of the plant i.e. it is not on the same side as the ri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wo questions, both showing a curve. In the first one, yo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to identify the curve. In the second one you have to Write th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quation of the cu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II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f A can copy 50 pages in 10 hours and A and B together can copy 7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ges in 10 hours, how much time does B takes to copy 26 p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Match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ale - Boy ---&gt; a. A type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quare - Polygon ---&gt; b. A part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Roof - Building ---&gt; c. Not a type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Mushroom - Vegetables ---&gt; d. A superset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1- d, 2- a, 3- b, 4-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Match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rother - sister ---&gt; a. Part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lsatian - dog ---&gt; b. Sib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entence - paragraph ---&gt; c. Type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ar - steering ---&gt; d. Not a type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1-b, 2-c, 3-a, 4-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20- 24 are based on the following pass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ice staff of the XYZ corporation presen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sts of three bookkeepers (A, B and C) and five secretaries (D, 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G and H). Management is planning to open a new office in another c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three secretaries and two bookkeepers of the current staff. To d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ey plan to separate certain individuals who do not function we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gether. The following guidelines were established to set up the ne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Bookkeepers A and C are constantly finding faul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one another and should not be sent as a team to the new of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C and E function well alone but not as a te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should be sepa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D and G have not been on speaking terms for ma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ths. They should not go 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Since D and F have been competing for promo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should not be a t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f A is to be moved as one of the bookkeepers, which of th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cannot be a possible working t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BDEH (b) ABDGH (c) ABEF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BEGH (e) ABF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f C and F are moved to the new office, how many combinations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1 (b)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3 (d) 4 (e)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If C is sent to the new office, which member of the staff cannot g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 (b) 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 (d) G (e) 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Under the guidelines developed, which of the following must go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of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 (b) D (c) 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G (e) 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If D goes to the new office which of the following is (are) tr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C cannot 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A cannot 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H must also 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 only. b. II only. c. I and II on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 and III only. e. I, II and I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wo stations A &amp; B are 110 km apart. One train starts from A at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 and travels towards B at 20kmph. Another train starts from B at 8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travels towards A at 25kmph. At what time will they me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9 am b. 10 am c. 11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10.30 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If a man can swim downstream at 6kmph and upstream at 2kmph, 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ed in still water 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4kmph b. 2kmph c. 3kmp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2.5kmp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following three questions based on the paragrap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udent applying at a college should take three courses. There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ogether four courses, namely, Science, Maths, Social Sudies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conomics. (The names may vary, but the pattern is the s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can take a Science course onty if he has taken a Math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can take a Maths course only if he has taken a Science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can take a n Economics course only if he has taken a Social Stud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Which of the following is a possible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wo Science courses and a Social Studie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wo Maths courses and an Economic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One Mats course, one Science course and a Social Studie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One Maths course, one Science course and an Economic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Which of the following courses a student can t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One Science, one Social Studies, one Econom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wo Science, one Social Stud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wo Science, one Mat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 only b. III on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I and II only d. II and III on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Which of the following is not a possible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wo Science courses and a Maths cour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wo Maths course and a Science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One Maths course, one Science course and a Social Studie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One Maths course, one Science course and an Economic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III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re are 9 people I, J, K, L, M, N, O, P and Q living in a f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ried building. The top floor has only one room and all other flo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two rooms. No rooms are vacant. No rooms carry two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re are some conditions like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and N live on the same fl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is living in a floor lower than 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 is living in an upper floor than 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lives in the third fl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Four questions are asked based on this paragraph regarding the flo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pecific person lives on; some conditions given and to state whi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is valid; some condition, based on which to state in which floor 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 person lives etc.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per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anta was repeated but wordlist was n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 patte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rb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synony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antony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sentence comple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reading com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nony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windle=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ace=destr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gi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ept=unsui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irmity=weak from age or ill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did=fra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gle=temp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tony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tiv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ks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un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bulous=sha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sapprehen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loguy(ab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ant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y easy similar to </w:t>
      </w:r>
    </w:p>
    <w:p>
      <w:pPr>
        <w:pStyle w:val="Normal"/>
        <w:spacing w:lineRule="auto" w:line="240" w:before="280" w:after="280"/>
        <w:rPr/>
      </w:pPr>
      <w:r>
        <w:rPr>
          <w:rFonts w:eastAsia="Times New Roman" w:cs="Times New Roman" w:ascii="Times New Roman" w:hAnsi="Times New Roman"/>
          <w:sz w:val="24"/>
          <w:szCs w:val="24"/>
        </w:rPr>
        <w:t>Jampshed n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a have been chang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uzzles.12 question (4e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 throudh this section very seriously.there is lower cutoff in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student didnâ€(tm)t do well in this section.go through barrons gre (its very import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QUESTIONS OF TCS- 5-7 JUNE 2003 IN ANNA UN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VERB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ERE NOT ABLE TO GET THE COMPREHENSION AND SENTENCE COMPLETION QUESTIONS AS EVERYONE WROTE THE TEST IN THE MIDNIGHT BETWEEN 11 PM â€" 4 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M WERE NOT ABLE TO UNDERSTAND THE PASS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GIVEN BELOW THE WORDS THAT WERE ASKED IN SYNONYMS AND ANTONY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MSICAL=fanci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NSURE. =critic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TIM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SAPPREHEN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DID.=fra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USIVE= overenthusias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RADIATE. =Radiate(dark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NACIOUS.= firm., stubbo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OLUBLE.= talk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NAL.= commonplace,. Tr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UPTURE.=dam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NDING.=pre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SCENT.= emerging., bud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NSIENT.=tempor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UTCH.=h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ERIC.= general.,( specif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PIRICAL.=experiment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MALY.= abnormality., glit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RCUITOUS.=roundabout,not following the direct p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MPER.=sto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VEILLANCE.= observation., wat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UCOUS.= harsh., rasp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ORACIOUS.= greedy. hung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DIGREE.= ancestry.. deri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DELITY.= loyalty, commi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GMENT.=sup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CARIOUS.= unstable., uncertain. (s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ACRITY.=cheerful eager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ROGATORY.=absurd remar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O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EDIENT.=sui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OGOUS.=simi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UAGE.=to soothe,pacif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obed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IDANT. =timid,lacking in self confidence ant. bo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INTIVE.= lamenting. Sorrow &amp;sad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INUATE. = hint. intim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SDEMEANOR.=misd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ONERATE.=to free from bl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GARIOUS.=fond of comp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THEMATIZE. = curse(b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NIGN.=cal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TENUATE.=weak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NOROUS.=reson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LSTER.=sup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vERG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COLLATE=low neck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TERODOX ant:-orthodo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TIVENESS=rest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GNONIMOUS.= dishonor , deep disgrace</w:t>
      </w:r>
    </w:p>
    <w:p>
      <w:pPr>
        <w:pStyle w:val="Normal"/>
        <w:spacing w:lineRule="auto" w:line="240" w:before="280" w:after="280"/>
        <w:rPr/>
      </w:pPr>
      <w:r>
        <w:rPr>
          <w:rFonts w:eastAsia="Times New Roman" w:cs="Times New Roman" w:ascii="Times New Roman" w:hAnsi="Times New Roman"/>
          <w:sz w:val="24"/>
          <w:szCs w:val="24"/>
        </w:rPr>
        <w:t>PLAGIARIZE= steal another ideas and pass them as oneâ€(tm)s 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IGY=im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NACIOUS.=persist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TROGADE.=deg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CROSANCT.=sac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GLE.=hopes tempting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MALY.=abnorm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YPTIC.=myster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BILITATE.=weak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VULGE.=to show,rev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EPTIC.=unwilling to believe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NDTHRIFT.=prodigal</w:t>
      </w:r>
    </w:p>
    <w:p>
      <w:pPr>
        <w:pStyle w:val="Normal"/>
        <w:spacing w:lineRule="auto" w:line="240" w:before="280" w:after="280"/>
        <w:rPr/>
      </w:pPr>
      <w:r>
        <w:rPr>
          <w:rFonts w:eastAsia="Times New Roman" w:cs="Times New Roman" w:ascii="Times New Roman" w:hAnsi="Times New Roman"/>
          <w:sz w:val="24"/>
          <w:szCs w:val="24"/>
        </w:rPr>
        <w:t>INDIGENOUS.=n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RRONI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UPTURE.=dam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ON.=assist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RACITY.=truthful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TIGATE=less sev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E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BREK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GENT=convinc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HARGY=dull,stup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HAM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BANAL=common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DID=fra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CITU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DIG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p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und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ledg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i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gnomin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ouchsa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QUANTITATIVE AND LOGICAL REASO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QUESTIONS WERE FROM TCS OLD PAP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S WILL BE OF THIS PATTERN TO EVERYONE. ONLY THE DATA GET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two-dimensional array, X (9, 7), with each element occupying 4 bytes of memory, with the address of the first element X (1, 1) is 3000, find the address of X (8, 5). Ans 32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word ORGANISATIONAL, if the first and second, third and forth, forth and fifth, fifth and sixth words are interchanged up to the last letter, what would be the tenth letter from right? Ans 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largest prime number that can be stored in an 8-bit memory? 25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the odd one out. a. Java b. Lisp c. Smalltalk d. Eiff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the odd one out a. SMTP b. WAP c. SAP d. AR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the odd one out a. Oracle b. Linux c. Ingress d. DB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the odd one out a. WAP b. HTTP c. BAAN d. AR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the odd one out a. LINUX b. UNIX c. SOLARIS d. SQL SER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the odd one out a. SQL b. DB2 c. SYBASE d. HTT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ze of a program is N. And the memory occupied by the program is given by M = square root of 100N. If the size of the program is increased by 1% then how much memory now occupied? Ans 0. 5%( SQRT 101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 a woman, and a child can do a piece of work in 6 days. Man only can do it in 24 days. Woman can do it in 16 days and in how many days child can do the same work? Ans 1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hich of the system, decimal number 184 is equal to 1234? Ans 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the value of the 678 to the base 7. ans 165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faces, vertices and edges of a cube ans 6 8 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the series 2, 7, 24, 77,__ ans 23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the value of @@+25-++@16, where @ denotes "square" and + denotes "square root". Ans- 6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the result of the following ex-pression if, M denotes modulus operation, R denotes round-off, T denotes truncation: M(373,5)+R(3.4)+T(7.7)+R(5.8) ans 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AFJHH is coded as RBEKGI then RBDJK can be coded as --------- ans &lt;qcckj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0)= -1, G(1)=1, G(N)=G(N-1) - G(N-2), G(5)= ? ans -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max possible 3 digit prime number? Ans 997 </w:t>
      </w:r>
    </w:p>
    <w:p>
      <w:pPr>
        <w:pStyle w:val="Normal"/>
        <w:spacing w:lineRule="auto" w:line="240" w:before="280" w:after="280"/>
        <w:rPr/>
      </w:pPr>
      <w:r>
        <w:rPr>
          <w:rFonts w:eastAsia="Times New Roman" w:cs="Times New Roman" w:ascii="Times New Roman" w:hAnsi="Times New Roman"/>
          <w:sz w:val="24"/>
          <w:szCs w:val="24"/>
        </w:rPr>
        <w:t xml:space="preserve">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Ans 1000 (24725 â€" cost) </w:t>
      </w:r>
    </w:p>
    <w:p>
      <w:pPr>
        <w:pStyle w:val="Normal"/>
        <w:spacing w:lineRule="auto" w:line="240" w:before="280" w:after="280"/>
        <w:rPr/>
      </w:pPr>
      <w:r>
        <w:rPr>
          <w:rFonts w:eastAsia="Times New Roman" w:cs="Times New Roman" w:ascii="Times New Roman" w:hAnsi="Times New Roman"/>
          <w:sz w:val="24"/>
          <w:szCs w:val="24"/>
        </w:rPr>
        <w:t xml:space="preserve">The size of a program is N. And the memory occupied by the program is given by M = square root of 100N. If the size of the program is increased by 1% then how much memory now occupied? Ans 0. 5%( SQRT 101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dras, temperature at noon varies according to -t^2/2 + 8t + 3, where t is elapsed time. Find how much temperature more or less in 4pm to 9pm. Ans. At 9pm 7.5 m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ans 3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 a woman, and a child can do a piece of work in 6 days. Man only can do it in 24 days. Woman can do it in 16 days and in how many days child can do the same work? Ans 16 </w:t>
      </w:r>
    </w:p>
    <w:p>
      <w:pPr>
        <w:pStyle w:val="Normal"/>
        <w:spacing w:lineRule="auto" w:line="240" w:before="280" w:after="280"/>
        <w:rPr/>
      </w:pPr>
      <w:r>
        <w:rPr>
          <w:rFonts w:eastAsia="Times New Roman" w:cs="Times New Roman" w:ascii="Times New Roman" w:hAnsi="Times New Roman"/>
          <w:sz w:val="24"/>
          <w:szCs w:val="24"/>
        </w:rPr>
        <w:t xml:space="preserve">If the vertex (5,7) is placed in the memory. First vertex (1,1) â€˜s address is 1245 and then address of (5,7) is ----------127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of the following are orthogonal pairs? a. 3i+2j b. i+j c. 2i-3j d. -7i+j ans a,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VXUPLVH is written as SURMISE, what is SHDV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PEASE</w:t>
      </w:r>
    </w:p>
    <w:p>
      <w:pPr>
        <w:pStyle w:val="Normal"/>
        <w:spacing w:lineRule="auto" w:line="240" w:before="280" w:after="280"/>
        <w:rPr/>
      </w:pPr>
      <w:r>
        <w:rPr>
          <w:rFonts w:eastAsia="Times New Roman" w:cs="Times New Roman" w:ascii="Times New Roman" w:hAnsi="Times New Roman"/>
          <w:sz w:val="24"/>
          <w:szCs w:val="24"/>
        </w:rPr>
        <w:t xml:space="preserve">If A, B and C are the mechanisms used separately to reduce the wastage of fuel by 30%, 20% and 10%. What will be the fuel economy if they were used combined. Ans 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power of 2? a. 2068 b.2048 c.266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the series. 3, 8, --, 24, --, 48, 63 . ans 15, 3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the series. 4, -5, 11, -14, 22, --- Ans - 27 </w:t>
      </w:r>
    </w:p>
    <w:p>
      <w:pPr>
        <w:pStyle w:val="Normal"/>
        <w:spacing w:lineRule="auto" w:line="240" w:before="280" w:after="280"/>
        <w:rPr/>
      </w:pPr>
      <w:r>
        <w:rPr>
          <w:rFonts w:eastAsia="Times New Roman" w:cs="Times New Roman" w:ascii="Times New Roman" w:hAnsi="Times New Roman"/>
          <w:sz w:val="24"/>
          <w:szCs w:val="24"/>
        </w:rPr>
        <w:t xml:space="preserve">A, B and C are 8 bit noâ€(tm)s. They are as foll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1 1 0 1 1 0 1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0 1 1 1 1 0 1 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0 1 1 0 1 1 0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d ( (A-B) u 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nt : 1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is {A} â€" {A n B}</w:t>
      </w:r>
    </w:p>
    <w:p>
      <w:pPr>
        <w:pStyle w:val="Normal"/>
        <w:spacing w:lineRule="auto" w:line="240" w:before="280" w:after="280"/>
        <w:rPr/>
      </w:pPr>
      <w:r>
        <w:rPr>
          <w:rFonts w:eastAsia="Times New Roman" w:cs="Times New Roman" w:ascii="Times New Roman" w:hAnsi="Times New Roman"/>
          <w:sz w:val="24"/>
          <w:szCs w:val="24"/>
        </w:rPr>
        <w:t xml:space="preserve">A Flight takes off at 2 A.M from northeast direction and travels for 11 hours to reach the destination which is in north west direction. Given the latitude and longitude of source and destination. Find the local time of destination when the flight reaches there? 7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n copy 50 papers in 10 hours while both A &amp; B can copy 70 papers in 10 hours. Then for how many hours required for B to copy 26 papers? 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s twice efficient than B. A and B can both work together to complete a work in 7 days. Then find in how many days A alone can complete the work? 10.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ish the work in 10 days. B is 60% efficient than A. So how days does B take to finish the work? Ans 10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ve was given &amp; in option equation was given , you have to mark the correct equation(curve and equation was of general logx,ex ,sinx,cosx,tanx)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ue of log3.142&amp; log3.143 was given and log3,141 was asked so you have to only see on answer and ma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ues of x &amp;f(x) was given (like x=1000&amp;f(x)=3) and equations was giv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m of slopes of 2 perpendicular st. lines is given. Find the pair of lines from the given set of options which satisfy the above cond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a) 2+3i (b)1+i (c) 3-2i (d) 1-7i .Find which of the above is orthogonal. Ans a,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Momentum*Velocity)/(Acceleration * distance ) find units. ans m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The number 362 in decimal system is given by (1362)x in the X system of numbers find the value of X a}5 b) 6 c) 7 d) 8 e)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Given $ means Tripling and % means change of sign then find the value of $%$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My flight takes of at 2am from a place at 18N 10E and landed 10 Hrs later at a place with coordinates 36N70W. What is the local time when my plane la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6:00 am b) 6:40am c)7:40 d)7:00 e)8:00 (Hint : Every 1 deg longitude is equal to 4 minutes . If west to east add time else subtract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Find the highest prime number that can be stored in an 8bit compu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Which of the following set of numbers has the highest Standard dev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1,-1,-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1,1,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0,-1,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Match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ale - Boy ---&gt; a. A type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quare - Polygon ---&gt; b. A part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Roof - Building ---&gt; c. Not a type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Mushroom - Vegetables ---&gt; d. A superset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p;nb! sp; Ans: 1- d, 2- a, 3- b, 4-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Match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rother â€" sister ---&gt; a. Part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lsatian â€" dog ---&gt; b. Sib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entence â€" paragraph ---&gt; c. Type of</w:t>
      </w:r>
    </w:p>
    <w:p>
      <w:pPr>
        <w:pStyle w:val="Normal"/>
        <w:spacing w:lineRule="auto" w:line="240" w:before="280" w:after="280"/>
        <w:rPr/>
      </w:pPr>
      <w:r>
        <w:rPr>
          <w:rFonts w:eastAsia="Times New Roman" w:cs="Times New Roman" w:ascii="Times New Roman" w:hAnsi="Times New Roman"/>
          <w:sz w:val="24"/>
          <w:szCs w:val="24"/>
        </w:rPr>
        <w:t>4. car - steering ---&gt; d. Not a type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p;! nbsp; Ans. 1-b, 2-c, 3-a, 4-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aining Questions were from Graph, pie charts, Bar chart and Venn diagram which were very eas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CRITICAL REASO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he players G,H,J,K,L,M,N,O are to be felicitated of representing the county team in Baseball Out of these H,M,O also are in the Football team and K,N are there in the Basket ball team . These players are to be seated on a table and no two players who have represented the county in more than one game are to sit 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Which one of the orders can they be seated 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Which of the orders is not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f N is seated in the middle then which of the following pairs cannot be seated near h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If M is seated then which of the following pairs can be seated next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ices are given for all the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II There are 2 groups named Brown and red. They canâ€(tm)t marry in the same group. If the husband or wife dies then the person will convert to their own group. If a person is married then the husband will have to change his group to his wifeâ€(tm)s group. The child will own the mothers group. From these a set of 4 questions were given .Solve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Brownâ€(tm)s daughter is red (Fal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f a person is red. Then his/her motherâ€(tm)s brother belong to which group if he is married (Br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7 people â€" a,b,c,d,e,f,g</w:t>
      </w:r>
    </w:p>
    <w:p>
      <w:pPr>
        <w:pStyle w:val="Normal"/>
        <w:spacing w:lineRule="auto" w:line="240" w:before="280" w:after="280"/>
        <w:rPr/>
      </w:pPr>
      <w:r>
        <w:rPr>
          <w:rFonts w:eastAsia="Times New Roman" w:cs="Times New Roman" w:ascii="Times New Roman" w:hAnsi="Times New Roman"/>
          <w:sz w:val="24"/>
          <w:szCs w:val="24"/>
        </w:rPr>
        <w:t>Need to make a seating arrangement for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s: 1)A should be at the center 2) B,F should be at the right extreme 3)C,E always in pair 4)D,G as far as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s from the above were ask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pairs were not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s questions were similar to the above. More questions were from Barr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R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ll the questions they expect a elaborate answer with justifications and not a short 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arket ur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Why T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Will u switch over to any other company after joining TCS? If NO then w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R u mobile? ( R u ready to go anyw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R u ready to go to places of extreme temperature. If yes what do u think of ur saf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What are the requirements for leadership qu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Why u switch over to s/w from ur own back 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What are the qualities required for a s/w engineer and Project manag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Rate ur good qu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What is the difference between hard and smart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Do u have a plan of doing higher stud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Ques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s were different for different persons and depends on the field of interest that u s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OSI Layers in n/w with the function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CP/IP protoc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ridges, Routers, LAN, WAN,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oken bus, FDDI, Ethern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Langu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structures esp :Linked list and tr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ctures , unions, Kind of variables ( local ,Glob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rev( ) progr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ructure (it is not the usual switch case st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loc,mallo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vide 2 number and print the o/p ( NOTE: Check for divide by zero err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SYCHOMETRY T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ection you will find different questions with the same meaning. In all such questions your answer has to be same. for e.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being thrown by chance with a stranger, you wait for the person to introduce himself or hersel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Yes (b) No (c)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difficult for you to chat about things in general with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Yes &amp;! nbsp; (b) No (c)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two questions have similar meanings. If you answer the first one 'NO' and the second one 'YES', i.e. if you differ in your answers to similar questions you lose marks for every question with the above mea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oices to these questions 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Y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You start to work on a project with great deal of enthusia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You would rather plan an activity than take part 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You have more than once taken lead in organizing project or a group of some k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You like to entertain gue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Your interests change quickly from one thing to an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When you eat a meal with others, you are usually one of the last to fin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You believe in the idea that we should " eat, drink and be merry, for tomorrow we d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When you find that something you have bought is defective, you hesitate to demand an exchange or a ref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You find it easy to find new acquaint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You are sometimes bubbling over with energy and sometimes very slugg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You are happiest when you get involved in some projects that calls for rapid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Other people think of you as being very serious mi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In being thrown by chance with a stranger, you wait for the person to introduce himself or her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You like to take part in many social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You sometimes feel "just miserable" for no good reason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You are often so much " on the go" that sooner or later you may wear yourself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You like parties you attend to be l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If you hold an opinion that is radically different that expressed by a lecturer, you are likely to tell t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son about it either during or after the le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It is difficult for you to chat about things in general with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You give little thought to your failures after they are pas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You often wonder where others get all the excess energy they seem to h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You are inclined to stop to think things over before you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You avoid arguing over a price with a clerk or sales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You would dislike very much to work alone in some alone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You often find it difficult to go to sleep at night because you keep thinking of what happened during t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You find yourself hurrying to get to places even when there is plenty of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You like work that requires considerable attention to detai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You are satisfied to let some one else take the lead in group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You enjoy getting acquainted with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It takes a lot to get you emotionally stirred up or exci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You work more slowly and deliberately than most people of your sex and 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You are a carefree i! ndividu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When people do not play fair you hesitate to say anything about it to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It bothers you to have people watch you at your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You have usually been optimistic about your fu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You like to have plenty of time to stop and r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You take life very serious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You enjoy applying for a job in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You would like to be a host or hostess for parties at clu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You often feel uncomfortable or uneas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You are the kind of person who is "on the go" all the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You often crave exci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The thought of making a speech frightens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You find it easy to start conversation with strang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You often feel guilty without a very good reason for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People think you are a very energetic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You sometimes make quick decisions that you later wish you hadn't m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You find it difficult to ask people for money or other donations, even for a cause in which you ! 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You are so naturally friendly that people immediately feel at ease with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You daydream a great d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You are quick in your a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You have a habit of starting things and then losing interest in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When you were a child many of your playmates naturally expected you to be the lea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4. You sometimes avoid social contacts for fear of doing or saying the wrong 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 You have frequent ups and downs in mood, sometimes with and sometimes without apparent ca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 You always seem to have plenty of vigor and vit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 It is difficult for you to understand people who get very concerned about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8. When a clerk in a store waits on others who come after you, you call his or her attention to the f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 You would be very unhappy if you were prevented from making numerous social conta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There are times when your future looks very da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1. You sometimes wish that people would slow down a bit and give you a chance to catch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 Many of your friends think you take your work too serious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 You hesitate to walk into a meeting when you know that everyone's eye will be upon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4. You limit your friendships mostly to members of your own se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 You almost always feel well and str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 You seem to lack the drive necessary to get as much as other people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7. You make decisions on the spur of the mo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 You are rather good at bluffing when you find yourself in difficul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9. After being introduced to someone , you just cannot think of things to say to make good convers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You feel lonesome even when with other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 You are able to work for unusually long hours without feeling ti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 You often act on the first thought that comes into your h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At the scene of an accident, you take an active part in helping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 You have difficulty i! n making new frie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 Your mood often changes from happiness to sadness or vice versa without knowing w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 You talk more slowly than most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7. You like to play practical jokes upon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8. You take the lead in putting life into a dull pa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9. You would like to belong to as many clubs and social organizations as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There are times when your mind seems to work very slowly and other times when it works very rapid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1. You like to do things slowly and deliberat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2. You are a happy-go-lucky individual. 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3. When you are served stale or inferior food in a restaurant, you say nothing about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4. You would rather apply for a job by writing a letter than by going through with a personal int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5. You are often in low spir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6. You are inclined to rush from one activity to another without pausing enough for r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7. You are so concerned about the future that you do not get as much fun out of the! present as you m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8. When you are attracted to a person whom you have not met earlier you make an active attempt to g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quainted even though it may be quite difficu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9. You are inclined to limit your acquaintances to select f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 you seldom give your past mistakes a second thou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1. You are less energetic than many people you k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2. You often stop to analyze your thoughts and feel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3. You speak out in meetings to oppose those whom you feel sure are wr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4. You are so shy it bothers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5. You are sometimes bothered by having a useless thought come into your mind over and o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6. You get things in hur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7. It is difficult for you to understand how some people can be so unconcerned about the fu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8. You lie to sell things (i.e. to act as a sales per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9. You are often "Life of the Pa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 You find daydreaming very enjoy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 At work or at play other! people find it hard to keep up with the pace you s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 You can listen to a lecture without feeling rest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3. You would rather work for a good boss than for your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4. You can express yourself more easily in speech than in wri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 You keep in fairly uniform spir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6. You dislike to be hurried in your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7. You sometimes find yourself "crossing bridges before you come to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8. You find it somewhat difficult to say "no" to a sales person who tries to sell you something you do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lly w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9. There are only a few friends with whom you can relax and have a good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0. You usually keep cheerful in spite of trou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1. People sometimes tell you to "slow down" or "take it eas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2. You are one of those who drink or smoke more than they know they shou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3. When you think you recognize people you see in a public place, you ask them whether you have ! m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m bef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4. You prefer to work al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5. Disappointment affect you so little that you seldom think about them tw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6. You are slow and deliberate in mov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7. You like wild enthusiasm, sometimes to a point bordering on rowdyism at a football or baseball g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8. You feel self conscious in the presence of important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9. People think of you as being a very social type of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0. You have often lost sleep over your wor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1. You can turn out a large amount of work in a short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You keep at a task until it is done, even after nearly everyone else has given u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3. You can think of a good excuse when you need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4. Other people say that it is difficult to get to know you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5. You daydreams are often about things that can never come tr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6. You often run upstairs taking two steps at a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7. You seldom let your responsibilit! y interfere with your having a good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8. You like to take on important responsibilities such as organizing a new bus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9. You have hesitated to make or to accept "dates" because of shy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0. Your mood is very easily influenced by people around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1. Others are often amazed by the amount of work you turn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2. You generally feel as though you haven't a care in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3. You find it difficult to get rid of sales person whom you do not care to listen or give your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4. You are a listener rather than a talker in a social convers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5. You almost always feel that life is very much worth liv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6. It irritates you to have to wait at a crossing for a long freight train to pa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7. You usually say what you feel like saying at the mo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8. You like to speak in publ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9. You like to be with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0. You generally keep cool and think clearly in exciting situ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1. Other people regard ! you as a lively individu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2. When you get angry, if you let yourself go, you feel b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3. You seek to avoid all trouble with other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4. People seem to enjoy being with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5. You sometimes feel listless and tired for no good rea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6. It is hard to understand why many people are so slow and get so little d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7. You are fond of betting on horse races and games, whether you can afford it or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8. If someone you know has been spreading untrue and bad stories about you, you see the person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on as possible and have a talk about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9. Shyness keep you from being as popular as you should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0. You are generally free from worry about possible misfortu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SYCHOMETRY GROUPING</w:t>
      </w:r>
    </w:p>
    <w:p>
      <w:pPr>
        <w:pStyle w:val="Normal"/>
        <w:spacing w:lineRule="auto" w:line="240" w:before="280" w:after="280"/>
        <w:rPr/>
      </w:pPr>
      <w:r>
        <w:rPr>
          <w:rFonts w:eastAsia="Times New Roman" w:cs="Times New Roman" w:ascii="Times New Roman" w:hAnsi="Times New Roman"/>
          <w:sz w:val="24"/>
          <w:szCs w:val="24"/>
        </w:rPr>
        <w:t>I have grouped the psychometric questions numbering 150. as it is not possible for me to write each question I am indicating only the numbers. Its up to u to correspond to the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outset I would like to clearly state that this version has no guarantee to be the correct version. Actually some 30/150 questions fall in to many groups and the line differentiating them is very thin. I have tried my best to group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lking about the groups- they are 11 in number. As I have mentioned- this is not the only correct version- but this can be one. So if u feel u can group them more finer u can subdivide them in to many 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advise u strictly to go through the whole set of groups and define urselves- the key to psychometric test is to define who u are and then start looking in to deeply the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group represents a character or personality- u will decide which of the following attributes u would like to include in ur person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UP 1 LEADERSHIP QU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3 28 39 53 73 103 1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UP 2 SOCIABLE NATURE</w:t>
      </w:r>
    </w:p>
    <w:p>
      <w:pPr>
        <w:pStyle w:val="Normal"/>
        <w:spacing w:lineRule="auto" w:line="240" w:before="280" w:after="280"/>
        <w:rPr/>
      </w:pPr>
      <w:r>
        <w:rPr>
          <w:rFonts w:eastAsia="Times New Roman" w:cs="Times New Roman" w:ascii="Times New Roman" w:hAnsi="Times New Roman"/>
          <w:sz w:val="24"/>
          <w:szCs w:val="24"/>
        </w:rPr>
        <w:t xml:space="preserve">9 13 14 24 29 44 49 54 59 64 70 74 79 88 89 109 114 119 13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UP 3 BALANCED PSYCHE people who are balanced- not wavery in their moods etc.. etcâ€¦</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15 16 35 40 41 45 52 55 60 65 75 80 95 105 130 145 14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UP 4 DAYDREAM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100 107 125</w:t>
      </w:r>
    </w:p>
    <w:p>
      <w:pPr>
        <w:pStyle w:val="Normal"/>
        <w:spacing w:lineRule="auto" w:line="240" w:before="280" w:after="280"/>
        <w:rPr/>
      </w:pPr>
      <w:r>
        <w:rPr>
          <w:rFonts w:eastAsia="Times New Roman" w:cs="Times New Roman" w:ascii="Times New Roman" w:hAnsi="Times New Roman"/>
          <w:sz w:val="24"/>
          <w:szCs w:val="24"/>
        </w:rPr>
        <w:t>GROUP 5 PATIENCE AND ATTRIBUTE OF TAKING RID=GHT DECISIONS AFTER CAREFUL ANALY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27 47 67 72 86 92 96 102 112 117 126 134 136 137 140 142 1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UP 6 EASYGOING AND CAREFREE NATURED PERSON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25 32 57 68 77 82 87 90 98 115 123 127 132 135 1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UP 7 ENTHUSIASTIC PERSON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42 66 78 85 99 110 141 1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UP 8 SLOW SLUGGISH DULL PERSON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21 30 31 36 46 51 56 61 76 81 91 106 116 101 1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UP 9 SERIOUS PERSON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26 37 62 97 111 120 124 1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UP 10 STRONG FULL OF ENER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1 122 131</w:t>
      </w:r>
    </w:p>
    <w:p>
      <w:pPr>
        <w:pStyle w:val="Normal"/>
        <w:spacing w:lineRule="auto" w:line="240" w:before="280" w:after="280"/>
        <w:rPr/>
      </w:pPr>
      <w:r>
        <w:rPr>
          <w:rFonts w:eastAsia="Times New Roman" w:cs="Times New Roman" w:ascii="Times New Roman" w:hAnsi="Times New Roman"/>
          <w:sz w:val="24"/>
          <w:szCs w:val="24"/>
        </w:rPr>
        <w:t>GROUP 11 DIFFIDANT (shy, not able to ask even the most required thingâ€¦..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19 23 33 34 38 43(34) 48 58 63(34) 69 83 84(38) 93 104(34) 108 113 118(34) 129 133 14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following before proceeding</w:t>
      </w:r>
    </w:p>
    <w:p>
      <w:pPr>
        <w:pStyle w:val="Normal"/>
        <w:spacing w:lineRule="auto" w:line="240" w:before="280" w:after="280"/>
        <w:rPr/>
      </w:pPr>
      <w:r>
        <w:rPr>
          <w:rFonts w:eastAsia="Times New Roman" w:cs="Times New Roman" w:ascii="Times New Roman" w:hAnsi="Times New Roman"/>
          <w:sz w:val="24"/>
          <w:szCs w:val="24"/>
        </w:rPr>
        <w:t xml:space="preserve">the last group is bigger and within the group itself a small subgrouping is done- the no. in the bracket is the parent question to which the no outside the bracket belongs to- hope u underst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ictly- this may not be 100 % right as many questions look very similar. So go thru and make alterations if u feel so. </w:t>
      </w:r>
    </w:p>
    <w:p>
      <w:pPr>
        <w:pStyle w:val="Normal"/>
        <w:spacing w:lineRule="auto" w:line="240" w:before="280" w:after="280"/>
        <w:rPr/>
      </w:pPr>
      <w:r>
        <w:rPr>
          <w:rFonts w:eastAsia="Times New Roman" w:cs="Times New Roman" w:ascii="Times New Roman" w:hAnsi="Times New Roman"/>
          <w:sz w:val="24"/>
          <w:szCs w:val="24"/>
        </w:rPr>
        <w:t xml:space="preserve">in each groups there r 2 kinds of questions- if u say yes to some and no to others u will land up at the same definition. So its ur common sense to understand the affirmative and negative tones of each question and answer accordingly- u shld know when to answer no and yes for each question in the same grou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groups itself are opposite to each other and can be grouped together- but I have separated them on the basis of finer inferences eg:- serious persons cant be easy going type. if u say no to any question on serious group question u will land as an easygoing personality and vice versa- so they can be put under a single group- but some finer points prevent from doing so</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18:00Z</dcterms:created>
  <dc:creator>LeechBox</dc:creator>
  <dc:description/>
  <cp:keywords/>
  <dc:language>en-US</dc:language>
  <cp:lastModifiedBy>LeechBox</cp:lastModifiedBy>
  <dcterms:modified xsi:type="dcterms:W3CDTF">2008-10-21T03:18:00Z</dcterms:modified>
  <cp:revision>1</cp:revision>
  <dc:subject/>
  <dc:title/>
</cp:coreProperties>
</file>