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List of Cabinet Ministers: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tbl>
      <w:tblPr>
        <w:tblW w:w="1149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84"/>
        <w:gridCol w:w="6520"/>
        <w:gridCol w:w="4486"/>
      </w:tblGrid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ime Minister and also in-charge of the Ministries/Departments not specifically allocated to the charge of any Minister viz.:</w:t>
              <w:br/>
              <w:t>Ministry of Personnel, Public Grievances &amp; Pensions,</w:t>
              <w:br/>
              <w:t>Ministry of Planning,</w:t>
              <w:br/>
              <w:t>Department of Atomic Energy and</w:t>
              <w:br/>
              <w:t>Department of Space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r. Manmohan Singh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Finance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Pranab Mukherjee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Agriculture and Minister of Food Processing Industrie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Sharad Pawar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Defence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A.K. Antony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Home Affair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P. Chidambaram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External Affair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S.M. Krishna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Micro, Small and Medium Enterprise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Virbhadra Singh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Minister of Science and Technology and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Minister of Earth Science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Vilasrao Deshmukh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Health and Family Welfare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Ghulam Nabi Azad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Power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Sushilkumar Shinde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Corporate Affair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M. Veerappa Moily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New and Renewable Energy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r. Farooq Abdullah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Petroleum and Natural Ga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S. Jaipal Reddy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Urban Development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Kamal Nath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Minister of Overseas Indian Affairs and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Minister of Civil Aviation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Vayalar Ravi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6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Information and Broadcasting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mt. Ambika Soni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7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Labour and Employment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Mallikarjun Kharge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Minister of Human Resource Development and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Minister of Communications and Information Technology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Kapil Sibal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9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Minister of Commerce and Industry and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Minister of Textile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Anand Sharma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Road Transport and Highway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C.P. Joshi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1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Housing and Urban Poverty Alleviation and Minister of Culture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Kumari Selja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2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Tourism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Subodh Kant Sahay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3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Shipping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G.K. Vasan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4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Minister of Parliamentary Affairs and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Minister of Water Resource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Pawan Kumar Bansal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5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Social Justice and Empowerment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Mukul Wasnik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6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Chemicals and Fertilizer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M.K. Alagiri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7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Heavy Industries and Public Enterprise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Praful Patel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8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Coal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Shriprakash Jaiswal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9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Minister of Law and Justice and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Minister of Minority Affair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Salman Khursheed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0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Minister of Tribal Affairs and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br/>
              <w:t>Minister of Panchayati Raj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V. Kishore Chandra Deo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1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Steel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Beni Prasad Verma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2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Railways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Dinesh Trivedi</w:t>
            </w:r>
          </w:p>
        </w:tc>
      </w:tr>
      <w:tr>
        <w:trPr/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3.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inister of Rural Development and Ministry of Drinking Water and Sanitation</w:t>
            </w:r>
          </w:p>
        </w:tc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F4F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ri Jairam Ramesh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43:00Z</dcterms:created>
  <dc:creator>Sabarish</dc:creator>
  <dc:description/>
  <cp:keywords/>
  <dc:language>en-US</dc:language>
  <cp:lastModifiedBy>Sabarish</cp:lastModifiedBy>
  <dcterms:modified xsi:type="dcterms:W3CDTF">2011-08-14T06:52:00Z</dcterms:modified>
  <cp:revision>2</cp:revision>
  <dc:subject/>
  <dc:title>1</dc:title>
</cp:coreProperties>
</file>