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</w:rPr>
        <w:t>Infosys Test #1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1. Father's age is three years more than three times the son's ag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After three years, father's age will be ten years more than twice </w:t>
      </w:r>
    </w:p>
    <w:p>
      <w:pPr>
        <w:pStyle w:val="HTMLPreformatted"/>
        <w:rPr/>
      </w:pPr>
      <w:r>
        <w:rPr>
          <w:rStyle w:val="HTMLTypewriter"/>
        </w:rPr>
        <w:t xml:space="preserve">the </w:t>
      </w:r>
    </w:p>
    <w:p>
      <w:pPr>
        <w:pStyle w:val="HTMLPreformatted"/>
        <w:rPr/>
      </w:pPr>
      <w:r>
        <w:rPr>
          <w:rStyle w:val="HTMLTypewriter"/>
        </w:rPr>
        <w:t>son's ag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What is the father's present ag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33 years.                 (2 marks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2. Find the values of each of the alphabet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N O O N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S O O N</w:t>
      </w:r>
    </w:p>
    <w:p>
      <w:pPr>
        <w:pStyle w:val="HTMLPreformatted"/>
        <w:rPr/>
      </w:pPr>
      <w:r>
        <w:rPr>
          <w:rStyle w:val="HTMLTypewriter"/>
        </w:rPr>
        <w:t>+ M O O N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----------</w:t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>J U N 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9326                         (2 marks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3.  There are 20 poles with a constant distance between each pole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 car takes 24 second to reach the 12th pole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How much will it take to reach the last pol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41.45 seconds              (2 marks)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Let the distance between two poles = x</w:t>
      </w:r>
    </w:p>
    <w:p>
      <w:pPr>
        <w:pStyle w:val="HTMLPreformatted"/>
        <w:rPr/>
      </w:pPr>
      <w:r>
        <w:rPr>
          <w:rStyle w:val="HTMLTypewriter"/>
        </w:rPr>
        <w:t xml:space="preserve">         </w:t>
      </w:r>
      <w:r>
        <w:rPr>
          <w:rStyle w:val="HTMLTypewriter"/>
        </w:rPr>
        <w:t>Hence 11x:24::19x: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4.  A car is travelling at a uniform speed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The driver sees a milestone showing a 2-digit number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After travelling for an hour the driver sees another milestone </w:t>
      </w:r>
    </w:p>
    <w:p>
      <w:pPr>
        <w:pStyle w:val="HTMLPreformatted"/>
        <w:rPr/>
      </w:pPr>
      <w:r>
        <w:rPr>
          <w:rStyle w:val="HTMLTypewriter"/>
        </w:rPr>
        <w:t xml:space="preserve">with the </w:t>
      </w:r>
    </w:p>
    <w:p>
      <w:pPr>
        <w:pStyle w:val="HTMLPreformatted"/>
        <w:rPr/>
      </w:pPr>
      <w:r>
        <w:rPr>
          <w:rStyle w:val="HTMLTypewriter"/>
        </w:rPr>
        <w:t>same digits in reverse order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After another hour the driver sees another milestone containing </w:t>
      </w:r>
    </w:p>
    <w:p>
      <w:pPr>
        <w:pStyle w:val="HTMLPreformatted"/>
        <w:rPr/>
      </w:pPr>
      <w:r>
        <w:rPr>
          <w:rStyle w:val="HTMLTypewriter"/>
        </w:rPr>
        <w:t xml:space="preserve">the </w:t>
      </w:r>
    </w:p>
    <w:p>
      <w:pPr>
        <w:pStyle w:val="HTMLPreformatted"/>
        <w:rPr/>
      </w:pPr>
      <w:r>
        <w:rPr>
          <w:rStyle w:val="HTMLTypewriter"/>
        </w:rPr>
        <w:t>same two digits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What is the average speed of the driver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45 kmph                                (4 marks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5. The minute and the hour hand of a watch meet every 65 minute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How much does the watch lose or gain time and by how much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 Gains; 5/11 minutes                   (4 marks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6. Ram, Shyam and Gumnaam are friend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Ram is a widower and lives alone and his sister takes care of him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Shyam is a bachelor and his neice cooks his food and looks after </w:t>
      </w:r>
    </w:p>
    <w:p>
      <w:pPr>
        <w:pStyle w:val="HTMLPreformatted"/>
        <w:rPr/>
      </w:pPr>
      <w:r>
        <w:rPr>
          <w:rStyle w:val="HTMLTypewriter"/>
        </w:rPr>
        <w:t xml:space="preserve">his </w:t>
      </w:r>
    </w:p>
    <w:p>
      <w:pPr>
        <w:pStyle w:val="HTMLPreformatted"/>
        <w:rPr/>
      </w:pPr>
      <w:r>
        <w:rPr>
          <w:rStyle w:val="HTMLTypewriter"/>
        </w:rPr>
        <w:t>hous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Gumnaam is married to Gita and lives in large house in the same </w:t>
      </w:r>
    </w:p>
    <w:p>
      <w:pPr>
        <w:pStyle w:val="HTMLPreformatted"/>
        <w:rPr/>
      </w:pPr>
      <w:r>
        <w:rPr>
          <w:rStyle w:val="HTMLTypewriter"/>
        </w:rPr>
        <w:t>town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Gita gives the idea that all of them could stay together in the </w:t>
      </w:r>
    </w:p>
    <w:p>
      <w:pPr>
        <w:pStyle w:val="HTMLPreformatted"/>
        <w:rPr/>
      </w:pPr>
      <w:r>
        <w:rPr>
          <w:rStyle w:val="HTMLTypewriter"/>
        </w:rPr>
        <w:t xml:space="preserve">house </w:t>
      </w:r>
    </w:p>
    <w:p>
      <w:pPr>
        <w:pStyle w:val="HTMLPreformatted"/>
        <w:rPr/>
      </w:pPr>
      <w:r>
        <w:rPr>
          <w:rStyle w:val="HTMLTypewriter"/>
        </w:rPr>
        <w:t>and share monthly expenses equally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During their first month of living together, each person </w:t>
      </w:r>
    </w:p>
    <w:p>
      <w:pPr>
        <w:pStyle w:val="HTMLPreformatted"/>
        <w:rPr/>
      </w:pPr>
      <w:r>
        <w:rPr>
          <w:rStyle w:val="HTMLTypewriter"/>
        </w:rPr>
        <w:t xml:space="preserve">contributed </w:t>
      </w:r>
    </w:p>
    <w:p>
      <w:pPr>
        <w:pStyle w:val="HTMLPreformatted"/>
        <w:rPr/>
      </w:pPr>
      <w:r>
        <w:rPr>
          <w:rStyle w:val="HTMLTypewriter"/>
        </w:rPr>
        <w:t>Rs.25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At the end of the month, it was found that Rs 92 was the expense so </w:t>
      </w:r>
    </w:p>
    <w:p>
      <w:pPr>
        <w:pStyle w:val="HTMLPreformatted"/>
        <w:rPr/>
      </w:pPr>
      <w:r>
        <w:rPr>
          <w:rStyle w:val="HTMLTypewriter"/>
        </w:rPr>
        <w:t xml:space="preserve">the </w:t>
      </w:r>
    </w:p>
    <w:p>
      <w:pPr>
        <w:pStyle w:val="HTMLPreformatted"/>
        <w:rPr/>
      </w:pPr>
      <w:r>
        <w:rPr>
          <w:rStyle w:val="HTMLTypewriter"/>
        </w:rPr>
        <w:t>remaining amount was distributed equally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among everyon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The distribution was such that everyone recieved a whole number of </w:t>
      </w:r>
    </w:p>
    <w:p>
      <w:pPr>
        <w:pStyle w:val="HTMLPreformatted"/>
        <w:rPr/>
      </w:pPr>
      <w:r>
        <w:rPr>
          <w:rStyle w:val="HTMLTypewriter"/>
        </w:rPr>
        <w:t>Rupee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How much did each person recieve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. Rs 2                                       (4 marks)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 xml:space="preserve">(Hint: Ram's sister, Shyam's neice and Gumnaam's wife are the </w:t>
      </w:r>
    </w:p>
    <w:p>
      <w:pPr>
        <w:pStyle w:val="HTMLPreformatted"/>
        <w:rPr/>
      </w:pPr>
      <w:r>
        <w:rPr>
          <w:rStyle w:val="HTMLTypewriter"/>
        </w:rPr>
        <w:t xml:space="preserve">same </w:t>
      </w:r>
    </w:p>
    <w:p>
      <w:pPr>
        <w:pStyle w:val="HTMLPreformatted"/>
        <w:rPr/>
      </w:pPr>
      <w:r>
        <w:rPr>
          <w:rStyle w:val="HTMLTypewriter"/>
        </w:rPr>
        <w:t>person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7. Four persons A, B, C and D are playing card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Each person has one card, laid down on the table below him, which </w:t>
      </w:r>
    </w:p>
    <w:p>
      <w:pPr>
        <w:pStyle w:val="HTMLPreformatted"/>
        <w:rPr/>
      </w:pPr>
      <w:r>
        <w:rPr>
          <w:rStyle w:val="HTMLTypewriter"/>
        </w:rPr>
        <w:t xml:space="preserve">has </w:t>
      </w:r>
    </w:p>
    <w:p>
      <w:pPr>
        <w:pStyle w:val="HTMLPreformatted"/>
        <w:rPr/>
      </w:pPr>
      <w:r>
        <w:rPr>
          <w:rStyle w:val="HTMLTypewriter"/>
        </w:rPr>
        <w:t>two different colours on either sid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he colours visible on the table are Red, Green, Red and Blu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They see the color on the reverse side and give the following </w:t>
      </w:r>
    </w:p>
    <w:p>
      <w:pPr>
        <w:pStyle w:val="HTMLPreformatted"/>
        <w:rPr/>
      </w:pPr>
      <w:r>
        <w:rPr>
          <w:rStyle w:val="HTMLTypewriter"/>
        </w:rPr>
        <w:t>commen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: Yellow or Green</w:t>
      </w:r>
    </w:p>
    <w:p>
      <w:pPr>
        <w:pStyle w:val="HTMLPreformatted"/>
        <w:rPr/>
      </w:pPr>
      <w:r>
        <w:rPr>
          <w:rStyle w:val="HTMLTypewriter"/>
        </w:rPr>
        <w:t>B: Neither Blue nor Green</w:t>
      </w:r>
    </w:p>
    <w:p>
      <w:pPr>
        <w:pStyle w:val="HTMLPreformatted"/>
        <w:rPr/>
      </w:pPr>
      <w:r>
        <w:rPr>
          <w:rStyle w:val="HTMLTypewriter"/>
        </w:rPr>
        <w:t>C: Blue or Yellow</w:t>
      </w:r>
    </w:p>
    <w:p>
      <w:pPr>
        <w:pStyle w:val="HTMLPreformatted"/>
        <w:rPr/>
      </w:pPr>
      <w:r>
        <w:rPr>
          <w:rStyle w:val="HTMLTypewriter"/>
        </w:rPr>
        <w:t>D: Blue or Yellow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Given that out of the 4 people 2 always lie find out the colours on the </w:t>
      </w:r>
    </w:p>
    <w:p>
      <w:pPr>
        <w:pStyle w:val="HTMLPreformatted"/>
        <w:rPr/>
      </w:pPr>
      <w:r>
        <w:rPr>
          <w:rStyle w:val="HTMLTypewriter"/>
        </w:rPr>
        <w:t>cards each perso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8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</w:t>
      </w:r>
      <w:r>
        <w:rPr>
          <w:rStyle w:val="HTMLTypewriter"/>
        </w:rPr>
        <w:t>Back to top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nfosys Test #2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</w:rPr>
        <w:t xml:space="preserve">               </w:t>
      </w:r>
      <w:r>
        <w:rPr>
          <w:rStyle w:val="HTMLTypewriter"/>
        </w:rPr>
        <w:t>Hom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Back To Infosys Pag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1. At 6'o a clock ticks 6 time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he time between first and last ticks is 30 second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How long does it tick at 12'o clock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66 sec.                 (2 marks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2. Three friends divided some bullets equally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After all of them shot 4 bullets the total number of bullets </w:t>
      </w:r>
    </w:p>
    <w:p>
      <w:pPr>
        <w:pStyle w:val="HTMLPreformatted"/>
        <w:rPr/>
      </w:pPr>
      <w:r>
        <w:rPr>
          <w:rStyle w:val="HTMLTypewriter"/>
        </w:rPr>
        <w:t xml:space="preserve">remaining </w:t>
      </w:r>
    </w:p>
    <w:p>
      <w:pPr>
        <w:pStyle w:val="HTMLPreformatted"/>
        <w:rPr/>
      </w:pPr>
      <w:r>
        <w:rPr>
          <w:rStyle w:val="HTMLTypewriter"/>
        </w:rPr>
        <w:t>is equal to the bullets each had after division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Find the original number divided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18                         (2 marks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nitially   .    x          x        x</w:t>
      </w:r>
    </w:p>
    <w:p>
      <w:pPr>
        <w:pStyle w:val="HTMLPreformatted"/>
        <w:rPr/>
      </w:pPr>
      <w:r>
        <w:rPr>
          <w:rStyle w:val="HTMLTypewriter"/>
        </w:rPr>
        <w:t>Now          x-4       x-4     x-4</w:t>
      </w:r>
    </w:p>
    <w:p>
      <w:pPr>
        <w:pStyle w:val="HTMLPreformatted"/>
        <w:rPr/>
      </w:pPr>
      <w:r>
        <w:rPr>
          <w:rStyle w:val="HTMLTypewriter"/>
        </w:rPr>
        <w:t>Equation is   3x-12 = x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3. A ship went on a voyag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After it had travelled 180 miles a plane statrted with 10 times the </w:t>
      </w:r>
    </w:p>
    <w:p>
      <w:pPr>
        <w:pStyle w:val="HTMLPreformatted"/>
        <w:rPr/>
      </w:pPr>
      <w:r>
        <w:rPr>
          <w:rStyle w:val="HTMLTypewriter"/>
        </w:rPr>
        <w:t>speed of the ship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Find the distance when they meet from starting poin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200miles.              (2 marks)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 xml:space="preserve">Distance travelled by plane = 1/10 distance travelled by ship + </w:t>
      </w:r>
    </w:p>
    <w:p>
      <w:pPr>
        <w:pStyle w:val="HTMLPreformatted"/>
        <w:rPr/>
      </w:pPr>
      <w:r>
        <w:rPr>
          <w:rStyle w:val="HTMLTypewriter"/>
        </w:rPr>
        <w:t>180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4.  Complete the Table given below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 xml:space="preserve">Three football teams are there. Given below is the group table. </w:t>
      </w:r>
    </w:p>
    <w:p>
      <w:pPr>
        <w:pStyle w:val="HTMLPreformatted"/>
        <w:rPr/>
      </w:pPr>
      <w:r>
        <w:rPr>
          <w:rStyle w:val="HTMLTypewriter"/>
        </w:rPr>
        <w:t xml:space="preserve">Fill </w:t>
      </w:r>
    </w:p>
    <w:p>
      <w:pPr>
        <w:pStyle w:val="HTMLPreformatted"/>
        <w:rPr/>
      </w:pPr>
      <w:r>
        <w:rPr>
          <w:rStyle w:val="HTMLTypewriter"/>
        </w:rPr>
        <w:t>in the x'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Played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>Won</w:t>
      </w:r>
    </w:p>
    <w:p>
      <w:pPr>
        <w:pStyle w:val="HTMLPreformatted"/>
        <w:rPr/>
      </w:pPr>
      <w:r>
        <w:rPr>
          <w:rStyle w:val="HTMLTypewriter"/>
        </w:rPr>
        <w:t xml:space="preserve">                </w:t>
      </w:r>
      <w:r>
        <w:rPr>
          <w:rStyle w:val="HTMLTypewriter"/>
        </w:rPr>
        <w:t>Lost</w:t>
      </w:r>
    </w:p>
    <w:p>
      <w:pPr>
        <w:pStyle w:val="HTMLPreformatted"/>
        <w:rPr/>
      </w:pPr>
      <w:r>
        <w:rPr>
          <w:rStyle w:val="HTMLTypewriter"/>
        </w:rPr>
        <w:t xml:space="preserve">                    </w:t>
      </w:r>
      <w:r>
        <w:rPr>
          <w:rStyle w:val="HTMLTypewriter"/>
        </w:rPr>
        <w:t>Draw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</w:t>
      </w:r>
      <w:r>
        <w:rPr>
          <w:rStyle w:val="HTMLTypewriter"/>
        </w:rPr>
        <w:t>Goals For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</w:t>
      </w:r>
      <w:r>
        <w:rPr>
          <w:rStyle w:val="HTMLTypewriter"/>
        </w:rPr>
        <w:t>Goals Against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A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2</w:t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2</w:t>
      </w:r>
    </w:p>
    <w:p>
      <w:pPr>
        <w:pStyle w:val="HTMLPreformatted"/>
        <w:rPr/>
      </w:pPr>
      <w:r>
        <w:rPr>
          <w:rStyle w:val="HTMLTypewriter"/>
        </w:rPr>
        <w:t xml:space="preserve">                 </w:t>
      </w:r>
      <w:r>
        <w:rPr>
          <w:rStyle w:val="HTMLTypewriter"/>
        </w:rPr>
        <w:t>x</w:t>
      </w:r>
    </w:p>
    <w:p>
      <w:pPr>
        <w:pStyle w:val="HTMLPreformatted"/>
        <w:rPr/>
      </w:pPr>
      <w:r>
        <w:rPr>
          <w:rStyle w:val="HTMLTypewriter"/>
        </w:rPr>
        <w:t xml:space="preserve">                      </w:t>
      </w:r>
      <w:r>
        <w:rPr>
          <w:rStyle w:val="HTMLTypewriter"/>
        </w:rPr>
        <w:t>x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</w:t>
      </w:r>
      <w:r>
        <w:rPr>
          <w:rStyle w:val="HTMLTypewriter"/>
        </w:rPr>
        <w:t>x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</w:t>
      </w:r>
      <w:r>
        <w:rPr>
          <w:rStyle w:val="HTMLTypewriter"/>
        </w:rPr>
        <w:t>1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B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2</w:t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x</w:t>
      </w:r>
    </w:p>
    <w:p>
      <w:pPr>
        <w:pStyle w:val="HTMLPreformatted"/>
        <w:rPr/>
      </w:pPr>
      <w:r>
        <w:rPr>
          <w:rStyle w:val="HTMLTypewriter"/>
        </w:rPr>
        <w:t xml:space="preserve">                 </w:t>
      </w:r>
      <w:r>
        <w:rPr>
          <w:rStyle w:val="HTMLTypewriter"/>
        </w:rPr>
        <w:t>x</w:t>
      </w:r>
    </w:p>
    <w:p>
      <w:pPr>
        <w:pStyle w:val="HTMLPreformatted"/>
        <w:rPr/>
      </w:pPr>
      <w:r>
        <w:rPr>
          <w:rStyle w:val="HTMLTypewriter"/>
        </w:rPr>
        <w:t xml:space="preserve">                      </w:t>
      </w:r>
      <w:r>
        <w:rPr>
          <w:rStyle w:val="HTMLTypewriter"/>
        </w:rPr>
        <w:t>1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</w:t>
      </w:r>
      <w:r>
        <w:rPr>
          <w:rStyle w:val="HTMLTypewriter"/>
        </w:rPr>
        <w:t>2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</w:t>
      </w:r>
      <w:r>
        <w:rPr>
          <w:rStyle w:val="HTMLTypewriter"/>
        </w:rPr>
        <w:t>4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C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2</w:t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x</w:t>
      </w:r>
    </w:p>
    <w:p>
      <w:pPr>
        <w:pStyle w:val="HTMLPreformatted"/>
        <w:rPr/>
      </w:pPr>
      <w:r>
        <w:rPr>
          <w:rStyle w:val="HTMLTypewriter"/>
        </w:rPr>
        <w:t xml:space="preserve">                 </w:t>
      </w:r>
      <w:r>
        <w:rPr>
          <w:rStyle w:val="HTMLTypewriter"/>
        </w:rPr>
        <w:t>x</w:t>
      </w:r>
    </w:p>
    <w:p>
      <w:pPr>
        <w:pStyle w:val="HTMLPreformatted"/>
        <w:rPr/>
      </w:pPr>
      <w:r>
        <w:rPr>
          <w:rStyle w:val="HTMLTypewriter"/>
        </w:rPr>
        <w:t xml:space="preserve">                      </w:t>
      </w:r>
      <w:r>
        <w:rPr>
          <w:rStyle w:val="HTMLTypewriter"/>
        </w:rPr>
        <w:t>x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</w:t>
      </w:r>
      <w:r>
        <w:rPr>
          <w:rStyle w:val="HTMLTypewriter"/>
        </w:rPr>
        <w:t>3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</w:t>
      </w:r>
      <w:r>
        <w:rPr>
          <w:rStyle w:val="HTMLTypewriter"/>
        </w:rPr>
        <w:t>7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Ans: The filled table is given below                                (4 </w:t>
      </w:r>
    </w:p>
    <w:p>
      <w:pPr>
        <w:pStyle w:val="HTMLPreformatted"/>
        <w:rPr/>
      </w:pPr>
      <w:r>
        <w:rPr>
          <w:rStyle w:val="HTMLTypewriter"/>
        </w:rPr>
        <w:t>marks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Played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>Won</w:t>
      </w:r>
    </w:p>
    <w:p>
      <w:pPr>
        <w:pStyle w:val="HTMLPreformatted"/>
        <w:rPr/>
      </w:pPr>
      <w:r>
        <w:rPr>
          <w:rStyle w:val="HTMLTypewriter"/>
        </w:rPr>
        <w:t xml:space="preserve">                </w:t>
      </w:r>
      <w:r>
        <w:rPr>
          <w:rStyle w:val="HTMLTypewriter"/>
        </w:rPr>
        <w:t>Lost</w:t>
      </w:r>
    </w:p>
    <w:p>
      <w:pPr>
        <w:pStyle w:val="HTMLPreformatted"/>
        <w:rPr/>
      </w:pPr>
      <w:r>
        <w:rPr>
          <w:rStyle w:val="HTMLTypewriter"/>
        </w:rPr>
        <w:t xml:space="preserve">                    </w:t>
      </w:r>
      <w:r>
        <w:rPr>
          <w:rStyle w:val="HTMLTypewriter"/>
        </w:rPr>
        <w:t>Draw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</w:t>
      </w:r>
      <w:r>
        <w:rPr>
          <w:rStyle w:val="HTMLTypewriter"/>
        </w:rPr>
        <w:t>Goals For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</w:t>
      </w:r>
      <w:r>
        <w:rPr>
          <w:rStyle w:val="HTMLTypewriter"/>
        </w:rPr>
        <w:t>Goals Against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A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2</w:t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2</w:t>
      </w:r>
    </w:p>
    <w:p>
      <w:pPr>
        <w:pStyle w:val="HTMLPreformatted"/>
        <w:rPr/>
      </w:pPr>
      <w:r>
        <w:rPr>
          <w:rStyle w:val="HTMLTypewriter"/>
        </w:rPr>
        <w:t xml:space="preserve">                 </w:t>
      </w:r>
      <w:r>
        <w:rPr>
          <w:rStyle w:val="HTMLTypewriter"/>
        </w:rPr>
        <w:t>0</w:t>
      </w:r>
    </w:p>
    <w:p>
      <w:pPr>
        <w:pStyle w:val="HTMLPreformatted"/>
        <w:rPr/>
      </w:pPr>
      <w:r>
        <w:rPr>
          <w:rStyle w:val="HTMLTypewriter"/>
        </w:rPr>
        <w:t xml:space="preserve">                      </w:t>
      </w:r>
      <w:r>
        <w:rPr>
          <w:rStyle w:val="HTMLTypewriter"/>
        </w:rPr>
        <w:t>0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</w:t>
      </w:r>
      <w:r>
        <w:rPr>
          <w:rStyle w:val="HTMLTypewriter"/>
        </w:rPr>
        <w:t>7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</w:t>
      </w:r>
      <w:r>
        <w:rPr>
          <w:rStyle w:val="HTMLTypewriter"/>
        </w:rPr>
        <w:t>1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B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2</w:t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0</w:t>
      </w:r>
    </w:p>
    <w:p>
      <w:pPr>
        <w:pStyle w:val="HTMLPreformatted"/>
        <w:rPr/>
      </w:pPr>
      <w:r>
        <w:rPr>
          <w:rStyle w:val="HTMLTypewriter"/>
        </w:rPr>
        <w:t xml:space="preserve">                 </w:t>
      </w:r>
      <w:r>
        <w:rPr>
          <w:rStyle w:val="HTMLTypewriter"/>
        </w:rPr>
        <w:t>1</w:t>
      </w:r>
    </w:p>
    <w:p>
      <w:pPr>
        <w:pStyle w:val="HTMLPreformatted"/>
        <w:rPr/>
      </w:pPr>
      <w:r>
        <w:rPr>
          <w:rStyle w:val="HTMLTypewriter"/>
        </w:rPr>
        <w:t xml:space="preserve">                      </w:t>
      </w:r>
      <w:r>
        <w:rPr>
          <w:rStyle w:val="HTMLTypewriter"/>
        </w:rPr>
        <w:t>1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</w:t>
      </w:r>
      <w:r>
        <w:rPr>
          <w:rStyle w:val="HTMLTypewriter"/>
        </w:rPr>
        <w:t>2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</w:t>
      </w:r>
      <w:r>
        <w:rPr>
          <w:rStyle w:val="HTMLTypewriter"/>
        </w:rPr>
        <w:t>4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C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2</w:t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0</w:t>
      </w:r>
    </w:p>
    <w:p>
      <w:pPr>
        <w:pStyle w:val="HTMLPreformatted"/>
        <w:rPr/>
      </w:pPr>
      <w:r>
        <w:rPr>
          <w:rStyle w:val="HTMLTypewriter"/>
        </w:rPr>
        <w:t xml:space="preserve">                 </w:t>
      </w:r>
      <w:r>
        <w:rPr>
          <w:rStyle w:val="HTMLTypewriter"/>
        </w:rPr>
        <w:t>1</w:t>
      </w:r>
    </w:p>
    <w:p>
      <w:pPr>
        <w:pStyle w:val="HTMLPreformatted"/>
        <w:rPr/>
      </w:pPr>
      <w:r>
        <w:rPr>
          <w:rStyle w:val="HTMLTypewriter"/>
        </w:rPr>
        <w:t xml:space="preserve">                      </w:t>
      </w:r>
      <w:r>
        <w:rPr>
          <w:rStyle w:val="HTMLTypewriter"/>
        </w:rPr>
        <w:t>1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</w:t>
      </w:r>
      <w:r>
        <w:rPr>
          <w:rStyle w:val="HTMLTypewriter"/>
        </w:rPr>
        <w:t>3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</w:t>
      </w:r>
      <w:r>
        <w:rPr>
          <w:rStyle w:val="HTMLTypewriter"/>
        </w:rPr>
        <w:t>7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5. There are 3 societies A, B, C.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A lent cars to B and C as many as they had already.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After some time B gave as many tractors to A and C</w:t>
      </w:r>
    </w:p>
    <w:p>
      <w:pPr>
        <w:pStyle w:val="HTMLPreformatted"/>
        <w:rPr/>
      </w:pPr>
      <w:r>
        <w:rPr>
          <w:rStyle w:val="HTMLTypewriter"/>
        </w:rPr>
        <w:t xml:space="preserve">as many as they have.  After sometime c did the same thing. At the end </w:t>
      </w:r>
    </w:p>
    <w:p>
      <w:pPr>
        <w:pStyle w:val="HTMLPreformatted"/>
        <w:rPr/>
      </w:pPr>
      <w:r>
        <w:rPr>
          <w:rStyle w:val="HTMLTypewriter"/>
        </w:rPr>
        <w:t xml:space="preserve">of </w:t>
      </w:r>
    </w:p>
    <w:p>
      <w:pPr>
        <w:pStyle w:val="HTMLPreformatted"/>
        <w:rPr/>
      </w:pPr>
      <w:r>
        <w:rPr>
          <w:rStyle w:val="HTMLTypewriter"/>
        </w:rPr>
        <w:t>this transaction each one of them had 24.</w:t>
      </w:r>
    </w:p>
    <w:p>
      <w:pPr>
        <w:pStyle w:val="HTMLPreformatted"/>
        <w:rPr/>
      </w:pPr>
      <w:r>
        <w:rPr>
          <w:rStyle w:val="HTMLTypewriter"/>
        </w:rPr>
        <w:t>Find the cars each orginally had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Ans: A had 39 cars, B had 21 cars &amp; C had 12 cars                   (4 </w:t>
      </w:r>
    </w:p>
    <w:p>
      <w:pPr>
        <w:pStyle w:val="HTMLPreformatted"/>
        <w:rPr/>
      </w:pPr>
      <w:r>
        <w:rPr>
          <w:rStyle w:val="HTMLTypewriter"/>
        </w:rPr>
        <w:t>marks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6. There N stations on a railroad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After adding X stations on the rail route 46 additional tickets </w:t>
      </w:r>
    </w:p>
    <w:p>
      <w:pPr>
        <w:pStyle w:val="HTMLPreformatted"/>
        <w:rPr/>
      </w:pPr>
      <w:r>
        <w:rPr>
          <w:rStyle w:val="HTMLTypewriter"/>
        </w:rPr>
        <w:t xml:space="preserve">have to </w:t>
      </w:r>
    </w:p>
    <w:p>
      <w:pPr>
        <w:pStyle w:val="HTMLPreformatted"/>
        <w:rPr/>
      </w:pPr>
      <w:r>
        <w:rPr>
          <w:rStyle w:val="HTMLTypewriter"/>
        </w:rPr>
        <w:t>be printed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Find N and X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. x=2  and N=11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Let initially, N(N-1) = t</w:t>
      </w:r>
    </w:p>
    <w:p>
      <w:pPr>
        <w:pStyle w:val="HTMLPreformatted"/>
        <w:rPr/>
      </w:pPr>
      <w:r>
        <w:rPr>
          <w:rStyle w:val="HTMLTypewriter"/>
        </w:rPr>
        <w:t>After adding,  (N+X)(N+X-1) =  t+46</w:t>
      </w:r>
    </w:p>
    <w:p>
      <w:pPr>
        <w:pStyle w:val="HTMLPreformatted"/>
        <w:rPr/>
      </w:pPr>
      <w:r>
        <w:rPr>
          <w:rStyle w:val="HTMLTypewriter"/>
        </w:rPr>
        <w:t xml:space="preserve">By trail and error method                                       (4 </w:t>
      </w:r>
    </w:p>
    <w:p>
      <w:pPr>
        <w:pStyle w:val="HTMLPreformatted"/>
        <w:rPr/>
      </w:pPr>
      <w:r>
        <w:rPr>
          <w:rStyle w:val="HTMLTypewriter"/>
        </w:rPr>
        <w:t>marks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7. Given that April 1 is tuesday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A, B, C are 3 persons told that their farewell party was on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  - May 8, thursday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B  - May 10,tuesday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C  - June 5, friday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Out of A, B, C only one made a completetly true statement concerning </w:t>
      </w:r>
    </w:p>
    <w:p>
      <w:pPr>
        <w:pStyle w:val="HTMLPreformatted"/>
        <w:rPr/>
      </w:pPr>
      <w:r>
        <w:rPr>
          <w:rStyle w:val="HTMLTypewriter"/>
        </w:rPr>
        <w:t>date,day and month</w:t>
      </w:r>
    </w:p>
    <w:p>
      <w:pPr>
        <w:pStyle w:val="HTMLPreformatted"/>
        <w:rPr/>
      </w:pPr>
      <w:r>
        <w:rPr>
          <w:rStyle w:val="HTMLTypewriter"/>
        </w:rPr>
        <w:t xml:space="preserve">The other told  two one told the day right and the other the date </w:t>
      </w:r>
    </w:p>
    <w:p>
      <w:pPr>
        <w:pStyle w:val="HTMLPreformatted"/>
        <w:rPr/>
      </w:pPr>
      <w:r>
        <w:rPr>
          <w:rStyle w:val="HTMLTypewriter"/>
        </w:rPr>
        <w:t>right..</w:t>
      </w:r>
    </w:p>
    <w:p>
      <w:pPr>
        <w:pStyle w:val="HTMLPreformatted"/>
        <w:rPr/>
      </w:pPr>
      <w:r>
        <w:rPr>
          <w:rStyle w:val="HTMLTypewriter"/>
        </w:rPr>
        <w:t>What is correct date, month, day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 B - (May 10) SUNDAY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 xml:space="preserve">C  - June 6 (Friday).                                     (5 </w:t>
      </w:r>
    </w:p>
    <w:p>
      <w:pPr>
        <w:pStyle w:val="HTMLPreformatted"/>
        <w:rPr/>
      </w:pPr>
      <w:r>
        <w:rPr>
          <w:rStyle w:val="HTMLTypewriter"/>
        </w:rPr>
        <w:t>marks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8. The Bulls, Pacers, Lakers and Jazz ran for a contest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Anup, Sujit, John made the following statements regarding result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nup said either Bulls or Jazz will definitely win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Sujit said he is confident that Bulls will not win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John said he is confident that neither Jazz nor Lakers will win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When the result cameit was found that only one of the above three had </w:t>
      </w:r>
    </w:p>
    <w:p>
      <w:pPr>
        <w:pStyle w:val="HTMLPreformatted"/>
        <w:rPr/>
      </w:pPr>
      <w:r>
        <w:rPr>
          <w:rStyle w:val="HTMLTypewriter"/>
        </w:rPr>
        <w:t xml:space="preserve">made a </w:t>
      </w:r>
    </w:p>
    <w:p>
      <w:pPr>
        <w:pStyle w:val="HTMLPreformatted"/>
        <w:rPr/>
      </w:pPr>
      <w:r>
        <w:rPr>
          <w:rStyle w:val="HTMLTypewriter"/>
        </w:rPr>
        <w:t>correct statement.</w:t>
      </w:r>
    </w:p>
    <w:p>
      <w:pPr>
        <w:pStyle w:val="HTMLPreformatted"/>
        <w:rPr/>
      </w:pPr>
      <w:r>
        <w:rPr>
          <w:rStyle w:val="HTMLTypewriter"/>
        </w:rPr>
        <w:t>Who has made the correct statement and who has won the contes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Sujith; Lakers                      (5marks 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9. Five people A ,B ,C ,D ,E are related to each other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Four of them make one true statement each as follow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(i)  B is my father's brother.</w:t>
      </w:r>
    </w:p>
    <w:p>
      <w:pPr>
        <w:pStyle w:val="HTMLPreformatted"/>
        <w:rPr/>
      </w:pPr>
      <w:r>
        <w:rPr>
          <w:rStyle w:val="HTMLTypewriter"/>
        </w:rPr>
        <w:t>(ii) E is my mother-in-law.</w:t>
      </w:r>
    </w:p>
    <w:p>
      <w:pPr>
        <w:pStyle w:val="HTMLPreformatted"/>
        <w:rPr/>
      </w:pPr>
      <w:r>
        <w:rPr>
          <w:rStyle w:val="HTMLTypewriter"/>
        </w:rPr>
        <w:t>(iii)C is my son-in-law's brother</w:t>
      </w:r>
    </w:p>
    <w:p>
      <w:pPr>
        <w:pStyle w:val="HTMLPreformatted"/>
        <w:rPr/>
      </w:pPr>
      <w:r>
        <w:rPr>
          <w:rStyle w:val="HTMLTypewriter"/>
        </w:rPr>
        <w:t>(iv)A is my brother's wif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(i)   D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(ii)  B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(iii) E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(iv) C                                 (10 marks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10.  Some statements are given below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L says all of my other four friends have money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M says that P said that exactly one among them has money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N says that L said that precisely two among them have money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O says that M said that three of the others have money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P, L and N said that they have money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ll the above statement are false..</w:t>
      </w:r>
    </w:p>
    <w:p>
      <w:pPr>
        <w:pStyle w:val="HTMLPreformatted"/>
        <w:rPr/>
      </w:pPr>
      <w:r>
        <w:rPr>
          <w:rStyle w:val="HTMLTypewriter"/>
        </w:rPr>
        <w:t>Who has money &amp; who doesn't have any money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(5 marks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</w:t>
      </w:r>
      <w:r>
        <w:rPr>
          <w:rStyle w:val="HTMLTypewriter"/>
        </w:rPr>
        <w:t>Back to top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nfosys Test #3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</w:rPr>
        <w:t xml:space="preserve">               </w:t>
      </w:r>
      <w:r>
        <w:rPr>
          <w:rStyle w:val="HTMLTypewriter"/>
        </w:rPr>
        <w:t>Hom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Back To Infosys Pag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1. Mr.Mathurs jewels have been stolen from his bank locker 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The bank has lockers of 12 people which are arranged in an array of </w:t>
      </w:r>
    </w:p>
    <w:p>
      <w:pPr>
        <w:pStyle w:val="HTMLPreformatted"/>
        <w:rPr/>
      </w:pPr>
      <w:r>
        <w:rPr>
          <w:rStyle w:val="HTMLTypewriter"/>
        </w:rPr>
        <w:t xml:space="preserve">3 </w:t>
      </w:r>
    </w:p>
    <w:p>
      <w:pPr>
        <w:pStyle w:val="HTMLPreformatted"/>
        <w:rPr/>
      </w:pPr>
      <w:r>
        <w:rPr>
          <w:rStyle w:val="HTMLTypewriter"/>
        </w:rPr>
        <w:t>rows and 4 columns like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</w:t>
      </w:r>
      <w:r>
        <w:rPr>
          <w:rStyle w:val="HTMLTypewriter"/>
        </w:rPr>
        <w:t>1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  </w:t>
      </w:r>
      <w:r>
        <w:rPr>
          <w:rStyle w:val="HTMLTypewriter"/>
        </w:rPr>
        <w:t>2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     </w:t>
      </w:r>
      <w:r>
        <w:rPr>
          <w:rStyle w:val="HTMLTypewriter"/>
        </w:rPr>
        <w:t>3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       </w:t>
      </w:r>
      <w:r>
        <w:rPr>
          <w:rStyle w:val="HTMLTypewriter"/>
        </w:rPr>
        <w:t>4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</w:t>
      </w:r>
      <w:r>
        <w:rPr>
          <w:rStyle w:val="HTMLTypewriter"/>
        </w:rPr>
        <w:t>5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  </w:t>
      </w:r>
      <w:r>
        <w:rPr>
          <w:rStyle w:val="HTMLTypewriter"/>
        </w:rPr>
        <w:t>6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     </w:t>
      </w:r>
      <w:r>
        <w:rPr>
          <w:rStyle w:val="HTMLTypewriter"/>
        </w:rPr>
        <w:t>7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       </w:t>
      </w:r>
      <w:r>
        <w:rPr>
          <w:rStyle w:val="HTMLTypewriter"/>
        </w:rPr>
        <w:t>8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</w:t>
      </w:r>
      <w:r>
        <w:rPr>
          <w:rStyle w:val="HTMLTypewriter"/>
        </w:rPr>
        <w:t>9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 </w:t>
      </w:r>
      <w:r>
        <w:rPr>
          <w:rStyle w:val="HTMLTypewriter"/>
        </w:rPr>
        <w:t>10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    </w:t>
      </w:r>
      <w:r>
        <w:rPr>
          <w:rStyle w:val="HTMLTypewriter"/>
        </w:rPr>
        <w:t>11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       </w:t>
      </w:r>
      <w:r>
        <w:rPr>
          <w:rStyle w:val="HTMLTypewriter"/>
        </w:rPr>
        <w:t>12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The locker belonging to JONES was to the right of BLACK'S locker </w:t>
      </w:r>
    </w:p>
    <w:p>
      <w:pPr>
        <w:pStyle w:val="HTMLPreformatted"/>
        <w:rPr/>
      </w:pPr>
      <w:r>
        <w:rPr>
          <w:rStyle w:val="HTMLTypewriter"/>
        </w:rPr>
        <w:t xml:space="preserve">and </w:t>
      </w:r>
    </w:p>
    <w:p>
      <w:pPr>
        <w:pStyle w:val="HTMLPreformatted"/>
        <w:rPr/>
      </w:pPr>
      <w:r>
        <w:rPr>
          <w:rStyle w:val="HTMLTypewriter"/>
        </w:rPr>
        <w:t>directly above MILLAR'S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BOOTH'S locker was directly above MILLAR'S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SMITH'S locker was also above GRAY's (though not directly)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GREEN'S locker was directly below SMITH'S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WILSON'S locker was between that of DAVIS and BOOTH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MILLAR'S locker was on the bottom row directly to the right of </w:t>
      </w:r>
    </w:p>
    <w:p>
      <w:pPr>
        <w:pStyle w:val="HTMLPreformatted"/>
        <w:rPr/>
      </w:pPr>
      <w:r>
        <w:rPr>
          <w:rStyle w:val="HTMLTypewriter"/>
        </w:rPr>
        <w:t>HERD'S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WHITE'S locker was on the bottom right hand corner in the same </w:t>
      </w:r>
    </w:p>
    <w:p>
      <w:pPr>
        <w:pStyle w:val="HTMLPreformatted"/>
        <w:rPr/>
      </w:pPr>
      <w:r>
        <w:rPr>
          <w:rStyle w:val="HTMLTypewriter"/>
        </w:rPr>
        <w:t xml:space="preserve">column </w:t>
      </w:r>
    </w:p>
    <w:p>
      <w:pPr>
        <w:pStyle w:val="HTMLPreformatted"/>
        <w:rPr/>
      </w:pPr>
      <w:r>
        <w:rPr>
          <w:rStyle w:val="HTMLTypewriter"/>
        </w:rPr>
        <w:t>as BOOTH'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Which box belonged to Mr.Mathurs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Box number 9 belongs to Mr.Mathur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2. Fifty minutes ago if it was four times as many minutes past three </w:t>
      </w:r>
    </w:p>
    <w:p>
      <w:pPr>
        <w:pStyle w:val="HTMLPreformatted"/>
        <w:rPr/>
      </w:pPr>
      <w:r>
        <w:rPr>
          <w:rStyle w:val="HTMLTypewriter"/>
        </w:rPr>
        <w:t>o'clock,how many minutes is it to six o'clock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Twenty six minute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3. If a clock takes 7seconds to strike 7, how long will the same clock </w:t>
      </w:r>
    </w:p>
    <w:p>
      <w:pPr>
        <w:pStyle w:val="HTMLPreformatted"/>
        <w:rPr/>
      </w:pPr>
      <w:r>
        <w:rPr>
          <w:rStyle w:val="HTMLTypewriter"/>
        </w:rPr>
        <w:t xml:space="preserve">take </w:t>
      </w:r>
    </w:p>
    <w:p>
      <w:pPr>
        <w:pStyle w:val="HTMLPreformatted"/>
        <w:rPr/>
      </w:pPr>
      <w:r>
        <w:rPr>
          <w:rStyle w:val="HTMLTypewriter"/>
        </w:rPr>
        <w:t>to strike 10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Ans: The clock strikes for the first time at the start and takes 7 </w:t>
      </w:r>
    </w:p>
    <w:p>
      <w:pPr>
        <w:pStyle w:val="HTMLPreformatted"/>
        <w:rPr/>
      </w:pPr>
      <w:r>
        <w:rPr>
          <w:rStyle w:val="HTMLTypewriter"/>
        </w:rPr>
        <w:t xml:space="preserve">seconds </w:t>
      </w:r>
    </w:p>
    <w:p>
      <w:pPr>
        <w:pStyle w:val="HTMLPreformatted"/>
        <w:rPr/>
      </w:pPr>
      <w:r>
        <w:rPr>
          <w:rStyle w:val="HTMLTypewriter"/>
        </w:rPr>
        <w:t>for 6 intervals-thus for one interval time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taken=7/6.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 xml:space="preserve">Therefore, for 10 seconds there are 9 intervals and time taken </w:t>
      </w:r>
    </w:p>
    <w:p>
      <w:pPr>
        <w:pStyle w:val="HTMLPreformatted"/>
        <w:rPr/>
      </w:pPr>
      <w:r>
        <w:rPr>
          <w:rStyle w:val="HTMLTypewriter"/>
        </w:rPr>
        <w:t xml:space="preserve">is </w:t>
      </w:r>
    </w:p>
    <w:p>
      <w:pPr>
        <w:pStyle w:val="HTMLPreformatted"/>
        <w:rPr/>
      </w:pPr>
      <w:r>
        <w:rPr>
          <w:rStyle w:val="HTMLTypewriter"/>
        </w:rPr>
        <w:t>9*7/6=10 and 1/2 second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4. Three criminals were arrested for shop lifting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However, when interrogated only one told the truth in both his </w:t>
      </w:r>
    </w:p>
    <w:p>
      <w:pPr>
        <w:pStyle w:val="HTMLPreformatted"/>
        <w:rPr/>
      </w:pPr>
      <w:r>
        <w:rPr>
          <w:rStyle w:val="HTMLTypewriter"/>
        </w:rPr>
        <w:t>statements, while the other two each told one true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tatement and one li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he statements were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ALBERT :(a)Chander passed the merchandise.  (b)Bruce created the </w:t>
      </w:r>
    </w:p>
    <w:p>
      <w:pPr>
        <w:pStyle w:val="HTMLPreformatted"/>
        <w:rPr/>
      </w:pPr>
      <w:r>
        <w:rPr>
          <w:rStyle w:val="HTMLTypewriter"/>
        </w:rPr>
        <w:t>diversion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BRUCE   :(a)Albert passed the merchandise.      (b)I created the </w:t>
      </w:r>
    </w:p>
    <w:p>
      <w:pPr>
        <w:pStyle w:val="HTMLPreformatted"/>
        <w:rPr/>
      </w:pPr>
      <w:r>
        <w:rPr>
          <w:rStyle w:val="HTMLTypewriter"/>
        </w:rPr>
        <w:t>diversion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CLIVE     :(a)I took the goods out of the shop.    (b)Bruce passed </w:t>
      </w:r>
    </w:p>
    <w:p>
      <w:pPr>
        <w:pStyle w:val="HTMLPreformatted"/>
        <w:rPr/>
      </w:pPr>
      <w:r>
        <w:rPr>
          <w:rStyle w:val="HTMLTypewriter"/>
        </w:rPr>
        <w:t xml:space="preserve">them </w:t>
      </w:r>
    </w:p>
    <w:p>
      <w:pPr>
        <w:pStyle w:val="HTMLPreformatted"/>
        <w:rPr/>
      </w:pPr>
      <w:r>
        <w:rPr>
          <w:rStyle w:val="HTMLTypewriter"/>
        </w:rPr>
        <w:t>over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Ans: Albert passed the goods.Bruce created the diversion..Clive took </w:t>
      </w:r>
    </w:p>
    <w:p>
      <w:pPr>
        <w:pStyle w:val="HTMLPreformatted"/>
        <w:rPr/>
      </w:pPr>
      <w:r>
        <w:rPr>
          <w:rStyle w:val="HTMLTypewriter"/>
        </w:rPr>
        <w:t xml:space="preserve">the </w:t>
      </w:r>
    </w:p>
    <w:p>
      <w:pPr>
        <w:pStyle w:val="HTMLPreformatted"/>
        <w:rPr/>
      </w:pPr>
      <w:r>
        <w:rPr>
          <w:rStyle w:val="HTMLTypewriter"/>
        </w:rPr>
        <w:t>goods out of the shop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5. Everyday in his business a merchant had to weigh amounts from 1 kg </w:t>
      </w:r>
    </w:p>
    <w:p>
      <w:pPr>
        <w:pStyle w:val="HTMLPreformatted"/>
        <w:rPr/>
      </w:pPr>
      <w:r>
        <w:rPr>
          <w:rStyle w:val="HTMLTypewriter"/>
        </w:rPr>
        <w:t xml:space="preserve">to 121 </w:t>
      </w:r>
    </w:p>
    <w:p>
      <w:pPr>
        <w:pStyle w:val="HTMLPreformatted"/>
        <w:rPr/>
      </w:pPr>
      <w:r>
        <w:rPr>
          <w:rStyle w:val="HTMLTypewriter"/>
        </w:rPr>
        <w:t>kgs, to the nearest kg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What are the minimum number of weight required and how heavy should </w:t>
      </w:r>
    </w:p>
    <w:p>
      <w:pPr>
        <w:pStyle w:val="HTMLPreformatted"/>
        <w:rPr/>
      </w:pPr>
      <w:r>
        <w:rPr>
          <w:rStyle w:val="HTMLTypewriter"/>
        </w:rPr>
        <w:t xml:space="preserve">they </w:t>
      </w:r>
    </w:p>
    <w:p>
      <w:pPr>
        <w:pStyle w:val="HTMLPreformatted"/>
        <w:rPr/>
      </w:pPr>
      <w:r>
        <w:rPr>
          <w:rStyle w:val="HTMLTypewriter"/>
        </w:rPr>
        <w:t>be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Ans: .The minimum number is 5 and they should weigh 1,3,9,27 and 81 </w:t>
      </w:r>
    </w:p>
    <w:p>
      <w:pPr>
        <w:pStyle w:val="HTMLPreformatted"/>
        <w:rPr/>
      </w:pPr>
      <w:r>
        <w:rPr>
          <w:rStyle w:val="HTMLTypewriter"/>
        </w:rPr>
        <w:t>kg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6. A hotel has 10 storeys.Which floor is above the floor below the </w:t>
      </w:r>
    </w:p>
    <w:p>
      <w:pPr>
        <w:pStyle w:val="HTMLPreformatted"/>
        <w:rPr/>
      </w:pPr>
      <w:r>
        <w:rPr>
          <w:rStyle w:val="HTMLTypewriter"/>
        </w:rPr>
        <w:t xml:space="preserve">floor, </w:t>
      </w:r>
    </w:p>
    <w:p>
      <w:pPr>
        <w:pStyle w:val="HTMLPreformatted"/>
        <w:rPr/>
      </w:pPr>
      <w:r>
        <w:rPr>
          <w:rStyle w:val="HTMLTypewriter"/>
        </w:rPr>
        <w:t>below the floor above the floor, below the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floor above the fifth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The sixth floor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7. Seven members sat around a table for three days for a conferenc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The member's names were Abhishek, Amol, Ankur, Anurag,Bhuwan ,Vasu </w:t>
      </w:r>
    </w:p>
    <w:p>
      <w:pPr>
        <w:pStyle w:val="HTMLPreformatted"/>
        <w:rPr/>
      </w:pPr>
      <w:r>
        <w:rPr>
          <w:rStyle w:val="HTMLTypewriter"/>
        </w:rPr>
        <w:t xml:space="preserve">and </w:t>
      </w:r>
    </w:p>
    <w:p>
      <w:pPr>
        <w:pStyle w:val="HTMLPreformatted"/>
        <w:rPr/>
      </w:pPr>
      <w:r>
        <w:rPr>
          <w:rStyle w:val="HTMLTypewriter"/>
        </w:rPr>
        <w:t>Vikram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he meetings were chaired by Vikram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On the first evening members sat around the table alphabetically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On the following two nights, Vikram arranged the seatings so that </w:t>
      </w:r>
    </w:p>
    <w:p>
      <w:pPr>
        <w:pStyle w:val="HTMLPreformatted"/>
        <w:rPr/>
      </w:pPr>
      <w:r>
        <w:rPr>
          <w:rStyle w:val="HTMLTypewriter"/>
        </w:rPr>
        <w:t xml:space="preserve">he </w:t>
      </w:r>
    </w:p>
    <w:p>
      <w:pPr>
        <w:pStyle w:val="HTMLPreformatted"/>
        <w:rPr/>
      </w:pPr>
      <w:r>
        <w:rPr>
          <w:rStyle w:val="HTMLTypewriter"/>
        </w:rPr>
        <w:t>could have Abhishek as near to him as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possible and abesent minded Vasu as far away as he could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On no evening did any person have sitting next to him a person who </w:t>
      </w:r>
    </w:p>
    <w:p>
      <w:pPr>
        <w:pStyle w:val="HTMLPreformatted"/>
        <w:rPr/>
      </w:pPr>
      <w:r>
        <w:rPr>
          <w:rStyle w:val="HTMLTypewriter"/>
        </w:rPr>
        <w:t xml:space="preserve">had </w:t>
      </w:r>
    </w:p>
    <w:p>
      <w:pPr>
        <w:pStyle w:val="HTMLPreformatted"/>
        <w:rPr/>
      </w:pPr>
      <w:r>
        <w:rPr>
          <w:rStyle w:val="HTMLTypewriter"/>
        </w:rPr>
        <w:t>previously been his neighbour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How did Vikram manage to seat everybody to the best advantage on </w:t>
      </w:r>
    </w:p>
    <w:p>
      <w:pPr>
        <w:pStyle w:val="HTMLPreformatted"/>
        <w:rPr/>
      </w:pPr>
      <w:r>
        <w:rPr>
          <w:rStyle w:val="HTMLTypewriter"/>
        </w:rPr>
        <w:t xml:space="preserve">the </w:t>
      </w:r>
    </w:p>
    <w:p>
      <w:pPr>
        <w:pStyle w:val="HTMLPreformatted"/>
        <w:rPr/>
      </w:pPr>
      <w:r>
        <w:rPr>
          <w:rStyle w:val="HTMLTypewriter"/>
        </w:rPr>
        <w:t>second and third evenings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</w:t>
      </w:r>
    </w:p>
    <w:p>
      <w:pPr>
        <w:pStyle w:val="HTMLPreformatted"/>
        <w:rPr/>
      </w:pPr>
      <w:r>
        <w:rPr>
          <w:rStyle w:val="HTMLTypewriter"/>
        </w:rPr>
        <w:t>Second evening:Vikram,Ankur,Abhishek,Amol,Vasu,Anurag and Bhuwan.</w:t>
      </w:r>
    </w:p>
    <w:p>
      <w:pPr>
        <w:pStyle w:val="HTMLPreformatted"/>
        <w:rPr/>
      </w:pPr>
      <w:r>
        <w:rPr>
          <w:rStyle w:val="HTMLTypewriter"/>
        </w:rPr>
        <w:t>Third evening   :Vikram,Anurag,Abhishek,Vasu,Bhuwan,Ankur,Amol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8. Two trains start from stations A and B spaced 50 kms apart at the </w:t>
      </w:r>
    </w:p>
    <w:p>
      <w:pPr>
        <w:pStyle w:val="HTMLPreformatted"/>
        <w:rPr/>
      </w:pPr>
      <w:r>
        <w:rPr>
          <w:rStyle w:val="HTMLTypewriter"/>
        </w:rPr>
        <w:t xml:space="preserve">same </w:t>
      </w:r>
    </w:p>
    <w:p>
      <w:pPr>
        <w:pStyle w:val="HTMLPreformatted"/>
        <w:rPr/>
      </w:pPr>
      <w:r>
        <w:rPr>
          <w:rStyle w:val="HTMLTypewriter"/>
        </w:rPr>
        <w:t>time and speed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As the trains start, a bird flies from one train towards the other </w:t>
      </w:r>
    </w:p>
    <w:p>
      <w:pPr>
        <w:pStyle w:val="HTMLPreformatted"/>
        <w:rPr/>
      </w:pPr>
      <w:r>
        <w:rPr>
          <w:rStyle w:val="HTMLTypewriter"/>
        </w:rPr>
        <w:t xml:space="preserve">and </w:t>
      </w:r>
    </w:p>
    <w:p>
      <w:pPr>
        <w:pStyle w:val="HTMLPreformatted"/>
        <w:rPr/>
      </w:pPr>
      <w:r>
        <w:rPr>
          <w:rStyle w:val="HTMLTypewriter"/>
        </w:rPr>
        <w:t>on reaching the second train, it flies back to the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first train.This is repeated till the trains collid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If the speed of the trains is 25 km/h and that of the bird is </w:t>
      </w:r>
    </w:p>
    <w:p>
      <w:pPr>
        <w:pStyle w:val="HTMLPreformatted"/>
        <w:rPr/>
      </w:pPr>
      <w:r>
        <w:rPr>
          <w:rStyle w:val="HTMLTypewriter"/>
        </w:rPr>
        <w:t>100km/h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How much did the bird travel till the collisio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100 km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9. Four prisoners escape from a prison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The prisoners, Mr East, Mr West, Mr South, Mr North head towards </w:t>
      </w:r>
    </w:p>
    <w:p>
      <w:pPr>
        <w:pStyle w:val="HTMLPreformatted"/>
        <w:rPr/>
      </w:pPr>
      <w:r>
        <w:rPr>
          <w:rStyle w:val="HTMLTypewriter"/>
        </w:rPr>
        <w:t>different directions after escaping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he following information of their escape was supplied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The escape routes were The North Road, South Road, East Road and </w:t>
      </w:r>
    </w:p>
    <w:p>
      <w:pPr>
        <w:pStyle w:val="HTMLPreformatted"/>
        <w:rPr/>
      </w:pPr>
      <w:r>
        <w:rPr>
          <w:rStyle w:val="HTMLTypewriter"/>
        </w:rPr>
        <w:t xml:space="preserve">West </w:t>
      </w:r>
    </w:p>
    <w:p>
      <w:pPr>
        <w:pStyle w:val="HTMLPreformatted"/>
        <w:rPr/>
      </w:pPr>
      <w:r>
        <w:rPr>
          <w:rStyle w:val="HTMLTypewriter"/>
        </w:rPr>
        <w:t>Road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None of the prisoners took the road which was their namesake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Mr.East did not take the South Road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Mr.West did not the South Road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The West Road was not taken by Mr.East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What road did each of the prisoners take to make their escape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Mr.East took the North Road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Mr.West took the East Road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Mr.North took the South Road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Mr.South took the West Road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10. Complete the series: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5, 20, 24, 6, 2, 8, 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12 (as 5*4=20, 20+4=24, 24/4=6, 6-4=2, 2*4=8, 8+4=12)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</w:t>
      </w:r>
      <w:r>
        <w:rPr>
          <w:rStyle w:val="HTMLTypewriter"/>
        </w:rPr>
        <w:t>Back to top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nfosys Test #4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</w:rPr>
        <w:t xml:space="preserve">               </w:t>
      </w:r>
      <w:r>
        <w:rPr>
          <w:rStyle w:val="HTMLTypewriter"/>
        </w:rPr>
        <w:t>Hom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Back To Infosys Pag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1.  Replace each letter by a digit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Each letter must be represented by the same digit and no beginning </w:t>
      </w:r>
    </w:p>
    <w:p>
      <w:pPr>
        <w:pStyle w:val="HTMLPreformatted"/>
        <w:rPr/>
      </w:pPr>
      <w:r>
        <w:rPr>
          <w:rStyle w:val="HTMLTypewriter"/>
        </w:rPr>
        <w:t>letter of a word can be 0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O N E</w:t>
      </w:r>
    </w:p>
    <w:p>
      <w:pPr>
        <w:pStyle w:val="HTMLPreformatted"/>
        <w:rPr/>
      </w:pPr>
      <w:r>
        <w:rPr>
          <w:rStyle w:val="HTMLTypewriter"/>
        </w:rPr>
        <w:t>O N E</w:t>
      </w:r>
    </w:p>
    <w:p>
      <w:pPr>
        <w:pStyle w:val="HTMLPreformatted"/>
        <w:rPr/>
      </w:pPr>
      <w:r>
        <w:rPr>
          <w:rStyle w:val="HTMLTypewriter"/>
        </w:rPr>
        <w:t>O N E</w:t>
      </w:r>
    </w:p>
    <w:p>
      <w:pPr>
        <w:pStyle w:val="HTMLPreformatted"/>
        <w:rPr/>
      </w:pPr>
      <w:r>
        <w:rPr>
          <w:rStyle w:val="HTMLTypewriter"/>
        </w:rPr>
        <w:t>O N E</w:t>
      </w:r>
    </w:p>
    <w:p>
      <w:pPr>
        <w:pStyle w:val="HTMLPreformatted"/>
        <w:rPr/>
      </w:pPr>
      <w:r>
        <w:rPr>
          <w:rStyle w:val="HTMLTypewriter"/>
        </w:rPr>
        <w:t>-------</w:t>
      </w:r>
    </w:p>
    <w:p>
      <w:pPr>
        <w:pStyle w:val="HTMLPreformatted"/>
        <w:rPr/>
      </w:pPr>
      <w:r>
        <w:rPr>
          <w:rStyle w:val="HTMLTypewriter"/>
        </w:rPr>
        <w:t>T E N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 0 =1, N = 8 ,E = 2, T = 7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2. Ann, Boobie, Cathy and Dave are at their monthly business meeting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Their occupations are author, biologist, chemist and doctor, but </w:t>
      </w:r>
    </w:p>
    <w:p>
      <w:pPr>
        <w:pStyle w:val="HTMLPreformatted"/>
        <w:rPr/>
      </w:pPr>
      <w:r>
        <w:rPr>
          <w:rStyle w:val="HTMLTypewriter"/>
        </w:rPr>
        <w:t xml:space="preserve">not </w:t>
      </w:r>
    </w:p>
    <w:p>
      <w:pPr>
        <w:pStyle w:val="HTMLPreformatted"/>
        <w:rPr/>
      </w:pPr>
      <w:r>
        <w:rPr>
          <w:rStyle w:val="HTMLTypewriter"/>
        </w:rPr>
        <w:t>necessarily in that order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Dave just told the biologist that Cathy was on her way with </w:t>
      </w:r>
    </w:p>
    <w:p>
      <w:pPr>
        <w:pStyle w:val="HTMLPreformatted"/>
        <w:rPr/>
      </w:pPr>
      <w:r>
        <w:rPr>
          <w:rStyle w:val="HTMLTypewriter"/>
        </w:rPr>
        <w:t>doughnut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Ann is sitting across from the doctor and next to the chemist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The doctor was thinking that Boobie was a goofy name for parent's </w:t>
      </w:r>
    </w:p>
    <w:p>
      <w:pPr>
        <w:pStyle w:val="HTMLPreformatted"/>
        <w:rPr/>
      </w:pPr>
      <w:r>
        <w:rPr>
          <w:rStyle w:val="HTMLTypewriter"/>
        </w:rPr>
        <w:t xml:space="preserve">to </w:t>
      </w:r>
    </w:p>
    <w:p>
      <w:pPr>
        <w:pStyle w:val="HTMLPreformatted"/>
        <w:rPr/>
      </w:pPr>
      <w:r>
        <w:rPr>
          <w:rStyle w:val="HTMLTypewriter"/>
        </w:rPr>
        <w:t>choose,but didn't say anything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What is each person's occupation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Ans: Since Dave spoke to the biologist and Ann sat next to the chemist </w:t>
      </w:r>
    </w:p>
    <w:p>
      <w:pPr>
        <w:pStyle w:val="HTMLPreformatted"/>
        <w:rPr/>
      </w:pPr>
      <w:r>
        <w:rPr>
          <w:rStyle w:val="HTMLTypewriter"/>
        </w:rPr>
        <w:t xml:space="preserve">and </w:t>
      </w:r>
    </w:p>
    <w:p>
      <w:pPr>
        <w:pStyle w:val="HTMLPreformatted"/>
        <w:rPr/>
      </w:pPr>
      <w:r>
        <w:rPr>
          <w:rStyle w:val="HTMLTypewriter"/>
        </w:rPr>
        <w:t>across the doctor, Cathy must be the author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and Ann the biologist.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 xml:space="preserve">The doctor didn't speak, but David did, so Bobbie is the doctor </w:t>
      </w:r>
    </w:p>
    <w:p>
      <w:pPr>
        <w:pStyle w:val="HTMLPreformatted"/>
        <w:rPr/>
      </w:pPr>
      <w:r>
        <w:rPr>
          <w:rStyle w:val="HTMLTypewriter"/>
        </w:rPr>
        <w:t xml:space="preserve">and </w:t>
      </w:r>
    </w:p>
    <w:p>
      <w:pPr>
        <w:pStyle w:val="HTMLPreformatted"/>
        <w:rPr/>
      </w:pPr>
      <w:r>
        <w:rPr>
          <w:rStyle w:val="HTMLTypewriter"/>
        </w:rPr>
        <w:t>Dave the chemis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3. Sometime after 10:00 PM a murder took plac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A witness claimed that the clock must have stopped at the time of </w:t>
      </w:r>
    </w:p>
    <w:p>
      <w:pPr>
        <w:pStyle w:val="HTMLPreformatted"/>
        <w:rPr/>
      </w:pPr>
      <w:r>
        <w:rPr>
          <w:rStyle w:val="HTMLTypewriter"/>
        </w:rPr>
        <w:t xml:space="preserve">the </w:t>
      </w:r>
    </w:p>
    <w:p>
      <w:pPr>
        <w:pStyle w:val="HTMLPreformatted"/>
        <w:rPr/>
      </w:pPr>
      <w:r>
        <w:rPr>
          <w:rStyle w:val="HTMLTypewriter"/>
        </w:rPr>
        <w:t>shooting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It was later found that the postion of both the hands were the same </w:t>
      </w:r>
    </w:p>
    <w:p>
      <w:pPr>
        <w:pStyle w:val="HTMLPreformatted"/>
        <w:rPr/>
      </w:pPr>
      <w:r>
        <w:rPr>
          <w:rStyle w:val="HTMLTypewriter"/>
        </w:rPr>
        <w:t xml:space="preserve">but </w:t>
      </w:r>
    </w:p>
    <w:p>
      <w:pPr>
        <w:pStyle w:val="HTMLPreformatted"/>
        <w:rPr/>
      </w:pPr>
      <w:r>
        <w:rPr>
          <w:rStyle w:val="HTMLTypewriter"/>
        </w:rPr>
        <w:t>their positions had interchanged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ell the time of the shooting (both actual and claimed)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Time of shooting = 11:54 PM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Claimed Time     = 10:59 PM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4. Next number in the series is</w:t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>1 , 2 , 4 , 13 , 31 , 112 , 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224.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 xml:space="preserve">No number has digits more than 4. All of them are 1 , 2, 4, 8 , </w:t>
      </w:r>
    </w:p>
    <w:p>
      <w:pPr>
        <w:pStyle w:val="HTMLPreformatted"/>
        <w:rPr/>
      </w:pPr>
      <w:r>
        <w:rPr>
          <w:rStyle w:val="HTMLTypewriter"/>
        </w:rPr>
        <w:t xml:space="preserve">16 , </w:t>
      </w:r>
    </w:p>
    <w:p>
      <w:pPr>
        <w:pStyle w:val="HTMLPreformatted"/>
        <w:rPr/>
      </w:pPr>
      <w:r>
        <w:rPr>
          <w:rStyle w:val="HTMLTypewriter"/>
        </w:rPr>
        <w:t>32 , 64 converted to numbers in base 5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5. Shahrukh speaks truth only in the morning and lies in the afternoon, </w:t>
      </w:r>
    </w:p>
    <w:p>
      <w:pPr>
        <w:pStyle w:val="HTMLPreformatted"/>
        <w:rPr/>
      </w:pPr>
      <w:r>
        <w:rPr>
          <w:rStyle w:val="HTMLTypewriter"/>
        </w:rPr>
        <w:t>whereas Salman speaks truth only in the afternoon.      A</w:t>
      </w:r>
    </w:p>
    <w:p>
      <w:pPr>
        <w:pStyle w:val="HTMLPreformatted"/>
        <w:rPr/>
      </w:pPr>
      <w:r>
        <w:rPr>
          <w:rStyle w:val="HTMLTypewriter"/>
        </w:rPr>
        <w:t xml:space="preserve">says that B is Shahrukh. Is it morning or afternoon and who is A - </w:t>
      </w:r>
    </w:p>
    <w:p>
      <w:pPr>
        <w:pStyle w:val="HTMLPreformatted"/>
        <w:rPr/>
      </w:pPr>
      <w:r>
        <w:rPr>
          <w:rStyle w:val="HTMLTypewriter"/>
        </w:rPr>
        <w:t xml:space="preserve">Shahrukh </w:t>
      </w:r>
    </w:p>
    <w:p>
      <w:pPr>
        <w:pStyle w:val="HTMLPreformatted"/>
        <w:rPr/>
      </w:pPr>
      <w:r>
        <w:rPr>
          <w:rStyle w:val="HTMLTypewriter"/>
        </w:rPr>
        <w:t>or Salma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Afternoon ; A is Salma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6. Two trains starting at same time, one from Bangalore to Mysore and </w:t>
      </w:r>
    </w:p>
    <w:p>
      <w:pPr>
        <w:pStyle w:val="HTMLPreformatted"/>
        <w:rPr/>
      </w:pPr>
      <w:r>
        <w:rPr>
          <w:rStyle w:val="HTMLTypewriter"/>
        </w:rPr>
        <w:t xml:space="preserve">other </w:t>
      </w:r>
    </w:p>
    <w:p>
      <w:pPr>
        <w:pStyle w:val="HTMLPreformatted"/>
        <w:rPr/>
      </w:pPr>
      <w:r>
        <w:rPr>
          <w:rStyle w:val="HTMLTypewriter"/>
        </w:rPr>
        <w:t>in opposite direction arrive at their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destination 1 hr and 4 hours respectively after passing each other. </w:t>
      </w:r>
    </w:p>
    <w:p>
      <w:pPr>
        <w:pStyle w:val="HTMLPreformatted"/>
        <w:rPr/>
      </w:pPr>
      <w:r>
        <w:rPr>
          <w:rStyle w:val="HTMLTypewriter"/>
        </w:rPr>
        <w:t xml:space="preserve">How </w:t>
      </w:r>
    </w:p>
    <w:p>
      <w:pPr>
        <w:pStyle w:val="HTMLPreformatted"/>
        <w:rPr/>
      </w:pPr>
      <w:r>
        <w:rPr>
          <w:rStyle w:val="HTMLTypewriter"/>
        </w:rPr>
        <w:t>nuch faster is one train from other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Twic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7. There are 6 volumes of books on a rack kept in order ( ie vol.1, </w:t>
      </w:r>
    </w:p>
    <w:p>
      <w:pPr>
        <w:pStyle w:val="HTMLPreformatted"/>
        <w:rPr/>
      </w:pPr>
      <w:r>
        <w:rPr>
          <w:rStyle w:val="HTMLTypewriter"/>
        </w:rPr>
        <w:t xml:space="preserve">vol. 2 </w:t>
      </w:r>
    </w:p>
    <w:p>
      <w:pPr>
        <w:pStyle w:val="HTMLPreformatted"/>
        <w:rPr/>
      </w:pPr>
      <w:r>
        <w:rPr>
          <w:rStyle w:val="HTMLTypewriter"/>
        </w:rPr>
        <w:t>and so on )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Give the position after the following changes were noticed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ll books have been changed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Vol.5 was directly to the right of Vol.2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Vol.4 has Vol.6 to its left and both weren't at Vol.3's place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Vol.1 has Vol.3 on right and Vol.5 on left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n even numbered volume is at Vol.5's plac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Find the order in which the books are kept now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2 , 5 , 1 , 3 , 6 , 4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8. I bought a car with a peculiar 5 digit numbered licence plate which </w:t>
      </w:r>
    </w:p>
    <w:p>
      <w:pPr>
        <w:pStyle w:val="HTMLPreformatted"/>
        <w:rPr/>
      </w:pPr>
      <w:r>
        <w:rPr>
          <w:rStyle w:val="HTMLTypewriter"/>
        </w:rPr>
        <w:t xml:space="preserve">on </w:t>
      </w:r>
    </w:p>
    <w:p>
      <w:pPr>
        <w:pStyle w:val="HTMLPreformatted"/>
        <w:rPr/>
      </w:pPr>
      <w:r>
        <w:rPr>
          <w:rStyle w:val="HTMLTypewriter"/>
        </w:rPr>
        <w:t>reversing could still be read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On reversing value is increased by 78633.Whats the original number </w:t>
      </w:r>
    </w:p>
    <w:p>
      <w:pPr>
        <w:pStyle w:val="HTMLPreformatted"/>
        <w:rPr/>
      </w:pPr>
      <w:r>
        <w:rPr>
          <w:rStyle w:val="HTMLTypewriter"/>
        </w:rPr>
        <w:t xml:space="preserve">if </w:t>
      </w:r>
    </w:p>
    <w:p>
      <w:pPr>
        <w:pStyle w:val="HTMLPreformatted"/>
        <w:rPr/>
      </w:pPr>
      <w:r>
        <w:rPr>
          <w:rStyle w:val="HTMLTypewriter"/>
        </w:rPr>
        <w:t>all digits were different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Ans: Only 0 1 6 8 and 9 can be readupside down.So on rearranging these </w:t>
      </w:r>
    </w:p>
    <w:p>
      <w:pPr>
        <w:pStyle w:val="HTMLPreformatted"/>
        <w:rPr/>
      </w:pPr>
      <w:r>
        <w:rPr>
          <w:rStyle w:val="HTMLTypewriter"/>
        </w:rPr>
        <w:t>digits we get the answer as 10968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9. The shape in the sketch below is that of a square attached to half </w:t>
      </w:r>
    </w:p>
    <w:p>
      <w:pPr>
        <w:pStyle w:val="HTMLPreformatted"/>
        <w:rPr/>
      </w:pPr>
      <w:r>
        <w:rPr>
          <w:rStyle w:val="HTMLTypewriter"/>
        </w:rPr>
        <w:t xml:space="preserve">of a </w:t>
      </w:r>
    </w:p>
    <w:p>
      <w:pPr>
        <w:pStyle w:val="HTMLPreformatted"/>
        <w:rPr/>
      </w:pPr>
      <w:r>
        <w:rPr>
          <w:rStyle w:val="HTMLTypewriter"/>
        </w:rPr>
        <w:t>similar square.Divide it into four equal piece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Hint : the figure can be divided into 12 equal triangle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10. Supposing a clock takes 7 seconds to strike 7. How mlong will it </w:t>
      </w:r>
    </w:p>
    <w:p>
      <w:pPr>
        <w:pStyle w:val="HTMLPreformatted"/>
        <w:rPr/>
      </w:pPr>
      <w:r>
        <w:rPr>
          <w:rStyle w:val="HTMLTypewriter"/>
        </w:rPr>
        <w:t xml:space="preserve">take to </w:t>
      </w:r>
    </w:p>
    <w:p>
      <w:pPr>
        <w:pStyle w:val="HTMLPreformatted"/>
        <w:rPr/>
      </w:pPr>
      <w:r>
        <w:rPr>
          <w:rStyle w:val="HTMLTypewriter"/>
        </w:rPr>
        <w:t>strike 10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10 1/2 second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</w:t>
      </w:r>
      <w:r>
        <w:rPr>
          <w:rStyle w:val="HTMLTypewriter"/>
        </w:rPr>
        <w:t>Back to top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nfosys Test #5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</w:rPr>
        <w:t xml:space="preserve">               </w:t>
      </w:r>
      <w:r>
        <w:rPr>
          <w:rStyle w:val="HTMLTypewriter"/>
        </w:rPr>
        <w:t>Hom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Back To Infosys Pag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1) A man collects cigarette stubs and makes one full cigarette with </w:t>
      </w:r>
    </w:p>
    <w:p>
      <w:pPr>
        <w:pStyle w:val="HTMLPreformatted"/>
        <w:rPr/>
      </w:pPr>
      <w:r>
        <w:rPr>
          <w:rStyle w:val="HTMLTypewriter"/>
        </w:rPr>
        <w:t xml:space="preserve">every 8 </w:t>
      </w:r>
    </w:p>
    <w:p>
      <w:pPr>
        <w:pStyle w:val="HTMLPreformatted"/>
        <w:rPr/>
      </w:pPr>
      <w:r>
        <w:rPr>
          <w:rStyle w:val="HTMLTypewriter"/>
        </w:rPr>
        <w:t>stubs.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If he gets 64 stubs how many full cigarettes can he smok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8+1=9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2) A soldier looses his way in a thick jungle. At random he walks from </w:t>
      </w:r>
    </w:p>
    <w:p>
      <w:pPr>
        <w:pStyle w:val="HTMLPreformatted"/>
        <w:rPr/>
      </w:pPr>
      <w:r>
        <w:rPr>
          <w:rStyle w:val="HTMLTypewriter"/>
        </w:rPr>
        <w:t xml:space="preserve">his </w:t>
      </w:r>
    </w:p>
    <w:p>
      <w:pPr>
        <w:pStyle w:val="HTMLPreformatted"/>
        <w:rPr/>
      </w:pPr>
      <w:r>
        <w:rPr>
          <w:rStyle w:val="HTMLTypewriter"/>
        </w:rPr>
        <w:t>camp but mathematically in an interesting fashion.</w:t>
      </w:r>
    </w:p>
    <w:p>
      <w:pPr>
        <w:pStyle w:val="HTMLPreformatted"/>
        <w:rPr/>
      </w:pPr>
      <w:r>
        <w:rPr>
          <w:rStyle w:val="HTMLTypewriter"/>
        </w:rPr>
        <w:t xml:space="preserve">First he walks one mile East then half mile to North. Then 1/4 mile to </w:t>
      </w:r>
    </w:p>
    <w:p>
      <w:pPr>
        <w:pStyle w:val="HTMLPreformatted"/>
        <w:rPr/>
      </w:pPr>
      <w:r>
        <w:rPr>
          <w:rStyle w:val="HTMLTypewriter"/>
        </w:rPr>
        <w:t xml:space="preserve">West, </w:t>
      </w:r>
    </w:p>
    <w:p>
      <w:pPr>
        <w:pStyle w:val="HTMLPreformatted"/>
        <w:rPr/>
      </w:pPr>
      <w:r>
        <w:rPr>
          <w:rStyle w:val="HTMLTypewriter"/>
        </w:rPr>
        <w:t>then 1/8 mile to South and so on making a loop.</w:t>
      </w:r>
    </w:p>
    <w:p>
      <w:pPr>
        <w:pStyle w:val="HTMLPreformatted"/>
        <w:rPr/>
      </w:pPr>
      <w:r>
        <w:rPr>
          <w:rStyle w:val="HTMLTypewriter"/>
        </w:rPr>
        <w:t>Finally how far he is from his camp and in which directio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Distance travelled in north and south directions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1/2 - 1/8 + 1/32 - 1/128 + 1/512 - and so on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= 1/2/((1-(-1/4))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Similarly in east and west directions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1- 1/4 + 1/16 - 1/64 + 1/256 - and so on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= 1/(( 1- ( - 1/4))</w:t>
      </w:r>
    </w:p>
    <w:p>
      <w:pPr>
        <w:pStyle w:val="HTMLPreformatted"/>
        <w:rPr/>
      </w:pPr>
      <w:r>
        <w:rPr>
          <w:rStyle w:val="HTMLTypewriter"/>
        </w:rPr>
        <w:t>Add both the answer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3)  How can 1000000000  be written as a product of two factors neither </w:t>
      </w:r>
    </w:p>
    <w:p>
      <w:pPr>
        <w:pStyle w:val="HTMLPreformatted"/>
        <w:rPr/>
      </w:pPr>
      <w:r>
        <w:rPr>
          <w:rStyle w:val="HTMLTypewriter"/>
        </w:rPr>
        <w:t xml:space="preserve">of </w:t>
      </w:r>
    </w:p>
    <w:p>
      <w:pPr>
        <w:pStyle w:val="HTMLPreformatted"/>
        <w:rPr/>
      </w:pPr>
      <w:r>
        <w:rPr>
          <w:rStyle w:val="HTMLTypewriter"/>
        </w:rPr>
        <w:t>them containing zero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2 power 9 x 5 power 9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4)  Conversation between two mathematcians:</w:t>
      </w:r>
    </w:p>
    <w:p>
      <w:pPr>
        <w:pStyle w:val="HTMLPreformatted"/>
        <w:rPr/>
      </w:pPr>
      <w:r>
        <w:rPr>
          <w:rStyle w:val="HTMLTypewriter"/>
        </w:rPr>
        <w:t>First : I have three childern. The product of their ages is 36.</w:t>
      </w:r>
    </w:p>
    <w:p>
      <w:pPr>
        <w:pStyle w:val="HTMLPreformatted"/>
        <w:rPr/>
      </w:pPr>
      <w:r>
        <w:rPr>
          <w:rStyle w:val="HTMLTypewriter"/>
        </w:rPr>
        <w:t xml:space="preserve">          </w:t>
      </w:r>
      <w:r>
        <w:rPr>
          <w:rStyle w:val="HTMLTypewriter"/>
        </w:rPr>
        <w:t xml:space="preserve">If you sum their ages, it is exactly same as my neighbour's </w:t>
      </w:r>
    </w:p>
    <w:p>
      <w:pPr>
        <w:pStyle w:val="HTMLPreformatted"/>
        <w:rPr/>
      </w:pPr>
      <w:r>
        <w:rPr>
          <w:rStyle w:val="HTMLTypewriter"/>
        </w:rPr>
        <w:t xml:space="preserve">door </w:t>
      </w:r>
    </w:p>
    <w:p>
      <w:pPr>
        <w:pStyle w:val="HTMLPreformatted"/>
        <w:rPr/>
      </w:pPr>
      <w:r>
        <w:rPr>
          <w:rStyle w:val="HTMLTypewriter"/>
        </w:rPr>
        <w:t>number on my left.</w:t>
      </w:r>
    </w:p>
    <w:p>
      <w:pPr>
        <w:pStyle w:val="HTMLPreformatted"/>
        <w:rPr/>
      </w:pPr>
      <w:r>
        <w:rPr>
          <w:rStyle w:val="HTMLTypewriter"/>
        </w:rPr>
        <w:t xml:space="preserve">The second mathematician verfies the door number and says that it is </w:t>
      </w:r>
    </w:p>
    <w:p>
      <w:pPr>
        <w:pStyle w:val="HTMLPreformatted"/>
        <w:rPr/>
      </w:pPr>
      <w:r>
        <w:rPr>
          <w:rStyle w:val="HTMLTypewriter"/>
        </w:rPr>
        <w:t xml:space="preserve">not </w:t>
      </w:r>
    </w:p>
    <w:p>
      <w:pPr>
        <w:pStyle w:val="HTMLPreformatted"/>
        <w:rPr/>
      </w:pPr>
      <w:r>
        <w:rPr>
          <w:rStyle w:val="HTMLTypewriter"/>
        </w:rPr>
        <w:t>sufficient.</w:t>
      </w:r>
    </w:p>
    <w:p>
      <w:pPr>
        <w:pStyle w:val="HTMLPreformatted"/>
        <w:rPr/>
      </w:pPr>
      <w:r>
        <w:rPr>
          <w:rStyle w:val="HTMLTypewriter"/>
        </w:rPr>
        <w:t xml:space="preserve">Then the first says " Ok one more clue is that my youngest is really </w:t>
      </w:r>
    </w:p>
    <w:p>
      <w:pPr>
        <w:pStyle w:val="HTMLPreformatted"/>
        <w:rPr/>
      </w:pPr>
      <w:r>
        <w:rPr>
          <w:rStyle w:val="HTMLTypewriter"/>
        </w:rPr>
        <w:t xml:space="preserve">the </w:t>
      </w:r>
    </w:p>
    <w:p>
      <w:pPr>
        <w:pStyle w:val="HTMLPreformatted"/>
        <w:rPr/>
      </w:pPr>
      <w:r>
        <w:rPr>
          <w:rStyle w:val="HTMLTypewriter"/>
        </w:rPr>
        <w:t>youngest". Immmediately the second mathematician</w:t>
      </w:r>
    </w:p>
    <w:p>
      <w:pPr>
        <w:pStyle w:val="HTMLPreformatted"/>
        <w:rPr/>
      </w:pPr>
      <w:r>
        <w:rPr>
          <w:rStyle w:val="HTMLTypewriter"/>
        </w:rPr>
        <w:t>answers .</w:t>
      </w:r>
    </w:p>
    <w:p>
      <w:pPr>
        <w:pStyle w:val="HTMLPreformatted"/>
        <w:rPr/>
      </w:pPr>
      <w:r>
        <w:rPr>
          <w:rStyle w:val="HTMLTypewriter"/>
        </w:rPr>
        <w:t>Can you answer the question asked by the first mathematician?</w:t>
      </w:r>
    </w:p>
    <w:p>
      <w:pPr>
        <w:pStyle w:val="HTMLPreformatted"/>
        <w:rPr/>
      </w:pPr>
      <w:r>
        <w:rPr>
          <w:rStyle w:val="HTMLTypewriter"/>
        </w:rPr>
        <w:t>What are the childeren ages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 1,6 and 6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5) Light glows for every 13 seconds . How many times did it glow </w:t>
      </w:r>
    </w:p>
    <w:p>
      <w:pPr>
        <w:pStyle w:val="HTMLPreformatted"/>
        <w:rPr/>
      </w:pPr>
      <w:r>
        <w:rPr>
          <w:rStyle w:val="HTMLTypewriter"/>
        </w:rPr>
        <w:t xml:space="preserve">between </w:t>
      </w:r>
    </w:p>
    <w:p>
      <w:pPr>
        <w:pStyle w:val="HTMLPreformatted"/>
        <w:rPr/>
      </w:pPr>
      <w:r>
        <w:rPr>
          <w:rStyle w:val="HTMLTypewriter"/>
        </w:rPr>
        <w:t>1:57:58 and 3:20:47 am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 : 383 + 1 = 384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6) 500 men are arranged in an array of 10 rows and 50 columns according </w:t>
      </w:r>
    </w:p>
    <w:p>
      <w:pPr>
        <w:pStyle w:val="HTMLPreformatted"/>
        <w:rPr/>
      </w:pPr>
      <w:r>
        <w:rPr>
          <w:rStyle w:val="HTMLTypewriter"/>
        </w:rPr>
        <w:t xml:space="preserve">to </w:t>
      </w:r>
    </w:p>
    <w:p>
      <w:pPr>
        <w:pStyle w:val="HTMLPreformatted"/>
        <w:rPr/>
      </w:pPr>
      <w:r>
        <w:rPr>
          <w:rStyle w:val="HTMLTypewriter"/>
        </w:rPr>
        <w:t>their heights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Tallest among each row of all are asked to fall out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nd the shortest among them is A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Similarly after resuming that to their original podsitions that </w:t>
      </w:r>
    </w:p>
    <w:p>
      <w:pPr>
        <w:pStyle w:val="HTMLPreformatted"/>
        <w:rPr/>
      </w:pPr>
      <w:r>
        <w:rPr>
          <w:rStyle w:val="HTMLTypewriter"/>
        </w:rPr>
        <w:t xml:space="preserve">the </w:t>
      </w:r>
    </w:p>
    <w:p>
      <w:pPr>
        <w:pStyle w:val="HTMLPreformatted"/>
        <w:rPr/>
      </w:pPr>
      <w:r>
        <w:rPr>
          <w:rStyle w:val="HTMLTypewriter"/>
        </w:rPr>
        <w:t>shortest among each column are asked to fall out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nd the tallest among them is B 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Now who is taller among A and B 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 A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7)  A person with some money spends1/3 for cloths, 1/5 of the remaining </w:t>
      </w:r>
    </w:p>
    <w:p>
      <w:pPr>
        <w:pStyle w:val="HTMLPreformatted"/>
        <w:rPr/>
      </w:pPr>
      <w:r>
        <w:rPr>
          <w:rStyle w:val="HTMLTypewriter"/>
        </w:rPr>
        <w:t xml:space="preserve">for </w:t>
      </w:r>
    </w:p>
    <w:p>
      <w:pPr>
        <w:pStyle w:val="HTMLPreformatted"/>
        <w:rPr/>
      </w:pPr>
      <w:r>
        <w:rPr>
          <w:rStyle w:val="HTMLTypewriter"/>
        </w:rPr>
        <w:t>food and 1/4 of the remaining for travel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He is left with Rs 100/- 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How much did he have with him in the begining 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Rs 250/-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8)  There are six boxes containing 5 , 7 , 14 , 16 , 18 , 29 balls of </w:t>
      </w:r>
    </w:p>
    <w:p>
      <w:pPr>
        <w:pStyle w:val="HTMLPreformatted"/>
        <w:rPr/>
      </w:pPr>
      <w:r>
        <w:rPr>
          <w:rStyle w:val="HTMLTypewriter"/>
        </w:rPr>
        <w:t xml:space="preserve">either </w:t>
      </w:r>
    </w:p>
    <w:p>
      <w:pPr>
        <w:pStyle w:val="HTMLPreformatted"/>
        <w:rPr/>
      </w:pPr>
      <w:r>
        <w:rPr>
          <w:rStyle w:val="HTMLTypewriter"/>
        </w:rPr>
        <w:t>red or blue in colour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Some boxes contain only red balls and others contain only blue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One sales man sold one box out of them and then he says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" I have the same number of red balls left out as that of blue "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Which box is the one he solds out 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Total no of balls = 89 and (89-29 /2) = 60/2 = 30</w:t>
      </w:r>
    </w:p>
    <w:p>
      <w:pPr>
        <w:pStyle w:val="HTMLPreformatted"/>
        <w:rPr/>
      </w:pPr>
      <w:r>
        <w:rPr>
          <w:rStyle w:val="HTMLTypewriter"/>
        </w:rPr>
        <w:t>and also 14 + 16 = 5 + 7 + 18 = 30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9)  A chain is broken into three pieces of equal lenths containing 3 </w:t>
      </w:r>
    </w:p>
    <w:p>
      <w:pPr>
        <w:pStyle w:val="HTMLPreformatted"/>
        <w:rPr/>
      </w:pPr>
      <w:r>
        <w:rPr>
          <w:rStyle w:val="HTMLTypewriter"/>
        </w:rPr>
        <w:t xml:space="preserve">links </w:t>
      </w:r>
    </w:p>
    <w:p>
      <w:pPr>
        <w:pStyle w:val="HTMLPreformatted"/>
        <w:rPr/>
      </w:pPr>
      <w:r>
        <w:rPr>
          <w:rStyle w:val="HTMLTypewriter"/>
        </w:rPr>
        <w:t>each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It is taken to a backsmith to join into a single continuous one 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How many links are to to be opened to make it 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 : 2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10)  Grass in lawn grows equally thick and in a uniform rate.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 xml:space="preserve">It takes 24 days for 70 cows and 60 days for 30 cows to eat the </w:t>
      </w:r>
    </w:p>
    <w:p>
      <w:pPr>
        <w:pStyle w:val="HTMLPreformatted"/>
        <w:rPr/>
      </w:pPr>
      <w:r>
        <w:rPr>
          <w:rStyle w:val="HTMLTypewriter"/>
        </w:rPr>
        <w:t xml:space="preserve">whole </w:t>
      </w:r>
    </w:p>
    <w:p>
      <w:pPr>
        <w:pStyle w:val="HTMLPreformatted"/>
        <w:rPr/>
      </w:pPr>
      <w:r>
        <w:rPr>
          <w:rStyle w:val="HTMLTypewriter"/>
        </w:rPr>
        <w:t>of the grass.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How many cows are needed to eat the grass in 96 days.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 : 20</w:t>
      </w:r>
    </w:p>
    <w:p>
      <w:pPr>
        <w:pStyle w:val="HTMLPreformatted"/>
        <w:rPr/>
      </w:pPr>
      <w:r>
        <w:rPr>
          <w:rStyle w:val="HTMLTypewriter"/>
        </w:rPr>
        <w:t>g - grass at the beginning</w:t>
      </w:r>
    </w:p>
    <w:p>
      <w:pPr>
        <w:pStyle w:val="HTMLPreformatted"/>
        <w:rPr/>
      </w:pPr>
      <w:r>
        <w:rPr>
          <w:rStyle w:val="HTMLTypewriter"/>
        </w:rPr>
        <w:t>r - rate at which grass grows, per day</w:t>
      </w:r>
    </w:p>
    <w:p>
      <w:pPr>
        <w:pStyle w:val="HTMLPreformatted"/>
        <w:rPr/>
      </w:pPr>
      <w:r>
        <w:rPr>
          <w:rStyle w:val="HTMLTypewriter"/>
        </w:rPr>
        <w:t>y - rate at which one cow eats grass, per day</w:t>
      </w:r>
    </w:p>
    <w:p>
      <w:pPr>
        <w:pStyle w:val="HTMLPreformatted"/>
        <w:rPr/>
      </w:pPr>
      <w:r>
        <w:rPr>
          <w:rStyle w:val="HTMLTypewriter"/>
        </w:rPr>
        <w:t>n - no of cows to eat the grass in 96 days</w:t>
      </w:r>
    </w:p>
    <w:p>
      <w:pPr>
        <w:pStyle w:val="HTMLPreformatted"/>
        <w:rPr/>
      </w:pPr>
      <w:r>
        <w:rPr>
          <w:rStyle w:val="HTMLTypewriter"/>
        </w:rPr>
        <w:t>g + 24*r = 70 * 24 * y</w:t>
      </w:r>
    </w:p>
    <w:p>
      <w:pPr>
        <w:pStyle w:val="HTMLPreformatted"/>
        <w:rPr/>
      </w:pPr>
      <w:r>
        <w:rPr>
          <w:rStyle w:val="HTMLTypewriter"/>
        </w:rPr>
        <w:t>g + 60*r = 30 * 60 * y</w:t>
      </w:r>
    </w:p>
    <w:p>
      <w:pPr>
        <w:pStyle w:val="HTMLPreformatted"/>
        <w:rPr/>
      </w:pPr>
      <w:r>
        <w:rPr>
          <w:rStyle w:val="HTMLTypewriter"/>
        </w:rPr>
        <w:t>g + 96*r = n * 96 * y</w:t>
      </w:r>
    </w:p>
    <w:p>
      <w:pPr>
        <w:pStyle w:val="HTMLPreformatted"/>
        <w:rPr/>
      </w:pPr>
      <w:r>
        <w:rPr>
          <w:rStyle w:val="HTMLTypewriter"/>
        </w:rPr>
        <w:t>Solving, n = 20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</w:t>
      </w:r>
      <w:r>
        <w:rPr>
          <w:rStyle w:val="HTMLTypewriter"/>
        </w:rPr>
        <w:t>Back to top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nfosys Test #6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</w:rPr>
        <w:t xml:space="preserve">               </w:t>
      </w:r>
      <w:r>
        <w:rPr>
          <w:rStyle w:val="HTMLTypewriter"/>
        </w:rPr>
        <w:t>Hom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Back To Infosys Pag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1. From a vessel, 1/3rd of the liquid evaporates on the first day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On the second day 3/4th of the remaining liquid evaporate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What fraction of the volume is present at the end of the second </w:t>
      </w:r>
    </w:p>
    <w:p>
      <w:pPr>
        <w:pStyle w:val="HTMLPreformatted"/>
        <w:rPr/>
      </w:pPr>
      <w:r>
        <w:rPr>
          <w:rStyle w:val="HTMLTypewriter"/>
        </w:rPr>
        <w:t>day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50%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2. An orange glass has orange juice and white glass has apple juice </w:t>
      </w:r>
    </w:p>
    <w:p>
      <w:pPr>
        <w:pStyle w:val="HTMLPreformatted"/>
        <w:rPr/>
      </w:pPr>
      <w:r>
        <w:rPr>
          <w:rStyle w:val="HTMLTypewriter"/>
        </w:rPr>
        <w:t xml:space="preserve">both of </w:t>
      </w:r>
    </w:p>
    <w:p>
      <w:pPr>
        <w:pStyle w:val="HTMLPreformatted"/>
        <w:rPr/>
      </w:pPr>
      <w:r>
        <w:rPr>
          <w:rStyle w:val="HTMLTypewriter"/>
        </w:rPr>
        <w:t>equal volume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50ml of the orange juice is taken and poured into the apple juic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50ml from the white glass is poured into the orange glas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Of the two quantities, the amount of apple juice in the orange </w:t>
      </w:r>
    </w:p>
    <w:p>
      <w:pPr>
        <w:pStyle w:val="HTMLPreformatted"/>
        <w:rPr/>
      </w:pPr>
      <w:r>
        <w:rPr>
          <w:rStyle w:val="HTMLTypewriter"/>
        </w:rPr>
        <w:t xml:space="preserve">glass and </w:t>
      </w:r>
    </w:p>
    <w:p>
      <w:pPr>
        <w:pStyle w:val="HTMLPreformatted"/>
        <w:rPr/>
      </w:pPr>
      <w:r>
        <w:rPr>
          <w:rStyle w:val="HTMLTypewriter"/>
        </w:rPr>
        <w:t>the amount of orange juice in the white glass,</w:t>
      </w:r>
    </w:p>
    <w:p>
      <w:pPr>
        <w:pStyle w:val="HTMLPreformatted"/>
        <w:rPr/>
      </w:pPr>
      <w:r>
        <w:rPr>
          <w:rStyle w:val="HTMLTypewriter"/>
        </w:rPr>
        <w:t>which one is greater and by how much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The two quantities are equal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3. There is a 4 inch cube painted on all side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his is cut down into of 1 inch cube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What is the no of cubes which have no pointed side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 8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4. Sam and Mala have a conversatio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Sam says I am certainly not over 40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Mala says I am 38 and you are atleast 5 years older than me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Now Sam says you are atleast 39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ll the statements by the two are false.</w:t>
      </w:r>
    </w:p>
    <w:p>
      <w:pPr>
        <w:pStyle w:val="HTMLPreformatted"/>
        <w:rPr/>
      </w:pPr>
      <w:r>
        <w:rPr>
          <w:rStyle w:val="HTMLTypewriter"/>
        </w:rPr>
        <w:t>How old are they really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Mala = 38 yrs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Sam  = 41 yr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5. Ram Singh goes to his office in the city, every day from his </w:t>
      </w:r>
    </w:p>
    <w:p>
      <w:pPr>
        <w:pStyle w:val="HTMLPreformatted"/>
        <w:rPr/>
      </w:pPr>
      <w:r>
        <w:rPr>
          <w:rStyle w:val="HTMLTypewriter"/>
        </w:rPr>
        <w:t xml:space="preserve">suburban </w:t>
      </w:r>
    </w:p>
    <w:p>
      <w:pPr>
        <w:pStyle w:val="HTMLPreformatted"/>
        <w:rPr/>
      </w:pPr>
      <w:r>
        <w:rPr>
          <w:rStyle w:val="HTMLTypewriter"/>
        </w:rPr>
        <w:t>hous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His driver Gangaram drops him at the railway station in the morning </w:t>
      </w:r>
    </w:p>
    <w:p>
      <w:pPr>
        <w:pStyle w:val="HTMLPreformatted"/>
        <w:rPr/>
      </w:pPr>
      <w:r>
        <w:rPr>
          <w:rStyle w:val="HTMLTypewriter"/>
        </w:rPr>
        <w:t xml:space="preserve">and </w:t>
      </w:r>
    </w:p>
    <w:p>
      <w:pPr>
        <w:pStyle w:val="HTMLPreformatted"/>
        <w:rPr/>
      </w:pPr>
      <w:r>
        <w:rPr>
          <w:rStyle w:val="HTMLTypewriter"/>
        </w:rPr>
        <w:t>picks him up in the evening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Every evening Ram Singh reaches the station at 5 O' Clock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Gangaram also reaches at the same tim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One day Ram Singh started early from his office and came to the </w:t>
      </w:r>
    </w:p>
    <w:p>
      <w:pPr>
        <w:pStyle w:val="HTMLPreformatted"/>
        <w:rPr/>
      </w:pPr>
      <w:r>
        <w:rPr>
          <w:rStyle w:val="HTMLTypewriter"/>
        </w:rPr>
        <w:t xml:space="preserve">station </w:t>
      </w:r>
    </w:p>
    <w:p>
      <w:pPr>
        <w:pStyle w:val="HTMLPreformatted"/>
        <w:rPr/>
      </w:pPr>
      <w:r>
        <w:rPr>
          <w:rStyle w:val="HTMLTypewriter"/>
        </w:rPr>
        <w:t>at 4 O' Clock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Not wanting to wait for the car he starts walking home. Mangaram </w:t>
      </w:r>
    </w:p>
    <w:p>
      <w:pPr>
        <w:pStyle w:val="HTMLPreformatted"/>
        <w:rPr/>
      </w:pPr>
      <w:r>
        <w:rPr>
          <w:rStyle w:val="HTMLTypewriter"/>
        </w:rPr>
        <w:t xml:space="preserve">starts </w:t>
      </w:r>
    </w:p>
    <w:p>
      <w:pPr>
        <w:pStyle w:val="HTMLPreformatted"/>
        <w:rPr/>
      </w:pPr>
      <w:r>
        <w:rPr>
          <w:rStyle w:val="HTMLTypewriter"/>
        </w:rPr>
        <w:t>at normal time, picks him up on the way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and takes him back house, half an hour early.</w:t>
      </w:r>
    </w:p>
    <w:p>
      <w:pPr>
        <w:pStyle w:val="HTMLPreformatted"/>
        <w:rPr/>
      </w:pPr>
      <w:r>
        <w:rPr>
          <w:rStyle w:val="HTMLTypewriter"/>
        </w:rPr>
        <w:t>How much time did Ram Singh walk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6. In a railway station, there are two trains going.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 xml:space="preserve">One in the harbour line and one in the main line, each having a </w:t>
      </w:r>
    </w:p>
    <w:p>
      <w:pPr>
        <w:pStyle w:val="HTMLPreformatted"/>
        <w:rPr/>
      </w:pPr>
      <w:r>
        <w:rPr>
          <w:rStyle w:val="HTMLTypewriter"/>
        </w:rPr>
        <w:t xml:space="preserve">frequency </w:t>
      </w:r>
    </w:p>
    <w:p>
      <w:pPr>
        <w:pStyle w:val="HTMLPreformatted"/>
        <w:rPr/>
      </w:pPr>
      <w:r>
        <w:rPr>
          <w:rStyle w:val="HTMLTypewriter"/>
        </w:rPr>
        <w:t>of 10 minutes.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 xml:space="preserve">The main line service starts at 5 o'clock and the harbour line </w:t>
      </w:r>
    </w:p>
    <w:p>
      <w:pPr>
        <w:pStyle w:val="HTMLPreformatted"/>
        <w:rPr/>
      </w:pPr>
      <w:r>
        <w:rPr>
          <w:rStyle w:val="HTMLTypewriter"/>
        </w:rPr>
        <w:t xml:space="preserve">starts at </w:t>
      </w:r>
    </w:p>
    <w:p>
      <w:pPr>
        <w:pStyle w:val="HTMLPreformatted"/>
        <w:rPr/>
      </w:pPr>
      <w:r>
        <w:rPr>
          <w:rStyle w:val="HTMLTypewriter"/>
        </w:rPr>
        <w:t>5.02A.M.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 xml:space="preserve">A man goes to the station every day to catch the first train that </w:t>
      </w:r>
    </w:p>
    <w:p>
      <w:pPr>
        <w:pStyle w:val="HTMLPreformatted"/>
        <w:rPr/>
      </w:pPr>
      <w:r>
        <w:rPr>
          <w:rStyle w:val="HTMLTypewriter"/>
        </w:rPr>
        <w:t>comes.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What is the probability of the man catching the first train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0.8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7. A family X went for a vacation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Unfortunately it rained for 13 days when they were ther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But whenever it rained in the mornings, they had clear afternoons </w:t>
      </w:r>
    </w:p>
    <w:p>
      <w:pPr>
        <w:pStyle w:val="HTMLPreformatted"/>
        <w:rPr/>
      </w:pPr>
      <w:r>
        <w:rPr>
          <w:rStyle w:val="HTMLTypewriter"/>
        </w:rPr>
        <w:t xml:space="preserve">and </w:t>
      </w:r>
    </w:p>
    <w:p>
      <w:pPr>
        <w:pStyle w:val="HTMLPreformatted"/>
        <w:rPr/>
      </w:pPr>
      <w:r>
        <w:rPr>
          <w:rStyle w:val="HTMLTypewriter"/>
        </w:rPr>
        <w:t>vice versa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In all they enjoyed 11 mornings and 12 afternoon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How many days did they stay there totally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18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8. A survey was taken among 100 people to find their preference of </w:t>
      </w:r>
    </w:p>
    <w:p>
      <w:pPr>
        <w:pStyle w:val="HTMLPreformatted"/>
        <w:rPr/>
      </w:pPr>
      <w:r>
        <w:rPr>
          <w:rStyle w:val="HTMLTypewriter"/>
        </w:rPr>
        <w:t xml:space="preserve">watching </w:t>
      </w:r>
    </w:p>
    <w:p>
      <w:pPr>
        <w:pStyle w:val="HTMLPreformatted"/>
        <w:rPr/>
      </w:pPr>
      <w:r>
        <w:rPr>
          <w:rStyle w:val="HTMLTypewriter"/>
        </w:rPr>
        <w:t>T.V. programme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here are 3 channels. Given the no of people who watch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t least channel 1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t least channel 2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t least channel 3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no channels at all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tleast channels 1and 3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tleast channels 1 and 2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tleast channels 2 and 3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Find the no of people who watched all thre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9. Albert and Fernandes have two leg swimming race.</w:t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>Both start from opposite ends of the pool.</w:t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 xml:space="preserve">On the first leg, the boys pass each other at 18 m from the deep </w:t>
      </w:r>
    </w:p>
    <w:p>
      <w:pPr>
        <w:pStyle w:val="HTMLPreformatted"/>
        <w:rPr/>
      </w:pPr>
      <w:r>
        <w:rPr>
          <w:rStyle w:val="HTMLTypewriter"/>
        </w:rPr>
        <w:t xml:space="preserve">end </w:t>
      </w:r>
    </w:p>
    <w:p>
      <w:pPr>
        <w:pStyle w:val="HTMLPreformatted"/>
        <w:rPr/>
      </w:pPr>
      <w:r>
        <w:rPr>
          <w:rStyle w:val="HTMLTypewriter"/>
        </w:rPr>
        <w:t>of the pool.</w:t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 xml:space="preserve">During the second leg they pass at 10 m from the shallow end of </w:t>
      </w:r>
    </w:p>
    <w:p>
      <w:pPr>
        <w:pStyle w:val="HTMLPreformatted"/>
        <w:rPr/>
      </w:pPr>
      <w:r>
        <w:rPr>
          <w:rStyle w:val="HTMLTypewriter"/>
        </w:rPr>
        <w:t xml:space="preserve">the </w:t>
      </w:r>
    </w:p>
    <w:p>
      <w:pPr>
        <w:pStyle w:val="HTMLPreformatted"/>
        <w:rPr/>
      </w:pPr>
      <w:r>
        <w:rPr>
          <w:rStyle w:val="HTMLTypewriter"/>
        </w:rPr>
        <w:t>pool.</w:t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>Both go at constant speed but one of them is faster.</w:t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>Each boy rests for 4 seconds at the end of the first leg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What is the length of the pool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10. Each alphabet stands for one digit in the following multiplicatio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>T H I S</w:t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>x     I S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---------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X F X X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X X U X</w:t>
      </w:r>
    </w:p>
    <w:p>
      <w:pPr>
        <w:pStyle w:val="HTMLPreformatted"/>
        <w:rPr/>
      </w:pPr>
      <w:r>
        <w:rPr>
          <w:rStyle w:val="HTMLTypewriter"/>
        </w:rPr>
        <w:t>------------</w:t>
      </w:r>
    </w:p>
    <w:p>
      <w:pPr>
        <w:pStyle w:val="HTMLPreformatted"/>
        <w:rPr/>
      </w:pPr>
      <w:r>
        <w:rPr>
          <w:rStyle w:val="HTMLTypewriter"/>
        </w:rPr>
        <w:t>X X N X X</w:t>
      </w:r>
    </w:p>
    <w:p>
      <w:pPr>
        <w:pStyle w:val="HTMLPreformatted"/>
        <w:rPr/>
      </w:pPr>
      <w:r>
        <w:rPr>
          <w:rStyle w:val="HTMLTypewriter"/>
        </w:rPr>
        <w:t>------------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What is the maximum value T can take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 T max value = 4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              </w:t>
      </w:r>
      <w:r>
        <w:rPr>
          <w:rStyle w:val="HTMLTypewriter"/>
        </w:rPr>
        <w:t>Back to top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nfosys Test #7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</w:rPr>
        <w:t xml:space="preserve">               </w:t>
      </w:r>
      <w:r>
        <w:rPr>
          <w:rStyle w:val="HTMLTypewriter"/>
        </w:rPr>
        <w:t>Hom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Back To Infosys Pag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1.An escalator is descending at constant speed.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A walks down and takes 50 steps to reach the bottom.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B runs down and takes 90 steps in the same time as A takes 10 steps.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How many steps are visible when the escalator is not operating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150 step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2. Every day a cyclist meets a train at a particular crossing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The road is straight before the crossing and both are travelling in </w:t>
      </w:r>
    </w:p>
    <w:p>
      <w:pPr>
        <w:pStyle w:val="HTMLPreformatted"/>
        <w:rPr/>
      </w:pPr>
      <w:r>
        <w:rPr>
          <w:rStyle w:val="HTMLTypewriter"/>
        </w:rPr>
        <w:t xml:space="preserve">the </w:t>
      </w:r>
    </w:p>
    <w:p>
      <w:pPr>
        <w:pStyle w:val="HTMLPreformatted"/>
        <w:rPr/>
      </w:pPr>
      <w:r>
        <w:rPr>
          <w:rStyle w:val="HTMLTypewriter"/>
        </w:rPr>
        <w:t>same direction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he cyclist travels with a speed of 10 Kmph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One day the cyclist comes late by 25 min. and meets the train 5km </w:t>
      </w:r>
    </w:p>
    <w:p>
      <w:pPr>
        <w:pStyle w:val="HTMLPreformatted"/>
        <w:rPr/>
      </w:pPr>
      <w:r>
        <w:rPr>
          <w:rStyle w:val="HTMLTypewriter"/>
        </w:rPr>
        <w:t xml:space="preserve">before </w:t>
      </w:r>
    </w:p>
    <w:p>
      <w:pPr>
        <w:pStyle w:val="HTMLPreformatted"/>
        <w:rPr/>
      </w:pPr>
      <w:r>
        <w:rPr>
          <w:rStyle w:val="HTMLTypewriter"/>
        </w:rPr>
        <w:t>the crossing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What is the speed of the train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60 kmph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3. There are five persons with surnames Mukherjee, Misra, Iyer, Patil </w:t>
      </w:r>
    </w:p>
    <w:p>
      <w:pPr>
        <w:pStyle w:val="HTMLPreformatted"/>
        <w:rPr/>
      </w:pPr>
      <w:r>
        <w:rPr>
          <w:rStyle w:val="HTMLTypewriter"/>
        </w:rPr>
        <w:t xml:space="preserve">and </w:t>
      </w:r>
    </w:p>
    <w:p>
      <w:pPr>
        <w:pStyle w:val="HTMLPreformatted"/>
        <w:rPr/>
      </w:pPr>
      <w:r>
        <w:rPr>
          <w:rStyle w:val="HTMLTypewriter"/>
        </w:rPr>
        <w:t>Sharma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There are 4 persons having first or middle name of Kumar, 3 persons </w:t>
      </w:r>
    </w:p>
    <w:p>
      <w:pPr>
        <w:pStyle w:val="HTMLPreformatted"/>
        <w:rPr/>
      </w:pPr>
      <w:r>
        <w:rPr>
          <w:rStyle w:val="HTMLTypewriter"/>
        </w:rPr>
        <w:t xml:space="preserve">with </w:t>
      </w:r>
    </w:p>
    <w:p>
      <w:pPr>
        <w:pStyle w:val="HTMLPreformatted"/>
        <w:rPr/>
      </w:pPr>
      <w:r>
        <w:rPr>
          <w:rStyle w:val="HTMLTypewriter"/>
        </w:rPr>
        <w:t>Mohan, 2 persons with Dev and 1 Anil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Either Mukherjee and Patil have a first or middle name of Dev or </w:t>
      </w:r>
    </w:p>
    <w:p>
      <w:pPr>
        <w:pStyle w:val="HTMLPreformatted"/>
        <w:rPr/>
      </w:pPr>
      <w:r>
        <w:rPr>
          <w:rStyle w:val="HTMLTypewriter"/>
        </w:rPr>
        <w:t xml:space="preserve">Misra </w:t>
      </w:r>
    </w:p>
    <w:p>
      <w:pPr>
        <w:pStyle w:val="HTMLPreformatted"/>
        <w:rPr/>
      </w:pPr>
      <w:r>
        <w:rPr>
          <w:rStyle w:val="HTMLTypewriter"/>
        </w:rPr>
        <w:t>and Iyer have their first or middle name of Dev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Of Mukherkjee and Misra, either both of them have a first or middle </w:t>
      </w:r>
    </w:p>
    <w:p>
      <w:pPr>
        <w:pStyle w:val="HTMLPreformatted"/>
        <w:rPr/>
      </w:pPr>
      <w:r>
        <w:rPr>
          <w:rStyle w:val="HTMLTypewriter"/>
        </w:rPr>
        <w:t xml:space="preserve">name </w:t>
      </w:r>
    </w:p>
    <w:p>
      <w:pPr>
        <w:pStyle w:val="HTMLPreformatted"/>
        <w:rPr/>
      </w:pPr>
      <w:r>
        <w:rPr>
          <w:rStyle w:val="HTMLTypewriter"/>
        </w:rPr>
        <w:t>of Mohan or neither have a first or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middle name of Mohan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Either Iyer or Sharma has a first or middle name of Kumar but not </w:t>
      </w:r>
    </w:p>
    <w:p>
      <w:pPr>
        <w:pStyle w:val="HTMLPreformatted"/>
        <w:rPr/>
      </w:pPr>
      <w:r>
        <w:rPr>
          <w:rStyle w:val="HTMLTypewriter"/>
        </w:rPr>
        <w:t>both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Who has the first or middle name of Anil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Kumar Misra Dev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Mohan Iyer Dev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Kumar Patil Mohan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Mohan Sharma Kumar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4.  Boys are allowed to watch football at C.V.Raman auditorium </w:t>
      </w:r>
    </w:p>
    <w:p>
      <w:pPr>
        <w:pStyle w:val="HTMLPreformatted"/>
        <w:rPr/>
      </w:pPr>
      <w:r>
        <w:rPr>
          <w:rStyle w:val="HTMLTypewriter"/>
        </w:rPr>
        <w:t xml:space="preserve">subjected to </w:t>
      </w:r>
    </w:p>
    <w:p>
      <w:pPr>
        <w:pStyle w:val="HTMLPreformatted"/>
        <w:rPr/>
      </w:pPr>
      <w:r>
        <w:rPr>
          <w:rStyle w:val="HTMLTypewriter"/>
        </w:rPr>
        <w:t>condition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The boy over age 16 can wear overcoat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No boy over age  15 can wear cap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To watch the football either he has to wear overcoat or cap or </w:t>
      </w:r>
    </w:p>
    <w:p>
      <w:pPr>
        <w:pStyle w:val="HTMLPreformatted"/>
        <w:rPr/>
      </w:pPr>
      <w:r>
        <w:rPr>
          <w:rStyle w:val="HTMLTypewriter"/>
        </w:rPr>
        <w:t>both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 boy with an umberella or above 16 or both cannot wear sweater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Boys must either not watch football or wear sweater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What is the appearence of the boy who is watching football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5. A bird keeper has got P pigeons, M mynas and S sparrow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he keeper goes for lunch leaving his assistant to watch the bird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Suppose p=10, m=5, s=8 when the bird keeper comes back, the </w:t>
      </w:r>
    </w:p>
    <w:p>
      <w:pPr>
        <w:pStyle w:val="HTMLPreformatted"/>
        <w:rPr/>
      </w:pPr>
      <w:r>
        <w:rPr>
          <w:rStyle w:val="HTMLTypewriter"/>
        </w:rPr>
        <w:t xml:space="preserve">assistant </w:t>
      </w:r>
    </w:p>
    <w:p>
      <w:pPr>
        <w:pStyle w:val="HTMLPreformatted"/>
        <w:rPr/>
      </w:pPr>
      <w:r>
        <w:rPr>
          <w:rStyle w:val="HTMLTypewriter"/>
        </w:rPr>
        <w:t>informs the x birds have escaped. The bird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keeper exclaims: "Oh no! All my sparrows are gone."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How many birds flew away?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When the bird keeper comes back, the assistant told him that x </w:t>
      </w:r>
    </w:p>
    <w:p>
      <w:pPr>
        <w:pStyle w:val="HTMLPreformatted"/>
        <w:rPr/>
      </w:pPr>
      <w:r>
        <w:rPr>
          <w:rStyle w:val="HTMLTypewriter"/>
        </w:rPr>
        <w:t xml:space="preserve">birds </w:t>
      </w:r>
    </w:p>
    <w:p>
      <w:pPr>
        <w:pStyle w:val="HTMLPreformatted"/>
        <w:rPr/>
      </w:pPr>
      <w:r>
        <w:rPr>
          <w:rStyle w:val="HTMLTypewriter"/>
        </w:rPr>
        <w:t>have escaped. The keeper realised that atleast 2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sparrows have escaped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What is minimum no of birds that can escape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6. Answer the following questions based on the conditions from the </w:t>
      </w:r>
    </w:p>
    <w:p>
      <w:pPr>
        <w:pStyle w:val="HTMLPreformatted"/>
        <w:rPr/>
      </w:pPr>
      <w:r>
        <w:rPr>
          <w:rStyle w:val="HTMLTypewriter"/>
        </w:rPr>
        <w:t xml:space="preserve">choices </w:t>
      </w:r>
    </w:p>
    <w:p>
      <w:pPr>
        <w:pStyle w:val="HTMLPreformatted"/>
        <w:rPr/>
      </w:pPr>
      <w:r>
        <w:rPr>
          <w:rStyle w:val="HTMLTypewriter"/>
        </w:rPr>
        <w:t>A, B, C, D, E as described below:</w:t>
      </w:r>
    </w:p>
    <w:p>
      <w:pPr>
        <w:pStyle w:val="HTMLPreformatted"/>
        <w:rPr/>
      </w:pPr>
      <w:r>
        <w:rPr>
          <w:rStyle w:val="HTMLTypewriter"/>
        </w:rPr>
        <w:t>(A) if a definete conclusion can be drawn from condition 1</w:t>
      </w:r>
    </w:p>
    <w:p>
      <w:pPr>
        <w:pStyle w:val="HTMLPreformatted"/>
        <w:rPr/>
      </w:pPr>
      <w:r>
        <w:rPr>
          <w:rStyle w:val="HTMLTypewriter"/>
        </w:rPr>
        <w:t>(B) if a definete conclusion can be drawn from condition 2</w:t>
      </w:r>
    </w:p>
    <w:p>
      <w:pPr>
        <w:pStyle w:val="HTMLPreformatted"/>
        <w:rPr/>
      </w:pPr>
      <w:r>
        <w:rPr>
          <w:rStyle w:val="HTMLTypewriter"/>
        </w:rPr>
        <w:t>(C) if a definete conclusion can be drawn from condition 1 and 2</w:t>
      </w:r>
    </w:p>
    <w:p>
      <w:pPr>
        <w:pStyle w:val="HTMLPreformatted"/>
        <w:rPr/>
      </w:pPr>
      <w:r>
        <w:rPr>
          <w:rStyle w:val="HTMLTypewriter"/>
        </w:rPr>
        <w:t>(D) if a definete conclusion can be drawn from condition 1 or 2</w:t>
      </w:r>
    </w:p>
    <w:p>
      <w:pPr>
        <w:pStyle w:val="HTMLPreformatted"/>
        <w:rPr/>
      </w:pPr>
      <w:r>
        <w:rPr>
          <w:rStyle w:val="HTMLTypewriter"/>
        </w:rPr>
        <w:t>(E) no conclusion can be drawn using both condition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person 1 says N&lt;5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person says N&gt;5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person 3 says 3N&gt;20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person 4 says 3N&gt;10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person 5 says N&lt;8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What is the value of N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a) 1. No of persons who speak false being less than no of persons who </w:t>
      </w:r>
    </w:p>
    <w:p>
      <w:pPr>
        <w:pStyle w:val="HTMLPreformatted"/>
        <w:rPr/>
      </w:pPr>
      <w:r>
        <w:rPr>
          <w:rStyle w:val="HTMLTypewriter"/>
        </w:rPr>
        <w:t xml:space="preserve">tells </w:t>
      </w:r>
    </w:p>
    <w:p>
      <w:pPr>
        <w:pStyle w:val="HTMLPreformatted"/>
        <w:rPr/>
      </w:pPr>
      <w:r>
        <w:rPr>
          <w:rStyle w:val="HTMLTypewriter"/>
        </w:rPr>
        <w:t>the truth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2. Person 2 is telling the truth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b) 1. no of persong telling the truth is greater than no of persons </w:t>
      </w:r>
    </w:p>
    <w:p>
      <w:pPr>
        <w:pStyle w:val="HTMLPreformatted"/>
        <w:rPr/>
      </w:pPr>
      <w:r>
        <w:rPr>
          <w:rStyle w:val="HTMLTypewriter"/>
        </w:rPr>
        <w:t xml:space="preserve">telling </w:t>
      </w:r>
    </w:p>
    <w:p>
      <w:pPr>
        <w:pStyle w:val="HTMLPreformatted"/>
        <w:rPr/>
      </w:pPr>
      <w:r>
        <w:rPr>
          <w:rStyle w:val="HTMLTypewriter"/>
        </w:rPr>
        <w:t>lies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2. person 5 is telling the truth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7. There are N coins on a table and there are two players A &amp; B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You can take 1 or 2 coins at a time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he person who takes the last coin is the loser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A always starts firs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If N=7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(a) A can always win by taking two coins in his first chanse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(b) B can win only if A takes two coins in his first chance.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(c) B can always win by proper play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(d) none of the above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2. A can win by proper play if N is equal to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(a) 13  (b) 37  (c) 22  (d) 34  (e) 48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Ans: (e.)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3. B can win by proper play if N is equal to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(a) 25  (b)26  (c) 32  (d) 41  (e) none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4. if N&lt;4, can A win by proper play always?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(a) Yes  (b) No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8. Two twins have vertain peculiar charcteristic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One of them always lies on Monday, Wednesday, Friday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he other always lies on Tuesdays, Thursdays and Saturday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On the other days they tell the truth. You are given a </w:t>
      </w:r>
    </w:p>
    <w:p>
      <w:pPr>
        <w:pStyle w:val="HTMLPreformatted"/>
        <w:rPr/>
      </w:pPr>
      <w:r>
        <w:rPr>
          <w:rStyle w:val="HTMLTypewriter"/>
        </w:rPr>
        <w:t>conversatio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Person A-- today is Sunday my name is Anil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Person B -- today is Tuesday, my name is Bill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What day is today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Today is Tuesday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9. There is a safe with a 5 digit number as the key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The 4th digit is 4 greater than second digit, while 3rd digit is 3 </w:t>
      </w:r>
    </w:p>
    <w:p>
      <w:pPr>
        <w:pStyle w:val="HTMLPreformatted"/>
        <w:rPr/>
      </w:pPr>
      <w:r>
        <w:rPr>
          <w:rStyle w:val="HTMLTypewriter"/>
        </w:rPr>
        <w:t xml:space="preserve">less </w:t>
      </w:r>
    </w:p>
    <w:p>
      <w:pPr>
        <w:pStyle w:val="HTMLPreformatted"/>
        <w:rPr/>
      </w:pPr>
      <w:r>
        <w:rPr>
          <w:rStyle w:val="HTMLTypewriter"/>
        </w:rPr>
        <w:t>than 2nd digit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he 1st digit is thrice the last digit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here are 3 pairs whose sum is 11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Find the number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65292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10. A hotel has two wings,the east wing and the west wing.</w:t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>Some east wing rooms but not all have an ocean view.</w:t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>All west wing rooms have a harbour view.</w:t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>The charge for all rooms is identical, except as follows 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Extra charge for all harbour view rooms on or above the 3rd floor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Extra charge for all ocean view rooms except those without balcony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 xml:space="preserve">Extra charge for some harbour rooms on the first two floor &amp; some </w:t>
      </w:r>
    </w:p>
    <w:p>
      <w:pPr>
        <w:pStyle w:val="HTMLPreformatted"/>
        <w:rPr/>
      </w:pPr>
      <w:r>
        <w:rPr>
          <w:rStyle w:val="HTMLTypewriter"/>
        </w:rPr>
        <w:t xml:space="preserve">east </w:t>
      </w:r>
    </w:p>
    <w:p>
      <w:pPr>
        <w:pStyle w:val="HTMLPreformatted"/>
        <w:rPr/>
      </w:pPr>
      <w:r>
        <w:rPr>
          <w:rStyle w:val="HTMLTypewriter"/>
        </w:rPr>
        <w:t>wing rooms without ocean view but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having kitchen facilitie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Which of the following cannot be determined on the basis of the </w:t>
      </w:r>
    </w:p>
    <w:p>
      <w:pPr>
        <w:pStyle w:val="HTMLPreformatted"/>
        <w:rPr/>
      </w:pPr>
      <w:r>
        <w:rPr>
          <w:rStyle w:val="HTMLTypewriter"/>
        </w:rPr>
        <w:t xml:space="preserve">nformation </w:t>
      </w:r>
    </w:p>
    <w:p>
      <w:pPr>
        <w:pStyle w:val="HTMLPreformatted"/>
        <w:rPr/>
      </w:pPr>
      <w:r>
        <w:rPr>
          <w:rStyle w:val="HTMLTypewriter"/>
        </w:rPr>
        <w:t>given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I.   Whether there are any rooms without a balcony for which an extra </w:t>
      </w:r>
    </w:p>
    <w:p>
      <w:pPr>
        <w:pStyle w:val="HTMLPreformatted"/>
        <w:rPr/>
      </w:pPr>
      <w:r>
        <w:rPr>
          <w:rStyle w:val="HTMLTypewriter"/>
        </w:rPr>
        <w:t xml:space="preserve">charge </w:t>
      </w:r>
    </w:p>
    <w:p>
      <w:pPr>
        <w:pStyle w:val="HTMLPreformatted"/>
        <w:rPr/>
      </w:pPr>
      <w:r>
        <w:rPr>
          <w:rStyle w:val="HTMLTypewriter"/>
        </w:rPr>
        <w:t>is imposed.</w:t>
      </w:r>
    </w:p>
    <w:p>
      <w:pPr>
        <w:pStyle w:val="HTMLPreformatted"/>
        <w:rPr/>
      </w:pPr>
      <w:r>
        <w:rPr>
          <w:rStyle w:val="HTMLTypewriter"/>
        </w:rPr>
        <w:t xml:space="preserve">II.  Whether any room without a kitchen or a view involves an extra </w:t>
      </w:r>
    </w:p>
    <w:p>
      <w:pPr>
        <w:pStyle w:val="HTMLPreformatted"/>
        <w:rPr/>
      </w:pPr>
      <w:r>
        <w:rPr>
          <w:rStyle w:val="HTMLTypewriter"/>
        </w:rPr>
        <w:t>charge.</w:t>
      </w:r>
    </w:p>
    <w:p>
      <w:pPr>
        <w:pStyle w:val="HTMLPreformatted"/>
        <w:rPr/>
      </w:pPr>
      <w:r>
        <w:rPr>
          <w:rStyle w:val="HTMLTypewriter"/>
        </w:rPr>
        <w:t>III. Whether two extra charges are impsed for any room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(A) I only</w:t>
      </w:r>
    </w:p>
    <w:p>
      <w:pPr>
        <w:pStyle w:val="HTMLPreformatted"/>
        <w:rPr/>
      </w:pPr>
      <w:r>
        <w:rPr>
          <w:rStyle w:val="HTMLTypewriter"/>
        </w:rPr>
        <w:t>(B) II only</w:t>
      </w:r>
    </w:p>
    <w:p>
      <w:pPr>
        <w:pStyle w:val="HTMLPreformatted"/>
        <w:rPr/>
      </w:pPr>
      <w:r>
        <w:rPr>
          <w:rStyle w:val="HTMLTypewriter"/>
        </w:rPr>
        <w:t>(C) III only</w:t>
      </w:r>
    </w:p>
    <w:p>
      <w:pPr>
        <w:pStyle w:val="HTMLPreformatted"/>
        <w:rPr/>
      </w:pPr>
      <w:r>
        <w:rPr>
          <w:rStyle w:val="HTMLTypewriter"/>
        </w:rPr>
        <w:t>(D) II and III only</w:t>
      </w:r>
    </w:p>
    <w:p>
      <w:pPr>
        <w:pStyle w:val="HTMLPreformatted"/>
        <w:rPr/>
      </w:pPr>
      <w:r>
        <w:rPr>
          <w:rStyle w:val="HTMLTypewriter"/>
        </w:rPr>
        <w:t>(E) I, II and III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(This question is from 1999 Barrons GRE Guide model Test 3 - section 6, </w:t>
      </w:r>
    </w:p>
    <w:p>
      <w:pPr>
        <w:pStyle w:val="HTMLPreformatted"/>
        <w:rPr/>
      </w:pPr>
      <w:r>
        <w:rPr>
          <w:rStyle w:val="HTMLTypewriter"/>
        </w:rPr>
        <w:t>question 22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s: (A)</w:t>
      </w:r>
    </w:p>
    <w:p>
      <w:pPr>
        <w:pStyle w:val="Normal"/>
        <w:rPr>
          <w:rStyle w:val="HTMLTypewriter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Reading comprehension = 5 ques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correction of sentencs=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correct verb completion in the senteces=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spell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sentecnes(exact meanings that match the senten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re are 2 other section in English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sys Test #1</w:t>
        <w:br/>
        <w:br/>
        <w:br/>
        <w:t>1. Father's age is three years more than three times the son's age.</w:t>
        <w:br/>
        <w:t xml:space="preserve">After three years, father's age will be ten years more than twice the </w:t>
        <w:br/>
        <w:t>son's age.</w:t>
        <w:br/>
        <w:t>What is the father's present age.</w:t>
        <w:br/>
        <w:br/>
        <w:t>Ans: 33 years. (2 marks)</w:t>
        <w:br/>
        <w:br/>
        <w:br/>
        <w:t>2. Find the values of each of the alphabets.</w:t>
        <w:br/>
        <w:br/>
        <w:t>N O O N</w:t>
        <w:br/>
        <w:t>S O O N</w:t>
        <w:br/>
        <w:t>+ M O O N</w:t>
        <w:br/>
        <w:t>----------</w:t>
        <w:br/>
        <w:t>J U N E</w:t>
        <w:br/>
        <w:br/>
        <w:t>Ans: 9326 (2 marks)</w:t>
        <w:br/>
        <w:br/>
        <w:br/>
        <w:t>3. There are 20 poles with a constant distance between each pole</w:t>
        <w:br/>
        <w:t>A car takes 24 second to reach the 12th pole.</w:t>
        <w:br/>
        <w:t>How much will it take to reach the last pole.</w:t>
        <w:br/>
        <w:br/>
        <w:t>Ans: 41.45 seconds (2 marks)</w:t>
        <w:br/>
        <w:t>Let the distance between two poles = x</w:t>
        <w:br/>
        <w:t>Hence 11x:24::19x:?</w:t>
        <w:br/>
        <w:br/>
        <w:br/>
        <w:t>4. A car is travelling at a uniform speed.</w:t>
        <w:br/>
        <w:t>The driver sees a milestone showing a 2-digit number.</w:t>
        <w:br/>
        <w:t xml:space="preserve">After travelling for an hour the driver sees another milestone with the </w:t>
        <w:br/>
        <w:t>same digits in reverse order.</w:t>
        <w:br/>
        <w:t xml:space="preserve">After another hour the driver sees another milestone containing the </w:t>
        <w:br/>
        <w:t>same two digits.</w:t>
        <w:br/>
        <w:t>What is the average speed of the driver.</w:t>
        <w:br/>
        <w:br/>
        <w:t>Ans: 45 kmph (4 marks)</w:t>
        <w:br/>
        <w:br/>
        <w:br/>
        <w:t>5. The minute and the hour hand of a watch meet every 65 minutes.</w:t>
        <w:br/>
        <w:t>How much does the watch lose or gain time and by how much?</w:t>
        <w:br/>
        <w:br/>
        <w:t>Ans: Gains; 5/11 minutes (4 marks)</w:t>
        <w:br/>
        <w:br/>
        <w:br/>
        <w:t>6. Ram, Shyam and Gumnaam are friends.</w:t>
        <w:br/>
        <w:t>Ram is a widower and lives alone and his sister takes care of him.</w:t>
        <w:br/>
        <w:t xml:space="preserve">Shyam is a bachelor and his neice cooks his food and looks after his </w:t>
        <w:br/>
        <w:t>house.</w:t>
        <w:br/>
        <w:t>Gumnaam is married to Gita and lives in large house in the same town.</w:t>
        <w:br/>
        <w:t xml:space="preserve">Gita gives the idea that all of them could stay together in the house </w:t>
        <w:br/>
        <w:t>and share monthly expenses equally.</w:t>
        <w:br/>
        <w:t xml:space="preserve">During their first month of living together, each person contributed </w:t>
        <w:br/>
        <w:t>Rs.25.</w:t>
        <w:br/>
        <w:t xml:space="preserve">At the end of the month, it was found that Rs 92 was the expense so the </w:t>
        <w:br/>
        <w:t>remaining amount was distributed equally</w:t>
        <w:br/>
        <w:t>among everyone.</w:t>
        <w:br/>
        <w:t xml:space="preserve">The distribution was such that everyone recieved a whole number of </w:t>
        <w:br/>
        <w:t>Rupees.</w:t>
        <w:br/>
        <w:t>How much did each person recieve?</w:t>
        <w:br/>
        <w:br/>
        <w:t>Ans. Rs 2 (4 marks)</w:t>
        <w:br/>
        <w:t xml:space="preserve">(Hint: Ram's sister, Shyam's neice and Gumnaam's wife are the same </w:t>
        <w:br/>
        <w:t>person)</w:t>
        <w:br/>
        <w:br/>
        <w:br/>
        <w:t>7. Four persons A, B, C and D are playing cards.</w:t>
        <w:br/>
        <w:t xml:space="preserve">Each person has one card, laid down on the table below him, which has </w:t>
        <w:br/>
        <w:t>two different colours on either side.</w:t>
        <w:br/>
        <w:t>The colours visible on the table are Red, Green, Red and Blue.</w:t>
        <w:br/>
        <w:t>They see the color on the reverse side and give the following comment.</w:t>
        <w:br/>
        <w:br/>
        <w:t>A: Yellow or Green</w:t>
        <w:br/>
        <w:t>B: Neither Blue nor Green</w:t>
        <w:br/>
        <w:t>C: Blue or Yellow</w:t>
        <w:br/>
        <w:t>D: Blue or Yellow</w:t>
        <w:br/>
        <w:br/>
        <w:t xml:space="preserve">Given that out of the 4 people 2 always lie find out the colours on the </w:t>
        <w:br/>
        <w:t>cards each person.</w:t>
        <w:br/>
        <w:br/>
        <w:br/>
        <w:t>8.</w:t>
        <w:br/>
        <w:br/>
        <w:br/>
        <w:t>Back to top</w:t>
        <w:br/>
        <w:br/>
        <w:br/>
        <w:t>Infosys Test #2</w:t>
        <w:br/>
        <w:br/>
        <w:t>Home</w:t>
        <w:br/>
        <w:br/>
        <w:br/>
        <w:br/>
        <w:t>Back To Infosys Page</w:t>
        <w:br/>
        <w:br/>
        <w:t>1. At 6'o a clock ticks 6 times.</w:t>
        <w:br/>
        <w:t>The time between first and last ticks is 30 seconds.</w:t>
        <w:br/>
        <w:t>How long does it tick at 12'o clock.</w:t>
        <w:br/>
        <w:br/>
        <w:t>Ans: 66 sec. (2 marks)</w:t>
        <w:br/>
        <w:br/>
        <w:br/>
        <w:t>2. Three friends divided some bullets equally.</w:t>
        <w:br/>
        <w:t xml:space="preserve">After all of them shot 4 bullets the total number of bullets remaining </w:t>
        <w:br/>
        <w:t>is equal to the bullets each had after division.</w:t>
        <w:br/>
        <w:t>Find the original number divided.</w:t>
        <w:br/>
        <w:br/>
        <w:t>Ans: 18 (2 marks)</w:t>
        <w:br/>
        <w:br/>
        <w:t>Initially . x x x</w:t>
        <w:br/>
        <w:t>Now x-4 x-4 x-4</w:t>
        <w:br/>
        <w:t>Equation is 3x-12 = x</w:t>
        <w:br/>
        <w:br/>
        <w:br/>
        <w:t>3. A ship went on a voyage.</w:t>
        <w:br/>
        <w:t xml:space="preserve">After it had travelled 180 miles a plane statrted with 10 times the </w:t>
        <w:br/>
        <w:t>speed of the ship.</w:t>
        <w:br/>
        <w:t>Find the distance when they meet from starting point.</w:t>
        <w:br/>
        <w:br/>
        <w:t>Ans: 200miles. (2 marks)</w:t>
        <w:br/>
        <w:t>Distance travelled by plane = 1/10 distance travelled by ship + 180</w:t>
        <w:br/>
        <w:br/>
        <w:br/>
        <w:t>4. Complete the Table given below:</w:t>
        <w:br/>
        <w:br/>
        <w:t xml:space="preserve">Three football teams are there. Given below is the group table. Fill </w:t>
        <w:br/>
        <w:t>in the x's</w:t>
        <w:br/>
        <w:br/>
        <w:t>Played</w:t>
        <w:br/>
        <w:t>Won</w:t>
        <w:br/>
        <w:t>Lost</w:t>
        <w:br/>
        <w:t>Draw</w:t>
        <w:br/>
        <w:t>Goals For</w:t>
        <w:br/>
        <w:t>Goals Against</w:t>
        <w:br/>
        <w:t>A</w:t>
        <w:br/>
        <w:t>2</w:t>
        <w:br/>
        <w:t>2</w:t>
        <w:br/>
        <w:t>x</w:t>
        <w:br/>
        <w:t>x</w:t>
        <w:br/>
        <w:t>x</w:t>
        <w:br/>
        <w:t>1</w:t>
        <w:br/>
        <w:t>B</w:t>
        <w:br/>
        <w:t>2</w:t>
        <w:br/>
        <w:t>x</w:t>
        <w:br/>
        <w:t>x</w:t>
        <w:br/>
        <w:t>1</w:t>
        <w:br/>
        <w:t>2</w:t>
        <w:br/>
        <w:t>4</w:t>
        <w:br/>
        <w:t>C</w:t>
        <w:br/>
        <w:t>2</w:t>
        <w:br/>
        <w:t>x</w:t>
        <w:br/>
        <w:t>x</w:t>
        <w:br/>
        <w:t>x</w:t>
        <w:br/>
        <w:t>3</w:t>
        <w:br/>
        <w:t>7</w:t>
        <w:br/>
        <w:br/>
        <w:br/>
        <w:t xml:space="preserve">Ans: The filled table is given below (4 </w:t>
        <w:br/>
        <w:t>marks)</w:t>
        <w:br/>
        <w:br/>
        <w:t>Played</w:t>
        <w:br/>
        <w:t>Won</w:t>
        <w:br/>
        <w:t>Lost</w:t>
        <w:br/>
        <w:t>Draw</w:t>
        <w:br/>
        <w:t>Goals For</w:t>
        <w:br/>
        <w:t>Goals Against</w:t>
        <w:br/>
        <w:t>A</w:t>
        <w:br/>
        <w:t>2</w:t>
        <w:br/>
        <w:t>2</w:t>
        <w:br/>
        <w:t>0</w:t>
        <w:br/>
        <w:t>0</w:t>
        <w:br/>
        <w:t>7</w:t>
        <w:br/>
        <w:t>1</w:t>
        <w:br/>
        <w:t>B</w:t>
        <w:br/>
        <w:t>2</w:t>
        <w:br/>
        <w:t>0</w:t>
        <w:br/>
        <w:t>1</w:t>
        <w:br/>
        <w:t>1</w:t>
        <w:br/>
        <w:t>2</w:t>
        <w:br/>
        <w:t>4</w:t>
        <w:br/>
        <w:t>C</w:t>
        <w:br/>
        <w:t>2</w:t>
        <w:br/>
        <w:t>0</w:t>
        <w:br/>
        <w:t>1</w:t>
        <w:br/>
        <w:t>1</w:t>
        <w:br/>
        <w:t>3</w:t>
        <w:br/>
        <w:t>7</w:t>
        <w:br/>
        <w:br/>
        <w:br/>
        <w:br/>
        <w:br/>
        <w:t>5. There are 3 societies A, B, C.</w:t>
        <w:br/>
        <w:t>A lent cars to B and C as many as they had already.</w:t>
        <w:br/>
        <w:t>After some time B gave as many tractors to A and C</w:t>
        <w:br/>
        <w:t xml:space="preserve">as many as they have. After sometime c did the same thing. At the end of </w:t>
        <w:br/>
        <w:t>this transaction each one of them had 24.</w:t>
        <w:br/>
        <w:t>Find the cars each orginally had.</w:t>
        <w:br/>
        <w:br/>
        <w:t xml:space="preserve">Ans: A had 39 cars, B had 21 cars &amp; C had 12 cars (4 </w:t>
        <w:br/>
        <w:t>marks)</w:t>
        <w:br/>
        <w:br/>
        <w:br/>
        <w:t>6. There N stations on a railroad.</w:t>
        <w:br/>
        <w:t xml:space="preserve">After adding X stations on the rail route 46 additional tickets have to </w:t>
        <w:br/>
        <w:t>be printed.</w:t>
        <w:br/>
        <w:t>Find N and X.</w:t>
        <w:br/>
        <w:br/>
        <w:t>Ans. x=2 and N=11</w:t>
        <w:br/>
        <w:br/>
        <w:t>Let initially, N(N-1) = t</w:t>
        <w:br/>
        <w:t>After adding, (N+X)(N+X-1) = t+46</w:t>
        <w:br/>
        <w:t>By trail and error method (4 marks)</w:t>
        <w:br/>
        <w:br/>
        <w:br/>
        <w:t>7. Given that April 1 is tuesday.</w:t>
        <w:br/>
        <w:t>A, B, C are 3 persons told that their farewell party was on</w:t>
        <w:br/>
        <w:br/>
        <w:t>A - May 8, thursday</w:t>
        <w:br/>
        <w:t>B - May 10,tuesday</w:t>
        <w:br/>
        <w:t>C - June 5, friday</w:t>
        <w:br/>
        <w:br/>
        <w:t xml:space="preserve">Out of A, B, C only one made a completetly true statement concerning </w:t>
        <w:br/>
        <w:t>date,day and month</w:t>
        <w:br/>
        <w:t>The other told two one told the day right and the other the date right..</w:t>
        <w:br/>
        <w:t>What is correct date, month, day.</w:t>
        <w:br/>
        <w:br/>
        <w:t>Ans: B - (May 10) SUNDAY</w:t>
        <w:br/>
        <w:t>C - June 6 (Friday). (5 marks)</w:t>
        <w:br/>
        <w:br/>
        <w:br/>
        <w:t>8. The Bulls, Pacers, Lakers and Jazz ran for a contest.</w:t>
        <w:br/>
        <w:t>Anup, Sujit, John made the following statements regarding results.</w:t>
        <w:br/>
        <w:br/>
        <w:t>Anup said either Bulls or Jazz will definitely win</w:t>
        <w:br/>
        <w:t>Sujit said he is confident that Bulls will not win</w:t>
        <w:br/>
        <w:t>John said he is confident that neither Jazz nor Lakers will win</w:t>
        <w:br/>
        <w:br/>
        <w:t xml:space="preserve">When the result cameit was found that only one of the above three had made a </w:t>
        <w:br/>
        <w:t>correct statement.</w:t>
        <w:br/>
        <w:t>Who has made the correct statement and who has won the contest.</w:t>
        <w:br/>
        <w:br/>
        <w:t>Ans: Sujith; Lakers (5marks )</w:t>
        <w:br/>
        <w:br/>
        <w:br/>
        <w:t>9. Five people A ,B ,C ,D ,E are related to each other.</w:t>
        <w:br/>
        <w:t>Four of them make one true statement each as follows.</w:t>
        <w:br/>
        <w:br/>
        <w:t>(i) B is my father's brother.</w:t>
        <w:br/>
        <w:t>(ii) E is my mother-in-law.</w:t>
        <w:br/>
        <w:t>(iii)C is my son-in-law's brother</w:t>
        <w:br/>
        <w:t>(iv)A is my brother's wife.</w:t>
        <w:br/>
        <w:br/>
        <w:t>Ans: (i) D</w:t>
        <w:br/>
        <w:t>(ii) B</w:t>
        <w:br/>
        <w:t>(iii) E</w:t>
        <w:br/>
        <w:t>(iv) C (10 marks)</w:t>
        <w:br/>
        <w:br/>
        <w:br/>
        <w:t>10. Some statements are given below:</w:t>
        <w:br/>
        <w:br/>
        <w:t>L says all of my other four friends have money</w:t>
        <w:br/>
        <w:t>M says that P said that exactly one among them has money</w:t>
        <w:br/>
        <w:t>N says that L said that precisely two among them have money</w:t>
        <w:br/>
        <w:t>O says that M said that three of the others have money</w:t>
        <w:br/>
        <w:t>P, L and N said that they have money</w:t>
        <w:br/>
        <w:br/>
        <w:t>All the above statement are false..</w:t>
        <w:br/>
        <w:t>Who has money &amp; who doesn't have any money?</w:t>
        <w:br/>
        <w:br/>
        <w:t>(5 marks)</w:t>
        <w:br/>
        <w:br/>
        <w:br/>
        <w:t>Back to top</w:t>
        <w:br/>
        <w:br/>
        <w:t>Infosys Test #3</w:t>
        <w:br/>
        <w:br/>
        <w:t>Home</w:t>
        <w:br/>
        <w:br/>
        <w:br/>
        <w:br/>
        <w:t>Back To Infosys Page</w:t>
        <w:br/>
        <w:br/>
        <w:t>1. Mr.Mathurs jewels have been stolen from his bank locker .</w:t>
        <w:br/>
        <w:t xml:space="preserve">The bank has lockers of 12 people which are arranged in an array of 3 </w:t>
        <w:br/>
        <w:t>rows and 4 columns like:</w:t>
        <w:br/>
        <w:br/>
        <w:t>1</w:t>
        <w:br/>
        <w:t>2</w:t>
        <w:br/>
        <w:t>3</w:t>
        <w:br/>
        <w:t>4</w:t>
        <w:br/>
        <w:t>5</w:t>
        <w:br/>
        <w:t>6</w:t>
        <w:br/>
        <w:t>7</w:t>
        <w:br/>
        <w:t>8</w:t>
        <w:br/>
        <w:t>9</w:t>
        <w:br/>
        <w:t>10</w:t>
        <w:br/>
        <w:t>11</w:t>
        <w:br/>
        <w:t>12</w:t>
        <w:br/>
        <w:br/>
        <w:br/>
        <w:t xml:space="preserve">The locker belonging to JONES was to the right of BLACK'S locker and </w:t>
        <w:br/>
        <w:t>directly above MILLAR'S.</w:t>
        <w:br/>
        <w:t>BOOTH'S locker was directly above MILLAR'S.</w:t>
        <w:br/>
        <w:t>SMITH'S locker was also above GRAY's (though not directly).</w:t>
        <w:br/>
        <w:t>GREEN'S locker was directly below SMITH'S.</w:t>
        <w:br/>
        <w:t>WILSON'S locker was between that of DAVIS and BOOTH.</w:t>
        <w:br/>
        <w:t>MILLAR'S locker was on the bottom row directly to the right of HERD'S.</w:t>
        <w:br/>
        <w:t xml:space="preserve">WHITE'S locker was on the bottom right hand corner in the same column </w:t>
        <w:br/>
        <w:t>as BOOTH'S.</w:t>
        <w:br/>
        <w:br/>
        <w:t>Which box belonged to Mr.Mathurs?</w:t>
        <w:br/>
        <w:br/>
        <w:t>Ans: Box number 9 belongs to Mr.Mathurs.</w:t>
        <w:br/>
        <w:br/>
        <w:br/>
        <w:t xml:space="preserve">2. Fifty minutes ago if it was four times as many minutes past three </w:t>
        <w:br/>
        <w:t>o'clock,how many minutes is it to six o'clock?</w:t>
        <w:br/>
        <w:br/>
        <w:t>Ans: Twenty six minutes.</w:t>
        <w:br/>
        <w:br/>
        <w:br/>
        <w:t xml:space="preserve">3. If a clock takes 7seconds to strike 7, how long will the same clock take </w:t>
        <w:br/>
        <w:t>to strike 10?</w:t>
        <w:br/>
        <w:br/>
        <w:t xml:space="preserve">Ans: The clock strikes for the first time at the start and takes 7 seconds </w:t>
        <w:br/>
        <w:t>for 6 intervals-thus for one interval time</w:t>
        <w:br/>
        <w:t>taken=7/6.</w:t>
        <w:br/>
        <w:t xml:space="preserve">Therefore, for 10 seconds there are 9 intervals and time taken is </w:t>
        <w:br/>
        <w:t>9*7/6=10 and 1/2 seconds.</w:t>
        <w:br/>
        <w:br/>
        <w:br/>
        <w:t>4. Three criminals were arrested for shop lifting.</w:t>
        <w:br/>
        <w:t xml:space="preserve">However, when interrogated only one told the truth in both his </w:t>
        <w:br/>
        <w:t>statements, while the other two each told one true</w:t>
        <w:br/>
        <w:t>statement and one lie.</w:t>
        <w:br/>
        <w:t>The statements were:</w:t>
        <w:br/>
        <w:br/>
        <w:t xml:space="preserve">ALBERT :(a)Chander passed the merchandise. (b)Bruce created the </w:t>
        <w:br/>
        <w:t>diversion.</w:t>
        <w:br/>
        <w:t xml:space="preserve">BRUCE :(a)Albert passed the merchandise. (b)I created the </w:t>
        <w:br/>
        <w:t>diversion.</w:t>
        <w:br/>
        <w:t xml:space="preserve">CLIVE :(a)I took the goods out of the shop. (b)Bruce passed them </w:t>
        <w:br/>
        <w:t>over.</w:t>
        <w:br/>
        <w:br/>
        <w:t xml:space="preserve">Ans: Albert passed the goods.Bruce created the diversion..Clive took the </w:t>
        <w:br/>
        <w:t>goods out of the shop.</w:t>
        <w:br/>
        <w:br/>
        <w:br/>
        <w:t xml:space="preserve">5. Everyday in his business a merchant had to weigh amounts from 1 kg to 121 </w:t>
        <w:br/>
        <w:t>kgs, to the nearest kg.</w:t>
        <w:br/>
        <w:t xml:space="preserve">What are the minimum number of weight required and how heavy should they </w:t>
        <w:br/>
        <w:t>be?</w:t>
        <w:br/>
        <w:br/>
        <w:t>Ans: .The minimum number is 5 and they should weigh 1,3,9,27 and 81 kgs.</w:t>
        <w:br/>
        <w:br/>
        <w:br/>
        <w:t xml:space="preserve">6. A hotel has 10 storeys.Which floor is above the floor below the floor, </w:t>
        <w:br/>
        <w:t>below the floor above the floor, below the</w:t>
        <w:br/>
        <w:t>floor above the fifth.</w:t>
        <w:br/>
        <w:br/>
        <w:t>Ans: The sixth floor.</w:t>
        <w:br/>
        <w:br/>
        <w:br/>
        <w:t>7. Seven members sat around a table for three days for a conference.</w:t>
        <w:br/>
        <w:t xml:space="preserve">The member's names were Abhishek, Amol, Ankur, Anurag,Bhuwan ,Vasu and </w:t>
        <w:br/>
        <w:t>Vikram.</w:t>
        <w:br/>
        <w:t>The meetings were chaired by Vikram.</w:t>
        <w:br/>
        <w:t>On the first evening members sat around the table alphabetically.</w:t>
        <w:br/>
        <w:t xml:space="preserve">On the following two nights, Vikram arranged the seatings so that he </w:t>
        <w:br/>
        <w:t>could have Abhishek as near to him as</w:t>
        <w:br/>
        <w:t>possible and abesent minded Vasu as far away as he could.</w:t>
        <w:br/>
        <w:t xml:space="preserve">On no evening did any person have sitting next to him a person who had </w:t>
        <w:br/>
        <w:t>previously been his neighbour.</w:t>
        <w:br/>
        <w:t xml:space="preserve">How did Vikram manage to seat everybody to the best advantage on the </w:t>
        <w:br/>
        <w:t>second and third evenings?</w:t>
        <w:br/>
        <w:br/>
        <w:t>Ans:</w:t>
        <w:br/>
        <w:t>Second evening:Vikram,Ankur,Abhishek,Amol,Vasu,Anurag and Bhuwan.</w:t>
        <w:br/>
        <w:t>Third evening :Vikram,Anurag,Abhishek,Vasu,Bhuwan,Ankur,Amol.</w:t>
        <w:br/>
        <w:br/>
        <w:br/>
        <w:t xml:space="preserve">8. Two trains start from stations A and B spaced 50 kms apart at the same </w:t>
        <w:br/>
        <w:t>time and speed.</w:t>
        <w:br/>
        <w:t xml:space="preserve">As the trains start, a bird flies from one train towards the other and </w:t>
        <w:br/>
        <w:t>on reaching the second train, it flies back to the</w:t>
        <w:br/>
        <w:t>first train.This is repeated till the trains collide.</w:t>
        <w:br/>
        <w:t>If the speed of the trains is 25 km/h and that of the bird is 100km/h.</w:t>
        <w:br/>
        <w:t>How much did the bird travel till the collision.</w:t>
        <w:br/>
        <w:br/>
        <w:t>Ans: 100 kms.</w:t>
        <w:br/>
        <w:br/>
        <w:br/>
        <w:t>9. Four prisoners escape from a prison.</w:t>
        <w:br/>
        <w:t xml:space="preserve">The prisoners, Mr East, Mr West, Mr South, Mr North head towards </w:t>
        <w:br/>
        <w:t>different directions after escaping.</w:t>
        <w:br/>
        <w:t>The following information of their escape was supplied:</w:t>
        <w:br/>
        <w:br/>
        <w:t xml:space="preserve">The escape routes were The North Road, South Road, East Road and West </w:t>
        <w:br/>
        <w:t>Road.</w:t>
        <w:br/>
        <w:t>None of the prisoners took the road which was their namesake.</w:t>
        <w:br/>
        <w:t>Mr.East did not take the South Road</w:t>
        <w:br/>
        <w:t>Mr.West did not the South Road.</w:t>
        <w:br/>
        <w:t>The West Road was not taken by Mr.East</w:t>
        <w:br/>
        <w:br/>
        <w:t>What road did each of the prisoners take to make their escape?</w:t>
        <w:br/>
        <w:br/>
        <w:t>Ans: Mr.East took the North Road</w:t>
        <w:br/>
        <w:t>Mr.West took the East Road</w:t>
        <w:br/>
        <w:t>Mr.North took the South Road</w:t>
        <w:br/>
        <w:t>Mr.South took the West Road.</w:t>
        <w:br/>
        <w:br/>
        <w:br/>
        <w:t>10. Complete the series:</w:t>
        <w:br/>
        <w:t>5, 20, 24, 6, 2, 8, ?</w:t>
        <w:br/>
        <w:br/>
        <w:t>Ans: 12 (as 5*4=20, 20+4=24, 24/4=6, 6-4=2, 2*4=8, 8+4=12).</w:t>
        <w:br/>
        <w:br/>
        <w:br/>
        <w:t>Back to top</w:t>
        <w:br/>
        <w:br/>
        <w:br/>
        <w:t>nfosys Test #4</w:t>
        <w:br/>
        <w:br/>
        <w:t>Home</w:t>
        <w:br/>
        <w:br/>
        <w:br/>
        <w:br/>
        <w:t>Back To Infosys Page</w:t>
        <w:br/>
        <w:br/>
        <w:t>1. Replace each letter by a digit.</w:t>
        <w:br/>
        <w:t xml:space="preserve">Each letter must be represented by the same digit and no beginning </w:t>
        <w:br/>
        <w:t>letter of a word can be 0.</w:t>
        <w:br/>
        <w:br/>
        <w:t>O N E</w:t>
        <w:br/>
        <w:t>O N E</w:t>
        <w:br/>
        <w:t>O N E</w:t>
        <w:br/>
        <w:t>O N E</w:t>
        <w:br/>
        <w:t>-------</w:t>
        <w:br/>
        <w:t>T E N</w:t>
        <w:br/>
        <w:br/>
        <w:t>Ans: 0 =1, N = 8 ,E = 2, T = 7</w:t>
        <w:br/>
        <w:br/>
        <w:br/>
        <w:br/>
        <w:t>2. Ann, Boobie, Cathy and Dave are at their monthly business meeting.</w:t>
        <w:br/>
        <w:t xml:space="preserve">Their occupations are author, biologist, chemist and doctor, but not </w:t>
        <w:br/>
        <w:t>necessarily in that order.</w:t>
        <w:br/>
        <w:t>Dave just told the biologist that Cathy was on her way with doughnuts.</w:t>
        <w:br/>
        <w:t>Ann is sitting across from the doctor and next to the chemist.</w:t>
        <w:br/>
        <w:t xml:space="preserve">The doctor was thinking that Boobie was a goofy name for parent's to </w:t>
        <w:br/>
        <w:t>choose,but didn't say anything.</w:t>
        <w:br/>
        <w:t>What is each person's occupation?</w:t>
        <w:br/>
        <w:br/>
        <w:t xml:space="preserve">Ans: Since Dave spoke to the biologist and Ann sat next to the chemist and </w:t>
        <w:br/>
        <w:t>across the doctor, Cathy must be the author</w:t>
        <w:br/>
        <w:t>and Ann the biologist.</w:t>
        <w:br/>
        <w:t xml:space="preserve">The doctor didn't speak, but David did, so Bobbie is the doctor and </w:t>
        <w:br/>
        <w:t>Dave the chemist.</w:t>
        <w:br/>
        <w:br/>
        <w:br/>
        <w:br/>
        <w:t>3. Sometime after 10:00 PM a murder took place.</w:t>
        <w:br/>
        <w:t xml:space="preserve">A witness claimed that the clock must have stopped at the time of the </w:t>
        <w:br/>
        <w:t>shooting.</w:t>
        <w:br/>
        <w:t xml:space="preserve">It was later found that the postion of both the hands were the same but </w:t>
        <w:br/>
        <w:t>their positions had interchanged.</w:t>
        <w:br/>
        <w:t>Tell the time of the shooting (both actual and claimed).</w:t>
        <w:br/>
        <w:br/>
        <w:t>Ans: Time of shooting = 11:54 PM</w:t>
        <w:br/>
        <w:t>Claimed Time = 10:59 PM</w:t>
        <w:br/>
        <w:br/>
        <w:br/>
        <w:br/>
        <w:t>4. Next number in the series is</w:t>
        <w:br/>
        <w:t>1 , 2 , 4 , 13 , 31 , 112 , ?</w:t>
        <w:br/>
        <w:br/>
        <w:t>Ans: 224.</w:t>
        <w:br/>
        <w:t xml:space="preserve">No number has digits more than 4. All of them are 1 , 2, 4, 8 , 16 , </w:t>
        <w:br/>
        <w:t>32 , 64 converted to numbers in base 5</w:t>
        <w:br/>
        <w:br/>
        <w:br/>
        <w:br/>
        <w:t xml:space="preserve">5. Shahrukh speaks truth only in the morning and lies in the afternoon, </w:t>
        <w:br/>
        <w:t>whereas Salman speaks truth only in the afternoon. A</w:t>
        <w:br/>
        <w:t xml:space="preserve">says that B is Shahrukh. Is it morning or afternoon and who is A - Shahrukh </w:t>
        <w:br/>
        <w:t>or Salman.</w:t>
        <w:br/>
        <w:br/>
        <w:t>Ans: Afternoon ; A is Salman.</w:t>
        <w:br/>
        <w:br/>
        <w:br/>
        <w:br/>
        <w:t xml:space="preserve">6. Two trains starting at same time, one from Bangalore to Mysore and other </w:t>
        <w:br/>
        <w:t>in opposite direction arrive at their</w:t>
        <w:br/>
        <w:t xml:space="preserve">destination 1 hr and 4 hours respectively after passing each other. How </w:t>
        <w:br/>
        <w:t>nuch faster is one train from other?</w:t>
        <w:br/>
        <w:br/>
        <w:t>Ans: Twice</w:t>
        <w:br/>
        <w:br/>
        <w:br/>
        <w:br/>
        <w:t xml:space="preserve">7. There are 6 volumes of books on a rack kept in order ( ie vol.1, vol. 2 </w:t>
        <w:br/>
        <w:t>and so on ).</w:t>
        <w:br/>
        <w:t>Give the position after the following changes were noticed.</w:t>
        <w:br/>
        <w:br/>
        <w:t>All books have been changed</w:t>
        <w:br/>
        <w:t>Vol.5 was directly to the right of Vol.2</w:t>
        <w:br/>
        <w:t>Vol.4 has Vol.6 to its left and both weren't at Vol.3's place</w:t>
        <w:br/>
        <w:t>Vol.1 has Vol.3 on right and Vol.5 on left</w:t>
        <w:br/>
        <w:t>An even numbered volume is at Vol.5's place</w:t>
        <w:br/>
        <w:br/>
        <w:t>Find the order in which the books are kept now.</w:t>
        <w:br/>
        <w:br/>
        <w:t>Ans: 2 , 5 , 1 , 3 , 6 , 4</w:t>
        <w:br/>
        <w:br/>
        <w:br/>
        <w:br/>
        <w:t xml:space="preserve">8. I bought a car with a peculiar 5 digit numbered licence plate which on </w:t>
        <w:br/>
        <w:t>reversing could still be read.</w:t>
        <w:br/>
        <w:t xml:space="preserve">On reversing value is increased by 78633.Whats the original number if </w:t>
        <w:br/>
        <w:t>all digits were different?</w:t>
        <w:br/>
        <w:br/>
        <w:t xml:space="preserve">Ans: Only 0 1 6 8 and 9 can be readupside down.So on rearranging these </w:t>
        <w:br/>
        <w:t>digits we get the answer as 10968</w:t>
        <w:br/>
        <w:br/>
        <w:br/>
        <w:br/>
        <w:t xml:space="preserve">9. The shape in the sketch below is that of a square attached to half of a </w:t>
        <w:br/>
        <w:t>similar square.Divide it into four equal pieces</w:t>
        <w:br/>
        <w:br/>
        <w:br/>
        <w:br/>
        <w:t>Ans: Hint : the figure can be divided into 12 equal triangles</w:t>
        <w:br/>
        <w:br/>
        <w:br/>
        <w:br/>
        <w:t xml:space="preserve">10. Supposing a clock takes 7 seconds to strike 7. How mlong will it take to </w:t>
        <w:br/>
        <w:t>strike 10?</w:t>
        <w:br/>
        <w:br/>
        <w:t>Ans: 10 1/2 seconds.</w:t>
        <w:br/>
        <w:br/>
        <w:br/>
        <w:br/>
        <w:t>Back to top</w:t>
        <w:br/>
        <w:br/>
        <w:br/>
        <w:t>Infosys Test #5</w:t>
        <w:br/>
        <w:br/>
        <w:t>Home</w:t>
        <w:br/>
        <w:br/>
        <w:br/>
        <w:br/>
        <w:t>Back To Infosys Page</w:t>
        <w:br/>
        <w:br/>
        <w:t xml:space="preserve">1) A man collects cigarette stubs and makes one full cigarette with every 8 </w:t>
        <w:br/>
        <w:t>stubs.</w:t>
        <w:br/>
        <w:t>If he gets 64 stubs how many full cigarettes can he smoke.</w:t>
        <w:br/>
        <w:br/>
        <w:t>Ans: 8+1=9</w:t>
        <w:br/>
        <w:br/>
        <w:br/>
        <w:t xml:space="preserve">2) A soldier looses his way in a thick jungle. At random he walks from his </w:t>
        <w:br/>
        <w:t>camp but mathematically in an interesting fashion.</w:t>
        <w:br/>
        <w:t xml:space="preserve">First he walks one mile East then half mile to North. Then 1/4 mile to West, </w:t>
        <w:br/>
        <w:t>then 1/8 mile to South and so on making a loop.</w:t>
        <w:br/>
        <w:t>Finally how far he is from his camp and in which direction.</w:t>
        <w:br/>
        <w:br/>
        <w:t>Ans: Distance travelled in north and south directions</w:t>
        <w:br/>
        <w:t>1/2 - 1/8 + 1/32 - 1/128 + 1/512 - and so on</w:t>
        <w:br/>
        <w:t>= 1/2/((1-(-1/4))</w:t>
        <w:br/>
        <w:t>Similarly in east and west directions</w:t>
        <w:br/>
        <w:t>1- 1/4 + 1/16 - 1/64 + 1/256 - and so on</w:t>
        <w:br/>
        <w:t>= 1/(( 1- ( - 1/4))</w:t>
        <w:br/>
        <w:t>Add both the answers</w:t>
        <w:br/>
        <w:br/>
        <w:br/>
        <w:t xml:space="preserve">3) How can 1000000000 be written as a product of two factors neither of </w:t>
        <w:br/>
        <w:t>them containing zeros</w:t>
        <w:br/>
        <w:br/>
        <w:t>Ans: 2 power 9 x 5 power 9</w:t>
        <w:br/>
        <w:br/>
        <w:br/>
        <w:t>4) Conversation between two mathematcians:</w:t>
        <w:br/>
        <w:t>First : I have three childern. The product of their ages is 36.</w:t>
        <w:br/>
        <w:t xml:space="preserve">If you sum their ages, it is exactly same as my neighbour's door </w:t>
        <w:br/>
        <w:t>number on my left.</w:t>
        <w:br/>
        <w:t xml:space="preserve">The second mathematician verfies the door number and says that it is not </w:t>
        <w:br/>
        <w:t>sufficient.</w:t>
        <w:br/>
        <w:t xml:space="preserve">Then the first says " Ok one more clue is that my youngest is really the </w:t>
        <w:br/>
        <w:t>youngest". Immmediately the second mathematician</w:t>
        <w:br/>
        <w:t>answers .</w:t>
        <w:br/>
        <w:t>Can you answer the question asked by the first mathematician?</w:t>
        <w:br/>
        <w:t>What are the childeren ages?</w:t>
        <w:br/>
        <w:br/>
        <w:t>Ans 1,6 and 6</w:t>
        <w:br/>
        <w:br/>
        <w:br/>
        <w:t xml:space="preserve">5) Light glows for every 13 seconds . How many times did it glow between </w:t>
        <w:br/>
        <w:t>1:57:58 and 3:20:47 am.</w:t>
        <w:br/>
        <w:br/>
        <w:t>Ans : 383 + 1 = 384</w:t>
        <w:br/>
        <w:br/>
        <w:br/>
        <w:t xml:space="preserve">6) 500 men are arranged in an array of 10 rows and 50 columns according to </w:t>
        <w:br/>
        <w:t>their heights.</w:t>
        <w:br/>
        <w:t>Tallest among each row of all are asked to fall out.</w:t>
        <w:br/>
        <w:t>And the shortest among them is A.</w:t>
        <w:br/>
        <w:t xml:space="preserve">Similarly after resuming that to their original podsitions that the </w:t>
        <w:br/>
        <w:t>shortest among each column are asked to fall out.</w:t>
        <w:br/>
        <w:t>And the tallest among them is B .</w:t>
        <w:br/>
        <w:t>Now who is taller among A and B ?</w:t>
        <w:br/>
        <w:br/>
        <w:t>Ans A</w:t>
        <w:br/>
        <w:br/>
        <w:br/>
        <w:t xml:space="preserve">7) A person with some money spends1/3 for cloths, 1/5 of the remaining for </w:t>
        <w:br/>
        <w:t>food and 1/4 of the remaining for travel.</w:t>
        <w:br/>
        <w:t>He is left with Rs 100/- .</w:t>
        <w:br/>
        <w:t>How much did he have with him in the begining ?</w:t>
        <w:br/>
        <w:br/>
        <w:t>Ans: Rs 250/-</w:t>
        <w:br/>
        <w:br/>
        <w:br/>
        <w:t xml:space="preserve">8) There are six boxes containing 5 , 7 , 14 , 16 , 18 , 29 balls of either </w:t>
        <w:br/>
        <w:t>red or blue in colour.</w:t>
        <w:br/>
        <w:t>Some boxes contain only red balls and others contain only blue.</w:t>
        <w:br/>
        <w:t>One sales man sold one box out of them and then he says</w:t>
        <w:br/>
        <w:t>" I have the same number of red balls left out as that of blue ".</w:t>
        <w:br/>
        <w:t>Which box is the one he solds out ?</w:t>
        <w:br/>
        <w:br/>
        <w:t>Ans: Total no of balls = 89 and (89-29 /2) = 60/2 = 30</w:t>
        <w:br/>
        <w:t>and also 14 + 16 = 5 + 7 + 18 = 30</w:t>
        <w:br/>
        <w:br/>
        <w:br/>
        <w:t xml:space="preserve">9) A chain is broken into three pieces of equal lenths containing 3 links </w:t>
        <w:br/>
        <w:t>each.</w:t>
        <w:br/>
        <w:t>It is taken to a backsmith to join into a single continuous one .</w:t>
        <w:br/>
        <w:t>How many links are to to be opened to make it ?</w:t>
        <w:br/>
        <w:br/>
        <w:t>Ans : 2.</w:t>
        <w:br/>
        <w:br/>
        <w:br/>
        <w:t>10) Grass in lawn grows equally thick and in a uniform rate.</w:t>
        <w:br/>
        <w:t xml:space="preserve">It takes 24 days for 70 cows and 60 days for 30 cows to eat the whole </w:t>
        <w:br/>
        <w:t>of the grass.</w:t>
        <w:br/>
        <w:t>How many cows are needed to eat the grass in 96 days.?</w:t>
        <w:br/>
        <w:br/>
        <w:t>Ans : 20</w:t>
        <w:br/>
        <w:t>g - grass at the beginning</w:t>
        <w:br/>
        <w:t>r - rate at which grass grows, per day</w:t>
        <w:br/>
        <w:t>y - rate at which one cow eats grass, per day</w:t>
        <w:br/>
        <w:t>n - no of cows to eat the grass in 96 days</w:t>
        <w:br/>
        <w:t>g + 24*r = 70 * 24 * y</w:t>
        <w:br/>
        <w:t>g + 60*r = 30 * 60 * y</w:t>
        <w:br/>
        <w:t>g + 96*r = n * 96 * y</w:t>
        <w:br/>
        <w:t>Solving, n = 20.</w:t>
        <w:br/>
        <w:br/>
        <w:t>Back to top</w:t>
        <w:br/>
        <w:br/>
        <w:br/>
        <w:t>Infosys Test #6</w:t>
        <w:br/>
        <w:br/>
        <w:t>Home</w:t>
        <w:br/>
        <w:br/>
        <w:br/>
        <w:br/>
        <w:t>Back To Infosys Page</w:t>
        <w:br/>
        <w:br/>
        <w:t>1. From a vessel, 1/3rd of the liquid evaporates on the first day.</w:t>
        <w:br/>
        <w:t>On the second day 3/4th of the remaining liquid evaporates.</w:t>
        <w:br/>
        <w:t>What fraction of the volume is present at the end of the second day.</w:t>
        <w:br/>
        <w:br/>
        <w:t>Ans: 50%</w:t>
        <w:br/>
        <w:br/>
        <w:t xml:space="preserve">2. An orange glass has orange juice and white glass has apple juice both of </w:t>
        <w:br/>
        <w:t>equal volumes.</w:t>
        <w:br/>
        <w:t>50ml of the orange juice is taken and poured into the apple juice.</w:t>
        <w:br/>
        <w:t>50ml from the white glass is poured into the orange glass.</w:t>
        <w:br/>
        <w:t xml:space="preserve">Of the two quantities, the amount of apple juice in the orange glass and </w:t>
        <w:br/>
        <w:t>the amount of orange juice in the white glass,</w:t>
        <w:br/>
        <w:t>which one is greater and by how much?</w:t>
        <w:br/>
        <w:br/>
        <w:t>Ans: The two quantities are equal</w:t>
        <w:br/>
        <w:t>Infosys Test #1</w:t>
        <w:br/>
        <w:br/>
        <w:br/>
        <w:t>1. Father's age is three years more than three times the son's age.</w:t>
        <w:br/>
        <w:t xml:space="preserve">After three years, father's age will be ten years more than twice the </w:t>
        <w:br/>
        <w:t>son's age.</w:t>
        <w:br/>
        <w:t>What is the father's present age.</w:t>
        <w:br/>
        <w:br/>
        <w:t>Ans: 33 years. (2 marks)</w:t>
        <w:br/>
        <w:br/>
        <w:br/>
        <w:t>2. Find the values of each of the alphabets.</w:t>
        <w:br/>
        <w:br/>
        <w:t>N O O N</w:t>
        <w:br/>
        <w:t>S O O N</w:t>
        <w:br/>
        <w:t>+ M O O N</w:t>
        <w:br/>
        <w:t>----------</w:t>
        <w:br/>
        <w:t>J U N E</w:t>
        <w:br/>
        <w:br/>
        <w:t>Ans: 9326 (2 marks)</w:t>
        <w:br/>
        <w:br/>
        <w:br/>
        <w:t>3. There are 20 poles with a constant distance between each pole</w:t>
        <w:br/>
        <w:t>A car takes 24 second to reach the 12th pole.</w:t>
        <w:br/>
        <w:t>How much will it take to reach the last pole.</w:t>
        <w:br/>
        <w:br/>
        <w:t>Ans: 41.45 seconds (2 marks)</w:t>
        <w:br/>
        <w:t>Let the distance between two poles = x</w:t>
        <w:br/>
        <w:t>Hence 11x:24::19x:?</w:t>
        <w:br/>
        <w:br/>
        <w:br/>
        <w:t>4. A car is travelling at a uniform speed.</w:t>
        <w:br/>
        <w:t>The driver sees a milestone showing a 2-digit number.</w:t>
        <w:br/>
        <w:t xml:space="preserve">After travelling for an hour the driver sees another milestone with the </w:t>
        <w:br/>
        <w:t>same digits in reverse order.</w:t>
        <w:br/>
        <w:t xml:space="preserve">After another hour the driver sees another milestone containing the </w:t>
        <w:br/>
        <w:t>same two digits.</w:t>
        <w:br/>
        <w:t>What is the average speed of the driver.</w:t>
        <w:br/>
        <w:br/>
        <w:t>Ans: 45 kmph (4 marks)</w:t>
        <w:br/>
        <w:br/>
        <w:br/>
        <w:t>5. The minute and the hour hand of a watch meet every 65 minutes.</w:t>
        <w:br/>
        <w:t>How much does the watch lose or gain time and by how much?</w:t>
        <w:br/>
        <w:br/>
        <w:t>Ans: Gains; 5/11 minutes (4 marks)</w:t>
        <w:br/>
        <w:br/>
        <w:br/>
        <w:t>6. Ram, Shyam and Gumnaam are friends.</w:t>
        <w:br/>
        <w:t>Ram is a widower and lives alone and his sister takes care of him.</w:t>
        <w:br/>
        <w:t xml:space="preserve">Shyam is a bachelor and his neice cooks his food and looks after his </w:t>
        <w:br/>
        <w:t>house.</w:t>
        <w:br/>
        <w:t>Gumnaam is married to Gita and lives in large house in the same town.</w:t>
        <w:br/>
        <w:t xml:space="preserve">Gita gives the idea that all of them could stay together in the house </w:t>
        <w:br/>
        <w:t>and share monthly expenses equally.</w:t>
        <w:br/>
        <w:t xml:space="preserve">During their first month of living together, each person contributed </w:t>
        <w:br/>
        <w:t>Rs.25.</w:t>
        <w:br/>
        <w:t xml:space="preserve">At the end of the month, it was found that Rs 92 was the expense so the </w:t>
        <w:br/>
        <w:t>remaining amount was distributed equally</w:t>
        <w:br/>
        <w:t>among everyone.</w:t>
        <w:br/>
        <w:t xml:space="preserve">The distribution was such that everyone recieved a whole number of </w:t>
        <w:br/>
        <w:t>Rupees.</w:t>
        <w:br/>
        <w:t>How much did each person recieve?</w:t>
        <w:br/>
        <w:br/>
        <w:t>Ans. Rs 2 (4 marks)</w:t>
        <w:br/>
        <w:t xml:space="preserve">(Hint: Ram's sister, Shyam's neice and Gumnaam's wife are the same </w:t>
        <w:br/>
        <w:t>person)</w:t>
        <w:br/>
        <w:br/>
        <w:br/>
        <w:t>7. Four persons A, B, C and D are playing cards.</w:t>
        <w:br/>
        <w:t xml:space="preserve">Each person has one card, laid down on the table below him, which has </w:t>
        <w:br/>
        <w:t>two different colours on either side.</w:t>
        <w:br/>
        <w:t>The colours visible on the table are Red, Green, Red and Blue.</w:t>
        <w:br/>
        <w:t>They see the color on the reverse side and give the following comment.</w:t>
        <w:br/>
        <w:br/>
        <w:t>A: Yellow or Green</w:t>
        <w:br/>
        <w:t>B: Neither Blue nor Green</w:t>
        <w:br/>
        <w:t>C: Blue or Yellow</w:t>
        <w:br/>
        <w:t>D: Blue or Yellow</w:t>
        <w:br/>
        <w:br/>
        <w:t xml:space="preserve">Given that out of the 4 people 2 always lie find out the colours on the </w:t>
        <w:br/>
        <w:t>cards each person.</w:t>
        <w:br/>
        <w:br/>
        <w:br/>
        <w:t>8.</w:t>
        <w:br/>
        <w:br/>
        <w:br/>
        <w:t>Back to top</w:t>
        <w:br/>
        <w:br/>
        <w:br/>
        <w:t>Infosys Test #2</w:t>
        <w:br/>
        <w:br/>
        <w:t>Home</w:t>
        <w:br/>
        <w:br/>
        <w:br/>
        <w:br/>
        <w:t>Back To Infosys Page</w:t>
        <w:br/>
        <w:br/>
        <w:t>1. At 6'o a clock ticks 6 times.</w:t>
        <w:br/>
        <w:t>The time between first and last ticks is 30 seconds.</w:t>
        <w:br/>
        <w:t>How long does it tick at 12'o clock.</w:t>
        <w:br/>
        <w:br/>
        <w:t>Ans: 66 sec. (2 marks)</w:t>
        <w:br/>
        <w:br/>
        <w:br/>
        <w:t>2. Three friends divided some bullets equally.</w:t>
        <w:br/>
        <w:t xml:space="preserve">After all of them shot 4 bullets the total number of bullets remaining </w:t>
        <w:br/>
        <w:t>is equal to the bullets each had after division.</w:t>
        <w:br/>
        <w:t>Find the original number divided.</w:t>
        <w:br/>
        <w:br/>
        <w:t>Ans: 18 (2 marks)</w:t>
        <w:br/>
        <w:br/>
        <w:t>Initially . x x x</w:t>
        <w:br/>
        <w:t>Now x-4 x-4 x-4</w:t>
        <w:br/>
        <w:t>Equation is 3x-12 = x</w:t>
        <w:br/>
        <w:br/>
        <w:br/>
        <w:t>3. A ship went on a voyage.</w:t>
        <w:br/>
        <w:t xml:space="preserve">After it had travelled 180 miles a plane statrted with 10 times the </w:t>
        <w:br/>
        <w:t>speed of the ship.</w:t>
        <w:br/>
        <w:t>Find the distance when they meet from starting point.</w:t>
        <w:br/>
        <w:br/>
        <w:t>Ans: 200miles. (2 marks)</w:t>
        <w:br/>
        <w:t>Distance travelled by plane = 1/10 distance travelled by ship + 180</w:t>
        <w:br/>
        <w:br/>
        <w:br/>
        <w:t>4. Complete the Table given below:</w:t>
        <w:br/>
        <w:br/>
        <w:t xml:space="preserve">Three football teams are there. Given below is the group table. Fill </w:t>
        <w:br/>
        <w:t>in the x's</w:t>
        <w:br/>
        <w:br/>
        <w:t>Played</w:t>
        <w:br/>
        <w:t>Won</w:t>
        <w:br/>
        <w:t>Lost</w:t>
        <w:br/>
        <w:t>Draw</w:t>
        <w:br/>
        <w:t>Goals For</w:t>
        <w:br/>
        <w:t>Goals Against</w:t>
        <w:br/>
        <w:t>A</w:t>
        <w:br/>
        <w:t>2</w:t>
        <w:br/>
        <w:t>2</w:t>
        <w:br/>
        <w:t>x</w:t>
        <w:br/>
        <w:t>x</w:t>
        <w:br/>
        <w:t>x</w:t>
        <w:br/>
        <w:t>1</w:t>
        <w:br/>
        <w:t>B</w:t>
        <w:br/>
        <w:t>2</w:t>
        <w:br/>
        <w:t>x</w:t>
        <w:br/>
        <w:t>x</w:t>
        <w:br/>
        <w:t>1</w:t>
        <w:br/>
        <w:t>2</w:t>
        <w:br/>
        <w:t>4</w:t>
        <w:br/>
        <w:t>C</w:t>
        <w:br/>
        <w:t>2</w:t>
        <w:br/>
        <w:t>x</w:t>
        <w:br/>
        <w:t>x</w:t>
        <w:br/>
        <w:t>x</w:t>
        <w:br/>
        <w:t>3</w:t>
        <w:br/>
        <w:t>7</w:t>
        <w:br/>
        <w:br/>
        <w:br/>
        <w:t xml:space="preserve">Ans: The filled table is given below (4 </w:t>
        <w:br/>
        <w:t>marks)</w:t>
        <w:br/>
        <w:br/>
        <w:t>Played</w:t>
        <w:br/>
        <w:t>Won</w:t>
        <w:br/>
        <w:t>Lost</w:t>
        <w:br/>
        <w:t>Draw</w:t>
        <w:br/>
        <w:t>Goals For</w:t>
        <w:br/>
        <w:t>Goals Against</w:t>
        <w:br/>
        <w:t>A</w:t>
        <w:br/>
        <w:t>2</w:t>
        <w:br/>
        <w:t>2</w:t>
        <w:br/>
        <w:t>0</w:t>
        <w:br/>
        <w:t>0</w:t>
        <w:br/>
        <w:t>7</w:t>
        <w:br/>
        <w:t>1</w:t>
        <w:br/>
        <w:t>B</w:t>
        <w:br/>
        <w:t>2</w:t>
        <w:br/>
        <w:t>0</w:t>
        <w:br/>
        <w:t>1</w:t>
        <w:br/>
        <w:t>1</w:t>
        <w:br/>
        <w:t>2</w:t>
        <w:br/>
        <w:t>4</w:t>
        <w:br/>
        <w:t>C</w:t>
        <w:br/>
        <w:t>2</w:t>
        <w:br/>
        <w:t>0</w:t>
        <w:br/>
        <w:t>1</w:t>
        <w:br/>
        <w:t>1</w:t>
        <w:br/>
        <w:t>3</w:t>
        <w:br/>
        <w:t>7</w:t>
        <w:br/>
        <w:br/>
        <w:br/>
        <w:br/>
        <w:br/>
        <w:t>5. There are 3 societies A, B, C.</w:t>
        <w:br/>
        <w:t>A lent cars to B and C as many as they had already.</w:t>
        <w:br/>
        <w:t>After some time B gave as many tractors to A and C</w:t>
        <w:br/>
        <w:t xml:space="preserve">as many as they have. After sometime c did the same thing. At the end of </w:t>
        <w:br/>
        <w:t>this transaction each one of them had 24.</w:t>
        <w:br/>
        <w:t>Find the cars each orginally had.</w:t>
        <w:br/>
        <w:br/>
        <w:t xml:space="preserve">Ans: A had 39 cars, B had 21 cars &amp; C had 12 cars (4 </w:t>
        <w:br/>
        <w:t>marks)</w:t>
        <w:br/>
        <w:br/>
        <w:br/>
        <w:t>6. There N stations on a railroad.</w:t>
        <w:br/>
        <w:t xml:space="preserve">After adding X stations on the rail route 46 additional tickets have to </w:t>
        <w:br/>
        <w:t>be printed.</w:t>
        <w:br/>
        <w:t>Find N and X.</w:t>
        <w:br/>
        <w:br/>
        <w:t>Ans. x=2 and N=11</w:t>
        <w:br/>
        <w:br/>
        <w:t>Let initially, N(N-1) = t</w:t>
        <w:br/>
        <w:t>After adding, (N+X)(N+X-1) = t+46</w:t>
        <w:br/>
        <w:t>By trail and error method (4 marks)</w:t>
        <w:br/>
        <w:br/>
        <w:br/>
        <w:t>7. Given that April 1 is tuesday.</w:t>
        <w:br/>
        <w:t>A, B, C are 3 persons told that their farewell party was on</w:t>
        <w:br/>
        <w:br/>
        <w:t>A - May 8, thursday</w:t>
        <w:br/>
        <w:t>B - May 10,tuesday</w:t>
        <w:br/>
        <w:t>C - June 5, friday</w:t>
        <w:br/>
        <w:br/>
        <w:t xml:space="preserve">Out of A, B, C only one made a completetly true statement concerning </w:t>
        <w:br/>
        <w:t>date,day and month</w:t>
        <w:br/>
        <w:t>The other told two one told the day right and the other the date right..</w:t>
        <w:br/>
        <w:t>What is correct date, month, day.</w:t>
        <w:br/>
        <w:br/>
        <w:t>Ans: B - (May 10) SUNDAY</w:t>
        <w:br/>
        <w:t>C - June 6 (Friday). (5 marks)</w:t>
        <w:br/>
        <w:br/>
        <w:br/>
        <w:t>8. The Bulls, Pacers, Lakers and Jazz ran for a contest.</w:t>
        <w:br/>
        <w:t>Anup, Sujit, John made the following statements regarding results.</w:t>
        <w:br/>
        <w:br/>
        <w:t>Anup said either Bulls or Jazz will definitely win</w:t>
        <w:br/>
        <w:t>Sujit said he is confident that Bulls will not win</w:t>
        <w:br/>
        <w:t>John said he is confident that neither Jazz nor Lakers will win</w:t>
        <w:br/>
        <w:br/>
        <w:t xml:space="preserve">When the result cameit was found that only one of the above three had made a </w:t>
        <w:br/>
        <w:t>correct statement.</w:t>
        <w:br/>
        <w:t>Who has made the correct statement and who has won the contest.</w:t>
        <w:br/>
        <w:br/>
        <w:t>Ans: Sujith; Lakers (5marks )</w:t>
        <w:br/>
        <w:br/>
        <w:br/>
        <w:t>9. Five people A ,B ,C ,D ,E are related to each other.</w:t>
        <w:br/>
        <w:t>Four of them make one true statement each as follows.</w:t>
        <w:br/>
        <w:br/>
        <w:t>(i) B is my father's brother.</w:t>
        <w:br/>
        <w:t>(ii) E is my mother-in-law.</w:t>
        <w:br/>
        <w:t>(iii)C is my son-in-law's brother</w:t>
        <w:br/>
        <w:t>(iv)A is my brother's wife.</w:t>
        <w:br/>
        <w:br/>
        <w:t>Ans: (i) D</w:t>
        <w:br/>
        <w:t>(ii) B</w:t>
        <w:br/>
        <w:t>(iii) E</w:t>
        <w:br/>
        <w:t>(iv) C (10 marks)</w:t>
        <w:br/>
        <w:br/>
        <w:br/>
        <w:t>10. Some statements are given below:</w:t>
        <w:br/>
        <w:br/>
        <w:t>L says all of my other four friends have money</w:t>
        <w:br/>
        <w:t>M says that P said that exactly one among them has money</w:t>
        <w:br/>
        <w:t>N says that L said that precisely two among them have money</w:t>
        <w:br/>
        <w:t>O says that M said that three of the others have money</w:t>
        <w:br/>
        <w:t>P, L and N said that they have money</w:t>
        <w:br/>
        <w:br/>
        <w:t>All the above statement are false..</w:t>
        <w:br/>
        <w:t>Who has money &amp; who doesn't have any money?</w:t>
        <w:br/>
        <w:br/>
        <w:t>(5 marks)</w:t>
        <w:br/>
        <w:br/>
        <w:br/>
        <w:t>Back to top</w:t>
        <w:br/>
        <w:br/>
        <w:t>Infosys Test #3</w:t>
        <w:br/>
        <w:br/>
        <w:t>Home</w:t>
        <w:br/>
        <w:br/>
        <w:br/>
        <w:br/>
        <w:t>Back To Infosys Page</w:t>
        <w:br/>
        <w:br/>
        <w:t>1. Mr.Mathurs jewels have been stolen from his bank locker .</w:t>
        <w:br/>
        <w:t xml:space="preserve">The bank has lockers of 12 people which are arranged in an array of 3 </w:t>
        <w:br/>
        <w:t>rows and 4 columns like:</w:t>
        <w:br/>
        <w:br/>
        <w:t>1</w:t>
        <w:br/>
        <w:t>2</w:t>
        <w:br/>
        <w:t>3</w:t>
        <w:br/>
        <w:t>4</w:t>
        <w:br/>
        <w:t>5</w:t>
        <w:br/>
        <w:t>6</w:t>
        <w:br/>
        <w:t>7</w:t>
        <w:br/>
        <w:t>8</w:t>
        <w:br/>
        <w:t>9</w:t>
        <w:br/>
        <w:t>10</w:t>
        <w:br/>
        <w:t>11</w:t>
        <w:br/>
        <w:t>12</w:t>
        <w:br/>
        <w:br/>
        <w:br/>
        <w:t xml:space="preserve">The locker belonging to JONES was to the right of BLACK'S locker and </w:t>
        <w:br/>
        <w:t>directly above MILLAR'S.</w:t>
        <w:br/>
        <w:t>BOOTH'S locker was directly above MILLAR'S.</w:t>
        <w:br/>
        <w:t>SMITH'S locker was also above GRAY's (though not directly).</w:t>
        <w:br/>
        <w:t>GREEN'S locker was directly below SMITH'S.</w:t>
        <w:br/>
        <w:t>WILSON'S locker was between that of DAVIS and BOOTH.</w:t>
        <w:br/>
        <w:t>MILLAR'S locker was on the bottom row directly to the right of HERD'S.</w:t>
        <w:br/>
        <w:t xml:space="preserve">WHITE'S locker was on the bottom right hand corner in the same column </w:t>
        <w:br/>
        <w:t>as BOOTH'S.</w:t>
        <w:br/>
        <w:br/>
        <w:t>Which box belonged to Mr.Mathurs?</w:t>
        <w:br/>
        <w:br/>
        <w:t>Ans: Box number 9 belongs to Mr.Mathurs.</w:t>
        <w:br/>
        <w:br/>
        <w:br/>
        <w:t xml:space="preserve">2. Fifty minutes ago if it was four times as many minutes past three </w:t>
        <w:br/>
        <w:t>o'clock,how many minutes is it to six o'clock?</w:t>
        <w:br/>
        <w:br/>
        <w:t>Ans: Twenty six minutes.</w:t>
        <w:br/>
        <w:br/>
        <w:br/>
        <w:t xml:space="preserve">3. If a clock takes 7seconds to strike 7, how long will the same clock take </w:t>
        <w:br/>
        <w:t>to strike 10?</w:t>
        <w:br/>
        <w:br/>
        <w:t xml:space="preserve">Ans: The clock strikes for the first time at the start and takes 7 seconds </w:t>
        <w:br/>
        <w:t>for 6 intervals-thus for one interval time</w:t>
        <w:br/>
        <w:t>taken=7/6.</w:t>
        <w:br/>
        <w:t xml:space="preserve">Therefore, for 10 seconds there are 9 intervals and time taken is </w:t>
        <w:br/>
        <w:t>9*7/6=10 and 1/2 seconds.</w:t>
        <w:br/>
        <w:br/>
        <w:br/>
        <w:t>4. Three criminals were arrested for shop lifting.</w:t>
        <w:br/>
        <w:t xml:space="preserve">However, when interrogated only one told the truth in both his </w:t>
        <w:br/>
        <w:t>statements, while the other two each told one true</w:t>
        <w:br/>
        <w:t>statement and one lie.</w:t>
        <w:br/>
        <w:t>The statements were:</w:t>
        <w:br/>
        <w:br/>
        <w:t xml:space="preserve">ALBERT :(a)Chander passed the merchandise. (b)Bruce created the </w:t>
        <w:br/>
        <w:t>diversion.</w:t>
        <w:br/>
        <w:t xml:space="preserve">BRUCE :(a)Albert passed the merchandise. (b)I created the </w:t>
        <w:br/>
        <w:t>diversion.</w:t>
        <w:br/>
        <w:t xml:space="preserve">CLIVE :(a)I took the goods out of the shop. (b)Bruce passed them </w:t>
        <w:br/>
        <w:t>over.</w:t>
        <w:br/>
        <w:br/>
        <w:t xml:space="preserve">Ans: Albert passed the goods.Bruce created the diversion..Clive took the </w:t>
        <w:br/>
        <w:t>goods out of the shop.</w:t>
        <w:br/>
        <w:br/>
        <w:br/>
        <w:t xml:space="preserve">5. Everyday in his business a merchant had to weigh amounts from 1 kg to 121 </w:t>
        <w:br/>
        <w:t>kgs, to the nearest kg.</w:t>
        <w:br/>
        <w:t xml:space="preserve">What are the minimum number of weight required and how heavy should they </w:t>
        <w:br/>
        <w:t>be?</w:t>
        <w:br/>
        <w:br/>
        <w:t>Ans: .The minimum number is 5 and they should weigh 1,3,9,27 and 81 kgs.</w:t>
        <w:br/>
        <w:br/>
        <w:br/>
        <w:t xml:space="preserve">6. A hotel has 10 storeys.Which floor is above the floor below the floor, </w:t>
        <w:br/>
        <w:t>below the floor above the floor, below the</w:t>
        <w:br/>
        <w:t>floor above the fifth.</w:t>
        <w:br/>
        <w:br/>
        <w:t>Ans: The sixth floor.</w:t>
        <w:br/>
        <w:br/>
        <w:br/>
        <w:t>7. Seven members sat around a table for three days for a conference.</w:t>
        <w:br/>
        <w:t xml:space="preserve">The member's names were Abhishek, Amol, Ankur, Anurag,Bhuwan ,Vasu and </w:t>
        <w:br/>
        <w:t>Vikram.</w:t>
        <w:br/>
        <w:t>The meetings were chaired by Vikram.</w:t>
        <w:br/>
        <w:t>On the first evening members sat around the table alphabetically.</w:t>
        <w:br/>
        <w:t xml:space="preserve">On the following two nights, Vikram arranged the seatings so that he </w:t>
        <w:br/>
        <w:t>could have Abhishek as near to him as</w:t>
        <w:br/>
        <w:t>possible and abesent minded Vasu as far away as he could.</w:t>
        <w:br/>
        <w:t xml:space="preserve">On no evening did any person have sitting next to him a person who had </w:t>
        <w:br/>
        <w:t>previously been his neighbour.</w:t>
        <w:br/>
        <w:t xml:space="preserve">How did Vikram manage to seat everybody to the best advantage on the </w:t>
        <w:br/>
        <w:t>second and third evenings?</w:t>
        <w:br/>
        <w:br/>
        <w:t>Ans:</w:t>
        <w:br/>
        <w:t>Second evening:Vikram,Ankur,Abhishek,Amol,Vasu,Anurag and Bhuwan.</w:t>
        <w:br/>
        <w:t>Third evening :Vikram,Anurag,Abhishek,Vasu,Bhuwan,Ankur,Amol.</w:t>
        <w:br/>
        <w:br/>
        <w:br/>
        <w:t xml:space="preserve">8. Two trains start from stations A and B spaced 50 kms apart at the same </w:t>
        <w:br/>
        <w:t>time and speed.</w:t>
        <w:br/>
        <w:t xml:space="preserve">As the trains start, a bird flies from one train towards the other and </w:t>
        <w:br/>
        <w:t>on reaching the second train, it flies back to the</w:t>
        <w:br/>
        <w:t>first train.This is repeated till the trains collide.</w:t>
        <w:br/>
        <w:t>If the speed of the trains is 25 km/h and that of the bird is 100km/h.</w:t>
        <w:br/>
        <w:t>How much did the bird travel till the collision.</w:t>
        <w:br/>
        <w:br/>
        <w:t>Ans: 100 kms.</w:t>
        <w:br/>
        <w:br/>
        <w:br/>
        <w:t>9. Four prisoners escape from a prison.</w:t>
        <w:br/>
        <w:t xml:space="preserve">The prisoners, Mr East, Mr West, Mr South, Mr North head towards </w:t>
        <w:br/>
        <w:t>different directions after escaping.</w:t>
        <w:br/>
        <w:t>The following information of their escape was supplied:</w:t>
        <w:br/>
        <w:br/>
        <w:t xml:space="preserve">The escape routes were The North Road, South Road, East Road and West </w:t>
        <w:br/>
        <w:t>Road.</w:t>
        <w:br/>
        <w:t>None of the prisoners took the road which was their namesake.</w:t>
        <w:br/>
        <w:t>Mr.East did not take the South Road</w:t>
        <w:br/>
        <w:t>Mr.West did not the South Road.</w:t>
        <w:br/>
        <w:t>The West Road was not taken by Mr.East</w:t>
        <w:br/>
        <w:br/>
        <w:t>What road did each of the prisoners take to make their escape?</w:t>
        <w:br/>
        <w:br/>
        <w:t>Ans: Mr.East took the North Road</w:t>
        <w:br/>
        <w:t>Mr.West took the East Road</w:t>
        <w:br/>
        <w:t>Mr.North took the South Road</w:t>
        <w:br/>
        <w:t>Mr.South took the West Road.</w:t>
        <w:br/>
        <w:br/>
        <w:br/>
        <w:t>10. Complete the series:</w:t>
        <w:br/>
        <w:t>5, 20, 24, 6, 2, 8, ?</w:t>
        <w:br/>
        <w:br/>
        <w:t>Ans: 12 (as 5*4=20, 20+4=24, 24/4=6, 6-4=2, 2*4=8, 8+4=12).</w:t>
        <w:br/>
        <w:br/>
        <w:br/>
        <w:t>Back to top</w:t>
        <w:br/>
        <w:br/>
        <w:br/>
        <w:t>nfosys Test #4</w:t>
        <w:br/>
        <w:br/>
        <w:t>Home</w:t>
        <w:br/>
        <w:br/>
        <w:br/>
        <w:br/>
        <w:t>Back To Infosys Page</w:t>
        <w:br/>
        <w:br/>
        <w:t>1. Replace each letter by a digit.</w:t>
        <w:br/>
        <w:t xml:space="preserve">Each letter must be represented by the same digit and no beginning </w:t>
        <w:br/>
        <w:t>letter of a word can be 0.</w:t>
        <w:br/>
        <w:br/>
        <w:t>O N E</w:t>
        <w:br/>
        <w:t>O N E</w:t>
        <w:br/>
        <w:t>O N E</w:t>
        <w:br/>
        <w:t>O N E</w:t>
        <w:br/>
        <w:t>-------</w:t>
        <w:br/>
        <w:t>T E N</w:t>
        <w:br/>
        <w:br/>
        <w:t>Ans: 0 =1, N = 8 ,E = 2, T = 7</w:t>
        <w:br/>
        <w:br/>
        <w:br/>
        <w:br/>
        <w:t>2. Ann, Boobie, Cathy and Dave are at their monthly business meeting.</w:t>
        <w:br/>
        <w:t xml:space="preserve">Their occupations are author, biologist, chemist and doctor, but not </w:t>
        <w:br/>
        <w:t>necessarily in that order.</w:t>
        <w:br/>
        <w:t>Dave just told the biologist that Cathy was on her way with doughnuts.</w:t>
        <w:br/>
        <w:t>Ann is sitting across from the doctor and next to the chemist.</w:t>
        <w:br/>
        <w:t xml:space="preserve">The doctor was thinking that Boobie was a goofy name for parent's to </w:t>
        <w:br/>
        <w:t>choose,but didn't say anything.</w:t>
        <w:br/>
        <w:t>What is each person's occupation?</w:t>
        <w:br/>
        <w:br/>
        <w:t xml:space="preserve">Ans: Since Dave spoke to the biologist and Ann sat next to the chemist and </w:t>
        <w:br/>
        <w:t>across the doctor, Cathy must be the author</w:t>
        <w:br/>
        <w:t>and Ann the biologist.</w:t>
        <w:br/>
        <w:t xml:space="preserve">The doctor didn't speak, but David did, so Bobbie is the doctor and </w:t>
        <w:br/>
        <w:t>Dave the chemist.</w:t>
        <w:br/>
        <w:br/>
        <w:br/>
        <w:br/>
        <w:t>3. Sometime after 10:00 PM a murder took place.</w:t>
        <w:br/>
        <w:t xml:space="preserve">A witness claimed that the clock must have stopped at the time of the </w:t>
        <w:br/>
        <w:t>shooting.</w:t>
        <w:br/>
        <w:t xml:space="preserve">It was later found that the postion of both the hands were the same but </w:t>
        <w:br/>
        <w:t>their positions had interchanged.</w:t>
        <w:br/>
        <w:t>Tell the time of the shooting (both actual and claimed).</w:t>
        <w:br/>
        <w:br/>
        <w:t>Ans: Time of shooting = 11:54 PM</w:t>
        <w:br/>
        <w:t>Claimed Time = 10:59 PM</w:t>
        <w:br/>
        <w:br/>
        <w:br/>
        <w:br/>
        <w:t>4. Next number in the series is</w:t>
        <w:br/>
        <w:t>1 , 2 , 4 , 13 , 31 , 112 , ?</w:t>
        <w:br/>
        <w:br/>
        <w:t>Ans: 224.</w:t>
        <w:br/>
        <w:t xml:space="preserve">No number has digits more than 4. All of them are 1 , 2, 4, 8 , 16 , </w:t>
        <w:br/>
        <w:t>32 , 64 converted to numbers in base 5</w:t>
        <w:br/>
        <w:br/>
        <w:br/>
        <w:br/>
        <w:t xml:space="preserve">5. Shahrukh speaks truth only in the morning and lies in the afternoon, </w:t>
        <w:br/>
        <w:t>whereas Salman speaks truth only in the afternoon. A</w:t>
        <w:br/>
        <w:t xml:space="preserve">says that B is Shahrukh. Is it morning or afternoon and who is A - Shahrukh </w:t>
        <w:br/>
        <w:t>or Salman.</w:t>
        <w:br/>
        <w:br/>
        <w:t>Ans: Afternoon ; A is Salman.</w:t>
        <w:br/>
        <w:br/>
        <w:br/>
        <w:br/>
        <w:t xml:space="preserve">6. Two trains starting at same time, one from Bangalore to Mysore and other </w:t>
        <w:br/>
        <w:t>in opposite direction arrive at their</w:t>
        <w:br/>
        <w:t xml:space="preserve">destination 1 hr and 4 hours respectively after passing each other. How </w:t>
        <w:br/>
        <w:t>nuch faster is one train from other?</w:t>
        <w:br/>
        <w:br/>
        <w:t>Ans: Twice</w:t>
        <w:br/>
        <w:br/>
        <w:br/>
        <w:br/>
        <w:t xml:space="preserve">7. There are 6 volumes of books on a rack kept in order ( ie vol.1, vol. 2 </w:t>
        <w:br/>
        <w:t>and so on ).</w:t>
        <w:br/>
        <w:t>Give the position after the following changes were noticed.</w:t>
        <w:br/>
        <w:br/>
        <w:t>All books have been changed</w:t>
        <w:br/>
        <w:t>Vol.5 was directly to the right of Vol.2</w:t>
        <w:br/>
        <w:t>Vol.4 has Vol.6 to its left and both weren't at Vol.3's place</w:t>
        <w:br/>
        <w:t>Vol.1 has Vol.3 on right and Vol.5 on left</w:t>
        <w:br/>
        <w:t>An even numbered volume is at Vol.5's place</w:t>
        <w:br/>
        <w:br/>
        <w:t>Find the order in which the books are kept now.</w:t>
        <w:br/>
        <w:br/>
        <w:t>Ans: 2 , 5 , 1 , 3 , 6 , 4</w:t>
        <w:br/>
        <w:br/>
        <w:br/>
        <w:br/>
        <w:t xml:space="preserve">8. I bought a car with a peculiar 5 digit numbered licence plate which on </w:t>
        <w:br/>
        <w:t>reversing could still be read.</w:t>
        <w:br/>
        <w:t xml:space="preserve">On reversing value is increased by 78633.Whats the original number if </w:t>
        <w:br/>
        <w:t>all digits were different?</w:t>
        <w:br/>
        <w:br/>
        <w:t xml:space="preserve">Ans: Only 0 1 6 8 and 9 can be readupside down.So on rearranging these </w:t>
        <w:br/>
        <w:t>digits we get the answer as 10968</w:t>
        <w:br/>
        <w:br/>
        <w:br/>
        <w:br/>
        <w:t xml:space="preserve">9. The shape in the sketch below is that of a square attached to half of a </w:t>
        <w:br/>
        <w:t>similar square.Divide it into four equal pieces</w:t>
        <w:br/>
        <w:br/>
        <w:br/>
        <w:br/>
        <w:t>Ans: Hint : the figure can be divided into 12 equal triangles</w:t>
        <w:br/>
        <w:br/>
        <w:br/>
        <w:br/>
        <w:t xml:space="preserve">10. Supposing a clock takes 7 seconds to strike 7. How mlong will it take to </w:t>
        <w:br/>
        <w:t>strike 10?</w:t>
        <w:br/>
        <w:br/>
        <w:t>Ans: 10 1/2 seconds.</w:t>
        <w:br/>
        <w:br/>
        <w:br/>
        <w:br/>
        <w:t>Back to top</w:t>
        <w:br/>
        <w:br/>
        <w:br/>
        <w:t>Infosys Test #5</w:t>
        <w:br/>
        <w:br/>
        <w:t>Home</w:t>
        <w:br/>
        <w:br/>
        <w:br/>
        <w:br/>
        <w:t>Back To Infosys Page</w:t>
        <w:br/>
        <w:br/>
        <w:t xml:space="preserve">1) A man collects cigarette stubs and makes one full cigarette with every 8 </w:t>
        <w:br/>
        <w:t>stubs.</w:t>
        <w:br/>
        <w:t>If he gets 64 stubs how many full cigarettes can he smoke.</w:t>
        <w:br/>
        <w:br/>
        <w:t>Ans: 8+1=9</w:t>
        <w:br/>
        <w:br/>
        <w:br/>
        <w:t xml:space="preserve">2) A soldier looses his way in a thick jungle. At random he walks from his </w:t>
        <w:br/>
        <w:t>camp but mathematically in an interesting fashion.</w:t>
        <w:br/>
        <w:t xml:space="preserve">First he walks one mile East then half mile to North. Then 1/4 mile to West, </w:t>
        <w:br/>
        <w:t>then 1/8 mile to South and so on making a loop.</w:t>
        <w:br/>
        <w:t>Finally how far he is from his camp and in which direction.</w:t>
        <w:br/>
        <w:br/>
        <w:t>Ans: Distance travelled in north and south directions</w:t>
        <w:br/>
        <w:t>1/2 - 1/8 + 1/32 - 1/128 + 1/512 - and so on</w:t>
        <w:br/>
        <w:t>= 1/2/((1-(-1/4))</w:t>
        <w:br/>
        <w:t>Similarly in east and west directions</w:t>
        <w:br/>
        <w:t>1- 1/4 + 1/16 - 1/64 + 1/256 - and so on</w:t>
        <w:br/>
        <w:t>= 1/(( 1- ( - 1/4))</w:t>
        <w:br/>
        <w:t>Add both the answers</w:t>
        <w:br/>
        <w:br/>
        <w:br/>
        <w:t xml:space="preserve">3) How can 1000000000 be written as a product of two factors neither of </w:t>
        <w:br/>
        <w:t>them containing zeros</w:t>
        <w:br/>
        <w:br/>
        <w:t>Ans: 2 power 9 x 5 power 9</w:t>
        <w:br/>
        <w:br/>
        <w:br/>
        <w:t>4) Conversation between two mathematcians:</w:t>
        <w:br/>
        <w:t>First : I have three childern. The product of their ages is 36.</w:t>
        <w:br/>
        <w:t xml:space="preserve">If you sum their ages, it is exactly same as my neighbour's door </w:t>
        <w:br/>
        <w:t>number on my left.</w:t>
        <w:br/>
        <w:t xml:space="preserve">The second mathematician verfies the door number and says that it is not </w:t>
        <w:br/>
        <w:t>sufficient.</w:t>
        <w:br/>
        <w:t xml:space="preserve">Then the first says " Ok one more clue is that my youngest is really the </w:t>
        <w:br/>
        <w:t>youngest". Immmediately the second mathematician</w:t>
        <w:br/>
        <w:t>answers .</w:t>
        <w:br/>
        <w:t>Can you answer the question asked by the first mathematician?</w:t>
        <w:br/>
        <w:t>What are the childeren ages?</w:t>
        <w:br/>
        <w:br/>
        <w:t>Ans 1,6 and 6</w:t>
        <w:br/>
        <w:br/>
        <w:br/>
        <w:t xml:space="preserve">5) Light glows for every 13 seconds . How many times did it glow between </w:t>
        <w:br/>
        <w:t>1:57:58 and 3:20:47 am.</w:t>
        <w:br/>
        <w:br/>
        <w:t>Ans : 383 + 1 = 384</w:t>
        <w:br/>
        <w:br/>
        <w:br/>
        <w:t xml:space="preserve">6) 500 men are arranged in an array of 10 rows and 50 columns according to </w:t>
        <w:br/>
        <w:t>their heights.</w:t>
        <w:br/>
        <w:t>Tallest among each row of all are asked to fall out.</w:t>
        <w:br/>
        <w:t>And the shortest among them is A.</w:t>
        <w:br/>
        <w:t xml:space="preserve">Similarly after resuming that to their original podsitions that the </w:t>
        <w:br/>
        <w:t>shortest among each column are asked to fall out.</w:t>
        <w:br/>
        <w:t>And the tallest among them is B .</w:t>
        <w:br/>
        <w:t>Now who is taller among A and B ?</w:t>
        <w:br/>
        <w:br/>
        <w:t>Ans A</w:t>
        <w:br/>
        <w:br/>
        <w:br/>
        <w:t xml:space="preserve">7) A person with some money spends1/3 for cloths, 1/5 of the remaining for </w:t>
        <w:br/>
        <w:t>food and 1/4 of the remaining for travel.</w:t>
        <w:br/>
        <w:t>He is left with Rs 100/- .</w:t>
        <w:br/>
        <w:t>How much did he have with him in the begining ?</w:t>
        <w:br/>
        <w:br/>
        <w:t>Ans: Rs 250/-</w:t>
        <w:br/>
        <w:br/>
        <w:br/>
        <w:t xml:space="preserve">8) There are six boxes containing 5 , 7 , 14 , 16 , 18 , 29 balls of either </w:t>
        <w:br/>
        <w:t>red or blue in colour.</w:t>
        <w:br/>
        <w:t>Some boxes contain only red balls and others contain only blue.</w:t>
        <w:br/>
        <w:t>One sales man sold one box out of them and then he says</w:t>
        <w:br/>
        <w:t>" I have the same number of red balls left out as that of blue ".</w:t>
        <w:br/>
        <w:t>Which box is the one he solds out ?</w:t>
        <w:br/>
        <w:br/>
        <w:t>Ans: Total no of balls = 89 and (89-29 /2) = 60/2 = 30</w:t>
        <w:br/>
        <w:t>and also 14 + 16 = 5 + 7 + 18 = 30</w:t>
        <w:br/>
        <w:br/>
        <w:br/>
        <w:t xml:space="preserve">9) A chain is broken into three pieces of equal lenths containing 3 links </w:t>
        <w:br/>
        <w:t>each.</w:t>
        <w:br/>
        <w:t>It is taken to a backsmith to join into a single continuous one .</w:t>
        <w:br/>
        <w:t>How many links are to to be opened to make it ?</w:t>
        <w:br/>
        <w:br/>
        <w:t>Ans : 2.</w:t>
        <w:br/>
        <w:br/>
        <w:br/>
        <w:t>10) Grass in lawn grows equally thick and in a uniform rate.</w:t>
        <w:br/>
        <w:t xml:space="preserve">It takes 24 days for 70 cows and 60 days for 30 cows to eat the whole </w:t>
        <w:br/>
        <w:t>of the grass.</w:t>
        <w:br/>
        <w:t>How many cows are needed to eat the grass in 96 days.?</w:t>
        <w:br/>
        <w:br/>
        <w:t>Ans : 20</w:t>
        <w:br/>
        <w:t>g - grass at the beginning</w:t>
        <w:br/>
        <w:t>r - rate at which grass grows, per day</w:t>
        <w:br/>
        <w:t>y - rate at which one cow eats grass, per day</w:t>
        <w:br/>
        <w:t>n - no of cows to eat the grass in 96 days</w:t>
        <w:br/>
        <w:t>g + 24*r = 70 * 24 * y</w:t>
        <w:br/>
        <w:t>g + 60*r = 30 * 60 * y</w:t>
        <w:br/>
        <w:t>g + 96*r = n * 96 * y</w:t>
        <w:br/>
        <w:t>Solving, n = 20.</w:t>
        <w:br/>
        <w:br/>
        <w:t>Back to top</w:t>
        <w:br/>
        <w:br/>
        <w:br/>
        <w:t>Infosys Test #6</w:t>
        <w:br/>
        <w:br/>
        <w:t>Home</w:t>
        <w:br/>
        <w:br/>
        <w:br/>
        <w:br/>
        <w:t>Back To Infosys Page</w:t>
        <w:br/>
        <w:br/>
        <w:t>1. From a vessel, 1/3rd of the liquid evaporates on the first day.</w:t>
        <w:br/>
        <w:t>On the second day 3/4th of the remaining liquid evaporates.</w:t>
        <w:br/>
        <w:t>What fraction of the volume is present at the end of the second day.</w:t>
        <w:br/>
        <w:br/>
        <w:t>Ans: 50%</w:t>
        <w:br/>
        <w:br/>
        <w:t xml:space="preserve">2. An orange glass has orange juice and white glass has apple juice both of </w:t>
        <w:br/>
        <w:t>equal volumes.</w:t>
        <w:br/>
        <w:t>50ml of the orange juice is taken and poured into the apple juice.</w:t>
        <w:br/>
        <w:t>50ml from the white glass is poured into the orange glass.</w:t>
        <w:br/>
        <w:t xml:space="preserve">Of the two quantities, the amount of apple juice in the orange glass and </w:t>
        <w:br/>
        <w:t>the amount of orange juice in the white glass,</w:t>
        <w:br/>
        <w:t>which one is greater and by how much?</w:t>
        <w:br/>
        <w:br/>
        <w:t>Ans: The two quantities are equal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Style w:val="HTMLTypewriter"/>
          <w:b/>
          <w:bCs/>
          <w:u w:val="single"/>
        </w:rPr>
        <w:t>Questions For Infosys on 11 may 2003 :</w:t>
      </w:r>
    </w:p>
    <w:p>
      <w:pPr>
        <w:pStyle w:val="HTMLPreformatted"/>
        <w:rPr/>
      </w:pPr>
      <w:r>
        <w:rPr>
          <w:rStyle w:val="HTMLTypewriter"/>
        </w:rPr>
        <w:tab/>
        <w:tab/>
        <w:t>_______________________________________</w:t>
      </w:r>
    </w:p>
    <w:p>
      <w:pPr>
        <w:pStyle w:val="HTMLPreformatted"/>
        <w:rPr/>
      </w:pPr>
      <w:r>
        <w:rPr>
          <w:rStyle w:val="HTMLTypewriter"/>
        </w:rPr>
        <w:t xml:space="preserve">These are some of the questions that i remember .Hope theese would be </w:t>
      </w:r>
    </w:p>
    <w:p>
      <w:pPr>
        <w:pStyle w:val="HTMLPreformatted"/>
        <w:rPr/>
      </w:pPr>
      <w:r>
        <w:rPr>
          <w:rStyle w:val="HTMLTypewriter"/>
        </w:rPr>
        <w:t xml:space="preserve">helpful </w:t>
      </w:r>
    </w:p>
    <w:p>
      <w:pPr>
        <w:pStyle w:val="HTMLPreformatted"/>
        <w:rPr/>
      </w:pPr>
      <w:r>
        <w:rPr>
          <w:rStyle w:val="HTMLTypewriter"/>
        </w:rPr>
        <w:t xml:space="preserve">for people who take their exams later in the year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1.A Couple decided to travel a north country side .so they decide to </w:t>
      </w:r>
    </w:p>
    <w:p>
      <w:pPr>
        <w:pStyle w:val="HTMLPreformatted"/>
        <w:rPr/>
      </w:pPr>
      <w:r>
        <w:rPr>
          <w:rStyle w:val="HTMLTypewriter"/>
        </w:rPr>
        <w:t>travel</w:t>
      </w:r>
    </w:p>
    <w:p>
      <w:pPr>
        <w:pStyle w:val="HTMLPreformatted"/>
        <w:rPr/>
      </w:pPr>
      <w:r>
        <w:rPr>
          <w:rStyle w:val="HTMLTypewriter"/>
        </w:rPr>
        <w:t xml:space="preserve">a minimum amount on car the first day and the second and sbsequent day </w:t>
      </w:r>
    </w:p>
    <w:p>
      <w:pPr>
        <w:pStyle w:val="HTMLPreformatted"/>
        <w:rPr/>
      </w:pPr>
      <w:r>
        <w:rPr>
          <w:rStyle w:val="HTMLTypewriter"/>
        </w:rPr>
        <w:t xml:space="preserve">a distance of 20 miles .If they travel a total amount of 1080 </w:t>
      </w:r>
    </w:p>
    <w:p>
      <w:pPr>
        <w:pStyle w:val="HTMLPreformatted"/>
        <w:rPr/>
      </w:pPr>
      <w:r>
        <w:rPr>
          <w:rStyle w:val="HTMLTypewriter"/>
        </w:rPr>
        <w:t xml:space="preserve">miles.Find </w:t>
      </w:r>
    </w:p>
    <w:p>
      <w:pPr>
        <w:pStyle w:val="HTMLPreformatted"/>
        <w:rPr/>
      </w:pPr>
      <w:r>
        <w:rPr>
          <w:rStyle w:val="HTMLTypewriter"/>
        </w:rPr>
        <w:t>he distance travlled on the  4th day and the 9 day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2. A card boarb of 34 * 14 has to be attached to a wooden box and a </w:t>
      </w:r>
    </w:p>
    <w:p>
      <w:pPr>
        <w:pStyle w:val="HTMLPreformatted"/>
        <w:rPr/>
      </w:pPr>
      <w:r>
        <w:rPr>
          <w:rStyle w:val="HTMLTypewriter"/>
        </w:rPr>
        <w:t>total</w:t>
      </w:r>
    </w:p>
    <w:p>
      <w:pPr>
        <w:pStyle w:val="HTMLPreformatted"/>
        <w:rPr/>
      </w:pPr>
      <w:r>
        <w:rPr>
          <w:rStyle w:val="HTMLTypewriter"/>
        </w:rPr>
        <w:t xml:space="preserve">of 35 pins are to be used on the each side of the cardbox.Find the </w:t>
      </w:r>
    </w:p>
    <w:p>
      <w:pPr>
        <w:pStyle w:val="HTMLPreformatted"/>
        <w:rPr/>
      </w:pPr>
      <w:r>
        <w:rPr>
          <w:rStyle w:val="HTMLTypewriter"/>
        </w:rPr>
        <w:t>total</w:t>
      </w:r>
    </w:p>
    <w:p>
      <w:pPr>
        <w:pStyle w:val="HTMLPreformatted"/>
        <w:rPr/>
      </w:pPr>
      <w:r>
        <w:rPr>
          <w:rStyle w:val="HTMLTypewriter"/>
        </w:rPr>
        <w:t>number of pins used 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3.During a Pizza buffet where A eats more times 2.4 than B, and B eats </w:t>
      </w:r>
    </w:p>
    <w:p>
      <w:pPr>
        <w:pStyle w:val="HTMLPreformatted"/>
        <w:rPr/>
      </w:pPr>
      <w:r>
        <w:rPr>
          <w:rStyle w:val="HTMLTypewriter"/>
        </w:rPr>
        <w:t>6 times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less than C.find the leat number of times all the three has to ea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4.Last Year mu cousin came to my place and we played a game where the </w:t>
      </w:r>
    </w:p>
    <w:p>
      <w:pPr>
        <w:pStyle w:val="HTMLPreformatted"/>
        <w:rPr/>
      </w:pPr>
      <w:r>
        <w:rPr>
          <w:rStyle w:val="HTMLTypewriter"/>
        </w:rPr>
        <w:t xml:space="preserve">loosing one has to give one choclate to the person who won the game .At </w:t>
      </w:r>
    </w:p>
    <w:p>
      <w:pPr>
        <w:pStyle w:val="HTMLPreformatted"/>
        <w:rPr/>
      </w:pPr>
      <w:r>
        <w:rPr>
          <w:rStyle w:val="HTMLTypewriter"/>
        </w:rPr>
        <w:t xml:space="preserve">the </w:t>
      </w:r>
    </w:p>
    <w:p>
      <w:pPr>
        <w:pStyle w:val="HTMLPreformatted"/>
        <w:rPr/>
      </w:pPr>
      <w:r>
        <w:rPr>
          <w:rStyle w:val="HTMLTypewriter"/>
        </w:rPr>
        <w:t xml:space="preserve">end of the vacation,i.e the day my cousin was leaving she counted </w:t>
      </w:r>
    </w:p>
    <w:p>
      <w:pPr>
        <w:pStyle w:val="HTMLPreformatted"/>
        <w:rPr/>
      </w:pPr>
      <w:r>
        <w:rPr>
          <w:rStyle w:val="HTMLTypewriter"/>
        </w:rPr>
        <w:t>number of</w:t>
      </w:r>
    </w:p>
    <w:p>
      <w:pPr>
        <w:pStyle w:val="HTMLPreformatted"/>
        <w:rPr/>
      </w:pPr>
      <w:r>
        <w:rPr>
          <w:rStyle w:val="HTMLTypewriter"/>
        </w:rPr>
        <w:t xml:space="preserve">games that i won an she won.At last she gave me a total of 8 choclates </w:t>
      </w:r>
    </w:p>
    <w:p>
      <w:pPr>
        <w:pStyle w:val="HTMLPreformatted"/>
        <w:rPr/>
      </w:pPr>
      <w:r>
        <w:rPr>
          <w:rStyle w:val="HTMLTypewriter"/>
        </w:rPr>
        <w:t xml:space="preserve">even </w:t>
      </w:r>
    </w:p>
    <w:p>
      <w:pPr>
        <w:pStyle w:val="HTMLPreformatted"/>
        <w:rPr/>
      </w:pPr>
      <w:r>
        <w:rPr>
          <w:rStyle w:val="HTMLTypewriter"/>
        </w:rPr>
        <w:t>though she won about 12 games.Find the mumber of games that we played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5.Amir ,shahrukh,sunil and salman were quarelling among them saying </w:t>
      </w:r>
    </w:p>
    <w:p>
      <w:pPr>
        <w:pStyle w:val="HTMLPreformatted"/>
        <w:rPr/>
      </w:pPr>
      <w:r>
        <w:rPr>
          <w:rStyle w:val="HTMLTypewriter"/>
        </w:rPr>
        <w:t xml:space="preserve">ecan ones daughter </w:t>
      </w:r>
    </w:p>
    <w:p>
      <w:pPr>
        <w:pStyle w:val="HTMLPreformatted"/>
        <w:rPr/>
      </w:pPr>
      <w:r>
        <w:rPr>
          <w:rStyle w:val="HTMLTypewriter"/>
        </w:rPr>
        <w:t xml:space="preserve">madhuri,rani,junhi.manisha is more beautiful than other .so they decide </w:t>
      </w:r>
    </w:p>
    <w:p>
      <w:pPr>
        <w:pStyle w:val="HTMLPreformatted"/>
        <w:rPr/>
      </w:pPr>
      <w:r>
        <w:rPr>
          <w:rStyle w:val="HTMLTypewriter"/>
        </w:rPr>
        <w:t xml:space="preserve">to have a poll .each one </w:t>
      </w:r>
    </w:p>
    <w:p>
      <w:pPr>
        <w:pStyle w:val="HTMLPreformatted"/>
        <w:rPr/>
      </w:pPr>
      <w:r>
        <w:rPr>
          <w:rStyle w:val="HTMLTypewriter"/>
        </w:rPr>
        <w:t xml:space="preserve">has 5 votes to be distributed among the 4 and highest vote that can be </w:t>
      </w:r>
    </w:p>
    <w:p>
      <w:pPr>
        <w:pStyle w:val="HTMLPreformatted"/>
        <w:rPr/>
      </w:pPr>
      <w:r>
        <w:rPr>
          <w:rStyle w:val="HTMLTypewriter"/>
        </w:rPr>
        <w:t>given is 3 and the</w:t>
      </w:r>
    </w:p>
    <w:p>
      <w:pPr>
        <w:pStyle w:val="HTMLPreformatted"/>
        <w:rPr/>
      </w:pPr>
      <w:r>
        <w:rPr>
          <w:rStyle w:val="HTMLTypewriter"/>
        </w:rPr>
        <w:t xml:space="preserve">of votes are different from rest(if salman gives votes like 2,2,1.0 </w:t>
      </w:r>
    </w:p>
    <w:p>
      <w:pPr>
        <w:pStyle w:val="HTMLPreformatted"/>
        <w:rPr/>
      </w:pPr>
      <w:r>
        <w:rPr>
          <w:rStyle w:val="HTMLTypewriter"/>
        </w:rPr>
        <w:t>,this cant repeat with others)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The other restrictions are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salman decided that it will be prudence to share equal marks between </w:t>
      </w:r>
    </w:p>
    <w:p>
      <w:pPr>
        <w:pStyle w:val="HTMLPreformatted"/>
        <w:rPr/>
      </w:pPr>
      <w:r>
        <w:rPr>
          <w:rStyle w:val="HTMLTypewriter"/>
        </w:rPr>
        <w:t>all the freinds daughters.</w:t>
      </w:r>
    </w:p>
    <w:p>
      <w:pPr>
        <w:pStyle w:val="HTMLPreformatted"/>
        <w:rPr/>
      </w:pPr>
      <w:r>
        <w:rPr>
          <w:rStyle w:val="HTMLTypewriter"/>
        </w:rPr>
        <w:t>sunil gives Highest vote to his daughter rani.</w:t>
      </w:r>
    </w:p>
    <w:p>
      <w:pPr>
        <w:pStyle w:val="HTMLPreformatted"/>
        <w:rPr/>
      </w:pPr>
      <w:r>
        <w:rPr>
          <w:rStyle w:val="HTMLTypewriter"/>
        </w:rPr>
        <w:t>amir gives equal marks to Manisha and juhi.</w:t>
      </w:r>
    </w:p>
    <w:p>
      <w:pPr>
        <w:pStyle w:val="HTMLPreformatted"/>
        <w:rPr/>
      </w:pPr>
      <w:r>
        <w:rPr>
          <w:rStyle w:val="HTMLTypewriter"/>
        </w:rPr>
        <w:t xml:space="preserve">shahrukh doesnt give any marks to his daughter as he thinks his </w:t>
      </w:r>
    </w:p>
    <w:p>
      <w:pPr>
        <w:pStyle w:val="HTMLPreformatted"/>
        <w:rPr/>
      </w:pPr>
      <w:r>
        <w:rPr>
          <w:rStyle w:val="HTMLTypewriter"/>
        </w:rPr>
        <w:t xml:space="preserve">daughter is haughty enough for </w:t>
      </w:r>
    </w:p>
    <w:p>
      <w:pPr>
        <w:pStyle w:val="HTMLPreformatted"/>
        <w:rPr/>
      </w:pPr>
      <w:r>
        <w:rPr>
          <w:rStyle w:val="HTMLTypewriter"/>
        </w:rPr>
        <w:t>other to vote .</w:t>
      </w:r>
    </w:p>
    <w:p>
      <w:pPr>
        <w:pStyle w:val="HTMLPreformatted"/>
        <w:rPr/>
      </w:pPr>
      <w:r>
        <w:rPr>
          <w:rStyle w:val="HTMLTypewriter"/>
        </w:rPr>
        <w:t>Give the votes poled bu others to Madhuri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8:12:00Z</dcterms:created>
  <dc:creator>Mukund</dc:creator>
  <dc:description/>
  <dc:language>en-US</dc:language>
  <cp:lastModifiedBy>Mukund</cp:lastModifiedBy>
  <dcterms:modified xsi:type="dcterms:W3CDTF">2003-05-22T15:42:00Z</dcterms:modified>
  <cp:revision>3</cp:revision>
  <dc:subject/>
  <dc:title/>
</cp:coreProperties>
</file>