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DICAL COLLEGES IN ANDHRA PRADESH </w:t>
      </w:r>
    </w:p>
    <w:p>
      <w:pPr>
        <w:pStyle w:val="Normal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ab/>
        <w:tab/>
      </w:r>
    </w:p>
    <w:tbl>
      <w:tblPr>
        <w:tblW w:w="9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0"/>
        <w:gridCol w:w="1020"/>
        <w:gridCol w:w="1200"/>
        <w:gridCol w:w="1316"/>
        <w:gridCol w:w="1650"/>
        <w:gridCol w:w="975"/>
      </w:tblGrid>
      <w:tr>
        <w:trPr>
          <w:trHeight w:val="439" w:hRule="atLeast"/>
        </w:trPr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l. No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Name &amp; Address of the Colleg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Year of Estt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tus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hone No.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urse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ffered 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ntake 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mania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yderab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65103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er Spec.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andhi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yderab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ovt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222452, 2322622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.M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per Spec. 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5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ccan College of Medical Sciences, Kanchan Bagh, Hyderab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 (Muslim Minorit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341657, 2434295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mineni Institute of Medical Sciences,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ri Nagar Colony, Narketpall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lgonda Dis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vat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232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.V.S.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nugonda Vill, Mahaboobnaga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vat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0477, 27060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katiya Medical College, Waranga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6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3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2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mata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tary Nagar, Khamma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vat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3075, 23086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dhra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isakhapatnam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ovt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91 – 2563413</w:t>
            </w:r>
          </w:p>
        </w:tc>
        <w:tc>
          <w:tcPr>
            <w:tcW w:w="165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er Spec.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7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ngaraya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Kakinada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7583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3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8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ntur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ntu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63 – 2320908, 223038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8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ddhartha Medical College, Vijayawada (CAMPUS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66 – 2450390, 2530322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ri Venkateswar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cal College, Tirupati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77 – 228736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8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rayana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intareddy Palem, Nello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vat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1796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rnool Medical College, Kurnoo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51-2, 25516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D/M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7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7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ntapu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554 – 220819, 249111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uri Seetha Rama Raju Academy of Medical Science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uru, W.G. Dis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9370, 249364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gathi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imnaga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ppam Medical Colleg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ppam, Chittoor Dis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BBS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ST OF MEDICAL COLLEGES AFFILIATED TO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TR UNIVERSITY OF HEALTH SCIENC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MEDICAL COLLEG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ndhra Medical College, Visakhapatnam</w:t>
        <w:tab/>
        <w:tab/>
        <w:tab/>
        <w:tab/>
        <w:t>Govt.</w:t>
        <w:tab/>
        <w:tab/>
        <w:t>143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Gandhi Medical College, Basheerbagh, Hyderabad</w:t>
        <w:tab/>
        <w:tab/>
        <w:tab/>
        <w:t>Govt.</w:t>
        <w:tab/>
        <w:tab/>
        <w:t>150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Guntur Medical College, Guntur </w:t>
        <w:tab/>
        <w:tab/>
        <w:tab/>
        <w:tab/>
        <w:tab/>
        <w:t>Govt.</w:t>
        <w:tab/>
        <w:tab/>
        <w:t>150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Kakatiya Medical College, Warangal </w:t>
        <w:tab/>
        <w:tab/>
        <w:tab/>
        <w:tab/>
        <w:tab/>
        <w:t>Govt.</w:t>
        <w:tab/>
        <w:tab/>
        <w:t>143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Kurnool Medical College, Kurnool </w:t>
        <w:tab/>
        <w:tab/>
        <w:tab/>
        <w:tab/>
        <w:tab/>
        <w:t>Govt.</w:t>
        <w:tab/>
        <w:tab/>
        <w:t>147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smania Medical College, Koti, Hyderabad </w:t>
        <w:tab/>
        <w:tab/>
        <w:tab/>
        <w:tab/>
        <w:t>Govt.</w:t>
        <w:tab/>
        <w:tab/>
        <w:t>200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angaraya Medical College, Kakinada</w:t>
        <w:tab/>
        <w:tab/>
        <w:tab/>
        <w:tab/>
        <w:tab/>
        <w:t>Govt.</w:t>
        <w:tab/>
        <w:tab/>
        <w:t>150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.V. Medical College, Tirupati</w:t>
        <w:tab/>
        <w:tab/>
        <w:tab/>
        <w:tab/>
        <w:tab/>
        <w:tab/>
        <w:t>Govt.</w:t>
        <w:tab/>
        <w:tab/>
        <w:t>150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Government Medical College, Anantapur</w:t>
        <w:tab/>
        <w:tab/>
        <w:tab/>
        <w:tab/>
        <w:t>Govt.</w:t>
        <w:tab/>
        <w:tab/>
        <w:t xml:space="preserve">100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iddhartha Medical College, Vijayawada </w:t>
        <w:tab/>
        <w:tab/>
        <w:tab/>
        <w:tab/>
        <w:t>University</w:t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can College of Medical Science, Kanchan Bagh, Hyderabad</w:t>
        <w:tab/>
        <w:tab/>
        <w:t>Private</w:t>
        <w:tab/>
        <w:tab/>
        <w:t>15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atha Medical College, Khammam </w:t>
        <w:tab/>
        <w:tab/>
        <w:tab/>
        <w:tab/>
        <w:tab/>
        <w:t xml:space="preserve">Private 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neni Inst. of Medical Sciences, Narketpally, Nalgonda Dist</w:t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V.S. Medical College, Mahaboobnagar</w:t>
        <w:tab/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yana Medical College, Nellore</w:t>
        <w:tab/>
        <w:tab/>
        <w:tab/>
        <w:tab/>
        <w:tab/>
        <w:t xml:space="preserve">Private 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ri Sitaramaraju Academy of Medical Sciences, Eluru, W.G. Dist</w:t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R Medical College, Sangareddy, Medak Dist</w:t>
        <w:tab/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hima Inst. of Medical Sciences, Karimnagar</w:t>
        <w:tab/>
        <w:tab/>
        <w:tab/>
        <w:tab/>
        <w:t>Private</w:t>
        <w:tab/>
        <w:tab/>
        <w:t>15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ty Inst. of Medical Sciences, Medchal, R.R. Dist</w:t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Inst. of Medical Sciences &amp; Research, Kuppam, Chittor Dist</w:t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uri Medical College, Katuru, Guntur Dist</w:t>
        <w:tab/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L Medical College, Rajahmundry, E.G. Dist</w:t>
        <w:tab/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 Siddhartha Inst. of Medical Sciences, Vijayawada, Krishna Dist</w:t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Medical College, Dichpally, Nizamabad</w:t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haraja’s Inst. of Medical Science, Nellimarla, Vizianagaram </w:t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I Medical College, Mangalagiri, Guntur Dist</w:t>
        <w:tab/>
        <w:tab/>
        <w:tab/>
        <w:tab/>
        <w:t>Private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anda Rao Inst. of Medical Sciences, Bommakal, Karimnagar</w:t>
        <w:tab/>
        <w:t>Private</w:t>
        <w:tab/>
        <w:tab/>
        <w:t>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&amp; &amp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5:00Z</dcterms:created>
  <dc:creator>APSCHE</dc:creator>
  <dc:description/>
  <dc:language>en-US</dc:language>
  <cp:lastModifiedBy>APSCHE</cp:lastModifiedBy>
  <cp:lastPrinted>2004-06-25T13:39:00Z</cp:lastPrinted>
  <dcterms:modified xsi:type="dcterms:W3CDTF">2004-06-25T11:19:00Z</dcterms:modified>
  <cp:revision>21</cp:revision>
  <dc:subject/>
  <dc:title>LIST OF MEDICAL COLLEGES ALONG WITH COURSES OFFERED AND INTAKE PARTICULARS IN A</dc:title>
</cp:coreProperties>
</file>