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  <w:highlight w:val="yellow"/>
        </w:rPr>
        <w:t>Mathematical Statistics (MS)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 xml:space="preserve">The Mathematical Statistics (MS) test paper comprises of Mathematics (40% weightage) and Statistics (60% weightage)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7"/>
        </w:rPr>
        <w:t>MATHEMATIC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Sequences and Series:</w:t>
      </w:r>
      <w:r>
        <w:rPr>
          <w:rFonts w:cs="Arial" w:ascii="Arial" w:hAnsi="Arial"/>
          <w:sz w:val="27"/>
          <w:szCs w:val="27"/>
        </w:rPr>
        <w:t xml:space="preserve"> Convergence of sequences of real numbers, Comparison, root and ratio tests for convergence of series of real number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Differential Calculus:</w:t>
      </w:r>
      <w:r>
        <w:rPr>
          <w:rFonts w:cs="Arial" w:ascii="Arial" w:hAnsi="Arial"/>
          <w:sz w:val="27"/>
          <w:szCs w:val="27"/>
        </w:rPr>
        <w:t xml:space="preserve"> Limits, continuity and differentiability of functions of one and two variables. Rolle's theorem, mean value theorems, Taylor's theorem, indeterminate forms, maxima and minima of functions of one and two variabl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Integral Calculus:</w:t>
      </w:r>
      <w:r>
        <w:rPr>
          <w:rFonts w:cs="Arial" w:ascii="Arial" w:hAnsi="Arial"/>
          <w:sz w:val="27"/>
          <w:szCs w:val="27"/>
        </w:rPr>
        <w:t xml:space="preserve"> Fundamental theorems of integral calculus. Double and triple integrals, applications of definite integrals, arc lengths, areas and volum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Matrices: Rank, inverse of a matrix. systems of linear equations. Linear transformations, eigenvalues and eigenvectors. Cayley-Hamilton theorem, symmetric, skew-symmetric and orthogonal matric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Differential Equations:</w:t>
      </w:r>
      <w:r>
        <w:rPr>
          <w:rFonts w:cs="Arial" w:ascii="Arial" w:hAnsi="Arial"/>
          <w:sz w:val="27"/>
          <w:szCs w:val="27"/>
        </w:rPr>
        <w:t xml:space="preserve"> Ordinary differential equations of the first order of the form y' = f(x,y).  Linear differential equations of the second order with constant coefficients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7"/>
        </w:rPr>
        <w:t>STATISTIC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Probability: Axiomatic definition of probability and properties, conditional probability, multiplication rule. Theorem of total probability. Bayes’ theorem and independence of event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Random Variables:</w:t>
      </w:r>
      <w:r>
        <w:rPr>
          <w:rFonts w:cs="Arial" w:ascii="Arial" w:hAnsi="Arial"/>
          <w:sz w:val="27"/>
          <w:szCs w:val="27"/>
        </w:rPr>
        <w:t xml:space="preserve"> Probability mass function, probability density function and cumulative distribution functions, distribution of a function of a random variable. Mathematical expectation, moments and moment generating function. Chebyshev's inequality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Standard Distributions:</w:t>
      </w:r>
      <w:r>
        <w:rPr>
          <w:rFonts w:cs="Arial" w:ascii="Arial" w:hAnsi="Arial"/>
          <w:sz w:val="27"/>
          <w:szCs w:val="27"/>
        </w:rPr>
        <w:t xml:space="preserve"> Binomial, negative binomial, geometric, Poisson, hypergeometric, uniform, exponential, gamma, beta and normal distributions. Poisson and normal approximations of a binomial distributio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Joint Distributions:</w:t>
      </w:r>
      <w:r>
        <w:rPr>
          <w:rFonts w:cs="Arial" w:ascii="Arial" w:hAnsi="Arial"/>
          <w:sz w:val="27"/>
          <w:szCs w:val="27"/>
        </w:rPr>
        <w:t xml:space="preserve"> Joint, marginal and conditional distributions. Distribution of functions of random variables. Product moments, correlation, simple linear regression. Independence of random variabl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Sampling distributions:</w:t>
      </w:r>
      <w:r>
        <w:rPr>
          <w:rFonts w:cs="Arial" w:ascii="Arial" w:hAnsi="Arial"/>
          <w:sz w:val="27"/>
          <w:szCs w:val="27"/>
        </w:rPr>
        <w:t xml:space="preserve"> Chi-square, t and F distributions, and their properti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Limit Theorems:</w:t>
      </w:r>
      <w:r>
        <w:rPr>
          <w:rFonts w:cs="Arial" w:ascii="Arial" w:hAnsi="Arial"/>
          <w:sz w:val="27"/>
          <w:szCs w:val="27"/>
        </w:rPr>
        <w:t xml:space="preserve"> Weak law of large numbers. Central limit theorem (i.i.d.with finite variance case only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Estimation:</w:t>
      </w:r>
      <w:r>
        <w:rPr>
          <w:rFonts w:cs="Arial" w:ascii="Arial" w:hAnsi="Arial"/>
          <w:sz w:val="27"/>
          <w:szCs w:val="27"/>
        </w:rPr>
        <w:t xml:space="preserve"> Unbiasedness, consistency and efficiency of estimators, method of moments and  method of maximum likelihood. Sufficiency, factorization theorem. Completeness, Rao-Blackwell and Lehmann-Scheffe theorems, uniformly minimum variance unbiased estimator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Rao-Cramer inequality. Confidence intervals for the parameters of univariate normal, two independent normal, and one parameter exponential distribution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Testing of Hypotheses:</w:t>
      </w:r>
      <w:r>
        <w:rPr>
          <w:rFonts w:cs="Arial" w:ascii="Arial" w:hAnsi="Arial"/>
          <w:sz w:val="27"/>
          <w:szCs w:val="27"/>
        </w:rPr>
        <w:t xml:space="preserve"> Basic concepts, applications of Neyman-Pearson Lemma for testing simple and composite hypotheses. Likelihood ratio tests for parameters of univariate normal distributi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  <w:highlight w:val="yellow"/>
        </w:rPr>
        <w:t>Mathematics (MA)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Sequences, Series and Differential Calculus:</w:t>
      </w:r>
      <w:r>
        <w:rPr>
          <w:rFonts w:cs="Arial" w:ascii="Arial" w:hAnsi="Arial"/>
          <w:sz w:val="27"/>
          <w:szCs w:val="27"/>
        </w:rPr>
        <w:t xml:space="preserve"> Sequences of real numbers. Convergent sequences and series, absolute and conditional convergence. Mean value theorem. Taylor's theorem. Maxima and minima of functions of a single variable. Functions of two and three variables. Partial derivatives, maxima and minim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Integral Calculus:</w:t>
      </w:r>
      <w:r>
        <w:rPr>
          <w:rFonts w:cs="Arial" w:ascii="Arial" w:hAnsi="Arial"/>
          <w:sz w:val="27"/>
          <w:szCs w:val="27"/>
        </w:rPr>
        <w:t xml:space="preserve"> Integration, Fundamental theorem of calculus. Double and triple integrals, Surface areas and volume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Differential Equations:</w:t>
      </w:r>
      <w:r>
        <w:rPr>
          <w:rFonts w:cs="Arial" w:ascii="Arial" w:hAnsi="Arial"/>
          <w:sz w:val="27"/>
          <w:szCs w:val="27"/>
        </w:rPr>
        <w:t xml:space="preserve"> Ordinary differential equations of the first order of the form y'=f(x,y). Linear differential equations of second order with constant coefficients. Euler-Cauchy equation. Method of variation of parameters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Vector Calculus:</w:t>
      </w:r>
      <w:r>
        <w:rPr>
          <w:rFonts w:cs="Arial" w:ascii="Arial" w:hAnsi="Arial"/>
          <w:sz w:val="27"/>
          <w:szCs w:val="27"/>
        </w:rPr>
        <w:t xml:space="preserve"> Gradient, divergence, curl and Laplacian. Green's, Stokes and Gauss theorems and their application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Algebra:</w:t>
      </w:r>
      <w:r>
        <w:rPr>
          <w:rFonts w:cs="Arial" w:ascii="Arial" w:hAnsi="Arial"/>
          <w:sz w:val="27"/>
          <w:szCs w:val="27"/>
        </w:rPr>
        <w:t xml:space="preserve"> Groups, subgroups and normal subgroups, Lagrange's Theorem for finite groups, group homomorphisms and basic concepts of quotient groups, rings, ideals, quotient rings and field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Linear Algebra:</w:t>
      </w:r>
      <w:r>
        <w:rPr>
          <w:rFonts w:cs="Arial" w:ascii="Arial" w:hAnsi="Arial"/>
          <w:sz w:val="27"/>
          <w:szCs w:val="27"/>
        </w:rPr>
        <w:t xml:space="preserve"> Systems of linear equations. Matrices, rank, determinant, inverse. Eigenvalues and eigenvectors. Finite Dimensional Vector Spaces over Real and Complex Numbers, Basis, Dimension, Linear Transformations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>Real Analysis:</w:t>
      </w:r>
      <w:r>
        <w:rPr>
          <w:rFonts w:cs="Arial" w:ascii="Arial" w:hAnsi="Arial"/>
          <w:sz w:val="27"/>
          <w:szCs w:val="27"/>
        </w:rPr>
        <w:t xml:space="preserve"> Open and closed sets, limit points, completeness of R, Uniform Continuity, Uniform convergence, Power seri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2:00Z</dcterms:created>
  <dc:creator>vIcKy</dc:creator>
  <dc:description/>
  <dc:language>en-US</dc:language>
  <cp:lastModifiedBy>vIcKy</cp:lastModifiedBy>
  <dcterms:modified xsi:type="dcterms:W3CDTF">2011-08-23T19:22:00Z</dcterms:modified>
  <cp:revision>2</cp:revision>
  <dc:subject/>
  <dc:title/>
</cp:coreProperties>
</file>