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Freshersworld.com&amp;trade;: Sample Placement Papers ::Question Bank, Selection Procedures, Interview Tip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description" content="Sample Placement Papers of all IT and non-IT Compan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keywords" content="Sample Placement Papers, Selection Procedures, Interview Tips, placement papers, papers, Recruitment Papers, IT sample test, placement company, careers, Employment,Recruitment Infosys, WIPRO, TCS, Questions,Placement Papers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copyright" content="freshersworld.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author" content="freshersworld.co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PUT THIS TAG IN THE head SECTION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 src="http://partner.googleadservices.com/gampad/google_service.j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S_googleAddAdSenseService("ca-pub-7447756575732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S_googleEnableAll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A_googleAddSlot("ca-pub-7447756575732232", "FW_Jobs_Top-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A_googleFetch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END OF TAG FOR head SECTION --&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nk href="../imgnew/stylz.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a.whitelink {color:"#FFFFFF";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a.whitelink:visited {text-decoration: none;colo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whitelink:hover{COLOR:"o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language=javascript src="../img/papersan.js"&gt;&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language=javascript src="../imgnew/menu.js"&gt;&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language="Java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 MM_preloadImages() { //v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d=document; if(d.images){ if(!d.MM_p) d.MM_p=new Arr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i,j=d.MM_p.length,a=MM_preloadImages.arguments; for(i=0; i&lt;a.length;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a[i].indexOf("#")!=0){ d.MM_p[j]=new Image; d.MM_p[j++].src=a[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 MM_findObj(n, d) { //v4.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p,i,x;  if(!d) d=document; if((p=n.indexOf("?"))&gt;0&amp;&amp;parent.frames.lengt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parent.frames[n.substring(p+1)].document; n=n.substring(0,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x=d[n])&amp;&amp;d.all) x=d.all[n]; for (i=0;!x&amp;&amp;i&lt;d.forms.length;i++) x=d.form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i=0;!x&amp;&amp;d.layers&amp;&amp;i&lt;d.layers.length;i++) x=MM_findObj(n,d.layers[i].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x &amp;&amp; d.getElementById) x=d.getElementById(n); return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 MM_swapImgRestore() { //v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i,x,a=document.MM_sr; for(i=0;a&amp;&amp;i&lt;a.length&amp;&amp;(x=a[i])&amp;&amp;x.oSrc;i++) x.src=x.oS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 MM_swapImage() { //v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i,j=0,x,a=MM_swapImage.arguments; document.MM_sr=new Array; for(i=0;i&lt;(a.length-2);i+=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x=MM_findObj(a[i]))!=null){document.MM_sr[j++]=x; if(!x.oSrc) x.oSrc=x.src; x.src=a[i+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eftmargin="0" topmargin="0" rightmargin="1" bottommargin="0" marginwidth="10" marginheight="0" onLoad="MM_preloadImages('../imgnew/b_car1.gif','../imgnew/b_cam1.gif','../imgnew/b_rec1.gif','../imgnew/c1.gif','../imgnew/s1.gif','../imgnew/h1.gif')" bgcolor="#3468EE" style="background-color: #FFFFFF"&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Google Analytic Co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src="http://www.google-analytics.com/urchin.js"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uacct = "UA-4005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chin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border="0" width="100%" id="table1" cellspacing="0" cellpadding="0" bgcolor="#FFFFF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align="left" valign="top" colspan="3" height="56"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able border="0" width="100%" id="table8" cellspacing="0" cellpadding="0" height="6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width="39" valign="top" rowspan="2" height="6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a href="../index.ht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img border="0" src="../imgnew/logo.gif" width="173" height="69"&gt;&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valign="top" rowspan="2" width="100%" height="6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able border="0" width="100%" id="table11" cellspacing="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lt;td align="center" width="100%" height="60" valign="middle"&g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PUT THIS TAG IN DESIRED LOCATION OF SLOT FW_Jobs_Top-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A_googleFillSlot("FW_Jobs_Top-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END OF TAG FOR SLOT FW_Jobs_Top-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td&gt;</w:t>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valign="top" width="194" height="3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p align="right"&gt;</w:t>
        <w:tab/>
        <w:tab/>
        <w:tab/>
        <w:tab/>
        <w:t xml:space="preserve">&lt;a href="../index.htm" onMouseOut="MM_swapImgRestore()" onMouseOver="MM_swapImage('Image40','','../imgnew/h0.gif',1)"&gt;&lt;img src="../imgnew/h0.gif" name="Image40" width="30" height="27" border="0"&gt;&lt;/a&gt;&lt;a href="../map/map.htm" onMouseOut="MM_swapImgRestore()" onMouseOver="MM_swapImage('Image39','','../imgnew/s0.gif',1)"&gt;&lt;img src="../imgnew/s1.gif" name="Image39" width="42" height="27" border="0"&gt;&lt;/a&gt;&lt;a href="../contact.htm" onMouseOut="MM_swapImgRestore()" onMouseOver="MM_swapImage('Image38','','../imgnew/c0.gif',1)"&gt;&lt;img src="../imgnew/c1.gif" name="Image38" width="55" height="27" border="0"&gt;&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d valign="top" width="194" align="right" height="29"&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bject classid="clsid:d27cdb6e-ae6d-11cf-96b8-444553540000" codebase="http://fpdownload.macromedia.com/pub/shockwave/cabs/flash/swflash.cab#version=7,0,0,0" width="129" height="32" id="paper" align="midd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aram name="allowScriptAccess" value="sameDomain"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aram name="movie" value="../adv/ads/placew.swf"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aram name="quality" value="high"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aram name="bgcolor" value="#ffff00"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embed src="../adv/ads/placew.swf" quality="high" bgcolor="#ffff00" width="129" height="32" name="paper" align="middle" allowScriptAccess="sameDomain" type="application/x-shockwave-flash" pluginspage="http://www.macromedia.com/go/getflashplayer" /&gt;&lt;/objec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align="left" valign="top" colspan="3" height="1"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able border="0" width="100%" id="table34" cellspacing="0" cellpadding="0" background="../imgnew/top_menu_bg.gif" height="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width="156" bgcolor="#FFFFFF" align="right" valign="top" height="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img border="0" src="../imgnew/san.gif" width="159" height="10"&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width="14" bgcolor="#FFFFFF" align="right" valign="top" height="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img border="0" src="../imgnew/top_end.jpg" width="11" height="22"&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height="1" width="100%"&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align="left" valign="top" width="100%" colspan="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able border="0" width="100%" id="table5" cellspacing="0" cellpadding="0" bordercolor="#C0C0C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height="100%" align="left" valign="top"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able border="0" width="100%" id="table113" cellspacing="0" cellpadding="0" height="4"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100%" bgcolor=#3468EE height=7&gt;&lt;tr&gt;&lt;td valign="bottom" width="50%"&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Microsoft Sans Serif\" size=2  colour="white" weight="bol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nbsp;&amp;nbsp;&amp;nbsp; &lt;b&gt;HCL Technologies&lt;/b&gt;&lt;/a&gt;&lt;/fon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lt;/b&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valign=bottom width="50%"&gt;&lt;font  size=2 color="white"&gt; Test P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44&amp;pid=15001&amp;pgcount=1&amp;prio=2&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2&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44&amp;pid=389&amp;pgcount=1&amp;prio=3&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3&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44&amp;pid=16352&amp;pgcount=1&amp;prio=5&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5&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44&amp;pid=16034&amp;pgcount=1&amp;prio=6&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6&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44&amp;pid=15171&amp;pgcount=1&amp;prio=7&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7&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44&amp;pid=15055&amp;pgcount=1&amp;prio=8&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8&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44&amp;pid=15000&amp;pgcount=1&amp;prio=9&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9&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44&amp;pid=14403&amp;pgcount=1&amp;prio=10&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10&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  href="showpaper.asp?cid=44&amp;pid=16276&amp;pgcount=1&amp;prio=11&amp;stat=nxt" class=whiteli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white"&gt;11&lt;/font&gt;&lt;/fon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font color="black"&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a  href="showpaper.asp?cid=44&amp;pid=16075&amp;pgcount=2&amp;prio=12&amp;stat=nxt"  style="visibility:visible"&gt;&gt;&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cellpadding="0" cellspacing="0" width="100%" bgcolor="#C0C0C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bgcolor="#f8dfa8" valign=top align=left width=100% height="20" colspan="3"&gt;&lt;font size="4"&gt;&lt;b&gt; &amp;nbsp; PlacementWeek Papers &lt;/b&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60%" bgcolor="#e6e6fa"&gt;&amp;nbsp;&amp;nbsp; &lt;a href="../index.htm"&gt;Home&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gt; &lt;a href="papers.asp"&gt;Placementweek&lt;/a&gt; &gt;&gt;&lt;a href="company.asp?cid=44"&gt;&amp;nbsp;HCL&lt;/a&gt;&g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st Paper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amp;nbsp;&amp;nbsp;&amp;nbsp;&amp;nbsp;&amp;nbsp;&amp;nbsp;&amp;nbsp;&amp;nbsp;This HCL Paper is viewed by 1858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nbs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bgcolor="#e6e6fa" width="20%" align="Center"&gt;&lt;a  href="../directory/company.asp" &gt;Company List&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lt;td height="15" align="center" width="100%"&gt; &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gle_ad_client = "pub-7447756575732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728x90-papers-top, created 6/30/08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gle_ad_slot = "46297859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gle_ad_width = 7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gle_ad_height = 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rc="http://pagead2.googlesyndication.com/pagead/show_ads.j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0%' height="70" align="center" style='border:solid 1px #CECECE;'&gt;&lt;tr&gt;&lt;td bgcolor="#9ABD54"&gt;&lt;p style="color:#FFF; font-size:14px; padding-left:4px; padding-bottom:4px;"&gt;Fully Solved Sample Placement Papers  with Answers, Detail Explanations, Time Based Approach and All India Performance Ranking is now launched at Power Placement Preparati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bscribe now to &lt;a href='http://placement.freshersworld.com' target='_blank'&gt;&lt;b&gt;Power Placement Preparation&lt;/b&gt;&lt;/a&gt; to get your cubicle in your dream company. &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a href='http://placement.freshersworld.com' target='_blank'&gt;&lt;b&gt;Know More &gt;&gt;&lt;/b&gt;&lt;/a&gt;&lt;/p&gt;&lt;/td&gt;&lt;/tr&gt;&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align="left" valign="top" width="100%" height="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able border="0" width="10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 xml:space="preserve">&lt;td valign="top" width="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face="Verdana, Arial, Helvetica, sans-serif"&gt;&amp;nbsp;&amp;nbsp;&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 xml:space="preserve">&lt;td valign="top" width="100%"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word-spacing: 0; text-indent: 0; line-height: 150%; margin: 0" align="justif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lt;font face="Times New Roman" size="3"&gt;&amp;nbsp;&amp;nbsp;&amp;nbsp;&amp;nbsp;&amp;nbsp;&amp;nbsp;&amp;nbsp;&amp;nbsp;&amp;nbsp;&amp;nbsp;&amp;nbsp;&amp;nbsp;&amp;nbsp;&amp;nbsp;&amp;nbsp;&amp;nbsp;&amp;nbsp;&amp;nbsp;&amp;nbsp;&amp;nbsp;&amp;nbsp;&amp;nbsp;&amp;nbsp;&amp;nbsp;&amp;nbsp;&amp;nbsp;&amp;nbsp;&amp;nbsp;&amp;nbsp;&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b&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 style="word-spacing: 0; text-indent: 0; line-height: 150%; margin:0; padding-right:8"&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70%" style="border-style:solid;border-width:1px;border-color:gray" bgcolor="#E8EEF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d style="border-bottom-style:solid;border-bottom-width:1px;border-bottom-color:gray"&gt;&lt;font face="Verdana, Arial, Helvetica, sans-serif"&gt;&lt;b&gt;&lt;center&gt; Test Paper :13&lt;/center&gt;&lt;/b&gt;&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style="border-bottom-style:solid;border-bottom-width:1px;border-bottom-color:gra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mp;nbsp;Paper Type &amp;nbsp; &amp;nbsp; :&lt;/b&gt; Aptitude - Gen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style:solid;border-bottom-width:1px;border-bottom-color:gra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b&gt;&amp;nbsp;Test Date&amp;nbsp;&amp;nbsp;&amp;nbsp;&amp;nbsp;&amp;nbsp;&amp;nbsp;&amp;nbsp; : &lt;/b&gt;15&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cember&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2010&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style:solid;border-bottom-width:1px;border-bottom-color:gra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amp;nbsp;Test Location&amp;nbsp; : &lt;/b&gt;G. Pulla Reddy Engg College, KURNOOL, 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lt;td style="border-bottom-style:solid;border-bottom-width:1px;border-bottom-color:gray"&gt;&lt;b&gt;&amp;nbsp;Posted By&amp;nbsp;&amp;nbsp;&amp;nbsp;&amp;nbsp;&amp;nbsp;&amp;nbsp;&amp;nbsp; : &lt;/b&gt;Yasha Aluru&lt;/td&gt;&lt;/tr&gt;&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justify" class="forPaper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style="MARGIN: 0in 0in 0pt" class=MsoNormal&gt;&lt;FONT size=2&gt;&lt;FONT face="Verdana, Arial, Helvetica, sans-serif"&gt;&lt;SPAN&gt;HCL at G. Pula Reddy Engineering College.&lt;/SPAN&gt;&lt;/FONT&gt;&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xml:namespace prefix = o ns = "urn:schemas-microsoft-com:office:office" /&gt;&lt;o:p&gt;&lt;FONT size=2 face="Verdana, Arial, Helvetica, sans-serif"&gt;&amp;nbsp;&lt;/FONT&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 align=justify&gt;&lt;SPAN style="FONT-FAMILY: 'Verdana','sans-serif'; FONT-SIZE: 8pt"&gt;&lt;FONT size=2&gt;&lt;FONT face="Verdana, Arial, Helvetica, sans-serif"&gt;HCL came to G. Pulla Reddy Engineering College on the 15&lt;SUP&gt;th&lt;/SUP&gt; of December for campus recruitments. The package offered was 3.25 lakhs per annum. The following are the details of their modus operandi for recruitments.&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o:p&gt;&lt;FONT size=2 face="Verdana, Arial, Helvetica, sans-serif"&gt;&amp;nbsp;&lt;/FONT&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FONT size=2&gt;&lt;FONT face="Verdana, Arial, Helvetica, sans-serif"&gt;&lt;SPAN&gt;The Written Exam&lt;o:p&gt;&lt;/o:p&gt;&lt;/SPAN&gt;&lt;/FONT&gt;&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o:p&gt;&lt;FONT size=2 face="Verdana, Arial, Helvetica, sans-serif"&gt;&amp;nbsp;&lt;/FONT&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AMCAT test module&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Adaptive testing (GRE MODULE)&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o:p&gt;&lt;FONT size=2 face="Verdana, Arial, Helvetica, sans-serif"&gt;&amp;nbsp;&lt;/FONT&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style="BORDER-BOTTOM: medium none; BORDER-LEFT: medium none; BORDER-COLLAPSE: collapse; BORDER-TOP: medium none; BORDER-RIGHT: medium none; mso-border-alt: solid windowtext .5pt; mso-yfti-tbllook: 480; mso-padding-alt: 0in 5.4pt 0in 5.4pt" class=MsoTableGrid border=1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 style="mso-yfti-irow: 0; mso-yfti-firstrow: y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windowtext 1pt solid; PADDING-BOTTOM: 0in; BACKGROUND-COLOR: transparent; PADDING-LEFT: 5.4pt; WIDTH: 2.05in; PADDING-RIGHT: 5.4pt; BORDER-TOP: windowtext 1pt solid; BORDER-RIGHT: windowtext 1pt solid; PADDING-TOP: 0in; mso-border-alt: solid windowtext .5pt" vAlign=top width=1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Section&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05in; PADDING-RIGHT: 5.4pt; BORDER-TOP: windowtext 1pt solid; BORDER-RIGHT: windowtext 1pt solid; PADDING-TOP: 0in; mso-border-alt: solid windowtext .5pt; mso-border-left-alt: solid windowtext .5pt" vAlign=top width=1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Number of Questions&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05in; PADDING-RIGHT: 5.4pt; BORDER-TOP: windowtext 1pt solid; BORDER-RIGHT: windowtext 1pt solid; PADDING-TOP: 0in; mso-border-alt: solid windowtext .5pt; mso-border-left-alt: solid windowtext .5pt" vAlign=top width=1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Time Allowed&lt;o:p&gt;&lt;/o:p&gt;&lt;/FONT&gt;&lt;/FONT&gt;&lt;/SPAN&gt;&lt;/P&gt;&lt;/TD&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 style="mso-yfti-irow: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windowtext 1pt solid; PADDING-BOTTOM: 0in; BACKGROUND-COLOR: transparent; PADDING-LEFT: 5.4pt; WIDTH: 2.05in; PADDING-RIGHT: 5.4pt; BORDER-TOP: #ece9d8; BORDER-RIGHT: windowtext 1pt solid; PADDING-TOP: 0in; mso-border-alt: solid windowtext .5pt; mso-border-top-alt: solid windowtext .5pt" vAlign=top width=1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Verbal&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05in; PADDING-RIGHT: 5.4pt; BORDER-TOP: #ece9d8; BORDER-RIGHT: windowtext 1pt solid; PADDING-TOP: 0in; mso-border-alt: solid windowtext .5pt; mso-border-left-alt: solid windowtext .5pt; mso-border-top-alt: solid windowtext .5pt" vAlign=top width=1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25&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05in; PADDING-RIGHT: 5.4pt; BORDER-TOP: #ece9d8; BORDER-RIGHT: windowtext 1pt solid; PADDING-TOP: 0in; mso-border-alt: solid windowtext .5pt; mso-border-left-alt: solid windowtext .5pt; mso-border-top-alt: solid windowtext .5pt" vAlign=top width=1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25 minutes&lt;o:p&gt;&lt;/o:p&gt;&lt;/FONT&gt;&lt;/FONT&gt;&lt;/SPAN&gt;&lt;/P&gt;&lt;/TD&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 style="mso-yfti-irow: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windowtext 1pt solid; PADDING-BOTTOM: 0in; BACKGROUND-COLOR: transparent; PADDING-LEFT: 5.4pt; WIDTH: 2.05in; PADDING-RIGHT: 5.4pt; BORDER-TOP: #ece9d8; BORDER-RIGHT: windowtext 1pt solid; PADDING-TOP: 0in; mso-border-alt: solid windowtext .5pt; mso-border-top-alt: solid windowtext .5pt" vAlign=top width=1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Quantitative Aptitude&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05in; PADDING-RIGHT: 5.4pt; BORDER-TOP: #ece9d8; BORDER-RIGHT: windowtext 1pt solid; PADDING-TOP: 0in; mso-border-alt: solid windowtext .5pt; mso-border-left-alt: solid windowtext .5pt; mso-border-top-alt: solid windowtext .5pt" vAlign=top width=1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25&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05in; PADDING-RIGHT: 5.4pt; BORDER-TOP: #ece9d8; BORDER-RIGHT: windowtext 1pt solid; PADDING-TOP: 0in; mso-border-alt: solid windowtext .5pt; mso-border-left-alt: solid windowtext .5pt; mso-border-top-alt: solid windowtext .5pt" vAlign=top width=1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35 minutes&lt;o:p&gt;&lt;/o:p&gt;&lt;/FONT&gt;&lt;/FONT&gt;&lt;/SPAN&gt;&lt;/P&gt;&lt;/TD&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 style="mso-yfti-irow: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windowtext 1pt solid; PADDING-BOTTOM: 0in; BACKGROUND-COLOR: transparent; PADDING-LEFT: 5.4pt; WIDTH: 2.05in; PADDING-RIGHT: 5.4pt; BORDER-TOP: #ece9d8; BORDER-RIGHT: windowtext 1pt solid; PADDING-TOP: 0in; mso-border-alt: solid windowtext .5pt; mso-border-top-alt: solid windowtext .5pt" vAlign=top width=1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Analytical Reasoning&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05in; PADDING-RIGHT: 5.4pt; BORDER-TOP: #ece9d8; BORDER-RIGHT: windowtext 1pt solid; PADDING-TOP: 0in; mso-border-alt: solid windowtext .5pt; mso-border-left-alt: solid windowtext .5pt; mso-border-top-alt: solid windowtext .5pt" vAlign=top width=1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24&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05in; PADDING-RIGHT: 5.4pt; BORDER-TOP: #ece9d8; BORDER-RIGHT: windowtext 1pt solid; PADDING-TOP: 0in; mso-border-alt: solid windowtext .5pt; mso-border-left-alt: solid windowtext .5pt; mso-border-top-alt: solid windowtext .5pt" vAlign=top width=1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35 minutes&lt;o:p&gt;&lt;/o:p&gt;&lt;/FONT&gt;&lt;/FONT&gt;&lt;/SPAN&gt;&lt;/P&gt;&lt;/TD&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 style="mso-yfti-irow: 4; mso-yfti-lastrow: y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windowtext 1pt solid; PADDING-BOTTOM: 0in; BACKGROUND-COLOR: transparent; PADDING-LEFT: 5.4pt; WIDTH: 2.05in; PADDING-RIGHT: 5.4pt; BORDER-TOP: #ece9d8; BORDER-RIGHT: windowtext 1pt solid; PADDING-TOP: 0in; mso-border-alt: solid windowtext .5pt; mso-border-top-alt: solid windowtext .5pt" vAlign=top width=1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C Programming&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05in; PADDING-RIGHT: 5.4pt; BORDER-TOP: #ece9d8; BORDER-RIGHT: windowtext 1pt solid; PADDING-TOP: 0in; mso-border-alt: solid windowtext .5pt; mso-border-left-alt: solid windowtext .5pt; mso-border-top-alt: solid windowtext .5pt" vAlign=top width=1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25&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05in; PADDING-RIGHT: 5.4pt; BORDER-TOP: #ece9d8; BORDER-RIGHT: windowtext 1pt solid; PADDING-TOP: 0in; mso-border-alt: solid windowtext .5pt; mso-border-left-alt: solid windowtext .5pt; mso-border-top-alt: solid windowtext .5pt" vAlign=top width=1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35 minutes&lt;o:p&gt;&lt;/o:p&gt;&lt;/FONT&gt;&lt;/FONT&gt;&lt;/SPAN&gt;&lt;/P&gt;&lt;/TD&gt;&lt;/TR&gt;&lt;/TBODY&gt;&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o:p&gt;&lt;FONT size=2 face="Verdana, Arial, Helvetica, sans-serif"&gt;&amp;nbsp;&lt;/FONT&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lt;STRONG&gt;Verbal&lt;/STRONG&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o:p&gt;&lt;FONT size=2 face="Verdana, Arial, Helvetica, sans-serif"&gt;&lt;/FONT&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style="BORDER-BOTTOM: medium none; BORDER-LEFT: medium none; BORDER-COLLAPSE: collapse; BORDER-TOP: medium none; BORDER-RIGHT: medium none; mso-border-alt: solid windowtext .5pt; mso-yfti-tbllook: 480; mso-padding-alt: 0in 5.4pt 0in 5.4pt" class=MsoTableGrid border=1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 style="mso-yfti-irow: 0; mso-yfti-firstrow: y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windowtext 1pt solid; PADDING-BOTTOM: 0in; BACKGROUND-COLOR: transparent; PADDING-LEFT: 5.4pt; WIDTH: 221.4pt; PADDING-RIGHT: 5.4pt; BORDER-TOP: windowtext 1pt solid; BORDER-RIGHT: windowtext 1pt solid; PADDING-TOP: 0in; mso-border-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Type of Question&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21.4pt; PADDING-RIGHT: 5.4pt; BORDER-TOP: windowtext 1pt solid; BORDER-RIGHT: windowtext 1pt solid; PADDING-TOP: 0in; mso-border-alt: solid windowtext .5pt; mso-border-left-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Number of Questions&lt;o:p&gt;&lt;/o:p&gt;&lt;/FONT&gt;&lt;/FONT&gt;&lt;/SPAN&gt;&lt;/P&gt;&lt;/TD&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 style="mso-yfti-irow: 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windowtext 1pt solid; PADDING-BOTTOM: 0in; BACKGROUND-COLOR: transparent; PADDING-LEFT: 5.4pt; WIDTH: 221.4pt; PADDING-RIGHT: 5.4pt; BORDER-TOP: #ece9d8; BORDER-RIGHT: windowtext 1pt solid; PADDING-TOP: 0in; mso-border-alt: solid windowtext .5pt; mso-border-top-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Reading Comprehension&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21.4pt; PADDING-RIGHT: 5.4pt; BORDER-TOP: #ece9d8; BORDER-RIGHT: windowtext 1pt solid; PADDING-TOP: 0in; mso-border-alt: solid windowtext .5pt; mso-border-left-alt: solid windowtext .5pt; mso-border-top-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6&lt;o:p&gt;&lt;/o:p&gt;&lt;/FONT&gt;&lt;/FONT&gt;&lt;/SPAN&gt;&lt;/P&gt;&lt;/TD&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 style="mso-yfti-irow: 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windowtext 1pt solid; PADDING-BOTTOM: 0in; BACKGROUND-COLOR: transparent; PADDING-LEFT: 5.4pt; WIDTH: 221.4pt; PADDING-RIGHT: 5.4pt; BORDER-TOP: #ece9d8; BORDER-RIGHT: windowtext 1pt solid; PADDING-TOP: 0in; mso-border-alt: solid windowtext .5pt; mso-border-top-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Synonyms&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21.4pt; PADDING-RIGHT: 5.4pt; BORDER-TOP: #ece9d8; BORDER-RIGHT: windowtext 1pt solid; PADDING-TOP: 0in; mso-border-alt: solid windowtext .5pt; mso-border-left-alt: solid windowtext .5pt; mso-border-top-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4&lt;o:p&gt;&lt;/o:p&gt;&lt;/FONT&gt;&lt;/FONT&gt;&lt;/SPAN&gt;&lt;/P&gt;&lt;/TD&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 style="mso-yfti-irow: 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windowtext 1pt solid; PADDING-BOTTOM: 0in; BACKGROUND-COLOR: transparent; PADDING-LEFT: 5.4pt; WIDTH: 221.4pt; PADDING-RIGHT: 5.4pt; BORDER-TOP: #ece9d8; BORDER-RIGHT: windowtext 1pt solid; PADDING-TOP: 0in; mso-border-alt: solid windowtext .5pt; mso-border-top-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Antonyms&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21.4pt; PADDING-RIGHT: 5.4pt; BORDER-TOP: #ece9d8; BORDER-RIGHT: windowtext 1pt solid; PADDING-TOP: 0in; mso-border-alt: solid windowtext .5pt; mso-border-left-alt: solid windowtext .5pt; mso-border-top-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2&lt;o:p&gt;&lt;/o:p&gt;&lt;/FONT&gt;&lt;/FONT&gt;&lt;/SPAN&gt;&lt;/P&gt;&lt;/TD&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 style="mso-yfti-irow: 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windowtext 1pt solid; PADDING-BOTTOM: 0in; BACKGROUND-COLOR: transparent; PADDING-LEFT: 5.4pt; WIDTH: 221.4pt; PADDING-RIGHT: 5.4pt; BORDER-TOP: #ece9d8; BORDER-RIGHT: windowtext 1pt solid; PADDING-TOP: 0in; mso-border-alt: solid windowtext .5pt; mso-border-top-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Error Detection&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21.4pt; PADDING-RIGHT: 5.4pt; BORDER-TOP: #ece9d8; BORDER-RIGHT: windowtext 1pt solid; PADDING-TOP: 0in; mso-border-alt: solid windowtext .5pt; mso-border-left-alt: solid windowtext .5pt; mso-border-top-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3&lt;o:p&gt;&lt;/o:p&gt;&lt;/FONT&gt;&lt;/FONT&gt;&lt;/SPAN&gt;&lt;/P&gt;&lt;/TD&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 style="mso-yfti-irow: 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windowtext 1pt solid; PADDING-BOTTOM: 0in; BACKGROUND-COLOR: transparent; PADDING-LEFT: 5.4pt; WIDTH: 221.4pt; PADDING-RIGHT: 5.4pt; BORDER-TOP: #ece9d8; BORDER-RIGHT: windowtext 1pt solid; PADDING-TOP: 0in; mso-border-alt: solid windowtext .5pt; mso-border-top-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Sentence synonyms&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21.4pt; PADDING-RIGHT: 5.4pt; BORDER-TOP: #ece9d8; BORDER-RIGHT: windowtext 1pt solid; PADDING-TOP: 0in; mso-border-alt: solid windowtext .5pt; mso-border-left-alt: solid windowtext .5pt; mso-border-top-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3&lt;o:p&gt;&lt;/o:p&gt;&lt;/FONT&gt;&lt;/FONT&gt;&lt;/SPAN&gt;&lt;/P&gt;&lt;/TD&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 style="mso-yfti-irow: 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windowtext 1pt solid; PADDING-BOTTOM: 0in; BACKGROUND-COLOR: transparent; PADDING-LEFT: 5.4pt; WIDTH: 221.4pt; PADDING-RIGHT: 5.4pt; BORDER-TOP: #ece9d8; BORDER-RIGHT: windowtext 1pt solid; PADDING-TOP: 0in; mso-border-alt: solid windowtext .5pt; mso-border-top-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Scrambled Sentences&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21.4pt; PADDING-RIGHT: 5.4pt; BORDER-TOP: #ece9d8; BORDER-RIGHT: windowtext 1pt solid; PADDING-TOP: 0in; mso-border-alt: solid windowtext .5pt; mso-border-left-alt: solid windowtext .5pt; mso-border-top-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2&lt;o:p&gt;&lt;/o:p&gt;&lt;/FONT&gt;&lt;/FONT&gt;&lt;/SPAN&gt;&lt;/P&gt;&lt;/TD&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 style="mso-yfti-irow: 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windowtext 1pt solid; PADDING-BOTTOM: 0in; BACKGROUND-COLOR: transparent; PADDING-LEFT: 5.4pt; WIDTH: 221.4pt; PADDING-RIGHT: 5.4pt; BORDER-TOP: #ece9d8; BORDER-RIGHT: windowtext 1pt solid; PADDING-TOP: 0in; mso-border-alt: solid windowtext .5pt; mso-border-top-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Preposition Blanks&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21.4pt; PADDING-RIGHT: 5.4pt; BORDER-TOP: #ece9d8; BORDER-RIGHT: windowtext 1pt solid; PADDING-TOP: 0in; mso-border-alt: solid windowtext .5pt; mso-border-left-alt: solid windowtext .5pt; mso-border-top-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2&lt;o:p&gt;&lt;/o:p&gt;&lt;/FONT&gt;&lt;/FONT&gt;&lt;/SPAN&gt;&lt;/P&gt;&lt;/TD&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 style="mso-yfti-irow: 8; mso-yfti-lastrow: y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windowtext 1pt solid; PADDING-BOTTOM: 0in; BACKGROUND-COLOR: transparent; PADDING-LEFT: 5.4pt; WIDTH: 221.4pt; PADDING-RIGHT: 5.4pt; BORDER-TOP: #ece9d8; BORDER-RIGHT: windowtext 1pt solid; PADDING-TOP: 0in; mso-border-alt: solid windowtext .5pt; mso-border-top-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Jumbled Paragraphs&lt;o:p&gt;&lt;/o:p&gt;&lt;/FONT&gt;&lt;/FONT&gt;&lt;/SPAN&gt;&lt;/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style="BORDER-BOTTOM: windowtext 1pt solid; BORDER-LEFT: #ece9d8; PADDING-BOTTOM: 0in; BACKGROUND-COLOR: transparent; PADDING-LEFT: 5.4pt; WIDTH: 221.4pt; PADDING-RIGHT: 5.4pt; BORDER-TOP: #ece9d8; BORDER-RIGHT: windowtext 1pt solid; PADDING-TOP: 0in; mso-border-alt: solid windowtext .5pt; mso-border-left-alt: solid windowtext .5pt; mso-border-top-alt: solid windowtext .5pt" vAlign=top width=29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3&lt;o:p&gt;&lt;/o:p&gt;&lt;/FONT&gt;&lt;/FONT&gt;&lt;/SPAN&gt;&lt;/P&gt;&lt;/TD&gt;&lt;/TR&gt;&lt;/TBODY&gt;&lt;/TABLE&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o:p&gt;&lt;FONT size=2 face="Verdana, Arial, Helvetica, sans-serif"&gt;&amp;nbsp;&lt;/FONT&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lt;STRONG&gt;Quantitative aptitude:&lt;/STRONG&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o:p&gt;&lt;FONT size=2 face="Verdana, Arial, Helvetica, sans-serif"&gt;&amp;nbsp;&lt;/FONT&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In this section, the following types of questions were given to the students.&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o:p&gt;&lt;FONT size=2 face="Verdana, Arial, Helvetica, sans-serif"&gt;&amp;nbsp;&lt;/FONT&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Logarithms.&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Probability.&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Work  Time problems.&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Pipes  Cisterns problems.&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Speed  Distance problems.&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Averages.&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Progressions.&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Numerical Quant.&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Permutations and Combinations.&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o:p&gt;&lt;FONT size=2 face="Verdana, Arial, Helvetica, sans-serif"&gt;&amp;nbsp;&lt;/FONT&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lt;STRONG&gt;Reasoning:&lt;/STRONG&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o:p&gt;&lt;FONT size=2 face="Verdana, Arial, Helvetica, sans-serif"&gt;&amp;nbsp;&lt;/FONT&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Blood Relations.&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Directions.&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Relations  Paragraph Questions.&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Number Series.&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A:B::C:D.&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Coding and Decoding.&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Odd Man Out.&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o:p&gt;&lt;FONT size=2 face="Verdana, Arial, Helvetica, sans-serif"&gt;&amp;nbsp;&lt;/FONT&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lt;STRONG&gt;The HR Round:&lt;o:p&gt;&lt;/o:p&gt;&lt;/STRONG&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o:p&gt;&lt;SPAN style="TEXT-DECORATION: none"&gt;&lt;FONT size=2 face="Verdana, Arial, Helvetica, sans-serif"&gt;&amp;nbsp;&lt;/FONT&gt;&lt;/SPAN&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 align=justify&gt;&lt;SPAN style="FONT-FAMILY: 'Verdana','sans-serif'; FONT-SIZE: 8pt"&gt;&lt;FONT size=2&gt;&lt;FONT face="Verdana, Arial, Helvetica, sans-serif"&gt;The HR round was a group interview cum discussion. There were 10 interviewees per batch. Each participant had to justify why he/she is the ideal choice for the job. Participants were asked to identify amongst themselves the least eligible candidate if only 9 out of the 10 were to be short listed. The interviewer also asked them to list their strengths and weaknesses. The participants were asked to conclude the proceedings in the last 40 seconds.&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o:p&gt;&lt;FONT size=2 face="Verdana, Arial, Helvetica, sans-serif"&gt;&amp;nbsp;&lt;/FONT&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And the most important of all is HCL will never allow any backlog history in your engineering career&amp;nbsp;a&lt;/FONT&gt;&lt;/FONT&gt;&lt;/SPAN&gt;&lt;SPAN style="FONT-FAMILY: 'Verdana','sans-serif'; FONT-SIZE: 8pt"&gt;&lt;FONT size=2&gt;&lt;FONT face="Verdana, Arial, Helvetica, sans-serif"&gt;nd the final result. &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162 appeared for written test&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44 cleared written test&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 6 were removed for their backlog history&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And 32+2(already placed in TCS) were taken in to the company&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o:p&gt;&lt;FONT size=2 face="Verdana, Arial, Helvetica, sans-serif"&gt;&amp;nbsp;&lt;/FONT&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For more details contact me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lt;/FONT&gt;&lt;/FONT&gt;&lt;/SPAN&gt;&lt;SPAN style="FONT-FAMILY: 'Verdana','sans-serif'; FONT-SIZE: 8pt"&gt;&lt;FONT size=2&gt;&lt;FONT face="Verdana, Arial, Helvetica, sans-serif"&gt;Krishna @&lt;o:p&gt;&lt;/o:p&gt;&lt;/FONT&gt;&lt;/FONT&gt;&lt;/SPAN&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FONT size=2&gt;&lt;FONT face="Verdana, Arial, Helvetica, sans-serif"&gt;8801966060-krishnavamsi.gprec@gmail.com&lt;o:p&gt;&lt;/o:p&gt;&lt;/FONT&gt;&lt;/FONT&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 class=MsoNormal&gt;&lt;SPAN style="FONT-FAMILY: 'Verdana','sans-serif'; FONT-SIZE: 8pt"&gt;&lt;o:p&gt;&lt;FONT size=2 face="Verdana, Arial, Helvetica, sans-serif"&gt;&amp;nbsp;&lt;/FONT&gt;&lt;/o:p&gt;&lt;/SPAN&gt;&lt;/P&gt;&amp;nbsp;&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a  href="showpaper.asp?view=cmnt&amp;pid=15857&amp;cid=44&amp;prio=13#solution" &gt;&lt;b&gt;View Comments&lt;/b&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Display Comment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a title="Click Here For Enter Your Comments &amp;amp; Solutions" style="color: #008000; font-weight: bold; cursor:hand" onClick="window.open('commentsubmitter.asp?pid=15857','h','height=350,width=500,Scrollbars=Yes')"&gt;&amp;nbsp;&amp;nbsp;Enter Your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0%' style='border:solid 1px #CECECE;'&gt;&lt;tr&gt;&lt;td&gt;&lt;p&gt;Fully Solved Sample Placement Papers  with Answers, Detail Explanations, Time Based Approach and All India Performance Ranking is now launched at Power Placement Preparation.&lt;br/&gt;&lt;br/&gt;Subscribe now to &lt;a href='http://placement.freshersworld.com' target='_blank'&gt;&lt;b&gt;Power Placement Preparation&lt;/b&gt;&lt;/a&gt; to get your cubicle in your dream company.&lt;/p&gt;&lt;/td&gt;&lt;/tr&gt;&lt;/table&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align="center" valign="middle" width="100%" height="15"&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Google Ads 728*90 --&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gle_ad_client = "pub-7447756575732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728x90, created 3/24/08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gle_ad_slot = "01970750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gle_ad_width = 7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gle_ad_height = 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rc="http://pagead2.googlesyndication.com/pagead/show_ads.j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align="left" valign="top" width="100%" height="8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SiteSearch Goog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rm action="http://www.google.co.in/cse" id="cse-search-box" target="_blan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nput type="hidden" name="cx" value="partner-pub-7447756575732232:3022919740"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nput type="hidden" name="ie" value="UTF-8"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nput type="text" name="q" size="55"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nput type="submit" name="sa" value="Search"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 src="http://www.google.com/jsapi"&gt;&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google.load("elements", "1", {packages: "transliteration"});&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 src="http://www.google.com/cse/t13n?form=cse-search-box&amp;t13n_langs=ml%2Cpa%2Cta%2Cgu%2Cmr%2Cte%2Cbn%2Chi%2Cen%2Ckn%2Cur"&gt;&lt;/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 src="http://www.google.co.in/coop/cse/brand?form=cse-search-box&amp;amp;lang=en"&gt;&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SiteSearch Google --&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align="center" valign="top" width="100%" height="15"&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cript language="javascript"  src="botmenu.js"&gt;&lt;/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height="100%" align="left" valign="top"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 align="left" cellspac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00%"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border="0" width="100%" id="table20" cellspacing="0" cellpadding="0" height="40" background="../imgnew/footer_bhg.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d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p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img border="0" src="../imgnew/cpy.gif" width="314" height="21"&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td height="100%" align="left" valign="top"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img border="0" src="../imgnew/san.gif" width="22" height="1"&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img border="0" src="../imgnew/san.gif" width="1" height="1"&gt;&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 src="http://setup.hover.in/script?load=V0001CxC1400&amp;maxhoverkws=6&amp;maxrepeatkws=1" id="hi_client" &gt;&lt;/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Kontera ContentLink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dc_UnitID =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dc_PublisherID = 66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dc_AdLinkColor = 'b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dc_adprod='AD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 src="http://kona.kontera.com/javascript/lib/KonaLibInline.js"&gt;&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Kontera ContentLink  --&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