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IAS Mains: Psychology 2004 Paper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PER -I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e Allowed: Three Hours Maximum Marks: 3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es should attempt Questions 1 and 5 which are compulsory and any three 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remaining questions selecting at least one question from each Sectio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TION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rite notes on any three of the following (each note should not exceed 2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ds) : 20 x 3=6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The role of. small groups in social ac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Rehabilitation of HIV/AIDS victim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Any two indigenous therapi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Factors influencing positive health and well-be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iscuss the managerial implications of motivation theories. State the specifi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mes drawn from these theories giving examples of organizations in whi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y are applied. 6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List the characteristics of psychological tests. Explain the process of construc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a standardized psychological test with an example of your choice. 6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escribe the various learning styles. How are/can they be used in education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idance and counselling? 6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TION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rite notes on any three of the following (each note should not exceed 2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ds) : 20 x3=6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Measure to educate and motivate the disadvan -taged towards develop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Human engineering in Def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Consumer rights and Consumer courts - psycho-logical perspecti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Impact of rapid scientific and technological growth on degradation 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viron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Discuss the psychological consequences of recent developments in I. T. 6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Explain psychological strategies for handling conflicts and prejudices. Write abou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measures to achieve integration. 6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Describe the application of psychological principles in enhancing performance 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ts personnel, with relevant exainples. 60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26:00Z</dcterms:created>
  <dc:creator>Neeraj</dc:creator>
  <dc:description/>
  <dc:language>en-US</dc:language>
  <cp:lastModifiedBy>Neeraj</cp:lastModifiedBy>
  <dcterms:modified xsi:type="dcterms:W3CDTF">2010-11-30T18:26:00Z</dcterms:modified>
  <cp:revision>2</cp:revision>
  <dc:subject/>
  <dc:title/>
</cp:coreProperties>
</file>