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.S.E-Mains 2002 PSYCHOLOG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PER - 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nswer an" three of the following (Each answer should not exceed 200 words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lucidate the nature of individual differences. Describe the methods of validity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iabili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Describing the important features of client centered therapy, present the similarities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ferences between psychoanalytic therapy and client centered therap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Discuss the various conditions under which the teaching-learning process occurs. Defi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arning styles indicate how knowledge of learning style of student would contribute to m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ive teaching-learning proces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Enumerate the importance of Personnel Selection and Training in Industries. Describe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e commonly used psychological tests in personnel selection and evaluation of trai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scuss critically the ethical issues involved in the construction and use of psychological tes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ompare Cognitive Therapies and Behaviour Therapies. Present behaviour therapy as a method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atment for anxiety disord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iscussing the various programme towards prevention of mental disorders in the society, present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il the role of psychologists in rehabilitating the mentally ill pers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Answer any three of the following: (Each answer should not exceed 200 word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lucidate the concept of "Social Integration". How would you use this concept in bring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ut unity amongst people of different castes, religion, language and class in India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race the developments in the emerging field of sports psycholog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Enumerate the important characteristics of entrepreneurial behaviour. Describe the test y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uld use to identify the entrepreneurial qualities in a pers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What are the important indicators of environmental degradation? What measures would y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ggest to prevent and arrest this degradatio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iscuss critically the benefits of distance learning. How would you use Information Technology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s Media for bringing about 100% literacy in India through distance learning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Critically enunciate the use of psychological counselling in assisting personnel to adjust to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itary lif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hat are the consequences of population explosions? How can psychologists help in motivating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to adopt "small family" norm?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7:00Z</dcterms:created>
  <dc:creator>Neeraj</dc:creator>
  <dc:description/>
  <dc:language>en-US</dc:language>
  <cp:lastModifiedBy>Neeraj</cp:lastModifiedBy>
  <dcterms:modified xsi:type="dcterms:W3CDTF">2010-11-30T18:27:00Z</dcterms:modified>
  <cp:revision>2</cp:revision>
  <dc:subject/>
  <dc:title/>
</cp:coreProperties>
</file>