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 Test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he C language terminator is</w:t>
        <w:br/>
        <w:t>(a) semicolon (b) colon (c) period (d) exclamation mark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is false about the following -- A compound statement is</w:t>
        <w:br/>
        <w:t>(a) A set of simple statements (b) Demarcated on either side by curly brackets</w:t>
        <w:br/>
        <w:t>(c) Can be used in place of simple statement (d) A C function is not a compound statement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is true about the following C Functions</w:t>
        <w:br/>
        <w:t>(a) Need not return any value (b) Should always return an integer</w:t>
        <w:br/>
        <w:t>(c) Should always return a float (d) Should always return more than one valu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in must be written as</w:t>
        <w:br/>
        <w:t>(a) The first function in the program (b) Second function in the program</w:t>
        <w:br/>
        <w:t>(c) Last function in the program (d) Any where in the program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ich of the following about automatic variables within a function is correct ?</w:t>
        <w:br/>
        <w:t>(a) Its type must be declared before using the variable (b) They are local</w:t>
        <w:br/>
        <w:t>(c) They are not initialized to zero (d) They are global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rite one statement equivalent to the following two statements: x=sqr(a); return(x);</w:t>
        <w:br/>
        <w:t>Choose from one of the alternatives</w:t>
        <w:br/>
        <w:t>(a) return(sqr(a)); (b) printf("sqr(a)");</w:t>
        <w:br/>
        <w:t>(c) return(a*a*a); (d) printf("%d",sqr(a));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ich of the following about the C comments is incorrect ?</w:t>
        <w:br/>
        <w:t>(a) Comments can go over multiple lines</w:t>
        <w:br/>
        <w:t>(b) Comments can start any where in the line</w:t>
        <w:br/>
        <w:t>(c) A line can contain comments with out any language statements</w:t>
        <w:br/>
        <w:t>(d) Comments can occur within comments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is the value of y in the following code?</w:t>
        <w:br/>
        <w:t>x=7;</w:t>
        <w:br/>
        <w:t>y=0; </w:t>
        <w:br/>
        <w:t>if(x=6) y=7; </w:t>
        <w:br/>
        <w:t>else y=1; </w:t>
        <w:br/>
        <w:t>(a) 7 (b) 0 (c) 1 (d) 6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ad the function conv() given below</w:t>
        <w:br/>
        <w:t>conv(int t)</w:t>
        <w:br/>
        <w:t>{ </w:t>
        <w:br/>
        <w:t>int u; </w:t>
        <w:br/>
        <w:t>u=5/9 * (t-32);</w:t>
        <w:br/>
        <w:t>return(u);</w:t>
        <w:br/>
        <w:t>} </w:t>
        <w:br/>
        <w:t>What is returned</w:t>
        <w:br/>
        <w:t>(a) 15 (b) 0 (c) 16.1 (d) 29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hich of the following represents true statement either x is in the range of 10 and 50 or y is zero</w:t>
        <w:br/>
        <w:t>(a) x &gt;= 10 &amp;&amp; x &lt;= 50 || y = = 0 (b) x&lt;50</w:t>
        <w:br/>
        <w:t>(c) y!=10 &amp;&amp; x&gt;=50 (d) None of thes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hich of the following is not an infinite loop ?</w:t>
        <w:br/>
        <w:t>(a) while(1)\{ ....} (b) for(;;){...}</w:t>
        <w:br/>
        <w:t>(c) x=0; (d) # define TRUE 0 </w:t>
        <w:br/>
        <w:t>do{ /*x unaltered within the loop*/ ...</w:t>
        <w:br/>
        <w:t>.....}while(x = = 0); while(TRUE){ ....}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1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does the following function print?</w:t>
        <w:br/>
        <w:t>func(int i)</w:t>
        <w:br/>
        <w:t>{</w:t>
        <w:br/>
        <w:t>if(i%2)return 0; </w:t>
        <w:br/>
        <w:t>else return 1;</w:t>
        <w:br/>
        <w:t>}</w:t>
        <w:br/>
        <w:t>main()</w:t>
        <w:br/>
        <w:t>{</w:t>
        <w:br/>
        <w:t>int =3;</w:t>
        <w:br/>
        <w:t>i=func(i);</w:t>
        <w:br/>
        <w:t>i=func(i);</w:t>
        <w:br/>
        <w:t>printf("%d",i);</w:t>
        <w:br/>
        <w:t>}</w:t>
        <w:br/>
        <w:t>(a) 3 (b) 1 (c) 0 (d) 2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ow does the C compiler interpret the following two statements</w:t>
        <w:br/>
        <w:t>p=p+x;</w:t>
        <w:br/>
        <w:t>q=q+y;</w:t>
        <w:br/>
        <w:t>(a) p= p+x; (b)p=p+xq=q+y; (c)p= p+xq; (d)p=p+x/q=q+y;</w:t>
        <w:br/>
        <w:t>q=q+y; q=q+y; </w:t>
        <w:br/>
        <w:br/>
        <w:t>For questions 14,15,16,17 use the following alternatives:</w:t>
        <w:br/>
        <w:t>a.int b.char c.string d.float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'9'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1 e 02"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e05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 15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ad the folllowing code</w:t>
        <w:br/>
        <w:t># define MAX 100</w:t>
        <w:br/>
        <w:t># define MIN 100</w:t>
        <w:br/>
        <w:t>....</w:t>
        <w:br/>
        <w:t>....</w:t>
        <w:br/>
        <w:t>if(x&gt;MAX)</w:t>
        <w:br/>
        <w:t>x=1;</w:t>
        <w:br/>
        <w:t>else if(x&lt;MIN)</w:t>
        <w:br/>
        <w:t>x=-1;</w:t>
        <w:br/>
        <w:t>x=50;</w:t>
        <w:br/>
        <w:t>if the initial value of x=200,what is the value after executing this code?</w:t>
        <w:br/>
        <w:t>(a) 200 (b) 1 (c) -1 (d) 50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memory of 20 bytes is allocated to a string declared as char *s then the following two statements are executed:</w:t>
        <w:br/>
        <w:t>s="Entrance"</w:t>
        <w:br/>
        <w:t>l=strlen(s);</w:t>
        <w:br/>
        <w:t>what is the value of l ?</w:t>
        <w:br/>
        <w:t>(a)20 (b)8 (c)9 (d)21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0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iven the piece of code</w:t>
        <w:br/>
        <w:t>int a[50];</w:t>
        <w:br/>
        <w:t>int *pa;</w:t>
        <w:br/>
        <w:t>pa=a; </w:t>
        <w:br/>
        <w:t>To access the 6th element of the array which of the following is incorrect?</w:t>
        <w:br/>
        <w:t>(a) *(a+5) (b) a[5] (c) pa[5] (d) *(*pa + 5} 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ider the following structure:</w:t>
        <w:br/>
        <w:t>struct num nam</w:t>
        <w:br/>
        <w:t>{</w:t>
        <w:br/>
        <w:t>int no;</w:t>
        <w:br/>
        <w:t>char name[25];</w:t>
        <w:br/>
        <w:t>}</w:t>
        <w:br/>
        <w:t>struct num nam n1[]={{12,"Fred"},{15,"Martin"},{8,"Peter"},{11,Nicholas"}};</w:t>
        <w:br/>
        <w:t>.....</w:t>
        <w:br/>
        <w:t>.....</w:t>
        <w:br/>
        <w:t>printf("%d%d",n1[2],no,(*(n1 + 2),no) + 1);</w:t>
        <w:br/>
        <w:t>What does the above statement print?</w:t>
        <w:br/>
        <w:t>(a) 8,9 (b) 9,9 (c) 8,8 (d) 8,unpredictable value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dentify the in correct expression</w:t>
        <w:br/>
        <w:t>(a)a=b=3=4; (b)a=b=c=d=0; (c)float a=int b= 3.5; (d)int a; floatb;a=b=3.5;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arding the scope of the varibles;identify the incorrect statement:</w:t>
        <w:br/>
        <w:t>(a) automatic variables are automatically initialized to 0 (b) static variables are are automatically initialized to 0</w:t>
        <w:br/>
        <w:t>(c) the address of a register variable is not accessible (d) static variables cannot be initialized with any expression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d 1?cond 2?cond 3?:exp 1:exp 2:exp 3:exp 4;</w:t>
        <w:br/>
        <w:t>is equivalent to which of the following?</w:t>
        <w:br/>
        <w:t>(a) if cond 1</w:t>
        <w:br/>
        <w:t>exp 1;</w:t>
        <w:br/>
        <w:t>else if cond 2</w:t>
        <w:br/>
        <w:t>exp 2;</w:t>
        <w:br/>
        <w:t>else if cond 3</w:t>
        <w:br/>
        <w:t>exp 3;</w:t>
        <w:br/>
        <w:t>else exp 4;</w:t>
        <w:br/>
        <w:t>(b) if cond 1</w:t>
        <w:br/>
        <w:t>if cond 2</w:t>
        <w:br/>
        <w:t>if cond 3</w:t>
        <w:br/>
        <w:t>exp 1; </w:t>
        <w:br/>
        <w:t>else exp 2;</w:t>
        <w:br/>
        <w:t>else exp 3;</w:t>
        <w:br/>
        <w:t>else exp 4;</w:t>
        <w:br/>
        <w:t>(c) if cond 1 &amp;&amp; cond 2 &amp;&amp; cond 3</w:t>
        <w:br/>
        <w:t>exp 1 |exp 2|exp 3|exp 4;</w:t>
        <w:br/>
        <w:t>(d) if cond 3</w:t>
        <w:br/>
        <w:t>exp 1;</w:t>
        <w:br/>
        <w:t>else if cond 2 exp 2;</w:t>
        <w:br/>
        <w:t>else if cond 3 exp 3;</w:t>
        <w:br/>
        <w:t>else exp 4;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he operator for exponentiation is</w:t>
        <w:br/>
        <w:t>(a) ** (b) ^ (c) % (d) not available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6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ich of the following is invalid</w:t>
        <w:br/>
        <w:t>(a) a+=b (b) a*=b (c) a&gt;&gt;=b (d) a**=b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is y value of the code if input x=10</w:t>
        <w:br/>
        <w:t>y=5;</w:t>
        <w:br/>
        <w:t>if (x==10)</w:t>
        <w:br/>
        <w:t>else if(x==9)</w:t>
        <w:br/>
        <w:t>else y=8;</w:t>
        <w:br/>
        <w:t>(a)9 (b)8 (c)6 (d)7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does the following code do?</w:t>
        <w:br/>
        <w:t>fn(int n, int p, int r)</w:t>
        <w:br/>
        <w:t>{</w:t>
        <w:br/>
        <w:t>static int a=p;</w:t>
        <w:br/>
        <w:t>switch(n)</w:t>
        <w:br/>
        <w:t>{</w:t>
        <w:br/>
        <w:t>case 4:a+=a*r;</w:t>
        <w:br/>
        <w:t>case 3:a+=a*r;</w:t>
        <w:br/>
        <w:t>case 2:a+=a*r;</w:t>
        <w:br/>
        <w:t>case 1:a+=a*r;</w:t>
        <w:br/>
        <w:t>}</w:t>
        <w:br/>
        <w:t>}</w:t>
        <w:br/>
        <w:t>(a) computes simple interest for one year (b) computes amount on compound interest for 1 to 4 years</w:t>
        <w:br/>
        <w:t>(c) computes simple interest for four year (d) computes compound interest for 1 year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=0;</w:t>
        <w:br/>
        <w:t>while(a&lt;5)</w:t>
        <w:br/>
        <w:t>printf("%d\\n",a++);</w:t>
        <w:br/>
        <w:t>How many times does the loop occurs?</w:t>
        <w:br/>
        <w:t>(a) infinite (b)5 (c)4 (d)6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ow many times does the loop iterated ?</w:t>
        <w:br/>
        <w:t>for(i=0;i=10;i+=2)</w:t>
        <w:br/>
        <w:t>printf("Hi\\n");</w:t>
        <w:br/>
        <w:t>(a)10 (b) 2 (c) 5 (d) None of thes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is incorrect among the following</w:t>
        <w:br/>
        <w:t>A recursive function</w:t>
        <w:br/>
        <w:t>(a) calls itself (b) is equivalent to a loop</w:t>
        <w:br/>
        <w:t>(c) has a termination condition (d) does not have a return value at all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ich of the following go out of the loop if expn 2 becoming false</w:t>
        <w:br/>
        <w:t>(a) while(expn 1)\{...if(expn 2)continue;} (b) while(!expn 1)\{if(expn 2)continue;...}</w:t>
        <w:br/>
        <w:t>(c) do{..if(expn 1)continue;..}while(expn 2); (d) while(!expn 2)\{if(expn 1)continue;..\}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ider the following program</w:t>
        <w:br/>
        <w:t>main()</w:t>
        <w:br/>
        <w:t>{</w:t>
        <w:br/>
        <w:t>unsigned int i=10;</w:t>
        <w:br/>
        <w:t>while(i&gt;=0)</w:t>
        <w:br/>
        <w:t>{</w:t>
        <w:br/>
        <w:t>printf("%u",i)</w:t>
        <w:br/>
        <w:t>i--;</w:t>
        <w:br/>
        <w:t>}</w:t>
        <w:br/>
        <w:t>}</w:t>
        <w:br/>
        <w:t>How many times the loop will get executed</w:t>
        <w:br/>
        <w:t>(a)10 (b)9 (c)11 (d) infinit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4.</w:t>
      </w:r>
      <w:r>
        <w:rPr>
          <w:rFonts w:cs="Arial" w:ascii="Arial" w:hAnsi="Arial"/>
          <w:color w:val="000000"/>
          <w:sz w:val="20"/>
          <w:szCs w:val="20"/>
        </w:rPr>
        <w:t>Pick out the odd one out</w:t>
        <w:br/>
        <w:t>(a) malloc() (b) calloc() (c) free() (d) realloc()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5.</w:t>
      </w:r>
      <w:r>
        <w:rPr>
          <w:rFonts w:cs="Arial" w:ascii="Arial" w:hAnsi="Arial"/>
          <w:color w:val="000000"/>
          <w:sz w:val="20"/>
          <w:szCs w:val="20"/>
        </w:rPr>
        <w:t>Consider the following program</w:t>
        <w:br/>
        <w:t>main()</w:t>
        <w:br/>
        <w:t>{</w:t>
        <w:br/>
        <w:t>int a[5]={1,3,6,7,0};</w:t>
        <w:br/>
        <w:t>int *b;</w:t>
        <w:br/>
        <w:t>b=&amp;a[2];</w:t>
        <w:br/>
        <w:t>}</w:t>
        <w:br/>
        <w:t>The value of b[-1] is</w:t>
        <w:br/>
        <w:t>(a) 1 (b) 3 (c) -6 (d) non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# define prod(a,b)=a*b</w:t>
        <w:br/>
        <w:t>main()</w:t>
        <w:br/>
        <w:t>{</w:t>
        <w:br/>
        <w:t>int x=2;</w:t>
        <w:br/>
        <w:t>int y=3; </w:t>
        <w:br/>
        <w:t>printf("%d",prod(x+2,y-10)); </w:t>
        <w:br/>
        <w:t>}</w:t>
        <w:br/>
        <w:t>the output of the program is </w:t>
        <w:br/>
        <w:t>(a) 8 (b) 6 (c) 7 (d) Non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7.</w:t>
      </w:r>
      <w:r>
        <w:rPr>
          <w:rFonts w:cs="Arial" w:ascii="Arial" w:hAnsi="Arial"/>
          <w:color w:val="000000"/>
          <w:sz w:val="20"/>
          <w:szCs w:val="20"/>
        </w:rPr>
        <w:t>Consider the following program segment</w:t>
        <w:br/>
        <w:t>int n,sum=1;</w:t>
        <w:br/>
        <w:t>switch(n)</w:t>
        <w:br/>
        <w:t>{</w:t>
        <w:br/>
        <w:t>case 2:sum=sum+2;</w:t>
        <w:br/>
        <w:t>case 3:sum*=2;</w:t>
        <w:br/>
        <w:t>break;</w:t>
        <w:br/>
        <w:t>default:sum=0;</w:t>
        <w:br/>
        <w:t>}</w:t>
        <w:br/>
        <w:t>If n=2, what is the value of sum</w:t>
        <w:br/>
        <w:t>(a) 0 (b) 6 (c) 3 (d) None of thes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dentify the incorrect one</w:t>
        <w:br/>
        <w:t>1.if(c=1)</w:t>
        <w:br/>
        <w:t>2.if(c!=3)</w:t>
        <w:br/>
        <w:t>3.if(a&lt;b)then</w:t>
        <w:br/>
        <w:t>4.if(c==1)</w:t>
        <w:br/>
        <w:t>(a) 1 only (b) 1&amp;3 (c) 3 only (d) All of the abov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he format specified for hexa decimal is</w:t>
        <w:br/>
        <w:t>(a) %d (b) %o (c) %x (d) %u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ind the output of the following program</w:t>
        <w:br/>
        <w:t>main()</w:t>
        <w:br/>
        <w:t>{</w:t>
        <w:br/>
        <w:t>int x=5, *p;</w:t>
        <w:br/>
        <w:t>p=&amp;x</w:t>
        <w:br/>
        <w:t>printf("%d",++*p); </w:t>
        <w:br/>
        <w:t>}</w:t>
        <w:br/>
        <w:t>(a) 5 (b) 6 (c) 0 (d) none of thes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1.</w:t>
      </w:r>
      <w:r>
        <w:rPr>
          <w:rFonts w:cs="Arial" w:ascii="Arial" w:hAnsi="Arial"/>
          <w:color w:val="000000"/>
          <w:sz w:val="20"/>
          <w:szCs w:val="20"/>
        </w:rPr>
        <w:t>Consider the following C code</w:t>
        <w:br/>
        <w:t>main()</w:t>
        <w:br/>
        <w:t>{</w:t>
        <w:br/>
        <w:t>int i=3,x;</w:t>
        <w:br/>
        <w:t>while(i&gt;0)</w:t>
        <w:br/>
        <w:t>{</w:t>
        <w:br/>
        <w:t>x=func(i);</w:t>
        <w:br/>
        <w:t>i--; </w:t>
        <w:br/>
        <w:t>}</w:t>
        <w:br/>
        <w:t>int func(int n)</w:t>
        <w:br/>
        <w:t>{</w:t>
        <w:br/>
        <w:t>static sum=0;</w:t>
        <w:br/>
        <w:t>sum=sum+n;</w:t>
        <w:br/>
        <w:t>return(sum);</w:t>
        <w:br/>
        <w:t>}</w:t>
        <w:br/>
        <w:t>}</w:t>
        <w:br/>
        <w:t>The final value of x is</w:t>
        <w:br/>
        <w:t>(a) 6 (b) 8 (c) 1 (d) 3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 *a[5] refers to</w:t>
        <w:br/>
        <w:t>(a) array of pointers (b) pointer to an array (c) pointer to a pointer (d) none of thes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4.</w:t>
      </w:r>
      <w:r>
        <w:rPr>
          <w:rFonts w:cs="Arial" w:ascii="Arial" w:hAnsi="Arial"/>
          <w:color w:val="000000"/>
          <w:sz w:val="20"/>
          <w:szCs w:val="20"/>
        </w:rPr>
        <w:t>Which of the following statements is incorrect</w:t>
        <w:br/>
        <w:t>(a) typedef struct new</w:t>
        <w:br/>
        <w:t>{</w:t>
        <w:br/>
        <w:t>int n1;</w:t>
        <w:br/>
        <w:t>char n2;</w:t>
        <w:br/>
        <w:t>} DATA;</w:t>
        <w:br/>
        <w:br/>
        <w:t>(b) typedef struct </w:t>
        <w:br/>
        <w:t>{</w:t>
        <w:br/>
        <w:t>int n3;</w:t>
        <w:br/>
        <w:t>char *n4;</w:t>
        <w:br/>
        <w:t>}ICE;</w:t>
        <w:br/>
        <w:br/>
        <w:t>(c) typedef union</w:t>
        <w:br/>
        <w:t>{ </w:t>
        <w:br/>
        <w:t>int n5;</w:t>
        <w:br/>
        <w:t>float n6;</w:t>
        <w:br/>
        <w:t>} UDT;</w:t>
        <w:br/>
        <w:br/>
        <w:t>(d) #typedef union </w:t>
        <w:br/>
        <w:t>{ </w:t>
        <w:br/>
        <w:t>int n7; </w:t>
        <w:br/>
        <w:t>float n8;</w:t>
        <w:br/>
        <w:t>} TUDA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2:00Z</dcterms:created>
  <dc:creator>get craft</dc:creator>
  <dc:description/>
  <cp:keywords/>
  <dc:language>en-US</dc:language>
  <cp:lastModifiedBy>get craft</cp:lastModifiedBy>
  <dcterms:modified xsi:type="dcterms:W3CDTF">2011-08-03T12:53:00Z</dcterms:modified>
  <cp:revision>1</cp:revision>
  <dc:subject/>
  <dc:title>C Test</dc:title>
</cp:coreProperties>
</file>