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5211"/>
        <w:gridCol w:w="2779"/>
      </w:tblGrid>
      <w:tr>
        <w:trPr/>
        <w:tc>
          <w:tcPr>
            <w:tcW w:w="8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M.Sc Biotech in India. have a look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jiv Gandhi Center for Biotechnology, Trivandrum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vandrum, Keral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 of Life Sciences, University of Hyderabad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erabad, Andhra Pradesh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 Dairy Research Institute, Karnal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nal, Haryan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te of Chemical Technology, University of Mumbai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mbai, Maharashtr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chemical Engineering &amp; Biotechnology, Indian Institute of Technolog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Delhi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School of Biotechnology, Guru Govind Singh Indraprasths Universit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Delhi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Microbiology &amp; Biotechnology Centre, Faculty of Science, The Maharaja Sayaji Rao University of Baroda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odra, Gujarat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Animal Biotechnology, Madras Veterinary College, Tamilnadu Veterinary and Animal Sciences Universit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nnai, Tamil Nadu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Institute of Engineering &amp; Technology, Punjab Universit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digarh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Plant Molecular Biology &amp; Biotechnology, Tamil Nadu Agricultural Universit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imbatore, Tamil Nadu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informatics Centre, University of Pune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e, Maharashtr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nashilinagam University for Women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imbatore, Tamil Nadu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er for Biotechnology, Anna Universit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nnai, Tamil Nadu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 BC Guha Center for Engineering &amp; Biotechnology, University of Calcutta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kata, West Bengal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University of Kashmir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zratbal, Jammu &amp; Kashmir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u Jambheshwar University of Science &amp; Technology, Hisar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ar, Hariyan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 of Biotechnology, Maduari Kamraj Universit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uari, Tamil Nadu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chemistry, University of Lucknow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know, Uttar Pradesh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Cochin University of Science &amp; Technolog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hin, Keral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Microbiology, Bangalore Universit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galore, Karnatak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 Institute of Pharmaceutical Education &amp; Research          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ali, Punjab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Bharathiar Universit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imbatore, Tamil Nadu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Himachal Pradesh Universit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mla, Himachal Pradesh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i Ahilya Vishwavidyalaya, Indore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ore Madhya Pradesh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garh Muslim Universit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garh, Uttar Pradesh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Karnataka University  Dharwad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arwad, Karnatak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Punjab University 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digarh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 of Biotechnology, Banaras Hindu Universit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ansi, Uttar Pradesh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 Krishnadevaraya Universit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ntpur, Andhra Pradesh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logical Sciences &amp; Bioengineering, Indian Institute of Technology, Kanpur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pur, Uttar Pradesh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University of Calicut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cut, Keral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chemistry, Faculty of Science, MS University of Baroda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odara, Gujarat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Government Science College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galore, Karnatak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technology, Gulbarga University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lbarga, Karnatak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ia Millia Islamia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Delhi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e Chitra Thirunal College of Engineering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ruvanthapuram, Keral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t. of Studies in Applied Botany and Biotechnology, University of Mysore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sore, Karnata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4:00Z</dcterms:created>
  <dc:creator>SWARUP</dc:creator>
  <dc:description/>
  <dc:language>en-US</dc:language>
  <cp:lastModifiedBy>SWARUP</cp:lastModifiedBy>
  <dcterms:modified xsi:type="dcterms:W3CDTF">2011-09-01T07:05:00Z</dcterms:modified>
  <cp:revision>1</cp:revision>
  <dc:subject/>
  <dc:title/>
</cp:coreProperties>
</file>