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BHEL Model question paper(Answers Updated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. For ELECTRICAL &amp; ELECTRONICS with answers(bolded words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. When a inductive coil connected to a 200 V, 50Hz ac supply with 10A current flow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rough it dissipates 1000 watts then which of the following will have least value in ohm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Resistanceb.) Reactanc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Impedanc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. Oscillator crystal are made of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Silic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Germaniu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Quartz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. For small size, high frequency coils, the most common core material is-a. )Airb. )Ferrit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Powdered 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Stee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. If we have a parallel plate capacitor of plate area ‘A’ and plate separatoin t and having 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apacity C and a metallic plate r of area A and of negligible thickness is introduced in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apacitor at a distance from either of the two plates as shown in the give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igure then the capacity of the capacitor will become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2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4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. A superconductor is a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A material showing perfect conductivity and Meissner effect below a critica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emperatur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A conductor having zero resistanc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A perfect conductor with highest di-magnetic susceptibilit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A perfect conductor which becomes resistance when the current density through i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exceeds a critical valu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. When an inductor tunes at 200 KHz with 624 pF capacitor and at 600 KHz with 60.4 pF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apacitor then the self capacitance of the inductor would be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) 8.05 pF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) 10.05pF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16.01pF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20.01pF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8. Sparking occur when a load is switched off because the circuit has high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Inductanc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Capacitanc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Resistanc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. Sparking between contacts can be reduced by inserting a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Resistance in the li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Capacitor in series with contact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Capacitor in parallel with contact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. RF amplifier of an A.M. receiver is normally biased in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Class ‘A’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Class ‘b’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Class ‘C’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. The value of gate voltage for the operation of enhancement of only N channel MOSFE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has to be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High positi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High negati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Low positi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Zer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2. The input gate current of a FET is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a few microamper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negligibly smal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a few milliamper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a few amper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3. In the following fig. with R = 30k, the value of current through 2 K resistor is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25 m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40 m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25/16 m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10 m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4. A step recovery diode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has on extremely short recovery tim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conducts equally well in both direction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is mainly used as a harmonic genera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is an ideal rectifiers of high frequency signal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5. In order to get maximum undistorted output signal from CE amplifier with VCC 10V,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value of VCE (Q) should be approximately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0.1V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5V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10V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) V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6. In a FET the electrode, which corresponds to collector in bipolar transistor, is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sourc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drai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gat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7. The device which acts like an NPN and a PNP transistor connected base to base a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emitter to collector is –a.) Triacb.) UJ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Dia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SC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8. A typical optical fibre has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High refractive index core and low refractive index cladd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Low refractive index core and high refractive index cladd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Both a and b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9. In the following figure circuit diagram of an op-amp based is shown. The ratio i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equal to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9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1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1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2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0. When a loud speaker is connected across the terminals A and B of the network shown i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 fig. then its impedance to obtain maximum power dissipation in it will be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3 – j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3 + j9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7.5 + j 2.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7.5 – j 2.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1. In the lattice network, the value of R for the maximum power transfer to the load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6.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8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9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2. For a lossy transmission line short circuited at the receiving end, the input impedance i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given by (Z0 is the characteristic impedance, √ is the propagation constant and l is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length of the line-a.) Z0 cot h √lb.) Z0 cot √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Z0 tan h.√ 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Z0 tan √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3. The approximate thickness of the radome wall should be –a.) λb.) λ/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λ/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λ/8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4. A relatively permanent information is stored i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 ) RO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RA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PRO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Volatile memor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5. The rise time of the RC network shown in the given figure is approximately equal to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R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2R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4R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6. If in the network shown in the fig. initially a steady state is attained by closing the switch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‘s’ and then if the switch is opened at t = 0, then the current i(t) through the inductor wil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e – a.) cos50t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2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2cos100t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2sin50t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7. When the π network of figure – I and T-network of figure – II are equivalent then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values of R1, R2 and R3 will be respectively – a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, 6 and 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6, 6 and 9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9, 6 and 9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6, 9 and 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8. When the impedance matrices of a two port networks are given by and 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n if these two networks are connected in series then the impedance matrix of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esulting two-port network will be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indeterminat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9. Joule/coulomb is the unit of - a.) Electric field potential b.) Potentia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 .) Charg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 of the abo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0. The electric field line and equipotential lines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re parallel to each oth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Are one and sam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Cut each other orthogonall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Can be inclined to each other at any angl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1. For a lossy transmission line short circuited at the receiving end, the input impedance i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given by (When Z0 is the characteristic impendence γ is the propagation constant and L i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 length of the li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2. When two equal positive point charges are placed along X- axis at X1 and –X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espectively then the electric field vector at a point P on the positive Y-axis will b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irected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n the +x direc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In the –x direc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 ) In the +y direc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In the –y direc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3. The directions of and in TEM mode transmission line with respect to the direction of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propagation are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oth and are transverse to the direction of propaga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is and are transverse and h has a component in the direction of propaga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is entirely transverse and has a component in the direction of propaga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 ) is entirely transverse and has a component in the direction of propaga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4. The lowest TM mode in a rectangular waveguide of cross –section a x b with a&gt;b will be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M0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TE1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TM11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TE1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5. When a transmitter in a free space radiates a mean power of ‘p’ watts uniformly in al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irections then at a distance d sufficiently far from the source in plane the electric field 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hould be related to p and d as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6. . When a dipole antenna was radiating with some excitation in free space radiating 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ertain amount of the power v if then this antenna is immersed in a lake where water i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non-dissipative but has a dielectric constant of 81, then the radiated power with the sam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excitation will b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Decrease to finite non-zero valu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Remain the sam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 )Increa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Decrease to zer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7. When a (75 – j40) load is connected to a coaxial line of Z0 = 75  at 6MHz then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load matching on the line can be accomplished by connecting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 short – circuited stub at the loa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An inductance at the loa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 )A short circuited stub at a specific distance from the loa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none of the abo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8. As compared to analog multimeters, digital multimeters are –a.) less accurateb.) mor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ccurat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equally accurat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9. When a signal of 10 mV at 75 MHz is to be measured then which of the follow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nstruments can be used –a.) VTVMb.) Cathode ray oscilloscop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Moving iron voltmet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Digital multimet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0. Which of the following statement is true about two wattmeter method for pow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easurement in three phase current ?a.) power can be measured using two wattmet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ethod only for star connected three phase circuits.b.) when two meter show indentica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eadings, in the power factor is 0.5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when power factor is unit, one of the wattmeter reads zer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when the reading of the two wattmeters are equal but of opposite sign, then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power factor is zero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1. When a capacitance transducer has two plates of area 5cm2 each, separated by an air gap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of 2mm than the displacement sensitivity in pf/cm due to gap change would be –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.1b.) 44.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52.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66.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2. The Q of a radio coil –a.) is independent of frequencyb.) increases monotonically a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requency increas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decreases monotonically as frequency increas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increases upto a certain frequency and then decreases beyond that frequenc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3. When a generator of internal impedance and operating at 1GHz feeds a load v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 coaxial line of characteristic impedance 50 ohm then the voltage wave ratio on the fee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line is –a.) 0.5b.) 1.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2.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1.7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4. The coding system typically used in digital telemetry is –a.) PPM (pulse posi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odulation)b.) PAM (pulse amplitude modulation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PCM (pulse code modulation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PDM (pulse duration modulation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5. Radiation pyrometers are used for the measurement of temperature in the range of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-2000C to 5000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00C to 5000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5000C to 12000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12000C to 25000C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6. In the given figure band structure is shown. It is of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Gallium Avesenide (GaAs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Silicon (Si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Copper (Cu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Germanium (Ge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7. When anode is positive with respect to cathode in an SCR, the numbers of blocked p-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junction is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8. The circuit symbol for a GTO i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 b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 d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9. In the given fig. mark out the type of Cyclo converter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1 phase to 1 phase with continuous conduc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1 phase to 1 phase with discontinuous conduc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step up devic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3 phase to 1 phase devic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n the given fig. A-1, C=5, m H and C=20 m F, C is initially charged to 200 V. After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witch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 is closed at t = 0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aximum value of current and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ime at which it reaches this value are respectively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400 A, 15.707 m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0. b.) 50 A, 30 mSc.) 100 A, 62.828 mSd.) 400 A, 31.414 m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1. 50. In the given circuit the maximum current in the main SCR M can be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00 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170.7 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141.4 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70.7 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2. The transfer function of an amplifier is given by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high 3-db frequency of the amplifier will approximatel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5850 KHZ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585 KHZ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5850 HZ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585HZ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3. In comparison to full wave rectifier with two diodes the four divide bridge rectifier ha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e dominant advantage of 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). Higher current carry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Lower ripple fac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Higher efficienc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Lower peak increase voltage requir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4. Power output increase in a class-c amplifier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f the conduction angle decrea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).If the conduction angle increa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Are not governed by the conduction angl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None of the abo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5. A transistor with hie = 1.5 k and hfe = 75 is used in an emitter follower circuit where R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nd R2 are used for normal biasing . Approximate value of it’s current amplification is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5b.)7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75/7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-7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6. Amplifier of class B has high theoretical efficiency of 78.5 percent because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t is biased almost to satura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Its quiescent current is low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It’s output is an exact replica of it’s inpu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It is biased well below cut off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7. The coupling that produces minimum interference with frequency response is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irect coupl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Impedance coupl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R C coupl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Transformer coupl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8. In the circuit shown in the given figure Rf provid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Current series feedback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Current shunt feedback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Voltage series feedback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Voltage shunt feedback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59. Mark the correct relation for the junction transis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0. Data in the serial form can be converted into parallel form by using –a.) PISO shif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egisterb.) SOIP shift regist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SIPO shift regist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POIS shift regist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1. PROMs are used to store-a.) bulk informationb.) information to be accessed rarel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sequence informa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relatively permanent informa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2. The horizontal axis in a 3 bit unipolar D/A converter represents-a.) Output bi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ombinationb.) analog output voltag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input bit combina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 of the abo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3. ‘Not allowed’ condition in NAND gate SR flip flop is –a.) s = 0, R = 0b.) s = 1, R = 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s = 0, R = 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s = 1, R = 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4. Name the fastest logic family-a) TTLb.) RT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DCT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EC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5. Equation corresponding to De Morgan’s theorem in Boolean Algebra is – a.) (A+B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(A+B) = AA + AB + BA + BB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A + AB = 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 of the abo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6. In the given fig find radix of the system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8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7. Modems are used for data transmission telephone lines to –a.) increase the transmiss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apacityb) improve noice performanc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incorporate error control cod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eliminate dc component in the transmitted signa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8. The figure of a control system is shown. The maximum value of gain K for which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ystem is stable is- 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69. Identify the example of open-loop system-a.) A windscreen wiperb.) Aqualu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Respiratory system of an anima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A system for controlling Anti-rocket missile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0. Consider the following expressions indicating the step or impulse response of an initiall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elaxed control system-1. (5 – 4e-2+) u(t)2. (e-2t +5) (u(t)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 .ς(t) + 8e-2t u(t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 . ς(t) + 4e-2t 4(t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ose which correspond to the step and impulse response of the same system include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&amp;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1&amp;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2&amp;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1&amp;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1. A system is described b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o test its stability by Lyapunov’s method the following V functions are considered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ark the most suitable V-function in this case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Only V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Only V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Both V1 and V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either V1 nor v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2. Identity the polar plot of a typical type zero system with open loop transfer func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3. The scattering matrix of a magic –tee shown in the given figure is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4. Which is the following relate to rational transfer function of a system-1. Ratio of Fouri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ransform of output to input with zero initial conditions.2. Ratio of Laplace transform of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output to input with zero initial condition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3. Laplace transform of system impulse respons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. Laplace transform of system unit step response select the correct answer using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odes given below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od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1 and 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2 and 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1 and 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2 and 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5. For the signal g (t) – 10 cos (50 pt) cos2 (150at)The Nyquist sampling state in t second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sa.) 150 samples per seco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200 samples per seco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300 samples per seco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350 samples per seco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6. In the case of a 70 MHz 1F carries for a transponder band width of 36 MHz; energy mus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lie between – MHz.a.) 34 and 106b.) 52. And 88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106 and 14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34 and 14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7. Radar used to eliminate clutter in navigational application is –a.) Pulse radarb.) Track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ada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MTI rada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Mono pulse rada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8. The 1.55 mm windows is not yet in use with fiber optic systems because –a.) Th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ttenuation is higher than at 0.85 mm b) The attenuation is higher than at 1.3m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Suitable laser devices have not yet been develope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It does not lend itself to wavelength multiplex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79. Pre-emphasis in FM systems involves-a.) Compression of the modulating signalb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Expansion of the modulating signa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Amplification of lower frequency components of the modulating signal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Amplification of higher frequency components of the modulating signal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80. In a terrestrial microwave system transmission of signals is achieved through-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eflection from the ionosphereb.) line of sight mod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) reflection from the grou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diffraction from the stratospher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81. Casse grain feed is used with a parabolic reflector toa.) increase the gain of the systemb)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ncrease the bandwidth of the syste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reduce the size of the main reflec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allow the feed to be placed at a convenient poi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82. In most microwave communication link rain drop attenuation is caused due to-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cattering of microwaves by water drops of specific size.b) scattering of microwaves by 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ollection of droplets acing as a single body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absorption of microwaves by water and consequent heating of the liqui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absorption of the microwaves by water vapor in the atmospher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83. Circuit in the given figure represents. – a.) an astabl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ultivibra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A monostable multivibra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Voltage controlled oscilla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Ramp genera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84. . . D = r is-a.) Maxwell’s 1st equationb.) Maxwell’s II equa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Maxwell’s III equa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Maxwell’s IV equa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85. In a rectangular wave-guide which TM mode exists-a.) TM00b.) TM0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Tm1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TM1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86. In directional coupler a portion of power two velliry fram port 1) to port 2) is couple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o.a). port 4b). port 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port 2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port 3 &amp; 4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87. For high power i.e. 10 w to 50 kw measurement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Barometer are use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Thermisters are use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Calorimetric techniqu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Calorimetric watt meter technique use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88. The difference between TWT &amp; klystron is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In TWT electrons are in contact with RF field for long time &amp; in klystron f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hort tim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In klystron electrons are in contact with RF field for long time &amp; in TWT for sho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im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In klystron there is no contact in RF field &amp; electrons while in TWT there is contac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In TWT phase is no contact is RF field &amp; electrons while in klystron there is contac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89. Which one is most suitable for transmission through wave guide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Hown antenna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Bioconical antenna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helical antenn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 )Disco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0. The skip distance of microwave is given by 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 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1. How many general purpose registers 8085mp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8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1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2. 8085 mP has no. of addressing modes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3. What will be status of z and c y flag after execution of SUB A instruc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z = 0, cy = 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z = 0, cy = 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z = 1, cy = 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z = 1, cy = 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4. Microprocessor accept interrupt only if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interrupt flip flop disabled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when INTA signal is low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 ) interrupt flip flop enabled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ne of abov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5. Microprogramming is a techniqu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.) for programming the microprocess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for writing small programs efficientl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for programming the control steps of comput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for programming o/p / i/p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6. High level programs like C are converted into machine language with the help of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nterpreterb.) compil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operat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syste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7. (10110011)2 = (?)8a.) 253b.) 26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27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28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8. A Not gate at the output of AND gate converts AND gate into-a.) NANDb.) N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A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NOP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9. The O/P of a logic gate is the gate must be-a.) ANDb.) 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NA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X-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0. A symbol of JK flip flop is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1. A demultiplener-a.) has multiple i/p and single o/pb.) has multiple i/p a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ultiple o/p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has multiple i/p and multiple o/p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has single i/p and single o/p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2. . Which of the following best describes the authour`s attitude toward fairy tal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?a.) fascinationb.) open approval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Indulgent toleranc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Scornful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3. What type of sentence is this ?Hurray! We won the matcha.) Exclamator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asserti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Negati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Affirmati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4. Before which of the following word will you put ‘a’a.) hourb.) M. A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Umbrell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M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5. The noun form of ‘fresh’ is –a.) freshlyb.) freshe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freshener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fresh itself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6. The word ‘clang’ is an example of –a.) Simileb.) invers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onomatopoei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iron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7. The Forbes magazine acclaimed Azim Premji as richest India’s is the chairm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of-a.) Pentafour softwareb) Infosy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IB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Wipr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8. Bharat Ratna award for the year 2001 goes to-a.) Lata Mangeshkar and Zakee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Hussainb.) Zakeer Hussain and Bismillah Kh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Bismillah Khan and Lata Mangeshka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Lata Mangeshkar and Ustad Amzad Ali Kh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9. Mr. George W-Bush takes over as —— President of the united states of Americ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ucceeding Mr. Bill Clinton-a.) 42n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.) 43r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40th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45th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0. New Chief Minister of Pondicherry is-a.) T. Venkat Naidub.) K. Hari Harh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N. Rengaswan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M. Mudlia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1. No court has the jurisdiction to interfere with the election process once set i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otion by the Election commission. This is enshrined in Article-a.) 311b.) 329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356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36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2. Ostrich is a-a.) Running birdb.) Flying bir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) Swimming bir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Migratory bir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3. The main atmospheric gas responsible for green house is-a.) Oxygenb.) Nitroge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Ozo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Carbon-dioxid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4. Which of the following is not a Kharif Crop-a.) Riceb.) groundnu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Sugarca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gra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5. The function of World Bank is to-a.) Help in reconstruction and developmen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of world economyb.) Facilitate poor countries to trade on concessional rate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Promote growth of international trade and equilibrium in balance of payment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Ease trade barriers and establish rule of fair trad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6. Speed of sound is maximum in-a. )Waterb.) Ai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Stee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Vacuu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7. “Long years ago we made a trust with destiny.” Whose words are these-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ubhash Chandra Boseb.) Jawaharlal Nehru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Lajpat Rai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Bhagat Singh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8. Durand cup is associated with-a.) Hockeyb.) Tenni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Footbal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Badmint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19. Rabindranath Tagore was awarded the Nobel Prize in literature in the year.a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908b.) 1910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191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191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20. India successfully conducted its first underground nuclear experiment at Pokhr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n Rajas than on-a.) May 18, 1975b.) May 20, 197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) May 17, 197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May 17, 197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21. An emergency loan of $ 500 million to help reconstruct infrastructure in earth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quake devastated Gujarat approved by-a.) Asian development Bankb.) World Bank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.) Swiss Bank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.) Reserve Bank of India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ource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3399"/>
        </w:rPr>
        <w:instrText xml:space="preserve"> HYPERLINK "http://entrance-exam.net/forum/general-discussion/bhel-engineer-trainee-model-question-paper-electronics-major-39635.html" \l "ixzz1U8Q3Fnsj"</w:instrText>
      </w:r>
      <w:r>
        <w:rPr>
          <w:rStyle w:val="InternetLink"/>
          <w:sz w:val="20"/>
          <w:szCs w:val="20"/>
          <w:rFonts w:cs="Verdana" w:ascii="Verdana" w:hAnsi="Verdana"/>
          <w:color w:val="003399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20"/>
          <w:szCs w:val="20"/>
        </w:rPr>
        <w:t>http://entrance-exam.net/forum/general-discussion/bhel-engineer-trainee-model-question-paper-electronics-major-39635.html#ixzz1U8Q3Fnsj</w:t>
      </w:r>
      <w:r>
        <w:rPr>
          <w:rStyle w:val="InternetLink"/>
          <w:sz w:val="20"/>
          <w:szCs w:val="20"/>
          <w:rFonts w:cs="Verdana" w:ascii="Verdana" w:hAnsi="Verdana"/>
          <w:color w:val="003399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0:00Z</dcterms:created>
  <dc:creator>vcet</dc:creator>
  <dc:description/>
  <cp:keywords/>
  <dc:language>en-US</dc:language>
  <cp:lastModifiedBy>vcet</cp:lastModifiedBy>
  <dcterms:modified xsi:type="dcterms:W3CDTF">2011-08-05T06:51:00Z</dcterms:modified>
  <cp:revision>1</cp:revision>
  <dc:subject/>
  <dc:title/>
</cp:coreProperties>
</file>