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Kona0"/>
      <w:bookmarkStart w:id="1" w:name="Kona1"/>
      <w:bookmarkStart w:id="2" w:name="Kona2"/>
      <w:bookmarkStart w:id="3" w:name="Kona3"/>
      <w:bookmarkStart w:id="4" w:name="Kona4"/>
      <w:bookmarkStart w:id="5" w:name="Kona5"/>
      <w:bookmarkEnd w:id="0"/>
      <w:bookmarkEnd w:id="1"/>
      <w:bookmarkEnd w:id="2"/>
      <w:bookmarkEnd w:id="3"/>
      <w:bookmarkEnd w:id="4"/>
      <w:bookmarkEnd w:id="5"/>
      <w:r>
        <w:rPr>
          <w:rFonts w:cs="Verdana" w:ascii="Verdana" w:hAnsi="Verdana"/>
          <w:b/>
          <w:bCs/>
          <w:color w:val="660000"/>
          <w:sz w:val="20"/>
          <w:szCs w:val="20"/>
        </w:rPr>
        <w:t>Accenture Placement Paper 6 Feb 2010</w:t>
      </w:r>
      <w:r>
        <w:rPr>
          <w:rFonts w:cs="Verdana" w:ascii="Verdana" w:hAnsi="Verdana"/>
          <w:color w:val="000000"/>
          <w:sz w:val="20"/>
          <w:szCs w:val="20"/>
        </w:rPr>
        <w:br/>
        <w:br/>
        <w:t>Questions = 55 ; time limit = 60 minutes...along with that an essay to write in the same sheet in another 10 minutes. No sectional cut off , no negative marking. Offline (paper &amp; pen) test</w:t>
        <w:br/>
        <w:t>Directions for Questions 1-3 : Choose the option which will correctly fill the blank.</w:t>
        <w:br/>
        <w:br/>
        <w:t>1. I will be here __________- Thursday and Friday.</w:t>
        <w:br/>
        <w:br/>
        <w:t>A.     During</w:t>
        <w:br/>
        <w:br/>
        <w:t>B.     for</w:t>
        <w:br/>
        <w:br/>
        <w:t>C.     until</w:t>
        <w:br/>
        <w:br/>
        <w:t>D.     after</w:t>
        <w:br/>
        <w:br/>
        <w:t>      Ans: A</w:t>
        <w:br/>
        <w:br/>
        <w:t>2. I have been here ______ three years</w:t>
        <w:br/>
        <w:br/>
        <w:t>A.     since</w:t>
        <w:br/>
        <w:br/>
        <w:t>B.     from</w:t>
        <w:br/>
        <w:br/>
        <w:t>C.     for</w:t>
        <w:br/>
        <w:br/>
        <w:t>D.     none of the above</w:t>
        <w:br/>
        <w:br/>
        <w:t>        Ans: C</w:t>
        <w:br/>
        <w:br/>
        <w:t>3. The sun rose ______the horizon.</w:t>
        <w:br/>
        <w:br/>
        <w:t>A.     below</w:t>
        <w:br/>
        <w:br/>
        <w:t>B.     over</w:t>
        <w:br/>
        <w:br/>
        <w:t>C.     in</w:t>
        <w:br/>
        <w:br/>
        <w:t>D.     above</w:t>
        <w:br/>
        <w:br/>
        <w:t>        Ans: D</w:t>
        <w:br/>
        <w:br/>
        <w:t>Directions for Questions 4-6 : Choose the word nearest in meaning to the word in ITALICS from the given options.</w:t>
        <w:br/>
        <w:t> 4. Now the fury of the demonstrators turned against the machines.</w:t>
        <w:br/>
        <w:br/>
        <w:t>A.     Range</w:t>
        <w:br/>
        <w:br/>
        <w:t>B.     Acrimony</w:t>
        <w:br/>
        <w:br/>
        <w:t>C.     Asperity</w:t>
        <w:br/>
        <w:br/>
        <w:t>D.     Passion</w:t>
        <w:br/>
        <w:br/>
        <w:t>          Ans: A</w:t>
        <w:br/>
        <w:br/>
        <w:t>5. Malice is a feeling that we should always avoid.</w:t>
        <w:br/>
        <w:br/>
        <w:t>A.     Spite</w:t>
        <w:br/>
        <w:br/>
        <w:t>B.     Envy</w:t>
        <w:br/>
        <w:br/>
        <w:t>C.     Hatred</w:t>
        <w:br/>
        <w:br/>
        <w:t>D.     Cruelty</w:t>
        <w:br/>
        <w:br/>
        <w:t>            Ans: A</w:t>
        <w:br/>
        <w:br/>
        <w:t>6. He was punished for shirking his official work</w:t>
        <w:br/>
        <w:br/>
        <w:t>A.     Delegating</w:t>
        <w:br/>
        <w:br/>
        <w:t>B.     Slowing</w:t>
        <w:br/>
        <w:br/>
        <w:t>C.     avoiding</w:t>
        <w:br/>
        <w:br/>
        <w:t>D.     Postponding</w:t>
        <w:br/>
        <w:br/>
        <w:t>         Ans: C</w:t>
        <w:br/>
        <w:br/>
        <w:t>Directions for Questions 7-10: Choose the answer option which will correctly fill the blank.</w:t>
        <w:br/>
        <w:t>7. Seiko is______ practicing Buddhist</w:t>
        <w:br/>
        <w:br/>
        <w:t>A.     an</w:t>
        <w:br/>
        <w:br/>
        <w:t>B.     the</w:t>
        <w:br/>
        <w:br/>
        <w:t>C.     a</w:t>
        <w:br/>
        <w:br/>
        <w:t>D.     none of these</w:t>
        <w:br/>
        <w:br/>
        <w:t>             Ans:C</w:t>
        <w:br/>
        <w:br/>
        <w:t>8. ___________ awards ceremony at Kremlin would not normally have attracted so much attention .</w:t>
        <w:br/>
        <w:br/>
        <w:t>A.     A</w:t>
        <w:br/>
        <w:br/>
        <w:t>B.     An</w:t>
        <w:br/>
        <w:br/>
        <w:t>C.     The</w:t>
        <w:br/>
        <w:br/>
        <w:t>D.     All the above</w:t>
        <w:br/>
        <w:br/>
        <w:t>            Ans: B</w:t>
        <w:br/>
        <w:br/>
        <w:t>9.He spilled ___________ milk all over the floor</w:t>
        <w:br/>
        <w:br/>
        <w:t>A.     A</w:t>
        <w:br/>
        <w:br/>
        <w:t>B.     An</w:t>
        <w:br/>
        <w:br/>
        <w:t>C.     The</w:t>
        <w:br/>
        <w:br/>
        <w:t>D.     none of these</w:t>
        <w:br/>
        <w:br/>
        <w:t>10. I saw _________ movie last night. _____ movie was entertaining.</w:t>
        <w:br/>
        <w:br/>
        <w:t>A.     the,A</w:t>
        <w:br/>
        <w:br/>
        <w:t>B.     A,the</w:t>
        <w:br/>
        <w:br/>
        <w:t>C.     An,A</w:t>
        <w:br/>
        <w:br/>
        <w:t>D.     the,the</w:t>
        <w:br/>
        <w:br/>
        <w:t>Directions for Questions 11-14: Read the passage and answer the questions that follow on the basis of the information provided in the passage.</w:t>
        <w:br/>
        <w:t xml:space="preserve">Disequilibrium at the interface of water and air is a factor on which the transfer of heat and water vapor from the ocean to the air depends. The air within about a millimeter of the water is almost saturated with water vapor and the temperature of the air is close to that of the surface water. Irrespective of how small these differences might be, they are crucial, and the disequilibrium is maintained by air near the surface mixing with air higher up, which is typically appreciably cooler and lower in water vapor content. The turbulence, which takes its energy from the wind mixes the air. As the speed of wind increases, so does the turbulence, and consequently the rate of heat and moisture transfer. We can arrive at a detailed understanding of this phenomenon after further </w:t>
      </w:r>
      <w:hyperlink r:id="rId2" w:tgtFrame="_blank">
        <w:r>
          <w:rPr>
            <w:rStyle w:val="InternetLink"/>
            <w:b w:val="false"/>
            <w:bCs w:val="false"/>
            <w:color w:val="0000FF"/>
            <w:sz w:val="18"/>
            <w:szCs w:val="18"/>
            <w:u w:val="single"/>
          </w:rPr>
          <w:t>study</w:t>
        </w:r>
      </w:hyperlink>
      <w:r>
        <w:rPr>
          <w:rFonts w:cs="Verdana" w:ascii="Verdana" w:hAnsi="Verdana"/>
          <w:color w:val="000000"/>
          <w:sz w:val="20"/>
          <w:szCs w:val="20"/>
        </w:rPr>
        <w:t>. The transfer of momentum from wind to water, which occurs when waves are formed is an interacting-and complicated phenomenon. When waves are made by the wind, it transfers important amounts of energy-energy, which is consequently not available for the production of turbulence.</w:t>
        <w:br/>
        <w:t>11.  This passage principally intends to:</w:t>
        <w:br/>
        <w:br/>
        <w:t>A.     resolve a controversy</w:t>
        <w:br/>
        <w:br/>
        <w:t>B.     attempt a description of a phenomenon</w:t>
        <w:br/>
        <w:br/>
        <w:t>C.     sketch a theory</w:t>
        <w:br/>
        <w:br/>
        <w:t>D.     reinforce certain research findings</w:t>
        <w:br/>
        <w:br/>
        <w:t>E.      tabulate various observations</w:t>
        <w:br/>
        <w:br/>
        <w:t>Answer : B</w:t>
        <w:br/>
        <w:t>12.  The wind over the ocean usually does which of the following according to the given passage?</w:t>
        <w:br/>
        <w:t>I. Leads to cool, dry air coming in proximity with the ocean surface.</w:t>
        <w:br/>
        <w:t>II. Maintains a steady rate of heat and moisture transfer between the ocean and the air.</w:t>
        <w:br/>
        <w:t>III. Results in frequent changes in the ocean surface temperature.</w:t>
        <w:br/>
        <w:br/>
        <w:t>A.     I only</w:t>
        <w:br/>
        <w:br/>
        <w:t>B.     II only</w:t>
        <w:br/>
        <w:br/>
        <w:t>C.     I and II only</w:t>
        <w:br/>
        <w:br/>
        <w:t>D.     II and III only</w:t>
        <w:br/>
        <w:br/>
        <w:t>E.      I, II, and III</w:t>
        <w:br/>
        <w:br/>
        <w:t>Answer : A</w:t>
        <w:br/>
        <w:t>13.  According to the author the present knowledge regarding heat and moisture transfer from the ocean to air as</w:t>
        <w:br/>
        <w:br/>
        <w:t>A.     revolutionary</w:t>
        <w:br/>
        <w:br/>
        <w:t>B.     inconsequential</w:t>
        <w:br/>
        <w:br/>
        <w:t>C.     outdated</w:t>
        <w:br/>
        <w:br/>
        <w:t>D.     derivative</w:t>
        <w:br/>
        <w:br/>
        <w:t>E.      incomplete</w:t>
        <w:br/>
        <w:br/>
        <w:t>Answer : E</w:t>
        <w:br/>
        <w:t>14.  According to the given passage, in case the wind was to decrease until there was no wind at all, which of the following would occur?</w:t>
        <w:br/>
        <w:br/>
        <w:t>A.     The air, which is closest to the ocean surface would get saturated with water vapor.</w:t>
        <w:br/>
        <w:br/>
        <w:t>B.     The water would be cooler than the air closest to the ocean surface.</w:t>
        <w:br/>
        <w:br/>
        <w:t>C.     There would be a decrease in the amount of moisture in the air closest to the ocean surface.</w:t>
        <w:br/>
        <w:br/>
        <w:t>D.     There would be an increase in the rate of heat and moisture transfer.</w:t>
        <w:br/>
        <w:br/>
        <w:t>E.      The temperature of the air closest to the ocean and that of the air higher up would be the same.</w:t>
        <w:br/>
        <w:br/>
        <w:t xml:space="preserve">Answer : A </w:t>
        <w:br/>
        <w:t>Directions for Questions 15-20: Read the passage and answer the questions that follow on the basis of the information provided in the passage.</w:t>
        <w:br/>
        <w:t xml:space="preserve">Roger Rosenblatt's book Black Fiction, manages to alter the approach taken in many previous studies by making an attempt to apply literary rather than sociopolitical criteria to its subject. Rosenblatt points out that criticism of Black </w:t>
      </w:r>
      <w:hyperlink r:id="rId3" w:tgtFrame="_blank">
        <w:r>
          <w:rPr>
            <w:rStyle w:val="InternetLink"/>
            <w:b w:val="false"/>
            <w:bCs w:val="false"/>
            <w:color w:val="0000FF"/>
            <w:sz w:val="18"/>
            <w:szCs w:val="18"/>
            <w:u w:val="single"/>
          </w:rPr>
          <w:t>writing</w:t>
        </w:r>
      </w:hyperlink>
      <w:r>
        <w:rPr>
          <w:rFonts w:cs="Verdana" w:ascii="Verdana" w:hAnsi="Verdana"/>
          <w:color w:val="000000"/>
          <w:sz w:val="20"/>
          <w:szCs w:val="20"/>
        </w:rPr>
        <w:t xml:space="preserve"> has very often served as a pretext for an expounding on Black </w:t>
      </w:r>
      <w:hyperlink r:id="rId4" w:tgtFrame="_blank">
        <w:r>
          <w:rPr>
            <w:rStyle w:val="InternetLink"/>
            <w:b w:val="false"/>
            <w:bCs w:val="false"/>
            <w:color w:val="0000FF"/>
            <w:sz w:val="18"/>
            <w:szCs w:val="18"/>
            <w:u w:val="single"/>
          </w:rPr>
          <w:t>history</w:t>
        </w:r>
      </w:hyperlink>
      <w:r>
        <w:rPr>
          <w:rFonts w:cs="Verdana" w:ascii="Verdana" w:hAnsi="Verdana"/>
          <w:color w:val="000000"/>
          <w:sz w:val="20"/>
          <w:szCs w:val="20"/>
        </w:rPr>
        <w:t>. The recent work of Addison Gayle's passes a judgement on the value of Black fiction by clearly political standards, rating each work according to the ideas of Black identity, which it propounds.</w:t>
        <w:br/>
        <w:t>Though fiction results from political circumstances, its author react not in ideological ways to those circumstances, and talking about novels and stories primarily as instruments of ideology circumvents much of the fictional enterprise. Affinities and connections are revealed in the works of Black fiction in Rosenblatt's literary analysis; these affinities and connections have been overlooked and ignored by solely political studies.</w:t>
        <w:br/>
        <w:t>The writing of acceptable criticism of Black fiction, however, presumes giving satisfactory answers to a quite a few questions. The most important of all, is there a sufficient reason, apart from the racial identity of the authors, for the grouping together of Black authors? Secondly, what is the distinction of Black fiction from other modern fiction with which it is largely contemporaneous? In the work Rosenblatt demonstrates that Black fiction is a distinct body of writing, which has an identifiable, coherent literary tradition. He highlights recurring concerns and designs, which are independent of chronology in Black fiction written over the past eighty years. These concerns and designs are thematic, and they come form the central fact of the predominant white culture, where the Black characters in the novel are situated irrespective of whether they attempt to conform to that culture or they rebel against it.</w:t>
        <w:br/>
        <w:t>Rosenblatt's work does leave certain aesthetic questions open. His thematic analysis allows considerable objectivity; he even clearly states that he does not intend to judge the merit of the various works yet his reluctance seems misplaced, especially since an attempt to appraise might have led to interesting results. For example, certain novels have an appearance of structural diffusion. Is this a defeat, or are the authors working out of, or attempting to forge, a different kind of aesthetic? Apart from this, the style of certain Black novels, like Jean Toomer's Cane, verges on expressionism or surrealism; does this technique provide a counterpoint to the prevalent theme that portrays the fate against which Black heroes are pitted, a theme usually conveyed by more naturalistic modes of expressions?</w:t>
        <w:br/>
        <w:t>Irrespective of such omissions, what Rosenblatt talks about in his work makes for an astute and worthwhile study. His book very effectively surveys a variety of novels, highlighting certain fascinating and little-known works like James Weldon Johnson's Autobiography of an Ex-Coloured Man. Black Fiction is tightly constructed, and levelheaded and penetrating criticism is exemplified in its forthright and lucid style.</w:t>
        <w:br/>
        <w:t>15.  The author of the passage raises and objection to criticism of Black fiction like that by Addison Gayle as it:</w:t>
        <w:br/>
        <w:br/>
        <w:t>A.     Highlights only the purely literary aspects of such works</w:t>
        <w:br/>
        <w:br/>
        <w:t>B.     Misconceive the ideological content of such fiction</w:t>
        <w:br/>
        <w:br/>
        <w:t>C.     Miscalculate the notions of Black identity presented in such fiction</w:t>
        <w:br/>
        <w:br/>
        <w:t>D.     Replaces political for literary criteria in evaluating such fiction</w:t>
        <w:br/>
        <w:br/>
        <w:t>E.      Disregards the reciprocation between Black history and Black identity exhibited in such fiction.</w:t>
        <w:br/>
        <w:br/>
        <w:t>Answer : D</w:t>
        <w:br/>
        <w:t>16.  The primary concern of the author in the above passage is:</w:t>
        <w:br/>
        <w:br/>
        <w:t>A.     Reviewing the validity of a work of criticism</w:t>
        <w:br/>
        <w:br/>
        <w:t>B.     Comparing various critical approaches to a subject</w:t>
        <w:br/>
        <w:br/>
        <w:t>C.     Talking of the limitations of a particular kind of criticism</w:t>
        <w:br/>
        <w:br/>
        <w:t>D.     Recapitulation of the major points in a work of criticism</w:t>
        <w:br/>
        <w:br/>
        <w:t>E.      Illustrating the theoretical background of a certain kind of criticism.</w:t>
        <w:br/>
        <w:br/>
        <w:t>Answer : A</w:t>
        <w:br/>
        <w:t>17.  The author is of the opinion that Black Fiction would have been improved had Rosenblatt:</w:t>
        <w:br/>
        <w:br/>
        <w:t>A.     Undertaken a more careful evaluation of the ideological and historical aspects of Black Fiction</w:t>
        <w:br/>
        <w:br/>
        <w:t>B.     Been more objective in his approach to novels and stories by Black authors</w:t>
        <w:br/>
        <w:br/>
        <w:t>C.     Attempted a more detailed exploration of the recurring themes in Black fiction throughout its history</w:t>
        <w:br/>
        <w:br/>
        <w:t>D.     Established a basis for placing Black fiction within its own unique literary tradition</w:t>
        <w:br/>
        <w:br/>
        <w:t>E.      Calculated the relative literary merit of the novels he analyzed thematically.</w:t>
        <w:br/>
        <w:br/>
        <w:t>Answer : E</w:t>
        <w:br/>
        <w:t>18.  Rosenblatt's discussion of Black Fiction is :</w:t>
        <w:br/>
        <w:br/>
        <w:t>A.     Pedantic and contentious</w:t>
        <w:br/>
        <w:br/>
        <w:t>B.     Critical but admiring</w:t>
        <w:br/>
        <w:br/>
        <w:t>C.     Ironic and deprecating</w:t>
        <w:br/>
        <w:br/>
        <w:t>D.     Argumentative but unfocused</w:t>
        <w:br/>
        <w:br/>
        <w:t>E.      Stilted and insincere.</w:t>
        <w:br/>
        <w:br/>
        <w:t>Answer : B</w:t>
        <w:br/>
        <w:t>19.  According to the given passage the author would be LEAST likely to approve of which among the following?</w:t>
        <w:br/>
        <w:br/>
        <w:t>A.     Analyzing the influence of political events on the personal ideology of Black writers</w:t>
        <w:br/>
        <w:br/>
        <w:t>B.     Attempting a critical study, which applies sociopolitical criteria to the autobiographies of Black authors</w:t>
        <w:br/>
        <w:br/>
        <w:t>C.     A literary study of Black poetry that appraises the merits of poems according to the political acceptability of their themes</w:t>
        <w:br/>
        <w:br/>
        <w:t>D.     Studying the growth of a distinct Black literary tradition within the context of Black history</w:t>
        <w:br/>
        <w:br/>
        <w:t>E.      Undertaking a literary study, which attempts to isolate aesthetic qualities unique to Black fiction.</w:t>
        <w:br/>
        <w:br/>
        <w:t>Answer : C</w:t>
        <w:br/>
        <w:t>20.  From the following options, which does the author not make use of while discussing Black Fiction?</w:t>
        <w:br/>
        <w:br/>
        <w:t>A.     Rhetorical questions</w:t>
        <w:br/>
        <w:br/>
        <w:t>B.     Specific examples</w:t>
        <w:br/>
        <w:br/>
        <w:t>C.     Comparison and contrast</w:t>
        <w:br/>
        <w:br/>
        <w:t>D.     Definition of terms</w:t>
        <w:br/>
        <w:br/>
        <w:t>E.      Personal opinion.</w:t>
        <w:br/>
        <w:br/>
        <w:t>Answer : D</w:t>
        <w:br/>
        <w:t>Section 2 -Analytical Ability</w:t>
        <w:br/>
        <w:t>No. of Questions: 20</w:t>
        <w:br/>
        <w:t>Duration in Minutes: 20</w:t>
        <w:br/>
        <w:t>21. 10 men can complete a piece of work in 15 days and 15 women can complete the same work in 12 days. If all  </w:t>
        <w:br/>
        <w:t>       the 10 men and  15 women work together , in how many days will the work get completed?</w:t>
        <w:br/>
        <w:br/>
        <w:t>A.     6</w:t>
        <w:br/>
        <w:br/>
        <w:t>B.     6 1/3</w:t>
        <w:br/>
        <w:br/>
        <w:t>C.     6 2/3</w:t>
        <w:br/>
        <w:br/>
        <w:t>D.     7 2/3</w:t>
        <w:br/>
        <w:br/>
        <w:t>         Ans: C</w:t>
        <w:br/>
        <w:t>22. if Kamal says ," Ravi's mother is the only  daughter of my mother", how is Kamal related to Ravi ?</w:t>
        <w:br/>
        <w:br/>
        <w:t>A.     grandfather</w:t>
        <w:br/>
        <w:br/>
        <w:t>B.     father</w:t>
        <w:br/>
        <w:br/>
        <w:t>C.     brother</w:t>
        <w:br/>
        <w:br/>
        <w:t>D.     none of these</w:t>
        <w:br/>
        <w:br/>
        <w:t>Ans: D</w:t>
        <w:br/>
        <w:t>23. If Ramola ranks 14th in a class of 26, what is her rank from the last?</w:t>
        <w:br/>
        <w:br/>
        <w:t>A. 13</w:t>
        <w:br/>
        <w:br/>
        <w:t xml:space="preserve"> B. 14 </w:t>
        <w:br/>
        <w:br/>
        <w:t xml:space="preserve">C. 15 </w:t>
        <w:br/>
        <w:br/>
        <w:t>D. 12</w:t>
        <w:br/>
        <w:br/>
        <w:t>Ans: A</w:t>
        <w:br/>
        <w:t>24. If Kalpana remembers that her mother's birthday is after 11th August but before 15th August and her brother    </w:t>
        <w:br/>
        <w:t xml:space="preserve">       Ramesh  remembers that the birthday is before 20th August but after 13th August. If both of them are correct, </w:t>
        <w:br/>
        <w:t>       when does the birthday of their mother fall?</w:t>
        <w:br/>
        <w:br/>
        <w:t xml:space="preserve">A. 14th August </w:t>
        <w:br/>
        <w:br/>
        <w:t>B. 15th August</w:t>
        <w:br/>
        <w:br/>
        <w:t xml:space="preserve"> C. 13th August </w:t>
        <w:br/>
        <w:br/>
        <w:t>D. 16th August</w:t>
        <w:br/>
        <w:br/>
        <w:t>Ans: A</w:t>
        <w:br/>
        <w:t xml:space="preserve">25. A fort has enough food for 45 days for 175 soldiers. If after 15 days 100 soldiers leave the fort, for how many </w:t>
        <w:br/>
        <w:t>      more days the food will last?</w:t>
        <w:br/>
        <w:br/>
        <w:t>A. 60</w:t>
        <w:br/>
        <w:br/>
        <w:t xml:space="preserve"> B. 70 </w:t>
        <w:br/>
        <w:br/>
        <w:t xml:space="preserve">C. 80 </w:t>
        <w:br/>
        <w:br/>
        <w:t>D. 75</w:t>
        <w:br/>
        <w:br/>
        <w:t>Ans: B</w:t>
        <w:br/>
        <w:t xml:space="preserve">26. The price of petrol is increased by 10%. By how much percent the consumption be reduced so that the </w:t>
        <w:br/>
        <w:t>       expenditure remains the same?</w:t>
        <w:br/>
        <w:br/>
        <w:t xml:space="preserve">A. 8.5 </w:t>
        <w:br/>
        <w:br/>
        <w:t>B. 7</w:t>
        <w:br/>
        <w:br/>
        <w:t xml:space="preserve"> C. 10 </w:t>
        <w:br/>
        <w:br/>
        <w:t>D. 9</w:t>
        <w:br/>
        <w:br/>
        <w:t>Ans:D</w:t>
        <w:br/>
        <w:t xml:space="preserve">27 A train 120 meters long passes an electric pole in 12 seconds and another train of same length traveling in </w:t>
        <w:br/>
        <w:t>      opposite direction in 8  seconds. The speed of the second train is</w:t>
        <w:br/>
        <w:br/>
        <w:t>A. 60 Km</w:t>
        <w:br/>
        <w:br/>
        <w:t>B. 66 Km</w:t>
        <w:br/>
        <w:br/>
        <w:t>C. 72 Km</w:t>
        <w:br/>
        <w:br/>
        <w:t>D. 80 Km</w:t>
        <w:br/>
        <w:br/>
        <w:t>Ans: C</w:t>
        <w:br/>
        <w:t xml:space="preserve">28.A person travels through 5 cities - A, B, C, D, E. Cities E is 2 km west of D. D is 3 km north-east of A. C is 5 </w:t>
        <w:br/>
        <w:t xml:space="preserve">      km north of B and 4 km west of A. If this person visits these citiesin the sequence B - C - A - E - D, what is </w:t>
        <w:br/>
        <w:t>      the effective distance between cities B and D?</w:t>
        <w:br/>
        <w:br/>
        <w:t>           1.</w:t>
        <w:br/>
        <w:br/>
        <w:t xml:space="preserve">              13 km </w:t>
        <w:br/>
        <w:t>           2.</w:t>
        <w:br/>
        <w:br/>
        <w:t xml:space="preserve">              9 km </w:t>
        <w:br/>
        <w:t>           3.</w:t>
        <w:br/>
        <w:br/>
        <w:t xml:space="preserve">              10 km </w:t>
        <w:br/>
        <w:t>           4.</w:t>
        <w:br/>
        <w:br/>
        <w:t>              11 km</w:t>
        <w:br/>
        <w:br/>
        <w:t>        Ans: A</w:t>
        <w:br/>
        <w:br/>
        <w:t xml:space="preserve">29. Two identical taps fill 2/5 of a tank in 20 minutes. When one of the taps goes dry in how many minutes will the </w:t>
        <w:br/>
        <w:t>       remaining one tap fill the rest of the tank ?</w:t>
        <w:br/>
        <w:br/>
        <w:t>A.     5 minutes</w:t>
        <w:br/>
        <w:br/>
        <w:t>B.     10 minutes</w:t>
        <w:br/>
        <w:br/>
        <w:t>C.     15 minutes</w:t>
        <w:br/>
        <w:br/>
        <w:t>D.     20 minutes</w:t>
        <w:br/>
        <w:br/>
        <w:t>E.      None of the above</w:t>
        <w:br/>
        <w:br/>
        <w:t>Ans : C</w:t>
        <w:br/>
        <w:t>30. If r = (3p + q)/2 and s = p - q, for which of the following values of p would r2 = s2?</w:t>
        <w:br/>
        <w:br/>
        <w:t>A.     1q/5</w:t>
        <w:br/>
        <w:br/>
        <w:t>B.     10 - 3q/2</w:t>
        <w:br/>
        <w:br/>
        <w:t>C.     q - 1</w:t>
        <w:br/>
        <w:br/>
        <w:t>D.     3q</w:t>
        <w:br/>
        <w:br/>
        <w:t>E.      9q/2 - 9</w:t>
        <w:br/>
        <w:br/>
        <w:t>Ans : A</w:t>
        <w:br/>
        <w:t>Direction(31-34): In each question below are given three statement followed by 4 conclusions-I,II,III and IV. You have to take the given statements to be true even if they seem to be at variance with commonly known facts. Read all the conclusion and then decide which of the given conclusions logically follows from the given statements disregarding commonly known facts.</w:t>
        <w:br/>
        <w:t>31. Statements</w:t>
        <w:br/>
        <w:t>Some books are pens.</w:t>
        <w:br/>
        <w:t>all pens are chairs</w:t>
        <w:br/>
        <w:t>some chairs are tables</w:t>
        <w:br/>
        <w:t>      Conclusions</w:t>
        <w:br/>
        <w:br/>
        <w:t>                                I.            some books are chairs</w:t>
        <w:br/>
        <w:br/>
        <w:t xml:space="preserve">                             II.            Some chairs are books </w:t>
        <w:br/>
        <w:br/>
        <w:t xml:space="preserve">                           III.             all tables are chairs </w:t>
        <w:br/>
        <w:br/>
        <w:t xml:space="preserve">                          IV.             Some tables are chairs </w:t>
        <w:br/>
        <w:br/>
        <w:t>A.     All follow</w:t>
        <w:br/>
        <w:br/>
        <w:t>B.     Only I,II, and III follow</w:t>
        <w:br/>
        <w:br/>
        <w:t>C.     Only I,II, and IV follow</w:t>
        <w:br/>
        <w:br/>
        <w:t>D.     Only I,III, and IV follow</w:t>
        <w:br/>
        <w:br/>
        <w:t>Ans: C</w:t>
        <w:br/>
        <w:t>32. Statements</w:t>
        <w:br/>
        <w:t>All cars are jeeps</w:t>
        <w:br/>
        <w:t>All jeeps are buses</w:t>
        <w:br/>
        <w:t>All buses are trucks</w:t>
        <w:br/>
        <w:br/>
        <w:t>Conclusions</w:t>
        <w:br/>
        <w:br/>
        <w:t>                                I.             All trucks are buses</w:t>
        <w:br/>
        <w:br/>
        <w:t>                             II.            All buses are jeeps</w:t>
        <w:br/>
        <w:br/>
        <w:t>                           III.            All jeeps are cars</w:t>
        <w:br/>
        <w:br/>
        <w:t>                          IV.            All cars are trucks</w:t>
        <w:br/>
        <w:br/>
        <w:t>A.     None follows</w:t>
        <w:br/>
        <w:br/>
        <w:t>B.     all follow</w:t>
        <w:br/>
        <w:br/>
        <w:t>C.     Only III and IV follow</w:t>
        <w:br/>
        <w:br/>
        <w:t>D.     Only IV follow</w:t>
        <w:br/>
        <w:br/>
        <w:t>        Ans: D                                                     </w:t>
        <w:br/>
        <w:t>33. Statements</w:t>
        <w:br/>
        <w:br/>
        <w:t>Some trees are flowers</w:t>
        <w:br/>
        <w:br/>
        <w:t>Some flowers are pencils</w:t>
        <w:br/>
        <w:br/>
        <w:t>Some pencils are tables</w:t>
        <w:br/>
        <w:br/>
        <w:t>       Conclusions</w:t>
        <w:br/>
        <w:br/>
        <w:t>                                                        I.            Some tables are flowers</w:t>
        <w:br/>
        <w:br/>
        <w:t>                                                     II.            Some pencils are trees</w:t>
        <w:br/>
        <w:br/>
        <w:t>                                                   III.            Some tables are trees</w:t>
        <w:br/>
        <w:br/>
        <w:t>                                                  IV.            Some trees are pencils</w:t>
        <w:br/>
        <w:br/>
        <w:t>A.     All follow</w:t>
        <w:br/>
        <w:br/>
        <w:t>B.     Only I and III follow</w:t>
        <w:br/>
        <w:br/>
        <w:t>C.     Only IIand IV follow</w:t>
        <w:br/>
        <w:br/>
        <w:t>D.     None follows</w:t>
        <w:br/>
        <w:br/>
        <w:t>     Ans: D</w:t>
        <w:br/>
        <w:t>34. Statement</w:t>
        <w:br/>
        <w:t>All towns are villages</w:t>
        <w:br/>
        <w:t>No village is forest</w:t>
        <w:br/>
        <w:t>Some forests are rivers</w:t>
        <w:br/>
        <w:t>Conclusions</w:t>
        <w:br/>
        <w:br/>
        <w:t>                                                        I.            Some forests are villages</w:t>
        <w:br/>
        <w:br/>
        <w:t>                                                     II.            Some forests are not villages</w:t>
        <w:br/>
        <w:br/>
        <w:t>                                                   III.            Some rivers are not towns</w:t>
        <w:br/>
        <w:br/>
        <w:t>                                                  IV.            All villages are town</w:t>
        <w:br/>
        <w:br/>
        <w:t>A.     all follow</w:t>
        <w:br/>
        <w:br/>
        <w:t>B.     Only either I or II follow</w:t>
        <w:br/>
        <w:br/>
        <w:t>C.     Only either I or II or III follow</w:t>
        <w:br/>
        <w:br/>
        <w:t>D.     none of these</w:t>
        <w:br/>
        <w:br/>
        <w:t>Ans: D</w:t>
        <w:br/>
        <w:t xml:space="preserve">35. A rectangular tank 10" by 8" by 4" is filled with water. If all of the water is to be transferred to cube-shaped </w:t>
        <w:br/>
        <w:t>      tanks, each one 3 inches on a side, how many of these smaller tanks are needed?</w:t>
        <w:br/>
        <w:br/>
        <w:t>A.     9</w:t>
        <w:br/>
        <w:br/>
        <w:t>B.     12</w:t>
        <w:br/>
        <w:br/>
        <w:t>C.     16</w:t>
        <w:br/>
        <w:br/>
        <w:t>D.     21</w:t>
        <w:br/>
        <w:br/>
        <w:t>E.      39</w:t>
        <w:br/>
        <w:br/>
        <w:t>Ans : B</w:t>
        <w:br/>
        <w:t xml:space="preserve">36. The average weight of a class of 24 students is 36 years. When the weight of the teacher is also included, the </w:t>
        <w:br/>
        <w:t>       average weight increases by 1kg. What is the weight of the teacher?</w:t>
        <w:br/>
        <w:br/>
        <w:t>A.     60 kgs</w:t>
        <w:br/>
        <w:br/>
        <w:t>B.     61 kgs</w:t>
        <w:br/>
        <w:br/>
        <w:t>C.     37 kgs</w:t>
        <w:br/>
        <w:br/>
        <w:t>D.     None of these</w:t>
        <w:br/>
        <w:br/>
        <w:t> Ans : B</w:t>
        <w:br/>
        <w:t xml:space="preserve">37. The proportion of milk and water in 3 samples is 2:1, 3:2 and 5:3. A mixture comprising of equal quantities of </w:t>
        <w:br/>
        <w:t>      all 3 samples is made. The proportion of milk and water in the mixture is</w:t>
        <w:br/>
        <w:br/>
        <w:t>A.     2:1</w:t>
        <w:br/>
        <w:br/>
        <w:t>B.     5:1</w:t>
        <w:br/>
        <w:br/>
        <w:t>C.     99:61</w:t>
        <w:br/>
        <w:br/>
        <w:t>D.     227:133</w:t>
        <w:br/>
        <w:br/>
        <w:t>Ans : D</w:t>
        <w:br/>
        <w:t xml:space="preserve">38. A 20 litre mixture of milk and water contains milk and water in the ratio 3 : 2. 10 litres of the mixture is removed </w:t>
        <w:br/>
        <w:t xml:space="preserve">      and replaced with pure milk and the operation is repeated once more. At the end of the two removal and </w:t>
        <w:br/>
        <w:t>      replacement, what is the ratio of  milk and water in the resultant mixture?</w:t>
        <w:br/>
        <w:br/>
        <w:t>A.     17 : 3</w:t>
        <w:br/>
        <w:br/>
        <w:t>B.     9 : 1</w:t>
        <w:br/>
        <w:br/>
        <w:t>C.     3 : 17</w:t>
        <w:br/>
        <w:br/>
        <w:t>D.     5 : 3</w:t>
        <w:br/>
        <w:br/>
        <w:t>Ans : B</w:t>
        <w:br/>
        <w:t xml:space="preserve">39. A team of 8 students goes on an excursion, in two cars, of which one can seat 5 and the other only 4. In how </w:t>
        <w:br/>
        <w:t>      many ways can  they travel?</w:t>
        <w:br/>
        <w:br/>
        <w:t>A.     9</w:t>
        <w:br/>
        <w:br/>
        <w:t>B.     26</w:t>
        <w:br/>
        <w:br/>
        <w:t>C.     126</w:t>
        <w:br/>
        <w:br/>
        <w:t>D.     3920</w:t>
        <w:br/>
        <w:br/>
        <w:t>Ans : C</w:t>
        <w:br/>
        <w:t xml:space="preserve">40. One year payment to the servant is Rs. 200 plus one shirt. The servant leaves after 9 months and recieves Rs. </w:t>
        <w:br/>
        <w:t>      120 and a shirt.Then find the price of the shirt.</w:t>
        <w:br/>
        <w:br/>
        <w:t>A.     Rs. 80</w:t>
        <w:br/>
        <w:br/>
        <w:t>B.     Rs. 100</w:t>
        <w:br/>
        <w:br/>
        <w:t>C.     Rs. 120</w:t>
        <w:br/>
        <w:br/>
        <w:t>D.     Cannot be determined</w:t>
        <w:br/>
        <w:br/>
        <w:t>Ans :C</w:t>
        <w:br/>
        <w:t>Directions for Questions 41-45: Follow the directions given below to answer the questions that follow. Your answer for each question below would be: A, if ALL THREE items given in the question are exactly ALIKE. B, if only the FIRST and SECOND items are exactly ALIKE. C, if only the FIRST and THIRD items are exactly ALIKE. D, if only the SECOND and THIRD items are exactly ALIKE. E, if ALL THREE items are DIFFERENT.</w:t>
        <w:br/>
        <w:t>41)LLMLLLKLMPUU, LLMLLLKLMPUU,  LLMLLLKLMPUU       </w:t>
        <w:br/>
        <w:t>A) A</w:t>
        <w:br/>
        <w:t>B)B</w:t>
        <w:br/>
        <w:t>C)C</w:t>
        <w:br/>
        <w:t>D)D</w:t>
        <w:br/>
        <w:t>E)E</w:t>
        <w:br/>
        <w:br/>
        <w:t>  Ans: A</w:t>
        <w:br/>
        <w:t>42) 0452-9858762, 0452-9858762, 0452-9858762</w:t>
        <w:br/>
        <w:t>A) A</w:t>
        <w:br/>
        <w:t>B) B</w:t>
        <w:br/>
        <w:t>C) C</w:t>
        <w:br/>
        <w:t>D) D</w:t>
        <w:br/>
        <w:t>E) E</w:t>
        <w:br/>
        <w:t>Ans: A</w:t>
        <w:br/>
        <w:br/>
        <w:t>43) NIINIININN, NIININNINN ,NIINIININN</w:t>
        <w:br/>
        <w:br/>
        <w:t>A) A</w:t>
        <w:br/>
        <w:t>B)B</w:t>
        <w:br/>
        <w:t>C)C</w:t>
        <w:br/>
        <w:t>D)D</w:t>
        <w:br/>
        <w:t>E)E</w:t>
        <w:br/>
        <w:br/>
        <w:t>Ans:C</w:t>
        <w:br/>
        <w:br/>
        <w:t>44) 4665.8009291, 4665.7999291, 4665.8009291</w:t>
        <w:br/>
        <w:br/>
        <w:t>A) A</w:t>
        <w:br/>
        <w:t>B) B</w:t>
        <w:br/>
        <w:t>C)C</w:t>
        <w:br/>
        <w:t>D)D</w:t>
        <w:br/>
        <w:t>E)E</w:t>
        <w:br/>
        <w:br/>
        <w:t>             Ans:C</w:t>
        <w:br/>
        <w:br/>
        <w:t>45)808088080.8080, 808008080.8080, 808088080.8080</w:t>
        <w:br/>
        <w:br/>
        <w:t>A) A</w:t>
        <w:br/>
        <w:t>B)B</w:t>
        <w:br/>
        <w:t>C)C</w:t>
        <w:br/>
        <w:t>D)D</w:t>
        <w:br/>
        <w:t>E)E</w:t>
        <w:br/>
        <w:br/>
        <w:t>  Ans:C</w:t>
        <w:br/>
        <w:t>46) If * stands for /, / stands for -,+ stands for * and -stands for +, then 9/8*7+5-10=?</w:t>
        <w:br/>
        <w:t>A) 13.3</w:t>
        <w:br/>
        <w:t>B) 10.8</w:t>
        <w:br/>
        <w:t>C) 10.7</w:t>
        <w:br/>
        <w:t>D) 11.4</w:t>
        <w:br/>
        <w:t>47) If* stands for /, / stands for -,+ stands for * and -stands for +, then 9/15*9+2-9=?</w:t>
        <w:br/>
        <w:t>A) 14.7</w:t>
        <w:br/>
        <w:t>B) 15.3</w:t>
        <w:br/>
        <w:t>C) 14.1</w:t>
        <w:br/>
        <w:t>D) 16.2</w:t>
        <w:br/>
        <w:t>48) If * stands for /, / stands for -, + stands for * and - stands for +, then which of the following is TRUE?</w:t>
        <w:br/>
        <w:t>A) 36/12*4+50-8 =-106</w:t>
        <w:br/>
        <w:t>B) 12*8/4+50-8 =45.5</w:t>
        <w:br/>
        <w:t>C) 36*4/12+36-8 = 4.7</w:t>
        <w:br/>
        <w:t>D) 8*36/4+50-8 = 300</w:t>
        <w:br/>
        <w:t>49. If x, y, and z are consecutive negative integers, and if x &gt; y &gt; z, which of the following must be a positive odd integer?</w:t>
        <w:br/>
        <w:br/>
        <w:t>A.     xyz</w:t>
        <w:br/>
        <w:br/>
        <w:t>B.     (x - y) (y - z)</w:t>
        <w:br/>
        <w:br/>
        <w:t>C.     x - yz</w:t>
        <w:br/>
        <w:br/>
        <w:t>D.     x(y + z)</w:t>
        <w:br/>
        <w:br/>
        <w:t>E.      x + y + z</w:t>
        <w:br/>
        <w:br/>
        <w:t>   Ans : B</w:t>
        <w:br/>
        <w:t>50.  The average age of a group of 12 students is 20years. If 4 more students join the group, the average age increases by 1 year. The average age of the new students is</w:t>
        <w:br/>
        <w:br/>
        <w:t>A.     24</w:t>
        <w:br/>
        <w:br/>
        <w:t>B.     26</w:t>
        <w:br/>
        <w:br/>
        <w:t>C.     23</w:t>
        <w:br/>
        <w:br/>
        <w:t>D.     22</w:t>
        <w:br/>
        <w:br/>
        <w:t>Ans : A</w:t>
        <w:br/>
        <w:t>Directions for Questions 51-55: Nine individuals - Z, Y, X, W, V, U, T, S and R - are the only candidates, who can serve on three committees-- A, B and C, and each candidate should serve on exactly one of the committees.Committee A should consist of exactly one member more than committee B.</w:t>
        <w:br/>
        <w:t>It is possible that there are no members of committee C.</w:t>
        <w:br/>
        <w:t>Among Z, Y and X none can serve on committee A.</w:t>
        <w:br/>
        <w:t>Among W, V and U none can serve on committee G.</w:t>
        <w:br/>
        <w:t>Among T, S and R none can serve on committee C.</w:t>
        <w:br/>
        <w:t>51.  In case T and Z are the individuals serving on committee B, how many of the nine individuals should serve on committee C?</w:t>
        <w:br/>
        <w:br/>
        <w:t>A.     3</w:t>
        <w:br/>
        <w:br/>
        <w:t>B.     4</w:t>
        <w:br/>
        <w:br/>
        <w:t>C.     5</w:t>
        <w:br/>
        <w:br/>
        <w:t>D.     6</w:t>
        <w:br/>
        <w:br/>
        <w:t>E.      7</w:t>
        <w:br/>
        <w:br/>
        <w:t>Ans : B</w:t>
        <w:br/>
        <w:t>52.  Of the nine individuals, the largest number that can serve together on committee C is</w:t>
        <w:br/>
        <w:br/>
        <w:t>A.     9</w:t>
        <w:br/>
        <w:br/>
        <w:t>B.     8</w:t>
        <w:br/>
        <w:br/>
        <w:t>C.     7</w:t>
        <w:br/>
        <w:br/>
        <w:t>D.     6</w:t>
        <w:br/>
        <w:br/>
        <w:t>E.      5</w:t>
        <w:br/>
        <w:br/>
        <w:t>Ans : D</w:t>
        <w:br/>
        <w:t>53.  In case R is the only individual serving on committee B, which among the following should serve on committee A?</w:t>
        <w:br/>
        <w:br/>
        <w:t>A.     W and S</w:t>
        <w:br/>
        <w:br/>
        <w:t>B.     V and U</w:t>
        <w:br/>
        <w:br/>
        <w:t>C.     V and T</w:t>
        <w:br/>
        <w:br/>
        <w:t>D.     U and S</w:t>
        <w:br/>
        <w:br/>
        <w:t>E.      T and S</w:t>
        <w:br/>
        <w:br/>
        <w:t>Ans : E</w:t>
        <w:br/>
        <w:t>54.  In case any of the nine individuals serves on committee C, which among the following should be the candidate to serve on committee A?</w:t>
        <w:br/>
        <w:br/>
        <w:t>A.     Z</w:t>
        <w:br/>
        <w:br/>
        <w:t>B.     Y</w:t>
        <w:br/>
        <w:br/>
        <w:t>C.     W</w:t>
        <w:br/>
        <w:br/>
        <w:t>D.     T</w:t>
        <w:br/>
        <w:br/>
        <w:t>E.      S</w:t>
        <w:br/>
        <w:br/>
        <w:t>Ans : C</w:t>
        <w:br/>
        <w:t>55.  In case T, S and X are the only individuals serving on committee B, the total membership of committee C should be:</w:t>
        <w:br/>
        <w:br/>
        <w:t>A.     Z and Y</w:t>
        <w:br/>
        <w:br/>
        <w:t>B.     Z and W</w:t>
        <w:br/>
        <w:br/>
        <w:t>C.     Y and V</w:t>
        <w:br/>
        <w:br/>
        <w:t>D.     Y and U</w:t>
        <w:br/>
        <w:br/>
        <w:t>E.      X and V</w:t>
        <w:br/>
        <w:br/>
        <w:t>Ans : A</w:t>
        <w:br/>
        <w:br/>
        <w:t>------------------------------------------------------------------------------------------------------------------------------------------------------------------------------------------------------------------------------------------------------------------------------------------------------------------------------------------------------------------</w:t>
        <w:br/>
        <w:t>------------------------------------------------------------------------------------------------------------------------------------------------------------------------------------------------------------------------------------------------------------------------------------------------------------------------------------------------------------------</w:t>
        <w:br/>
        <w:br/>
        <w:br/>
        <w:t>Test Paper :4</w:t>
        <w:br/>
        <w:t> Paper Type     : Whole Testpaper</w:t>
        <w:br/>
        <w:t xml:space="preserve"> Test Date        : 15  January  2010 </w:t>
        <w:br/>
        <w:t> Posted By        : Admin</w:t>
        <w:br/>
        <w:t> </w:t>
        <w:br/>
        <w:br/>
        <w:t>1)APTITUDE TEST:</w:t>
        <w:br/>
        <w:br/>
        <w:t xml:space="preserve">Questions = 55 ; time limit = 60 minutes...along with that an essay to write in the same sheet in another 10 minutes. No sectional cut off , no negative marking. Offline (paper &amp; pen) test </w:t>
        <w:br/>
        <w:br/>
        <w:t>Directions for Questions 1-3 : Choose the option which will correctly fill the blank.</w:t>
        <w:br/>
        <w:br/>
        <w:t>1. If you look ___ the window you can see the traffic moving________ the road ___ afast pace</w:t>
        <w:br/>
        <w:br/>
        <w:t>    A. at, across, in</w:t>
        <w:br/>
        <w:br/>
        <w:t>    B. through, along, at</w:t>
        <w:br/>
        <w:br/>
        <w:t>    C. over, across, at</w:t>
        <w:br/>
        <w:br/>
        <w:t>    D. at, along , in</w:t>
        <w:br/>
        <w:br/>
        <w:t>    Ans: B</w:t>
        <w:br/>
        <w:br/>
        <w:t>2. Sheela ran blindly_ the road and was nearly knocked _______    ________  a lorry.</w:t>
        <w:br/>
        <w:br/>
        <w:t>    A. at, out, in</w:t>
        <w:br/>
        <w:br/>
        <w:t>    B. across, along, at</w:t>
        <w:br/>
        <w:br/>
        <w:t>    C. through, across, at</w:t>
        <w:br/>
        <w:br/>
        <w:t>    D. across, down , by</w:t>
        <w:br/>
        <w:br/>
        <w:t>    Ans: B</w:t>
        <w:br/>
        <w:br/>
        <w:t>3. I stood ________ the bridge and watched the flowing water _______ it and the sky ______.</w:t>
        <w:br/>
        <w:br/>
        <w:t>    A. on, under, above</w:t>
        <w:br/>
        <w:br/>
        <w:t>    B. across, under, at</w:t>
        <w:br/>
        <w:br/>
        <w:t>    C. through, under, above</w:t>
        <w:br/>
        <w:br/>
        <w:t>    D. on, down , above</w:t>
        <w:br/>
        <w:br/>
        <w:t>    Ans: B</w:t>
        <w:br/>
        <w:br/>
        <w:t xml:space="preserve">Directions for Questions 4-6 : Choose the word nearest in meaning to the word in ITALICS from the given options </w:t>
        <w:br/>
        <w:br/>
        <w:t>4. A bone got stuck in his gullet</w:t>
        <w:br/>
        <w:br/>
        <w:t>    A. Chest</w:t>
        <w:br/>
        <w:br/>
        <w:t>    B. Throat</w:t>
        <w:br/>
        <w:br/>
        <w:t>    C. Stomach</w:t>
        <w:br/>
        <w:br/>
        <w:t>    D. Molars</w:t>
        <w:br/>
        <w:br/>
        <w:t>    Ans: B</w:t>
        <w:br/>
        <w:br/>
        <w:t>5. It is a scandal that the murderer was  declared innocent</w:t>
        <w:br/>
        <w:br/>
        <w:t>       1.</w:t>
        <w:br/>
        <w:br/>
        <w:t>          talk</w:t>
        <w:br/>
        <w:t>       2.</w:t>
        <w:br/>
        <w:br/>
        <w:t>          Disgraceful action</w:t>
        <w:br/>
        <w:t>       3.</w:t>
        <w:br/>
        <w:br/>
        <w:t>          Rumour</w:t>
        <w:br/>
        <w:t>       4.</w:t>
        <w:br/>
        <w:br/>
        <w:t>          Silly notion</w:t>
        <w:br/>
        <w:br/>
        <w:t>    Ans: B</w:t>
        <w:br/>
        <w:br/>
        <w:t>6. The police need tangible proof of his guilt before they can act against him.</w:t>
        <w:br/>
        <w:br/>
        <w:t>       1.</w:t>
        <w:br/>
        <w:br/>
        <w:t>          Emphatic</w:t>
        <w:br/>
        <w:t>       2.</w:t>
        <w:br/>
        <w:br/>
        <w:t>          Convincing</w:t>
        <w:br/>
        <w:t>       3.</w:t>
        <w:br/>
        <w:br/>
        <w:t>          Clear and certain</w:t>
        <w:br/>
        <w:t>       4.</w:t>
        <w:br/>
        <w:br/>
        <w:t>          Strong</w:t>
        <w:br/>
        <w:br/>
        <w:t>    Ans: C</w:t>
        <w:br/>
        <w:br/>
        <w:t>Directions for Questions 7-10: Choose the answer option which will correctly fill the blank.</w:t>
        <w:br/>
        <w:t>7. I saw _____ man walking along_____  road. He was not _____ ordinary man</w:t>
        <w:br/>
        <w:br/>
        <w:t>       1.</w:t>
        <w:br/>
        <w:br/>
        <w:t>          the,the,a</w:t>
        <w:br/>
        <w:t>       2.</w:t>
        <w:br/>
        <w:br/>
        <w:t>          a,the,a</w:t>
        <w:br/>
        <w:t>       3.</w:t>
        <w:br/>
        <w:br/>
        <w:t>          the, a, an</w:t>
        <w:br/>
        <w:t>       4.</w:t>
        <w:br/>
        <w:br/>
        <w:t>          a, the, an</w:t>
        <w:br/>
        <w:br/>
        <w:t>    Ans: D</w:t>
        <w:br/>
        <w:br/>
        <w:t>8. Yesterday I heard  ________ interesting story which is ___ best I have ever heard.</w:t>
        <w:br/>
        <w:br/>
        <w:t>       1.</w:t>
        <w:br/>
        <w:br/>
        <w:t>          a, an</w:t>
        <w:br/>
        <w:t>       2.</w:t>
        <w:br/>
        <w:br/>
        <w:t>          the,a</w:t>
        <w:br/>
        <w:t>       3.</w:t>
        <w:br/>
        <w:br/>
        <w:t>          an, the</w:t>
        <w:br/>
        <w:t>       4.</w:t>
        <w:br/>
        <w:br/>
        <w:t>          the, an</w:t>
        <w:br/>
        <w:br/>
        <w:t>    Ans: C</w:t>
        <w:br/>
        <w:br/>
        <w:t>9. What _____ strange name to give ______ cat</w:t>
        <w:br/>
        <w:br/>
        <w:t>       1.</w:t>
        <w:br/>
        <w:br/>
        <w:t>          a,a</w:t>
        <w:br/>
        <w:t>       2.</w:t>
        <w:br/>
        <w:br/>
        <w:t>          a,an</w:t>
        <w:br/>
        <w:t>       3.</w:t>
        <w:br/>
        <w:br/>
        <w:t>          a,the</w:t>
        <w:br/>
        <w:t>       4.</w:t>
        <w:br/>
        <w:br/>
        <w:t>           the, an</w:t>
        <w:br/>
        <w:br/>
        <w:t>    Ans: A</w:t>
        <w:br/>
        <w:br/>
        <w:t>10. __________ postman has put _______ letter under ________door</w:t>
        <w:br/>
        <w:br/>
        <w:t>       1.</w:t>
        <w:br/>
        <w:br/>
        <w:t>          the,the,the</w:t>
        <w:br/>
        <w:t>       2.</w:t>
        <w:br/>
        <w:br/>
        <w:t>          a,the,a</w:t>
        <w:br/>
        <w:t>       3.</w:t>
        <w:br/>
        <w:br/>
        <w:t>          the, a, the</w:t>
        <w:br/>
        <w:t>       4.</w:t>
        <w:br/>
        <w:br/>
        <w:t>          a, the, an</w:t>
        <w:br/>
        <w:br/>
        <w:t>    Ans: C</w:t>
        <w:br/>
        <w:br/>
        <w:t>Directions for Questions 11-16: Read the passage and answer the questions that follow on the basis of the information provided in the passage.</w:t>
        <w:br/>
        <w:t>Everyone conforms to infancy, infancy conforms to nobody, so that one babe commonly makes four or five out of the adults who prattle and play to it. So God has armed youth and puberty and manhood no less with its own piquancy and charm, and made it enviable and gracious and its claims not to be put by, if it will stand by itself. Do not think the youth has no force, because he cannot speak to you and me. Hark! In the next room his voice is sufficiently clear and emphatic. It seems he knows how to speak to his contemporaries. Bashful or bold, then, he will know how to make us seniors very unnecessary.</w:t>
        <w:br/>
        <w:t>The healthy attitude of human nature can be seen in the nonchalance of boys who are sure of a dinner, and would disdain as much as a lord to do or say aught to conciliate one. A boy is in the parlor what the pit is in the playhouse; independent, irresponsible, looking out from his corner on such people and facts as pass by, he tries and sentences them on their merits, in the swift, summary way of boys, as good, bad, interesting, silly, eloquent, troublesome. He never cumbers himself regarding consequences, about interests and he gives an independent, genuine verdict. You should court him: he will not court you. But the man is, as it were, clapped into jail by his consciousness. As soon as he has once acted or spoken with eclat, he is a committed person, watched by the sympathy or the hatred of hundreds, whose affections must now enter into his account. There is no Lethe for this. Ah, that he could pass again into his neutrality.</w:t>
        <w:br/>
        <w:t>These are the voices, which we hear in solitude, but they grow faint and inaudible as we enter into the world. Everywhere society is conspiring against the manhood of every one of its members. Society is joint - stock company, in which members agree, for the better securing of his bread to each shareholder, to surrender the liberty and culture of the eater. The virtue in most request is conformity. It is averse to self-reliance. What it loves is names and customs and not realities and creators.</w:t>
        <w:br/>
        <w:t>Whosoever is a man has to be a nonconformist. He who would gather immortal palms must not be hindered by the name of goodness, but must explore if it be goodness. Nothing is at last sacred but the integrity of your own mind.</w:t>
        <w:br/>
        <w:t>No law can be sacred to me but that of my nature. Good and bad are but names very readily transferable to that to this; the only right is what is after my constitution, the only right is what is after me constitution, the only wrong what is against it. A man is to carry himself in the presence of all opposition as if every thing were titular and ephemeral but he. I am ashamed to think how easily we capitulate to badges and names, to large societies and dead institutions. Every decent and well-spoken individual affects and sways me more than is right. I ought to go upright and vital, and speak the rude truth in all ways.</w:t>
        <w:br/>
        <w:t>I shun father and mother and wife and brother, when my genius calls me. I would write on the lintels of the doorpost, whim. I hope it is somewhat better than whim at last, but we cannot spend the day in explanation. Except me not to show cause why I seek or why I exclude company. Then, again, do not tell me, as a good man did not to-day, of my obligation to put all poor men in good situations. Are they my poor? I tell thee, thou foolish philanthropist, that I grudge the dollar, the time, the cent, I give to such men as do not belong to me and to whom I do not belong. There is a class of person to whom by all spiritual affinity I am bought and sold; for them I will go to prison, if need be; but your miscellaneous popular charities; the education at collage of fools; the building of meeting - house to the vain end to which many now stand; alms to sots; and the thousand fold Relief Societies; - though I confess with shame I sometimes succumb and give the dollar, it is a wicked dollar which by and by I shall have the manhood to withhold.</w:t>
        <w:br/>
        <w:t xml:space="preserve">If you refuse to conform, you can experience the displeasure of the world. Hence, a man should know how to estimate a sour face. The by - standers look askance on him in the public street or in the friend's parlor. In case this aversion originates from contempt and resistance similar to his own, it might result in a sad countenance; but the sour faces of the multitude, like their sweet faces, have no deep cause, but are caused by reasons as diverse as the direction of the wind and what he reads in the </w:t>
      </w:r>
      <w:hyperlink r:id="rId5" w:tgtFrame="_blank">
        <w:r>
          <w:rPr>
            <w:rStyle w:val="InternetLink"/>
            <w:b w:val="false"/>
            <w:bCs w:val="false"/>
            <w:color w:val="0000FF"/>
            <w:sz w:val="18"/>
            <w:szCs w:val="18"/>
            <w:u w:val="single"/>
          </w:rPr>
          <w:t>newspapers</w:t>
        </w:r>
      </w:hyperlink>
      <w:r>
        <w:rPr>
          <w:rFonts w:cs="Verdana" w:ascii="Verdana" w:hAnsi="Verdana"/>
          <w:color w:val="000000"/>
          <w:sz w:val="20"/>
          <w:szCs w:val="20"/>
        </w:rPr>
        <w:t>. Yet is the discontent of the multitude more formidable than that of the senate and the collage.</w:t>
        <w:br/>
        <w:t>Another factor, which frightens us from self - trust in our consistency; a reverence for our past act or word, because the eyes of others have no other data for computing our orbit than our past acts, and we are loath to disappoint them.</w:t>
        <w:br/>
        <w:t>But why should you keep your head over your shoulder? Why drag about this corpse of your memory, lest you contradict somewhat you have stated in this or that public place? Suppose you should contradict yourself; what then?</w:t>
        <w:br/>
        <w:t xml:space="preserve">This is a rather silly consistency in our minds, which is adored by little statesmen and philosophers and divines. Uniformly a great soul has almost nothing to do, he could just occupy himself with his shadow on the wall. Speak what you think now in hard words; and to-morrow speak what tomorrow thinks in hard words again, though it contradict everything you said to-day. - ''Ah, so you shall be sure to be misunderstood.'' - Is it so bad, then, to be misunderstood? Pythagoras was misunderstood, and </w:t>
      </w:r>
      <w:hyperlink r:id="rId6" w:tgtFrame="_blank">
        <w:r>
          <w:rPr>
            <w:rStyle w:val="InternetLink"/>
            <w:b w:val="false"/>
            <w:bCs w:val="false"/>
            <w:color w:val="0000FF"/>
            <w:sz w:val="18"/>
            <w:szCs w:val="18"/>
            <w:u w:val="single"/>
          </w:rPr>
          <w:t>Socrates</w:t>
        </w:r>
      </w:hyperlink>
      <w:r>
        <w:rPr>
          <w:rFonts w:cs="Verdana" w:ascii="Verdana" w:hAnsi="Verdana"/>
          <w:color w:val="000000"/>
          <w:sz w:val="20"/>
          <w:szCs w:val="20"/>
        </w:rPr>
        <w:t>, and Jesus, and Luther, and Copernicus, and Galileo, and Newton, and every pure and wise spirit that ever took flesh. What can be considered to be truly great is to be misunderstood.</w:t>
        <w:br/>
        <w:br/>
        <w:t>  11. Which of the following statements would best describe the main theme of the above passage?</w:t>
        <w:br/>
        <w:t>         1. "A foolish consistency is the hobgoblin of little mind."</w:t>
        <w:br/>
        <w:t>         2. "Eternal youth means eternal independence."</w:t>
        <w:br/>
        <w:t>         3. "Whoso would be a man must be a nonconformist."</w:t>
        <w:br/>
        <w:t>         4. "</w:t>
      </w:r>
      <w:hyperlink r:id="rId7" w:tgtFrame="_blank">
        <w:r>
          <w:rPr>
            <w:rStyle w:val="InternetLink"/>
            <w:b w:val="false"/>
            <w:bCs w:val="false"/>
            <w:color w:val="0000FF"/>
            <w:sz w:val="18"/>
            <w:szCs w:val="18"/>
            <w:u w:val="single"/>
          </w:rPr>
          <w:t>Colleges</w:t>
        </w:r>
      </w:hyperlink>
      <w:r>
        <w:rPr>
          <w:rFonts w:cs="Verdana" w:ascii="Verdana" w:hAnsi="Verdana"/>
          <w:color w:val="000000"/>
          <w:sz w:val="20"/>
          <w:szCs w:val="20"/>
        </w:rPr>
        <w:t xml:space="preserve"> are designed to educate fools."</w:t>
        <w:br/>
        <w:t>         5. "Infancy conforms to nobody."</w:t>
        <w:br/>
        <w:br/>
        <w:t>Answer : C</w:t>
        <w:br/>
        <w:br/>
        <w:t>  12. When is the period during which we are most nonconformist?</w:t>
        <w:br/>
        <w:t>         1. infancy</w:t>
        <w:br/>
        <w:t>         2. puberty</w:t>
        <w:br/>
        <w:t>         3. youth</w:t>
        <w:br/>
        <w:t>         4. manhood</w:t>
        <w:br/>
        <w:t>         5. old age</w:t>
        <w:br/>
        <w:br/>
        <w:t>Answer : A</w:t>
        <w:br/>
        <w:br/>
        <w:t>  13. In his statement ''What can be considered to be truly great is to be misunderstood'' the author means:</w:t>
        <w:br/>
        <w:t>         1. One should refrain from saying, what one exactly means</w:t>
        <w:br/>
        <w:t>         2. Being misunderstood, equals being great</w:t>
        <w:br/>
        <w:t>         3. All great man have always been misunderstood</w:t>
        <w:br/>
        <w:t>         4. Even though a person might be considered inconsistent, he shouldn't hesitate to change his mind if he feels the need to.</w:t>
        <w:br/>
        <w:t>         5. It is seldom, that nice people succeed</w:t>
        <w:br/>
        <w:br/>
        <w:t>Answer : D</w:t>
        <w:br/>
        <w:br/>
        <w:t>  14. As inferred from the passage, the refusal of young people to cater to accept public opinion is:</w:t>
        <w:br/>
        <w:t>         1. A feature of the rebelliousness of youth</w:t>
        <w:br/>
        <w:t>         2. A healthy attitude of human nature</w:t>
        <w:br/>
        <w:t>         3. A manifestation of deep - seated immaturity</w:t>
        <w:br/>
        <w:t>         4. Simply bad manners</w:t>
        <w:br/>
        <w:t>         5. Part of growing up</w:t>
        <w:br/>
        <w:br/>
        <w:t>Answer : B</w:t>
        <w:br/>
        <w:br/>
        <w:t>  15. "Society is a joint-stock company etc." is one way which the author shows</w:t>
        <w:br/>
        <w:t>         1. The anti-culture attitude of the public</w:t>
        <w:br/>
        <w:t>         2. Society is highly organized and structured</w:t>
        <w:br/>
        <w:t>         3. The self-rejection of society</w:t>
        <w:br/>
        <w:t>         4. The lack of room for solitude in our world</w:t>
        <w:br/>
        <w:t>         5. The public's interest in the stock market</w:t>
        <w:br/>
        <w:br/>
        <w:t>Answer : C</w:t>
        <w:br/>
        <w:br/>
        <w:t>  16. " I would write on the lintels of the doorpost, whim." What does the author mean by this statement:</w:t>
        <w:br/>
        <w:t>         1. That one should renounce his immediate family</w:t>
        <w:br/>
        <w:t>         2. That signposts have an important educational function in our society</w:t>
        <w:br/>
        <w:t>         3. That an impulsive action may have a subsequent rational explanation</w:t>
        <w:br/>
        <w:t>         4. That one must never be held responsible for what one says and does</w:t>
        <w:br/>
        <w:t>         5. That everyone should do foolish things occasionally</w:t>
        <w:br/>
        <w:br/>
        <w:t>Answer : C</w:t>
        <w:br/>
        <w:t>Directions for Questions 17-20: Read the passage and answer the questions that follow on the basis of the information provided in the passage.</w:t>
        <w:br/>
        <w:t>Certain scraps of evidence bear out those who hold a very high opinion of the average level of culture among the Athenians of the great age. Pericles's funeral speech is undoubtedly the most famous evidence from Athenian literature, that its level was indeed high. However, Pericles was a politician, and it is possible that he was flattering his audience. We know that thousands of Athenians sat hour after hour in the theater listening to the plays of the great Greek dramatists. The Greek plays, particularly the tragedies, maintained an extremely high intellectual level throughout, with no letdowns, no concessions to the lowbrows or to the demands of ''realism'', like the gravediggers scene in Shakespeare's Hamlet. The music and dancing seen in these plays were also of an equally high level. The best modern parallel can be seen in the restrained, difficult opera of the 18th century. The comparison is no doubt dangerous, but can you imagine almost the entire population of an American city (in suitable installments, of course) sitting through performances of Mozart's Don Giovanni or Gluck's Orpheus? Perhaps the Athenian masses went to these plays because of a lack of other amusements. They could at least understand something of what went on, since the subjects were part of their folklore. Undoubtedly the theme of grand opera is not part of the folklore of the American people.</w:t>
        <w:br/>
        <w:br/>
        <w:t>  17. From the passage it is evident that the author seems to question the sincerity of</w:t>
        <w:br/>
        <w:t>         1. politicians</w:t>
        <w:br/>
        <w:t>         2. playwrights</w:t>
        <w:br/>
        <w:t>         3. opera goers</w:t>
        <w:br/>
        <w:t>         4. ''low brows''</w:t>
        <w:br/>
        <w:t>         5. gravediggers.</w:t>
        <w:br/>
        <w:br/>
        <w:t>Answer : A</w:t>
        <w:br/>
        <w:br/>
        <w:t>  18. According to the author the average American</w:t>
        <w:br/>
        <w:t>         1. Enjoys Hamlet</w:t>
        <w:br/>
        <w:t>         2. Loves folklore</w:t>
        <w:br/>
        <w:t>         3. Is not able to understand grand opera</w:t>
        <w:br/>
        <w:t>         4. Seeks a high cultural level</w:t>
        <w:br/>
        <w:t>         5. Lacks entertainment.</w:t>
        <w:br/>
        <w:br/>
        <w:t>Answer : C</w:t>
        <w:br/>
        <w:br/>
        <w:t>  19. From the passage, we can say that the author's attitude toward Greek plays is one of</w:t>
        <w:br/>
        <w:t>         1. Qualified approval</w:t>
        <w:br/>
        <w:t>         2. Grudging admiration</w:t>
        <w:br/>
        <w:t>         3. Studied indifference</w:t>
        <w:br/>
        <w:t>         4. Partial hostility</w:t>
        <w:br/>
        <w:t>         5. Great respect.</w:t>
        <w:br/>
        <w:br/>
        <w:t>Answer : E</w:t>
        <w:br/>
        <w:br/>
        <w:t>  20. The author makes a suggestion that Greek plays</w:t>
        <w:br/>
        <w:t>         1. Were demanding on the actors</w:t>
        <w:br/>
        <w:t>         2. Flattered their audiences</w:t>
        <w:br/>
        <w:t>         3. Were focussed on a limited audience</w:t>
        <w:br/>
        <w:t>         4. Were dominated by music and dancing</w:t>
        <w:br/>
        <w:t>         5. Stimulated their audiences.</w:t>
        <w:br/>
        <w:br/>
        <w:t>Answer : E</w:t>
        <w:br/>
        <w:t>Section 2 -Analytical Ability</w:t>
        <w:br/>
        <w:t>No. of Questions: 20</w:t>
        <w:br/>
        <w:t>Duration in Minutes: 20</w:t>
        <w:br/>
        <w:br/>
        <w:t>  21.</w:t>
        <w:br/>
        <w:br/>
        <w:t>      There are 4 boys and 3 girls. What is the probability the boys and girls sit alternately?</w:t>
        <w:br/>
        <w:br/>
        <w:t>           Ans 1/35</w:t>
        <w:br/>
        <w:t xml:space="preserve">22. Two trains are 2 kms apart. Speed of one train is 20m/s and the other train is running at 30 m/s .Lengths of the </w:t>
        <w:br/>
        <w:t>       trains are 200 and 300m. In how much time do the trains cross each other?</w:t>
        <w:br/>
        <w:t>       Ans 50 seconds</w:t>
        <w:br/>
        <w:t xml:space="preserve">23 Four horses are tethered at the four corners of a square of side 14cm such that two horses along the same side can </w:t>
        <w:br/>
        <w:t xml:space="preserve">     just reach each other. They were able to graze the area in 11 days. How many days will they take in order to graze </w:t>
        <w:br/>
        <w:t>     the left out area?</w:t>
        <w:br/>
        <w:t>    Ans. 3</w:t>
        <w:br/>
        <w:t xml:space="preserve">24. Let A and B be two solid spheres such that the surface area of B is 300% higher than the surface area of A. The </w:t>
        <w:br/>
        <w:t>      volume of A is found to be k% lower than the volume of B. The value of k must be</w:t>
        <w:br/>
        <w:br/>
        <w:t>       1.</w:t>
        <w:br/>
        <w:br/>
        <w:t>          85.5</w:t>
        <w:br/>
        <w:t>       2.</w:t>
        <w:br/>
        <w:br/>
        <w:t>          92.5</w:t>
        <w:br/>
        <w:t>       3.</w:t>
        <w:br/>
        <w:br/>
        <w:t>          90.5</w:t>
        <w:br/>
        <w:t>       4.</w:t>
        <w:br/>
        <w:br/>
        <w:t>          87.5</w:t>
        <w:br/>
        <w:br/>
        <w:t>    Ans: D</w:t>
        <w:br/>
        <w:br/>
        <w:t xml:space="preserve">25 if the ratio of work done by (x-1) men in (x+1)days to the work done by (x+2)men in (x-1)days is 9:10, then x is </w:t>
        <w:br/>
        <w:t>      equal to</w:t>
        <w:br/>
        <w:br/>
        <w:t>       1.</w:t>
        <w:br/>
        <w:br/>
        <w:t>          5</w:t>
        <w:br/>
        <w:t>       2.</w:t>
        <w:br/>
        <w:br/>
        <w:t>          6</w:t>
        <w:br/>
        <w:t>       3.</w:t>
        <w:br/>
        <w:br/>
        <w:t>          7</w:t>
        <w:br/>
        <w:t>       4.</w:t>
        <w:br/>
        <w:br/>
        <w:t>          8</w:t>
        <w:br/>
        <w:br/>
        <w:t>          Ans:D</w:t>
        <w:br/>
        <w:br/>
        <w:t xml:space="preserve">26. The amount of water (in ml) that should be added to reduce 9 ml lotion, containing 50% alcohol, to a lotion </w:t>
        <w:br/>
        <w:t>       containing 30%  alcohol, is:</w:t>
        <w:br/>
        <w:br/>
        <w:t>       1.</w:t>
        <w:br/>
        <w:br/>
        <w:t>           5 ml</w:t>
        <w:br/>
        <w:t>       2.</w:t>
        <w:br/>
        <w:br/>
        <w:t>           4 ml</w:t>
        <w:br/>
        <w:t>       3.</w:t>
        <w:br/>
        <w:br/>
        <w:t>           3 ml</w:t>
        <w:br/>
        <w:t>       4.</w:t>
        <w:br/>
        <w:br/>
        <w:t>           6 ml</w:t>
        <w:br/>
        <w:t>          Ans:D</w:t>
        <w:br/>
        <w:br/>
        <w:t xml:space="preserve">27. The average age of 8 persons in a committee is increased by 2 years when two men aged 35 years and 45 years </w:t>
        <w:br/>
        <w:t>      are substituted by two women. The average age of these two women is:</w:t>
        <w:br/>
        <w:br/>
        <w:t>    A. 52 years</w:t>
        <w:br/>
        <w:t>    B. 56 years</w:t>
        <w:br/>
        <w:t>    C. 48 years</w:t>
        <w:br/>
        <w:t>    D. 44 years</w:t>
        <w:br/>
        <w:t>    Ans:C</w:t>
        <w:br/>
        <w:br/>
        <w:br/>
        <w:t>28. A mixture of 40 liters of milk and water contains 10% water. How much water should be</w:t>
        <w:br/>
        <w:t xml:space="preserve">      added to this so that water may be 20% in the new mixture? </w:t>
        <w:br/>
        <w:br/>
        <w:t>       1.</w:t>
        <w:br/>
        <w:br/>
        <w:t>          6.5 liters</w:t>
        <w:br/>
        <w:t>       2.</w:t>
        <w:br/>
        <w:br/>
        <w:t>           5 liters</w:t>
        <w:br/>
        <w:t>       3.</w:t>
        <w:br/>
        <w:br/>
        <w:t>           4 liters</w:t>
        <w:br/>
        <w:t>       4.</w:t>
        <w:br/>
        <w:br/>
        <w:t>           7.5 liters</w:t>
        <w:br/>
        <w:t>          Ans:B</w:t>
        <w:br/>
        <w:br/>
        <w:t xml:space="preserve">29. If the price of gold increases by 30%, find by how much the quantity of ornaments must be reduced so that the </w:t>
        <w:br/>
        <w:t>      expenditure may remain the same as before?</w:t>
        <w:br/>
        <w:br/>
        <w:t>     A. 30%</w:t>
        <w:br/>
        <w:t>     B. 23 1/3 %</w:t>
        <w:br/>
        <w:t>     C. 20%</w:t>
        <w:br/>
        <w:t>     D. 19%</w:t>
        <w:br/>
        <w:t>    Ans:B</w:t>
        <w:br/>
        <w:br/>
        <w:t xml:space="preserve">30. A box contains 5 brown and 4 white socks. A man takes out two socks. The probability that they are of the same </w:t>
        <w:br/>
        <w:t>      color is:</w:t>
        <w:br/>
        <w:br/>
        <w:t>    A 5/18</w:t>
        <w:br/>
        <w:t>    B 1/6</w:t>
        <w:br/>
        <w:t>    C 5/108</w:t>
        <w:br/>
        <w:t>    C 4/9</w:t>
        <w:br/>
        <w:t>    Ans:D</w:t>
        <w:br/>
        <w:br/>
        <w:t>31. Which of the following will come in place of the Question Mark (?) in the following sequence?</w:t>
        <w:br/>
        <w:br/>
        <w:t>        6C7, 5F10, 11J14, 15O19, ?</w:t>
        <w:br/>
        <w:br/>
        <w:t>    A 25U20</w:t>
        <w:br/>
        <w:t>    B 20U25</w:t>
        <w:br/>
        <w:t>    C 20U24</w:t>
        <w:br/>
        <w:t>    D 19U25</w:t>
        <w:br/>
        <w:t>    Ans:B</w:t>
        <w:br/>
        <w:br/>
        <w:t>32. If Table is called Chair, Chair is called Cot, Cot is called Pot and Pot is called</w:t>
        <w:br/>
        <w:t>      Filter, where does a person sit.</w:t>
        <w:br/>
        <w:br/>
        <w:t>    A.  Pot</w:t>
        <w:br/>
        <w:t>    B. Cot</w:t>
        <w:br/>
        <w:t>    C. Chair</w:t>
        <w:br/>
        <w:t>    D Filter</w:t>
        <w:br/>
        <w:t>    Ans:B</w:t>
        <w:br/>
        <w:br/>
        <w:t xml:space="preserve">33. Pointing to a photograph Arun said, ‘she is the mother of my brother’s son’s wife’s daughter.’ How is Arun related </w:t>
        <w:br/>
        <w:t>      to the lady?</w:t>
        <w:br/>
        <w:br/>
        <w:t>    A. Uncle</w:t>
        <w:br/>
        <w:t>    B. Daughter-in-law</w:t>
        <w:br/>
        <w:t>    C. Cousin</w:t>
        <w:br/>
        <w:t>    D.  None of these</w:t>
        <w:br/>
        <w:t>    Ans: B</w:t>
        <w:br/>
        <w:br/>
        <w:t xml:space="preserve">34. I am facing west. I turn 45° in the clockwise direction and then 180° in same direction and then 270° </w:t>
        <w:br/>
        <w:t>      anticlockwise. Which direction am I facing now?</w:t>
        <w:br/>
        <w:br/>
        <w:t>        A. South-west</w:t>
        <w:br/>
        <w:t>        B.  South</w:t>
        <w:br/>
        <w:t>        C. West</w:t>
        <w:br/>
        <w:t>        D. North-West</w:t>
        <w:br/>
        <w:t>Ans:A</w:t>
        <w:br/>
        <w:br/>
        <w:t xml:space="preserve">35. After a get-together every person present shakes the hand of every other person. If there were 105 hands-shakes </w:t>
        <w:br/>
        <w:t>       in all, how many persons were present in the party?</w:t>
        <w:br/>
        <w:br/>
        <w:t>        A 15</w:t>
        <w:br/>
        <w:t>        B 14</w:t>
        <w:br/>
        <w:t>        C 13</w:t>
        <w:br/>
        <w:t>        D 16</w:t>
        <w:br/>
        <w:t>         Ans:A</w:t>
        <w:br/>
        <w:br/>
        <w:br/>
        <w:t xml:space="preserve">36.  Four friends were playing a game of cards sitting in a circle. Shankar was right to Ram and Gopal was left to </w:t>
        <w:br/>
        <w:t>       Arvind. Which one of the following pairs were partners?</w:t>
        <w:br/>
        <w:br/>
        <w:t>        A Ram and Shankar</w:t>
        <w:br/>
        <w:t>        B Gopal and Shankar</w:t>
        <w:br/>
        <w:t>        C  Ram and Arvind</w:t>
        <w:br/>
        <w:t>        D Gopal and Ram</w:t>
        <w:br/>
        <w:t>         Ans:D</w:t>
        <w:br/>
        <w:br/>
        <w:t xml:space="preserve">37. A boy goes to see a film and finds a man who is his relative. The man is the husband of the sister of his mother. </w:t>
        <w:br/>
        <w:t>      How is the man related to the boy?</w:t>
        <w:br/>
        <w:br/>
        <w:t>        A. Brother</w:t>
        <w:br/>
        <w:t>        B. Nephew</w:t>
        <w:br/>
        <w:t>        C. Uncle</w:t>
        <w:br/>
        <w:t>        D. None of these</w:t>
        <w:br/>
        <w:t>         Ans:C</w:t>
        <w:br/>
        <w:br/>
        <w:t>38.  In a month of 31 days, the third Wednesday falls on the 15th. What will be the last day of that month?</w:t>
        <w:br/>
        <w:br/>
        <w:t>        A Fifth Thursday</w:t>
        <w:br/>
        <w:t>        B Fifth Wednesday</w:t>
        <w:br/>
        <w:t>        C Fourth Sunday</w:t>
        <w:br/>
        <w:t>        D Fifth Friday</w:t>
        <w:br/>
        <w:t>         Ans:D</w:t>
        <w:br/>
        <w:br/>
        <w:br/>
        <w:t xml:space="preserve">39. A class consists of 100 students, 25 of them are girls and 75 boys; 20 of them are rich and remaining poor; 40 of </w:t>
        <w:br/>
        <w:t>      them are fair complexioned. The probability of selecting a fair complexioned rich girl is:</w:t>
        <w:br/>
        <w:br/>
        <w:t>        A.  0.05</w:t>
        <w:br/>
        <w:t>        B.  0.04</w:t>
        <w:br/>
        <w:t>        C.  0.02</w:t>
        <w:br/>
        <w:t>        D.  0.08</w:t>
        <w:br/>
        <w:t>         Ans:C</w:t>
        <w:br/>
        <w:br/>
        <w:t xml:space="preserve">40.Ram walks 10M South from his house, turns left and walks 23M. Again turns left and walks 40M, then turns right </w:t>
        <w:br/>
        <w:t>     and walks 5M to reach his school. In which direction is the school from his house?</w:t>
        <w:br/>
        <w:br/>
        <w:t>        A  East</w:t>
        <w:br/>
        <w:t>        B North-East</w:t>
        <w:br/>
        <w:t>        C  South-West</w:t>
        <w:br/>
        <w:t>        D North</w:t>
        <w:br/>
        <w:t>         Ans:B</w:t>
        <w:br/>
        <w:br/>
        <w:t>Directions for Questions 41-44: Follow the directions given below to answer the questions that follow. Your answer for each question below would be: A, if ALL THREE items given in the question are exactly ALIKE. B, if only the FIRST and SECOND items are exactly ALIKE. C, if only the FIRST and THIRD items are exactly ALIKE. D, if only the SECOND and THIRD items are exactly ALIKE. E, if ALL THREE items are DIFFERENT.</w:t>
        <w:br/>
        <w:br/>
        <w:t>41)11100110101.1110, 11100110101.1110, 1111001101.1110</w:t>
        <w:br/>
        <w:br/>
        <w:t>    A) A</w:t>
        <w:br/>
        <w:t>    B)B</w:t>
        <w:br/>
        <w:t>    C)C</w:t>
        <w:br/>
        <w:t>    D)D</w:t>
        <w:br/>
        <w:t>    E)E</w:t>
        <w:br/>
        <w:t>    Ans:B</w:t>
        <w:br/>
        <w:br/>
        <w:t>42) 1156894.5656, 1156894.5656, 1158694.5656</w:t>
        <w:br/>
        <w:br/>
        <w:t>    A) A</w:t>
        <w:br/>
        <w:t>    B) B</w:t>
        <w:br/>
        <w:t>    C)C</w:t>
        <w:br/>
        <w:t>    D)D</w:t>
        <w:br/>
        <w:t>    E)E</w:t>
        <w:br/>
        <w:br/>
        <w:t>         Ans:D</w:t>
        <w:br/>
        <w:br/>
        <w:t> </w:t>
        <w:br/>
        <w:br/>
        <w:t>43) 0485-2584621, 0485-2584821,  0485-2584621</w:t>
        <w:br/>
        <w:br/>
        <w:t>    A) A</w:t>
        <w:br/>
        <w:t>    B) B</w:t>
        <w:br/>
        <w:t>    C) C</w:t>
        <w:br/>
        <w:t>    D) D</w:t>
        <w:br/>
        <w:t>    E) E</w:t>
        <w:br/>
        <w:t>      Ans: C</w:t>
        <w:br/>
        <w:br/>
        <w:t> </w:t>
        <w:br/>
        <w:br/>
        <w:t>44) LLEEJILLJIFIIJ, LILEEJLLJIFIIJ ,LLEEJLILJIFIIJ</w:t>
        <w:br/>
        <w:br/>
        <w:t>    A) A</w:t>
        <w:br/>
        <w:t>    B)B</w:t>
        <w:br/>
        <w:t>    C)C</w:t>
        <w:br/>
        <w:t>    D)D</w:t>
        <w:br/>
        <w:t>    E)E</w:t>
        <w:br/>
        <w:t>     Ans:E</w:t>
        <w:br/>
        <w:br/>
        <w:t>Directions for Questions 45 to 47: Answer the questions on the basis of the information given below.</w:t>
        <w:br/>
        <w:br/>
        <w:t>Seven varsity basketball players (A, B, C, D, E, F, and G) are to be honoured at a special luncheon. The players will be seated on the dais in a row. A and G have to leave the luncheon early and so must be seated at the extreme right. B will receive the most valuable player's trophy and so must be in the centre to facilitate presentation. C and D are bitter rivals and therefore must be seated as far apart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8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3&amp;pid=14350&amp;pgcount=1&amp;prio=14" TargetMode="External"/><Relationship Id="rId3" Type="http://schemas.openxmlformats.org/officeDocument/2006/relationships/hyperlink" Target="http://www.freshersworld.com/placementweek/showpaper.asp?cid=3&amp;pid=14350&amp;pgcount=1&amp;prio=14" TargetMode="External"/><Relationship Id="rId4" Type="http://schemas.openxmlformats.org/officeDocument/2006/relationships/hyperlink" Target="http://www.freshersworld.com/placementweek/showpaper.asp?cid=3&amp;pid=14350&amp;pgcount=1&amp;prio=14" TargetMode="External"/><Relationship Id="rId5" Type="http://schemas.openxmlformats.org/officeDocument/2006/relationships/hyperlink" Target="http://www.freshersworld.com/placementweek/showpaper.asp?cid=3&amp;pid=14350&amp;pgcount=1&amp;prio=14" TargetMode="External"/><Relationship Id="rId6" Type="http://schemas.openxmlformats.org/officeDocument/2006/relationships/hyperlink" Target="http://www.freshersworld.com/placementweek/showpaper.asp?cid=3&amp;pid=14350&amp;pgcount=1&amp;prio=14" TargetMode="External"/><Relationship Id="rId7" Type="http://schemas.openxmlformats.org/officeDocument/2006/relationships/hyperlink" Target="http://www.freshersworld.com/placementweek/showpaper.asp?cid=3&amp;pid=14350&amp;pgcount=1&amp;prio=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56:00Z</dcterms:created>
  <dc:creator>Sys</dc:creator>
  <dc:description/>
  <cp:keywords/>
  <dc:language>en-US</dc:language>
  <cp:lastModifiedBy>Sys</cp:lastModifiedBy>
  <dcterms:modified xsi:type="dcterms:W3CDTF">2010-12-09T14:56:00Z</dcterms:modified>
  <cp:revision>1</cp:revision>
  <dc:subject/>
  <dc:title>Accenture Placement Paper 6 Feb 2010</dc:title>
</cp:coreProperties>
</file>