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1. value of  N and! K is1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N is divided by K and the integer part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otient is sto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N is divided by K and the reminder is stored in 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 is multiplied by itself to get the new valu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f the value of I and J are equal then N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add 1 to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f the value of N exceeds 999 then sto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go to step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of the abo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24, 248, 369 ....b) 101 , 204, 309, .....c) 111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2, 333, ...d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  ans. (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ony =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jimmy =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Add jimmy to sony to get new jimm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add sony to jimmy to get new jimm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f jimmy is equal to 34 then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go to step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value of Sony when the logic terminat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5 b) 18 c) 21 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d(che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t the cost of the iteam (C)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get the no of iteams (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multiply N by C to get total cost (TC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if Tc is above 10000 then discount (d)= 5%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f T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less than 10000 but more then 5000 and C is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=4.5 %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f Tc is less than 5000 and C&gt;65 and N&gt;50 then D=4%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ill be te discount if 40 iteams were purcha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costing 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5% b) 4.5% c) 4%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d(che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verage age of a class of 45 is 20 years. the 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teac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years. the the average age of the 45 pea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j=z * l            /* here * means multiplication*/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m=j+ 3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z= 2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r=m/(l+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l=4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ove logic represents the solution of  the gi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 sequenc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5-3-1-4-2 b)5-3-1-2-4 c)5-3-2-1-4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che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k=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add 1 to k to get the value of 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p= quotient of z  divided by 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me statements are ther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Go to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of the above step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11,22,33,.....b)21,32,33,..c)12,23,24...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! ...(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A long flow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=10-----&gt; k=10-----&gt; divide FN by K and 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umber of values that are printed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9 b) 19 c) 29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st of iteam C= Rs 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otal cost TC= 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number of iteams purchased =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TC= TC+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if the reminder of N divided by 5 is 0 then redu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. 10 from 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increase the value of N by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above rule, how much money should one p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buying 1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a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480 b) 510c)540 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.....(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ck the answer.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flow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applicants takes 3 tests. the candidat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ed if he/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es 80 % above in the aggregate and 75% and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least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ests are evaluated to 100 mar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=0------&gt; Get T1,T2,T3------&gt; Is T1&gt;74......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 candidate scores 96, 78, 68 in the three tes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ing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, his result will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! ns...(b) selec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flow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8 and J= 5 ---------&gt; print R------L= R+j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ut put of the abo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.... (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flow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 100 -------&gt; D=INT(N/100) ------&gt; K=remi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/10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&gt; print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no like 244, 514,136 etc are to printed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ove logic 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? should be replaced with 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.d(check)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1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let the value of FN be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let the value of A be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Let the new value of FN be FN multiplied by A 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1 to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Write the value of F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If the value written is more than 777 then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go to step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expected out put from the abo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10,41,206,1237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ment in the line 6 should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let the value of A be A multiplied by A      (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 A to A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add 1 to A          (d) !  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s.......(c) add 1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12)flow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2----&gt; R= N+1,   --------&gt; print J----&gt; N=N+1----.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&gt;9 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J=N 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 .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^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amp;n! bsp;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of the abo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6,8,14...    (b)6,12,20,30 ...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6,12,18,24...(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.....(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1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g qualification are necessary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ruitment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brar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the candidate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ave master degree in library science with at le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% mar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have one year specialization i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have at least 10 yrs experience in univers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ase the candid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has 15 yrs experience in college ,the case may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fered to v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ll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has obtained less than 55% marks but has 13 y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.in univers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,the case may be to resistr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has PHD in library sc./documentation,the conditin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 waiv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pal brahma has been deputy librarian of SL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ince 198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a master degree! in library sc.with 53 % . gi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ove ru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pal's information,Gopal should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selected    (b) rejected (C) referred to V-C  (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.....d:none(che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14).flow chart ans: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15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R=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J=R*R-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R=R+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K=R*R-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print K-J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let J=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if R.8 then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go to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of the abo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4,9,16,25....   (b)4,6,8,10.... (c)4,4,4,4...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(che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16&gt;flow chart                           is remai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66----&gt;D=N/2---&gt;N=D+1------&gt; N/2=0      ------&gt;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^     !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no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! ;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- ---------------|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ow much iteration will the above lo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inate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8  (b)6  (c)7  (d) none         ans.(d)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ck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17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T=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T1=T*1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T2=T+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T3=T2*1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T4=T2+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T5=T4*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T6=T4+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T7=T1+T3+T6+T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print T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T=T+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if T&lt;8 then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value will not ptinted by ab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6789 (b)7890 (c)7900 (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 789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18)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c is j&gt;10   hint: k=3,j=2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19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)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)2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)10 (confirm the ques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c(4x+8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c)4-6-5-1-3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4)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1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5)a person distribute his pen among four friends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ti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3,1/4,1/5,1/6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minimum he should hav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let the value of N be 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divide N by 10 to give quotient (Q) remainder(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diff=R-Q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if diff=1 then 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go to step 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display the value of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add 1 to 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if N &lt;100  go to step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ove logic will produ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11,12,13,,14..(b)12,23,34,.....(C)21,32,4,354......(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d(n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7)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36,45,2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8)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37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29)a man has Rs. 128 in currency of one rupee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(2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0)when A is devided by B,it is reqd tro round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east whole no,the logic is giv en below .giv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 sequ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ivide A by B giving correct s! equ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substract INTERGER(A/B) from C and store theresu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if reminder (A/B) is 0 then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print INTERGER (A/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if D&gt;.49,increase the value of INTRGER (A/B) by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1,3,2,5,4(B)1,3,2,4,5(C)1,2,3,5,4(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(1,3,2,5,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1)A cistren is filled by 9 hours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)90 hou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c(4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d(n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34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dan said that he was burn on 31-9-83,everybo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ghed.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al sequence of steps involved in reducu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an's statement 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if the day of birth is &gt;Y(month of birth)then w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since 1983 is not a leap year february has 28 d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tore 31,28,31,....31 in an array y(1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month of birth is not less than 1 and not grea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12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 of birth is val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ght sequence of step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3-1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3-2-4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3-2-1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che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gic to! convert a 3 digit number to a word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, Ex 123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written as One Two Th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ccept the number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f N &lt; 100 or N &gt; 999 go to step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plit N into hundreds(H), Tens (T), &amp; Units(U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tore words zero,one,two,....... in array W(1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rint W(H),W(T),W(U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ove logic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incomplete b) complete c) complete but ineffici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 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a number which is more than 99 but less th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, the log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of steps to say how many hundreds, tens &amp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are 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number is given below.identify the logic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get the number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write quotient and the words 'tens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write the remainder and the words "units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write the quotient and the word "hundre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divide the number N by 100 and get the quotiien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divide the remainder by 10 giving the quitien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1,5,6,2,3,4 (b)1,5,4,3,2,6 (c) 1,5,4,6! ,2,3(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.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37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1.no of toffees in hand (TIH)=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no of picks (NOP) =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Multiply TIH by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Add 1 to N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f NOP is less than 4 then step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int TI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ue of TIH at the end of execution of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16   b) 24   c)30 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 (1,2,4,8,16,32,32,16,8,4,2,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39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)1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6 day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I=468 , II=46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gical sequence of steps to calculate the aver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N no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be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let the sum(S) of N nos be ze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get the value of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let the value of A be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add N to 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add 1 to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if A is not = N then go to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compute average by dividingS by 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ouve logic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correct(b)incorrect(c)inadequate data(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incorrec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t! ify the correct logical order to write ur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verse or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count the no of alphabets in ur name(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if L=0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rerduce the value of L by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write the lth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transfer control to the step where the value of L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1,4,3,5,2(B) 1,4,3,2,5 (c)1,3,4,2,5, (d)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d //b(14325)      //a(1,4,3,5,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45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 girls A,B,C,D,E &amp; F have 10 marbles each. a &amp; 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4 marb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 &amp; E respectively. C gives 3 marbles to F who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 gives 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bles to D &amp; 4 marbles to E. E takes back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bles she had gi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ives them to 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equations r given be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 A=A+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B=B+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 D=D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  E=E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F=F+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F=F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  F=F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  C=C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D=D+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  E=E+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  B=B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! 2.    C=C+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bove sequence of steps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Complete     b)Incomplete    c)Incorrect   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ract 3 from the number X. Multiply the result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 Add 3 &amp;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 this result by 3. The final resul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X-2    b)X+2   c)X+1   d) 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a sentence which has only lower case letters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e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riod (.), you r asked to count the number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wels &amp; consona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gical sequence of steps r given below. Arr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corr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f character = a,e,i,o or u increse VC by 1 el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CC by 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int VC,C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ead a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f character read is . then go to print VC,C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o to read a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nitialise VC &amp; CC to 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 logical sequence of steps 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7,3,4,1,5,2,6   b)7,4,3,1,2,5,6   c)7,3,4,! 5,1,2,6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number of units consumed(NUC) = Closing reading 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 rea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f NUC is less than 100 units then 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if NUC is less than 200 units then 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f NUC is less than 300 units then 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HARGE=NU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CHARGE = 100+(NUC-100)*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CHARGE=300 +(NUC -200)*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Print CHAR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opening reading is 785 and the Closing rea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865, CHAR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80   b)60   c)-60   d)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a     // 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9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 c)3,7,1,2,5,6,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5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ch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:b(prints multiplication table from 1 to 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2:57:00Z</dcterms:created>
  <dc:creator/>
  <dc:description/>
  <dc:language>en-US</dc:language>
  <cp:lastModifiedBy>soft</cp:lastModifiedBy>
  <dcterms:modified xsi:type="dcterms:W3CDTF">2003-08-10T05:59:00Z</dcterms:modified>
  <cp:revision>7</cp:revision>
  <dc:subject/>
  <dc:title/>
</cp:coreProperties>
</file>