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Style w:val="StrongEmphasis"/>
          <w:rFonts w:cs="Arial" w:ascii="Arial" w:hAnsi="Arial"/>
          <w:color w:val="4D4B4C"/>
          <w:sz w:val="18"/>
          <w:szCs w:val="18"/>
        </w:rPr>
        <w:t>Directions (51-75): What should come in place of question mark (?) in the following questions ?</w:t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Arial" w:ascii="Arial" w:hAnsi="Arial"/>
          <w:color w:val="4D4B4C"/>
          <w:sz w:val="18"/>
          <w:szCs w:val="18"/>
        </w:rPr>
        <w:t>51.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832.456-539.982-123.321=?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1) 196.153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2) 149.153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3) 169.153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4) 176.135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5) None of these</w:t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Arial" w:ascii="Arial" w:hAnsi="Arial"/>
          <w:color w:val="4D4B4C"/>
          <w:sz w:val="18"/>
          <w:szCs w:val="18"/>
        </w:rPr>
        <w:t>52.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? x 19 = 7828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1) 411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2) 412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3) 413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4) 414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5) 415</w:t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Arial" w:ascii="Arial" w:hAnsi="Arial"/>
          <w:color w:val="4D4B4C"/>
          <w:sz w:val="18"/>
          <w:szCs w:val="18"/>
        </w:rPr>
        <w:t>53.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236.69+356.74 = 393.39 + ?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1) 200.04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2) 201.04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3) 200.14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4) 202.14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5) 203.04</w:t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Arial" w:ascii="Arial" w:hAnsi="Arial"/>
          <w:color w:val="4D4B4C"/>
          <w:sz w:val="18"/>
          <w:szCs w:val="18"/>
        </w:rPr>
        <w:t>54.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734 / ? = 91.75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1) 8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2) 6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3) 4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4) 10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5) None of these</w:t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Arial" w:ascii="Arial" w:hAnsi="Arial"/>
          <w:color w:val="4D4B4C"/>
          <w:sz w:val="18"/>
          <w:szCs w:val="18"/>
        </w:rPr>
        <w:t>55.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x (35 x 15 x 10) / (25 x 2) = ?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1) 105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2) 115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3) 70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4) 35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5) None of these</w:t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Arial" w:ascii="Arial" w:hAnsi="Arial"/>
          <w:color w:val="4D4B4C"/>
          <w:sz w:val="18"/>
          <w:szCs w:val="18"/>
        </w:rPr>
        <w:t>56.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5938+4456+2891 = ?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1) 15255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2) 14285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3) 13285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4) 12385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5) None of these</w:t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Arial" w:ascii="Arial" w:hAnsi="Arial"/>
          <w:color w:val="4D4B4C"/>
          <w:sz w:val="18"/>
          <w:szCs w:val="18"/>
        </w:rPr>
        <w:t>57.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859.05 + 428.89+663.17=?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1) 1585.91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2) 1286.94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3) 1950.02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4) 1950.11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5) 1951.01</w:t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Arial" w:ascii="Arial" w:hAnsi="Arial"/>
          <w:color w:val="4D4B4C"/>
          <w:sz w:val="18"/>
          <w:szCs w:val="18"/>
        </w:rPr>
        <w:t>58.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434 x 645=?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1) 27840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2) 297930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3) 279903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4) 279930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5) None of these</w:t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Arial" w:ascii="Arial" w:hAnsi="Arial"/>
          <w:color w:val="4D4B4C"/>
          <w:sz w:val="18"/>
          <w:szCs w:val="18"/>
        </w:rPr>
        <w:t>59.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7 x ? =29.05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1) 4.05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2) 4.15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3) 3.95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4) 4.28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5) None of these</w:t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Arial" w:ascii="Arial" w:hAnsi="Arial"/>
          <w:color w:val="4D4B4C"/>
          <w:sz w:val="18"/>
          <w:szCs w:val="18"/>
        </w:rPr>
        <w:t>60.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725 / 25 - 13 = ?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1) 16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2) 29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3) 12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4) 18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5) None of these</w:t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Arial" w:ascii="Arial" w:hAnsi="Arial"/>
          <w:color w:val="4D4B4C"/>
          <w:sz w:val="18"/>
          <w:szCs w:val="18"/>
        </w:rPr>
        <w:t>61.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(558 x 45) / (18 x 45) = ?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1) 314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2) 313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3) 312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4) 311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5) None of these</w:t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Arial" w:ascii="Arial" w:hAnsi="Arial"/>
          <w:color w:val="4D4B4C"/>
          <w:sz w:val="18"/>
          <w:szCs w:val="18"/>
        </w:rPr>
        <w:t>62.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806 / 26 =?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1) 30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2) 32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3) 34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4) 36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5) None of these</w:t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Arial" w:ascii="Arial" w:hAnsi="Arial"/>
          <w:color w:val="4D4B4C"/>
          <w:sz w:val="18"/>
          <w:szCs w:val="18"/>
        </w:rPr>
        <w:t>63.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559 + 995 = ? x 16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1) 92.05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2) 95.25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3) 93.15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4) 94.35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5) None of these</w:t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Arial" w:ascii="Arial" w:hAnsi="Arial"/>
          <w:color w:val="4D4B4C"/>
          <w:sz w:val="18"/>
          <w:szCs w:val="18"/>
        </w:rPr>
        <w:t>64.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((337 +146) x 8)=?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1) 3884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2) 1515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3) 3864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4) 1505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5) 3846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Style w:val="StrongEmphasis"/>
          <w:rFonts w:cs="Arial" w:ascii="Arial" w:hAnsi="Arial"/>
          <w:color w:val="4D4B4C"/>
          <w:sz w:val="18"/>
          <w:szCs w:val="18"/>
        </w:rPr>
        <w:t>65.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drawing>
          <wp:inline distT="0" distB="0" distL="0" distR="0">
            <wp:extent cx="11144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1)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drawing>
          <wp:inline distT="0" distB="0" distL="0" distR="0">
            <wp:extent cx="2286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2)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drawing>
          <wp:inline distT="0" distB="0" distL="0" distR="0">
            <wp:extent cx="2286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3)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drawing>
          <wp:inline distT="0" distB="0" distL="0" distR="0">
            <wp:extent cx="2286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4)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drawing>
          <wp:inline distT="0" distB="0" distL="0" distR="0">
            <wp:extent cx="2286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5)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drawing>
          <wp:inline distT="0" distB="0" distL="0" distR="0">
            <wp:extent cx="2286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Arial" w:ascii="Arial" w:hAnsi="Arial"/>
          <w:color w:val="4D4B4C"/>
          <w:sz w:val="18"/>
          <w:szCs w:val="18"/>
        </w:rPr>
        <w:t>66.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4758-2782-1430=?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1) 356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2) 396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3) 486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4) 546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5) None of these</w:t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Arial" w:ascii="Arial" w:hAnsi="Arial"/>
          <w:color w:val="4D4B4C"/>
          <w:sz w:val="18"/>
          <w:szCs w:val="18"/>
        </w:rPr>
        <w:t>67.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9.1 x 7.5 x 6.2 =?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1) 423.25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2) 68.25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3) 593.775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4) 472.5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5) None of these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Style w:val="StrongEmphasis"/>
          <w:rFonts w:cs="Arial" w:ascii="Arial" w:hAnsi="Arial"/>
          <w:color w:val="4D4B4C"/>
          <w:sz w:val="18"/>
          <w:szCs w:val="18"/>
        </w:rPr>
        <w:t>68.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drawing>
          <wp:inline distT="0" distB="0" distL="0" distR="0">
            <wp:extent cx="114300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22" r="-3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1) 43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2) 45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3) 47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4) 49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5) 51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Style w:val="StrongEmphasis"/>
          <w:rFonts w:cs="Arial" w:ascii="Arial" w:hAnsi="Arial"/>
          <w:color w:val="4D4B4C"/>
          <w:sz w:val="18"/>
          <w:szCs w:val="18"/>
        </w:rPr>
        <w:t>69.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drawing>
          <wp:inline distT="0" distB="0" distL="0" distR="0">
            <wp:extent cx="91440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22" r="-3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1) 1444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2) 1442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3) 1448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4) 1456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5) 1460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Style w:val="StrongEmphasis"/>
          <w:rFonts w:cs="Arial" w:ascii="Arial" w:hAnsi="Arial"/>
          <w:color w:val="4D4B4C"/>
          <w:sz w:val="18"/>
          <w:szCs w:val="18"/>
        </w:rPr>
        <w:t>70.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drawing>
          <wp:inline distT="0" distB="0" distL="0" distR="0">
            <wp:extent cx="847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1) 25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2) 64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3) 8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4) 7.5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5) None of these</w:t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Arial" w:ascii="Arial" w:hAnsi="Arial"/>
          <w:color w:val="4D4B4C"/>
          <w:sz w:val="18"/>
          <w:szCs w:val="18"/>
        </w:rPr>
        <w:t>71.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248 of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drawing>
          <wp:inline distT="0" distB="0" distL="0" distR="0">
            <wp:extent cx="5715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189" r="-6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+110 of 20% = ?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1) 192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2) 202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3) 212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4) 239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5) 242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Style w:val="StrongEmphasis"/>
          <w:rFonts w:cs="Arial" w:ascii="Arial" w:hAnsi="Arial"/>
          <w:color w:val="4D4B4C"/>
          <w:sz w:val="18"/>
          <w:szCs w:val="18"/>
        </w:rPr>
        <w:t>72.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drawing>
          <wp:inline distT="0" distB="0" distL="0" distR="0">
            <wp:extent cx="97155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1)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drawing>
          <wp:inline distT="0" distB="0" distL="0" distR="0">
            <wp:extent cx="2095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2)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drawing>
          <wp:inline distT="0" distB="0" distL="0" distR="0">
            <wp:extent cx="20002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3)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drawing>
          <wp:inline distT="0" distB="0" distL="0" distR="0">
            <wp:extent cx="20955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4)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drawing>
          <wp:inline distT="0" distB="0" distL="0" distR="0">
            <wp:extent cx="1143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5)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drawing>
          <wp:inline distT="0" distB="0" distL="0" distR="0">
            <wp:extent cx="20002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Style w:val="StrongEmphasis"/>
          <w:rFonts w:cs="Arial" w:ascii="Arial" w:hAnsi="Arial"/>
          <w:color w:val="4D4B4C"/>
          <w:sz w:val="18"/>
          <w:szCs w:val="18"/>
        </w:rPr>
        <w:t>73.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drawing>
          <wp:inline distT="0" distB="0" distL="0" distR="0">
            <wp:extent cx="904875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222" r="-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1) 1511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2) 1531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3) 1515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4) 1553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5) 1521</w:t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Arial" w:ascii="Arial" w:hAnsi="Arial"/>
          <w:color w:val="4D4B4C"/>
          <w:sz w:val="18"/>
          <w:szCs w:val="18"/>
        </w:rPr>
        <w:t>74.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484 of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drawing>
          <wp:inline distT="0" distB="0" distL="0" distR="0">
            <wp:extent cx="5715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9" t="-189" r="-6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+ 366 of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drawing>
          <wp:inline distT="0" distB="0" distL="0" distR="0">
            <wp:extent cx="5715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9" t="-189" r="-6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C"/>
          <w:sz w:val="18"/>
          <w:szCs w:val="18"/>
        </w:rPr>
        <w:t>= ?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1) 663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2) 844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3) 668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4) 848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5) 666</w:t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Arial" w:ascii="Arial" w:hAnsi="Arial"/>
          <w:color w:val="4D4B4C"/>
          <w:sz w:val="18"/>
          <w:szCs w:val="18"/>
        </w:rPr>
        <w:t>75.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280% of 460 =?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1) 1188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2) 1284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3) 1288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4) 1280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5) None of these</w:t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Arial" w:ascii="Arial" w:hAnsi="Arial"/>
          <w:color w:val="4D4B4C"/>
          <w:sz w:val="18"/>
          <w:szCs w:val="18"/>
        </w:rPr>
        <w:t>76.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Which of the following is equal to 30 x 246?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1) 118 x 13+209 x 42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2) 174 x 10+222 x 19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3) 173 x 12+221 x 24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4) 169 x 16+167 x 50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5) None of these</w:t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Arial" w:ascii="Arial" w:hAnsi="Arial"/>
          <w:color w:val="4D4B4C"/>
          <w:sz w:val="18"/>
          <w:szCs w:val="18"/>
        </w:rPr>
        <w:t>77.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The cost of 9 kgs. of sugar is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Style w:val="Webrupee"/>
          <w:rFonts w:cs="Arial" w:ascii="WebRupee;Times New Roman" w:hAnsi="WebRupee;Times New Roman"/>
          <w:color w:val="4D4B4C"/>
          <w:sz w:val="18"/>
          <w:szCs w:val="18"/>
        </w:rPr>
        <w:t>Rs.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279. What is the cost of 153 kgs. of sugar?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color w:val="4D4B4C"/>
          <w:sz w:val="18"/>
          <w:szCs w:val="18"/>
        </w:rPr>
        <w:t>(1)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Style w:val="Webrupee"/>
          <w:rFonts w:cs="Arial" w:ascii="WebRupee;Times New Roman" w:hAnsi="WebRupee;Times New Roman"/>
          <w:color w:val="4D4B4C"/>
          <w:sz w:val="18"/>
          <w:szCs w:val="18"/>
        </w:rPr>
        <w:t>Rs.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3.377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color w:val="4D4B4C"/>
          <w:sz w:val="18"/>
          <w:szCs w:val="18"/>
        </w:rPr>
        <w:t>(2)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Style w:val="Webrupee"/>
          <w:rFonts w:cs="Arial" w:ascii="WebRupee;Times New Roman" w:hAnsi="WebRupee;Times New Roman"/>
          <w:color w:val="4D4B4C"/>
          <w:sz w:val="18"/>
          <w:szCs w:val="18"/>
        </w:rPr>
        <w:t>Rs.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4.473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color w:val="4D4B4C"/>
          <w:sz w:val="18"/>
          <w:szCs w:val="18"/>
        </w:rPr>
        <w:t>(3)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Style w:val="Webrupee"/>
          <w:rFonts w:cs="Arial" w:ascii="WebRupee;Times New Roman" w:hAnsi="WebRupee;Times New Roman"/>
          <w:color w:val="4D4B4C"/>
          <w:sz w:val="18"/>
          <w:szCs w:val="18"/>
        </w:rPr>
        <w:t>Rs.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4.377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color w:val="4D4B4C"/>
          <w:sz w:val="18"/>
          <w:szCs w:val="18"/>
        </w:rPr>
        <w:t>(4)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Style w:val="Webrupee"/>
          <w:rFonts w:cs="Arial" w:ascii="WebRupee;Times New Roman" w:hAnsi="WebRupee;Times New Roman"/>
          <w:color w:val="4D4B4C"/>
          <w:sz w:val="18"/>
          <w:szCs w:val="18"/>
        </w:rPr>
        <w:t>Rs.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4.743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color w:val="4D4B4C"/>
          <w:sz w:val="18"/>
          <w:szCs w:val="18"/>
        </w:rPr>
        <w:t>(5)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Style w:val="Webrupee"/>
          <w:rFonts w:cs="Arial" w:ascii="WebRupee;Times New Roman" w:hAnsi="WebRupee;Times New Roman"/>
          <w:color w:val="4D4B4C"/>
          <w:sz w:val="18"/>
          <w:szCs w:val="18"/>
        </w:rPr>
        <w:t>Rs.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4.347</w:t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Arial" w:ascii="Arial" w:hAnsi="Arial"/>
          <w:color w:val="4D4B4C"/>
          <w:sz w:val="18"/>
          <w:szCs w:val="18"/>
        </w:rPr>
        <w:t>78.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A bus travels at the speed of 49 kmph. and reaches its destination in 7 hours. What is the distance covered by the bus?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1) 343 km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2) 283 km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3) 353 km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4) 245 km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5) 340 km</w:t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Arial" w:ascii="Arial" w:hAnsi="Arial"/>
          <w:color w:val="4D4B4C"/>
          <w:sz w:val="18"/>
          <w:szCs w:val="18"/>
        </w:rPr>
        <w:t>79.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drawing>
          <wp:inline distT="0" distB="0" distL="0" distR="0">
            <wp:extent cx="5715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9" t="-189" r="-6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C"/>
          <w:sz w:val="18"/>
          <w:szCs w:val="18"/>
        </w:rPr>
        <w:t>th of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drawing>
          <wp:inline distT="0" distB="0" distL="0" distR="0">
            <wp:extent cx="5715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9" t="-189" r="-6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th of a number is 82. What is the number?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1) 410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2) 820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3) 420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4) 220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5) None of these</w:t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Arial" w:ascii="Arial" w:hAnsi="Arial"/>
          <w:color w:val="4D4B4C"/>
          <w:sz w:val="18"/>
          <w:szCs w:val="18"/>
        </w:rPr>
        <w:t>80.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What is the least number to be added to 1500 to make it a perfect square?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1) 20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2) 21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3) 22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4) 23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5) None of these</w:t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Arial" w:ascii="Arial" w:hAnsi="Arial"/>
          <w:color w:val="4D4B4C"/>
          <w:sz w:val="18"/>
          <w:szCs w:val="18"/>
        </w:rPr>
        <w:t>81.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The sum of three consecutive integers is 39. Which of the following is the largest among the three?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1) 12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2) 15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3) 13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4) 16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5) None of these</w:t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Arial" w:ascii="Arial" w:hAnsi="Arial"/>
          <w:color w:val="4D4B4C"/>
          <w:sz w:val="18"/>
          <w:szCs w:val="18"/>
        </w:rPr>
        <w:t>82.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Find the average of the following set of scores: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118, 186, 138, 204, 175, 229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1) 148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2) 152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3) 156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4) 160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5) 175</w:t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Arial" w:ascii="Arial" w:hAnsi="Arial"/>
          <w:color w:val="4D4B4C"/>
          <w:sz w:val="18"/>
          <w:szCs w:val="18"/>
        </w:rPr>
        <w:t>83.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A banana costs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Style w:val="Webrupee"/>
          <w:rFonts w:cs="Arial" w:ascii="WebRupee;Times New Roman" w:hAnsi="WebRupee;Times New Roman"/>
          <w:color w:val="4D4B4C"/>
          <w:sz w:val="18"/>
          <w:szCs w:val="18"/>
        </w:rPr>
        <w:t>Rs.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2.25 and an apple costs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Style w:val="Webrupee"/>
          <w:rFonts w:cs="Arial" w:ascii="WebRupee;Times New Roman" w:hAnsi="WebRupee;Times New Roman"/>
          <w:color w:val="4D4B4C"/>
          <w:sz w:val="18"/>
          <w:szCs w:val="18"/>
        </w:rPr>
        <w:t>Rs.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3.00. What will be the total cost of 4 dozen of bananas and 3 dozen of apples?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color w:val="4D4B4C"/>
          <w:sz w:val="18"/>
          <w:szCs w:val="18"/>
        </w:rPr>
        <w:t>(1)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Style w:val="Webrupee"/>
          <w:rFonts w:cs="Arial" w:ascii="WebRupee;Times New Roman" w:hAnsi="WebRupee;Times New Roman"/>
          <w:color w:val="4D4B4C"/>
          <w:sz w:val="18"/>
          <w:szCs w:val="18"/>
        </w:rPr>
        <w:t>Rs.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216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color w:val="4D4B4C"/>
          <w:sz w:val="18"/>
          <w:szCs w:val="18"/>
        </w:rPr>
        <w:t>(2)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Style w:val="Webrupee"/>
          <w:rFonts w:cs="Arial" w:ascii="WebRupee;Times New Roman" w:hAnsi="WebRupee;Times New Roman"/>
          <w:color w:val="4D4B4C"/>
          <w:sz w:val="18"/>
          <w:szCs w:val="18"/>
        </w:rPr>
        <w:t>Rs.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108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color w:val="4D4B4C"/>
          <w:sz w:val="18"/>
          <w:szCs w:val="18"/>
        </w:rPr>
        <w:t>(3)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Style w:val="Webrupee"/>
          <w:rFonts w:cs="Arial" w:ascii="WebRupee;Times New Roman" w:hAnsi="WebRupee;Times New Roman"/>
          <w:color w:val="4D4B4C"/>
          <w:sz w:val="18"/>
          <w:szCs w:val="18"/>
        </w:rPr>
        <w:t>Rs.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189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color w:val="4D4B4C"/>
          <w:sz w:val="18"/>
          <w:szCs w:val="18"/>
        </w:rPr>
        <w:t>(4)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Style w:val="Webrupee"/>
          <w:rFonts w:cs="Arial" w:ascii="WebRupee;Times New Roman" w:hAnsi="WebRupee;Times New Roman"/>
          <w:color w:val="4D4B4C"/>
          <w:sz w:val="18"/>
          <w:szCs w:val="18"/>
        </w:rPr>
        <w:t>Rs.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225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color w:val="4D4B4C"/>
          <w:sz w:val="18"/>
          <w:szCs w:val="18"/>
        </w:rPr>
        <w:t>(5)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Style w:val="Webrupee"/>
          <w:rFonts w:cs="Arial" w:ascii="WebRupee;Times New Roman" w:hAnsi="WebRupee;Times New Roman"/>
          <w:color w:val="4D4B4C"/>
          <w:sz w:val="18"/>
          <w:szCs w:val="18"/>
        </w:rPr>
        <w:t>Rs.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162</w:t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Arial" w:ascii="Arial" w:hAnsi="Arial"/>
          <w:color w:val="4D4B4C"/>
          <w:sz w:val="18"/>
          <w:szCs w:val="18"/>
        </w:rPr>
        <w:t>84.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How many pieces of 8.6 metres long cloth can be cut out of a length of 455.8 metres cloth?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1) 43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2) 48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3) 55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4) 53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5) 62</w:t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Arial" w:ascii="Arial" w:hAnsi="Arial"/>
          <w:color w:val="4D4B4C"/>
          <w:sz w:val="18"/>
          <w:szCs w:val="18"/>
        </w:rPr>
        <w:t>85.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The product of two successive numbers is 3192. What is the smallest number?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1) 59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2) 58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3) 57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4) 56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5) None of these</w:t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Arial" w:ascii="Arial" w:hAnsi="Arial"/>
          <w:color w:val="4D4B4C"/>
          <w:sz w:val="18"/>
          <w:szCs w:val="18"/>
        </w:rPr>
        <w:t>86.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What is 184 times 156?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1) 28704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2) 29704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3) 30604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4) 27604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5) None of these</w:t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Arial" w:ascii="Arial" w:hAnsi="Arial"/>
          <w:color w:val="4D4B4C"/>
          <w:sz w:val="18"/>
          <w:szCs w:val="18"/>
        </w:rPr>
        <w:t>87.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What approximate value should come in place of the question mark (?) in the following question?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color w:val="4D4B4C"/>
          <w:sz w:val="18"/>
          <w:szCs w:val="18"/>
        </w:rPr>
        <w:t>5989</w:t>
      </w:r>
      <w:r>
        <w:rPr>
          <w:rFonts w:cs="Arial" w:ascii="Arial" w:hAnsi="Arial"/>
          <w:color w:val="4D4B4C"/>
          <w:sz w:val="18"/>
          <w:szCs w:val="18"/>
        </w:rPr>
        <w:drawing>
          <wp:inline distT="0" distB="0" distL="0" distR="0">
            <wp:extent cx="114300" cy="95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48 11=?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1) 1375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2) 1370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3) 1372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4) 1368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5) 1365</w:t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Arial" w:ascii="Arial" w:hAnsi="Arial"/>
          <w:color w:val="4D4B4C"/>
          <w:sz w:val="18"/>
          <w:szCs w:val="18"/>
        </w:rPr>
        <w:t>88.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If an amount of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Style w:val="Webrupee"/>
          <w:rFonts w:cs="Arial" w:ascii="WebRupee;Times New Roman" w:hAnsi="WebRupee;Times New Roman"/>
          <w:color w:val="4D4B4C"/>
          <w:sz w:val="18"/>
          <w:szCs w:val="18"/>
        </w:rPr>
        <w:t>Rs.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15,487 is divided equally among 76 students, approximately how much amount will each student get?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color w:val="4D4B4C"/>
          <w:sz w:val="18"/>
          <w:szCs w:val="18"/>
        </w:rPr>
        <w:t>(1)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Style w:val="Webrupee"/>
          <w:rFonts w:cs="Arial" w:ascii="WebRupee;Times New Roman" w:hAnsi="WebRupee;Times New Roman"/>
          <w:color w:val="4D4B4C"/>
          <w:sz w:val="18"/>
          <w:szCs w:val="18"/>
        </w:rPr>
        <w:t>Rs.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206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color w:val="4D4B4C"/>
          <w:sz w:val="18"/>
          <w:szCs w:val="18"/>
        </w:rPr>
        <w:t>(2)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Style w:val="Webrupee"/>
          <w:rFonts w:cs="Arial" w:ascii="WebRupee;Times New Roman" w:hAnsi="WebRupee;Times New Roman"/>
          <w:color w:val="4D4B4C"/>
          <w:sz w:val="18"/>
          <w:szCs w:val="18"/>
        </w:rPr>
        <w:t>Rs.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210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color w:val="4D4B4C"/>
          <w:sz w:val="18"/>
          <w:szCs w:val="18"/>
        </w:rPr>
        <w:t>(3)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Style w:val="Webrupee"/>
          <w:rFonts w:cs="Arial" w:ascii="WebRupee;Times New Roman" w:hAnsi="WebRupee;Times New Roman"/>
          <w:color w:val="4D4B4C"/>
          <w:sz w:val="18"/>
          <w:szCs w:val="18"/>
        </w:rPr>
        <w:t>Rs.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204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color w:val="4D4B4C"/>
          <w:sz w:val="18"/>
          <w:szCs w:val="18"/>
        </w:rPr>
        <w:t>(4)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Style w:val="Webrupee"/>
          <w:rFonts w:cs="Arial" w:ascii="WebRupee;Times New Roman" w:hAnsi="WebRupee;Times New Roman"/>
          <w:color w:val="4D4B4C"/>
          <w:sz w:val="18"/>
          <w:szCs w:val="18"/>
        </w:rPr>
        <w:t>Rs.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218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color w:val="4D4B4C"/>
          <w:sz w:val="18"/>
          <w:szCs w:val="18"/>
        </w:rPr>
        <w:t>(5)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Style w:val="Webrupee"/>
          <w:rFonts w:cs="Arial" w:ascii="WebRupee;Times New Roman" w:hAnsi="WebRupee;Times New Roman"/>
          <w:color w:val="4D4B4C"/>
          <w:sz w:val="18"/>
          <w:szCs w:val="18"/>
        </w:rPr>
        <w:t>Rs.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212</w:t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Arial" w:ascii="Arial" w:hAnsi="Arial"/>
          <w:color w:val="4D4B4C"/>
          <w:sz w:val="18"/>
          <w:szCs w:val="18"/>
        </w:rPr>
        <w:t>89.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What should come in place of the question mark (?) in the following number series?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6417 5704 4991 4278 3565 2852 ?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1) 2408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2) 2426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3) 7310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4) 7130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5) 2139</w:t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Arial" w:ascii="Arial" w:hAnsi="Arial"/>
          <w:color w:val="4D4B4C"/>
          <w:sz w:val="18"/>
          <w:szCs w:val="18"/>
        </w:rPr>
        <w:t>90.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Rinku and Pooja started a business initially with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Style w:val="Webrupee"/>
          <w:rFonts w:cs="Arial" w:ascii="WebRupee;Times New Roman" w:hAnsi="WebRupee;Times New Roman"/>
          <w:color w:val="4D4B4C"/>
          <w:sz w:val="18"/>
          <w:szCs w:val="18"/>
        </w:rPr>
        <w:t>Rs.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5,100 and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Style w:val="Webrupee"/>
          <w:rFonts w:cs="Arial" w:ascii="WebRupee;Times New Roman" w:hAnsi="WebRupee;Times New Roman"/>
          <w:color w:val="4D4B4C"/>
          <w:sz w:val="18"/>
          <w:szCs w:val="18"/>
        </w:rPr>
        <w:t>Rs.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6,600 respectively. If the total profit is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Style w:val="Webrupee"/>
          <w:rFonts w:cs="Arial" w:ascii="WebRupee;Times New Roman" w:hAnsi="WebRupee;Times New Roman"/>
          <w:color w:val="4D4B4C"/>
          <w:sz w:val="18"/>
          <w:szCs w:val="18"/>
        </w:rPr>
        <w:t>Rs.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2.730 what is Rinku's share in the profit?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color w:val="4D4B4C"/>
          <w:sz w:val="18"/>
          <w:szCs w:val="18"/>
        </w:rPr>
        <w:t>(1)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Style w:val="Webrupee"/>
          <w:rFonts w:cs="Arial" w:ascii="WebRupee;Times New Roman" w:hAnsi="WebRupee;Times New Roman"/>
          <w:color w:val="4D4B4C"/>
          <w:sz w:val="18"/>
          <w:szCs w:val="18"/>
        </w:rPr>
        <w:t>Rs.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1,530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color w:val="4D4B4C"/>
          <w:sz w:val="18"/>
          <w:szCs w:val="18"/>
        </w:rPr>
        <w:t>(2)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Style w:val="Webrupee"/>
          <w:rFonts w:cs="Arial" w:ascii="WebRupee;Times New Roman" w:hAnsi="WebRupee;Times New Roman"/>
          <w:color w:val="4D4B4C"/>
          <w:sz w:val="18"/>
          <w:szCs w:val="18"/>
        </w:rPr>
        <w:t>Rs.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1,540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color w:val="4D4B4C"/>
          <w:sz w:val="18"/>
          <w:szCs w:val="18"/>
        </w:rPr>
        <w:t>(3)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Style w:val="Webrupee"/>
          <w:rFonts w:cs="Arial" w:ascii="WebRupee;Times New Roman" w:hAnsi="WebRupee;Times New Roman"/>
          <w:color w:val="4D4B4C"/>
          <w:sz w:val="18"/>
          <w:szCs w:val="18"/>
        </w:rPr>
        <w:t>Rs.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1,200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color w:val="4D4B4C"/>
          <w:sz w:val="18"/>
          <w:szCs w:val="18"/>
        </w:rPr>
        <w:t>(4)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Style w:val="Webrupee"/>
          <w:rFonts w:cs="Arial" w:ascii="WebRupee;Times New Roman" w:hAnsi="WebRupee;Times New Roman"/>
          <w:color w:val="4D4B4C"/>
          <w:sz w:val="18"/>
          <w:szCs w:val="18"/>
        </w:rPr>
        <w:t>Rs.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1,180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5) None of these</w:t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Arial" w:ascii="Arial" w:hAnsi="Arial"/>
          <w:color w:val="4D4B4C"/>
          <w:sz w:val="18"/>
          <w:szCs w:val="18"/>
        </w:rPr>
        <w:t>91.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25% of the total cost of a plot of area 280 sq. feet is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Style w:val="Webrupee"/>
          <w:rFonts w:cs="Arial" w:ascii="WebRupee;Times New Roman" w:hAnsi="WebRupee;Times New Roman"/>
          <w:color w:val="4D4B4C"/>
          <w:sz w:val="18"/>
          <w:szCs w:val="18"/>
        </w:rPr>
        <w:t>Rs.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1,32,370. What is the rate per sq. ft. of the plot?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color w:val="4D4B4C"/>
          <w:sz w:val="18"/>
          <w:szCs w:val="18"/>
        </w:rPr>
        <w:t>(1)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Style w:val="Webrupee"/>
          <w:rFonts w:cs="Arial" w:ascii="WebRupee;Times New Roman" w:hAnsi="WebRupee;Times New Roman"/>
          <w:color w:val="4D4B4C"/>
          <w:sz w:val="18"/>
          <w:szCs w:val="18"/>
        </w:rPr>
        <w:t>Rs.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2,091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color w:val="4D4B4C"/>
          <w:sz w:val="18"/>
          <w:szCs w:val="18"/>
        </w:rPr>
        <w:t>(2)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Style w:val="Webrupee"/>
          <w:rFonts w:cs="Arial" w:ascii="WebRupee;Times New Roman" w:hAnsi="WebRupee;Times New Roman"/>
          <w:color w:val="4D4B4C"/>
          <w:sz w:val="18"/>
          <w:szCs w:val="18"/>
        </w:rPr>
        <w:t>Rs.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1,981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color w:val="4D4B4C"/>
          <w:sz w:val="18"/>
          <w:szCs w:val="18"/>
        </w:rPr>
        <w:t>(3)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Style w:val="Webrupee"/>
          <w:rFonts w:cs="Arial" w:ascii="WebRupee;Times New Roman" w:hAnsi="WebRupee;Times New Roman"/>
          <w:color w:val="4D4B4C"/>
          <w:sz w:val="18"/>
          <w:szCs w:val="18"/>
        </w:rPr>
        <w:t>Rs.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1,991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color w:val="4D4B4C"/>
          <w:sz w:val="18"/>
          <w:szCs w:val="18"/>
        </w:rPr>
        <w:t>(4)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Style w:val="Webrupee"/>
          <w:rFonts w:cs="Arial" w:ascii="WebRupee;Times New Roman" w:hAnsi="WebRupee;Times New Roman"/>
          <w:color w:val="4D4B4C"/>
          <w:sz w:val="18"/>
          <w:szCs w:val="18"/>
        </w:rPr>
        <w:t>Rs.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1,891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5) None of these</w:t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Arial" w:ascii="Arial" w:hAnsi="Arial"/>
          <w:color w:val="4D4B4C"/>
          <w:sz w:val="18"/>
          <w:szCs w:val="18"/>
        </w:rPr>
        <w:t>92.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If the difference between a number and one fifth of it is 84, what is the number?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1) 95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2) 100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3) 105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4) 108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5) 112</w:t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Arial" w:ascii="Arial" w:hAnsi="Arial"/>
          <w:color w:val="4D4B4C"/>
          <w:sz w:val="18"/>
          <w:szCs w:val="18"/>
        </w:rPr>
        <w:t>93.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The respective ratio of the ages of Richa and Shelly is 5: 8. The ratio of their ages 10 years hence would be 7: 10 respectively. What is the present age of Shelly?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1) 45 years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2) 40 years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3) 35 years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4) 30 years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5) 25 years</w:t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Arial" w:ascii="Arial" w:hAnsi="Arial"/>
          <w:color w:val="4D4B4C"/>
          <w:sz w:val="18"/>
          <w:szCs w:val="18"/>
        </w:rPr>
        <w:t>94.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A student scores 64% marks in 6 papers of 150 marks each. He scores 25% of his total obtained marks in Hindi and English together. How much is his total score for both these papers?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1) 120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2) 124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3) 140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4) 144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5) 150</w:t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Arial" w:ascii="Arial" w:hAnsi="Arial"/>
          <w:color w:val="4D4B4C"/>
          <w:sz w:val="18"/>
          <w:szCs w:val="18"/>
        </w:rPr>
        <w:t>95.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When the original price of toy was increased by 25%, the price of one dozen toys was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Style w:val="Webrupee"/>
          <w:rFonts w:cs="Arial" w:ascii="WebRupee;Times New Roman" w:hAnsi="WebRupee;Times New Roman"/>
          <w:color w:val="4D4B4C"/>
          <w:sz w:val="18"/>
          <w:szCs w:val="18"/>
        </w:rPr>
        <w:t>Rs.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300. What was the original price of one toy?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color w:val="4D4B4C"/>
          <w:sz w:val="18"/>
          <w:szCs w:val="18"/>
        </w:rPr>
        <w:t>(1)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Style w:val="Webrupee"/>
          <w:rFonts w:cs="Arial" w:ascii="WebRupee;Times New Roman" w:hAnsi="WebRupee;Times New Roman"/>
          <w:color w:val="4D4B4C"/>
          <w:sz w:val="18"/>
          <w:szCs w:val="18"/>
        </w:rPr>
        <w:t>Rs.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24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color w:val="4D4B4C"/>
          <w:sz w:val="18"/>
          <w:szCs w:val="18"/>
        </w:rPr>
        <w:t>(2)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Style w:val="Webrupee"/>
          <w:rFonts w:cs="Arial" w:ascii="WebRupee;Times New Roman" w:hAnsi="WebRupee;Times New Roman"/>
          <w:color w:val="4D4B4C"/>
          <w:sz w:val="18"/>
          <w:szCs w:val="18"/>
        </w:rPr>
        <w:t>Rs.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29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color w:val="4D4B4C"/>
          <w:sz w:val="18"/>
          <w:szCs w:val="18"/>
        </w:rPr>
        <w:t>(3)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Style w:val="Webrupee"/>
          <w:rFonts w:cs="Arial" w:ascii="WebRupee;Times New Roman" w:hAnsi="WebRupee;Times New Roman"/>
          <w:color w:val="4D4B4C"/>
          <w:sz w:val="18"/>
          <w:szCs w:val="18"/>
        </w:rPr>
        <w:t>Rs.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30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color w:val="4D4B4C"/>
          <w:sz w:val="18"/>
          <w:szCs w:val="18"/>
        </w:rPr>
        <w:t>(4)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Style w:val="Webrupee"/>
          <w:rFonts w:cs="Arial" w:ascii="WebRupee;Times New Roman" w:hAnsi="WebRupee;Times New Roman"/>
          <w:color w:val="4D4B4C"/>
          <w:sz w:val="18"/>
          <w:szCs w:val="18"/>
        </w:rPr>
        <w:t>Rs.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15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color w:val="4D4B4C"/>
          <w:sz w:val="18"/>
          <w:szCs w:val="18"/>
        </w:rPr>
        <w:t>(5)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Style w:val="Webrupee"/>
          <w:rFonts w:cs="Arial" w:ascii="WebRupee;Times New Roman" w:hAnsi="WebRupee;Times New Roman"/>
          <w:color w:val="4D4B4C"/>
          <w:sz w:val="18"/>
          <w:szCs w:val="18"/>
        </w:rPr>
        <w:t>Rs.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20</w:t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Arial" w:ascii="Arial" w:hAnsi="Arial"/>
          <w:color w:val="4D4B4C"/>
          <w:sz w:val="18"/>
          <w:szCs w:val="18"/>
        </w:rPr>
        <w:t>96.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If 3x + 5y = 44 and 10x -2y = 16, what is the value of x?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1) 7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2) 3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3) 5.5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4) 6.5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5) None of these</w:t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Arial" w:ascii="Arial" w:hAnsi="Arial"/>
          <w:color w:val="4D4B4C"/>
          <w:sz w:val="18"/>
          <w:szCs w:val="18"/>
        </w:rPr>
        <w:t>97.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15 persons complete a job in 3 days. How many days will 10 persons take to complete the same job?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1) 2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2) 5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3)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drawing>
          <wp:inline distT="0" distB="0" distL="0" distR="0">
            <wp:extent cx="15240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4)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drawing>
          <wp:inline distT="0" distB="0" distL="0" distR="0">
            <wp:extent cx="15240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5)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drawing>
          <wp:inline distT="0" distB="0" distL="0" distR="0">
            <wp:extent cx="1524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Arial" w:ascii="Arial" w:hAnsi="Arial"/>
          <w:color w:val="4D4B4C"/>
          <w:sz w:val="18"/>
          <w:szCs w:val="18"/>
        </w:rPr>
        <w:t>98.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The owner of an electronics shop charges his customer 25% more than the cost price. If a customer paid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Style w:val="Webrupee"/>
          <w:rFonts w:cs="Arial" w:ascii="WebRupee;Times New Roman" w:hAnsi="WebRupee;Times New Roman"/>
          <w:color w:val="4D4B4C"/>
          <w:sz w:val="18"/>
          <w:szCs w:val="18"/>
        </w:rPr>
        <w:t>Rs.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11,500 for a television set, then what was the cost price of the television set?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color w:val="4D4B4C"/>
          <w:sz w:val="18"/>
          <w:szCs w:val="18"/>
        </w:rPr>
        <w:t>(1)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Style w:val="Webrupee"/>
          <w:rFonts w:cs="Arial" w:ascii="WebRupee;Times New Roman" w:hAnsi="WebRupee;Times New Roman"/>
          <w:color w:val="4D4B4C"/>
          <w:sz w:val="18"/>
          <w:szCs w:val="18"/>
        </w:rPr>
        <w:t>Rs.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9,200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color w:val="4D4B4C"/>
          <w:sz w:val="18"/>
          <w:szCs w:val="18"/>
        </w:rPr>
        <w:t>(2)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Style w:val="Webrupee"/>
          <w:rFonts w:cs="Arial" w:ascii="WebRupee;Times New Roman" w:hAnsi="WebRupee;Times New Roman"/>
          <w:color w:val="4D4B4C"/>
          <w:sz w:val="18"/>
          <w:szCs w:val="18"/>
        </w:rPr>
        <w:t>Rs.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7,200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color w:val="4D4B4C"/>
          <w:sz w:val="18"/>
          <w:szCs w:val="18"/>
        </w:rPr>
        <w:t>(3)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Style w:val="Webrupee"/>
          <w:rFonts w:cs="Arial" w:ascii="WebRupee;Times New Roman" w:hAnsi="WebRupee;Times New Roman"/>
          <w:color w:val="4D4B4C"/>
          <w:sz w:val="18"/>
          <w:szCs w:val="18"/>
        </w:rPr>
        <w:t>Rs.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8,600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color w:val="4D4B4C"/>
          <w:sz w:val="18"/>
          <w:szCs w:val="18"/>
        </w:rPr>
        <w:t>(4)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Style w:val="Webrupee"/>
          <w:rFonts w:cs="Arial" w:ascii="WebRupee;Times New Roman" w:hAnsi="WebRupee;Times New Roman"/>
          <w:color w:val="4D4B4C"/>
          <w:sz w:val="18"/>
          <w:szCs w:val="18"/>
        </w:rPr>
        <w:t>Rs.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9,800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color w:val="4D4B4C"/>
          <w:sz w:val="18"/>
          <w:szCs w:val="18"/>
        </w:rPr>
        <w:t>(5)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Style w:val="Webrupee"/>
          <w:rFonts w:cs="Arial" w:ascii="WebRupee;Times New Roman" w:hAnsi="WebRupee;Times New Roman"/>
          <w:color w:val="4D4B4C"/>
          <w:sz w:val="18"/>
          <w:szCs w:val="18"/>
        </w:rPr>
        <w:t>Rs.</w:t>
      </w:r>
      <w:r>
        <w:rPr>
          <w:rStyle w:val="Appleconvertedspace"/>
          <w:rFonts w:cs="Arial" w:ascii="WebRupee;Times New Roman" w:hAnsi="WebRupee;Times New Roman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10,000</w:t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Arial" w:ascii="Arial" w:hAnsi="Arial"/>
          <w:color w:val="4D4B4C"/>
          <w:sz w:val="18"/>
          <w:szCs w:val="18"/>
        </w:rPr>
        <w:t>99.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Sumit obtained a total of 1012 marks out of 1150 in an examination. What is his percentage in the examination?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1) 86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2) 88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3) 84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4) 90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5) None of these</w:t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Arial" w:ascii="Arial" w:hAnsi="Arial"/>
          <w:color w:val="4D4B4C"/>
          <w:sz w:val="18"/>
          <w:szCs w:val="18"/>
        </w:rPr>
        <w:t>100.</w:t>
      </w:r>
      <w:r>
        <w:rPr>
          <w:rStyle w:val="Appleconvertedspace"/>
          <w:rFonts w:cs="Arial" w:ascii="Arial" w:hAnsi="Arial"/>
          <w:color w:val="4D4B4C"/>
          <w:sz w:val="18"/>
          <w:szCs w:val="18"/>
        </w:rPr>
        <w:t> </w:t>
      </w:r>
      <w:r>
        <w:rPr>
          <w:rFonts w:cs="Arial" w:ascii="Arial" w:hAnsi="Arial"/>
          <w:color w:val="4D4B4C"/>
          <w:sz w:val="18"/>
          <w:szCs w:val="18"/>
        </w:rPr>
        <w:t>What should replace both the question marks in the following equation?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drawing>
          <wp:inline distT="0" distB="0" distL="0" distR="0">
            <wp:extent cx="523875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1) 126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2) 124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3) 130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4) 132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(5) 136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Style w:val="StrongEmphasis"/>
          <w:rFonts w:cs="Arial" w:ascii="Arial" w:hAnsi="Arial"/>
          <w:color w:val="4D4B4C"/>
          <w:sz w:val="18"/>
          <w:szCs w:val="18"/>
        </w:rPr>
        <w:t>ANSWERS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  <w:t>51. (3), 52. (2), 53. (1), 54. (1), 55. (1), 56. (3), 57. (4), 58. (4), 59. (2), 60. (1)</w:t>
        <w:br/>
        <w:t>61. (5), 62. (5), 63. (2), 64. (3), 65. (2), 66. (4), 67. (1), 68. (3), 69. (1), 70. (4)</w:t>
        <w:br/>
        <w:t>71. (4), 72. (2), 73. (5), 74. (3), 75. (3), 76. (3), 77. (4), 78. (1), 79. (2), 80. (2)</w:t>
        <w:br/>
        <w:t>81. (5), 82. (5), 83. (1), 84. (4), 85. (4), 86. (1), 87. (3), 88. (3), 89. (5), 90. (5)</w:t>
        <w:br/>
        <w:t>91. (4), 92. (3), 93. (2), 94. (4), 95. (5), 96. (2), 97. (5), 98. (1), 99. (2), 100. (1)</w:t>
      </w:r>
    </w:p>
    <w:p>
      <w:pPr>
        <w:pStyle w:val="Normal"/>
        <w:rPr>
          <w:rFonts w:ascii="Arial" w:hAnsi="Arial" w:cs="Arial"/>
          <w:color w:val="4D4B4C"/>
          <w:sz w:val="18"/>
          <w:szCs w:val="18"/>
        </w:rPr>
      </w:pPr>
      <w:r>
        <w:rPr>
          <w:rFonts w:cs="Arial" w:ascii="Arial" w:hAnsi="Arial"/>
          <w:color w:val="4D4B4C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Rupe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Webrupee">
    <w:name w:val="webrupe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8:43:00Z</dcterms:created>
  <dc:creator>Rocky</dc:creator>
  <dc:description/>
  <cp:keywords/>
  <dc:language>en-US</dc:language>
  <cp:lastModifiedBy>Rocky</cp:lastModifiedBy>
  <dcterms:modified xsi:type="dcterms:W3CDTF">2010-12-05T18:43:00Z</dcterms:modified>
  <cp:revision>1</cp:revision>
  <dc:subject/>
  <dc:title>Directions (51-75): What should come in place of question mark (</dc:title>
</cp:coreProperties>
</file>