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PRO Placement Paper (Aptitude and Technical) 27 January 2010 </w:t>
        <w:br/>
        <w:br/>
        <w:t>Aptitude</w:t>
        <w:br/>
        <w:br/>
        <w:t>Questions = 50 ; time limit = 50 minutes. no negative marking. Offline (paper &amp; pen) test</w:t>
        <w:br/>
        <w:t>Section1- English, 15 questions</w:t>
        <w:br/>
        <w:br/>
        <w:t>Directions 1-5 : Pick out the most effective word from the given words to fill in the blank to make the sentence meaningfully complete</w:t>
        <w:br/>
        <w:br/>
        <w:t>1. While facts are ________ and data hard to come by, even scientists occasionally throw side the professional pretense of</w:t>
        <w:br/>
        <w:t>______ and tear into each other with shameless appeals to authority and arguments that shameless appeals to authority and</w:t>
        <w:br/>
        <w:t>arguments that are unabashedly ad hominid.</w:t>
        <w:br/>
        <w:br/>
        <w:t>a. elusive...objectivity</w:t>
        <w:br/>
        <w:t>b. establish...courtesy</w:t>
        <w:br/>
        <w:t>c. demonstrate .. neutrality</w:t>
        <w:br/>
        <w:t>d. ineluctable...cooperation</w:t>
        <w:br/>
        <w:t>ANS: (A)</w:t>
        <w:br/>
        <w:br/>
        <w:t>2. While the disease is in ______ state it is almost impossible to determine its existence by_____ .</w:t>
        <w:br/>
        <w:br/>
        <w:t>a. a dormant ..postulate</w:t>
        <w:br/>
        <w:t>b. a critical...examination</w:t>
        <w:br/>
        <w:t>c. an acute ...analysis</w:t>
        <w:br/>
        <w:t>d. a latent...observation</w:t>
        <w:br/>
        <w:t>ANS: (d)</w:t>
        <w:br/>
        <w:br/>
        <w:t>3. The storehouse was infested.........................rats.</w:t>
        <w:br/>
        <w:br/>
        <w:t>A) by B) of C) with D) in</w:t>
        <w:br/>
        <w:br/>
        <w:t>Ans: C</w:t>
        <w:br/>
        <w:br/>
        <w:t>4. Please distribute these sweets........................the children</w:t>
        <w:br/>
        <w:br/>
        <w:t>A) in B) between C) amid D) among</w:t>
        <w:br/>
        <w:br/>
        <w:t>Ans: D</w:t>
        <w:br/>
        <w:br/>
        <w:t>5. This custom seems to have originated .....................and East European country</w:t>
        <w:br/>
        <w:br/>
        <w:t>A) in B) from C) by D) with</w:t>
        <w:br/>
        <w:br/>
        <w:t>Ans: A</w:t>
        <w:br/>
        <w:br/>
        <w:t>Directions 6-10: The following questions, consist of two words each that have a certain relationship to each other, followed by four lettered pairs of words. Select the lettered pair that has the same relationship as the original pair of words.</w:t>
        <w:br/>
        <w:br/>
        <w:t>6. OFFHAND : PREMEDITATION : :</w:t>
        <w:br/>
        <w:br/>
        <w:t>a. upright : integrity b. aboveboard : guile c. cutthroat : competition d. backward : direction</w:t>
        <w:br/>
        <w:t>ANS: (b)</w:t>
        <w:br/>
        <w:br/>
        <w:t>7. POLTERGEIST : APPARATION::</w:t>
        <w:br/>
        <w:br/>
        <w:t>a. dwarf : stature b. witch : familiar c. ogre : monster d. sorcerer : spell</w:t>
        <w:br/>
        <w:t>ANS: (c)</w:t>
        <w:br/>
        <w:br/>
        <w:t>8.AVER : AFFIRMATION : :</w:t>
        <w:br/>
        <w:br/>
        <w:t>a. proclaim: objection b. denounce : defiance c. refuse : distress d. demur : protest</w:t>
        <w:br/>
        <w:t>ANS. (d)</w:t>
        <w:br/>
        <w:br/>
        <w:t>9. Duralumin : Aircraft</w:t>
        <w:br/>
        <w:br/>
        <w:t>A) Brass : Alloy B) Stone : Sculptor C) Iron : Steel D) Bronze : Statue</w:t>
        <w:br/>
        <w:br/>
        <w:t>Ans: D</w:t>
        <w:br/>
        <w:br/>
        <w:t>10. Cool : Frigid</w:t>
        <w:br/>
        <w:br/>
        <w:t>A) Livid :Lurid B) Pool : Placid C) Tepid : Torried D) Lack : Abundant</w:t>
        <w:br/>
        <w:br/>
        <w:t>Ans : C</w:t>
        <w:br/>
        <w:br/>
        <w:t>Direction 11-13 : In each of the following questions, find out which part of the sentence has an error. if there is no mistake the answer is 'no error'</w:t>
        <w:br/>
        <w:br/>
        <w:t>11. If I was you / I would have / terminated his services then and there / No error</w:t>
        <w:br/>
        <w:br/>
        <w:t>A B C D</w:t>
        <w:br/>
        <w:br/>
        <w:t>Ans : A</w:t>
        <w:br/>
        <w:br/>
        <w:t>12. as soon as I will reach Bombay / I will send / you the books / you have asked for / No error</w:t>
        <w:br/>
        <w:br/>
        <w:t>A B C D E</w:t>
        <w:br/>
        <w:br/>
        <w:t>Ans: A</w:t>
        <w:br/>
        <w:br/>
        <w:t>13. Our conception of / what should a science of mental life be / has changed considerably since James' time / No error</w:t>
        <w:br/>
        <w:t>A B C D</w:t>
        <w:br/>
        <w:br/>
        <w:t>Ans : B</w:t>
        <w:br/>
        <w:br/>
        <w:t>Directions 14-15 : In each of the following questions, a sentence has been given in Active (or passive) voice. Out of the four alternatives suggested select the one which best express the same sentence in Passive (or Active) Voice.</w:t>
        <w:br/>
        <w:br/>
        <w:t>14. Do you imitate others ?</w:t>
        <w:br/>
        <w:br/>
        <w:t>A) Are others imitated by you ?</w:t>
        <w:br/>
        <w:br/>
        <w:t>B) Are others being imitated by you ?</w:t>
        <w:br/>
        <w:br/>
        <w:t>C) Were others being imitated by you ?</w:t>
        <w:br/>
        <w:br/>
        <w:t>D) Have others been imitated by you ?</w:t>
        <w:br/>
        <w:br/>
        <w:t>Ans : A</w:t>
        <w:br/>
        <w:br/>
        <w:t>15. I saw him conducting the rehearsal.</w:t>
        <w:br/>
        <w:br/>
        <w:t>A) He was seen conducting the rehearsal</w:t>
        <w:br/>
        <w:br/>
        <w:t>B) I saw the rehearsal to be conducted by him</w:t>
        <w:br/>
        <w:br/>
        <w:t>C) He was seen by me to conduct the rehearsal</w:t>
        <w:br/>
        <w:br/>
        <w:t>D) I saw the rehearsal being conducted by him</w:t>
        <w:br/>
        <w:br/>
        <w:t>Ans : D</w:t>
        <w:br/>
        <w:t>SET -2</w:t>
        <w:br/>
        <w:br/>
        <w:t>The questions 1-2 are based on the following data</w:t>
        <w:br/>
        <w:br/>
        <w:t>6 people A,B,C,D,E and F sit around a table for dinner. Since A does not like C, he doesn't sit either opposite or</w:t>
        <w:br/>
        <w:t>beside C.B and F always like to sit opposite each other.</w:t>
        <w:br/>
        <w:br/>
        <w:t>1. If A is beside F then who is are the two neighbours of B?</w:t>
        <w:br/>
        <w:br/>
        <w:t>(a) D and C</w:t>
        <w:br/>
        <w:t>(b) E and C</w:t>
        <w:br/>
        <w:t>(c) D and E</w:t>
        <w:br/>
        <w:t>(d) Either (a) or (b)</w:t>
        <w:br/>
        <w:br/>
        <w:t>Ans. (c)</w:t>
        <w:br/>
        <w:br/>
        <w:t>2. If D is adjacent to F then who is adjacent to C?</w:t>
        <w:br/>
        <w:br/>
        <w:t>(a) E and B</w:t>
        <w:br/>
        <w:t>(b) D and A</w:t>
        <w:br/>
        <w:t>(c) D and B</w:t>
        <w:br/>
        <w:t>(d) either (a) or (c)</w:t>
        <w:br/>
        <w:br/>
        <w:t>Ans.(d)</w:t>
        <w:br/>
        <w:br/>
        <w:t>3. Complete the sequence A, E ,I ,M ,Q ,U , _ , _</w:t>
        <w:br/>
        <w:br/>
        <w:t>(a) B, F</w:t>
        <w:br/>
        <w:t>(b) Y, C</w:t>
        <w:br/>
        <w:t>(c) G, I</w:t>
        <w:br/>
        <w:t>(d) K, O</w:t>
        <w:br/>
        <w:br/>
        <w:t>Ans.(b)</w:t>
        <w:br/>
        <w:br/>
        <w:t>4. If the letters of the word "rachit" are arranged in all possible ways and these words are written out as in a dictionary,</w:t>
        <w:br/>
        <w:t>what is the rank of the word "rachit".</w:t>
        <w:br/>
        <w:br/>
        <w:t>(a) 485</w:t>
        <w:br/>
        <w:t>(b) 480</w:t>
        <w:br/>
        <w:t>(c) 478</w:t>
        <w:br/>
        <w:t>(d) 481</w:t>
        <w:br/>
        <w:br/>
        <w:t>Ans. (d)</w:t>
        <w:br/>
        <w:br/>
        <w:t>5. Ravi's salary was reduced by 25%.Percentage increase to be effected to bring the salary to the original level is</w:t>
        <w:br/>
        <w:br/>
        <w:t>(a) 20%</w:t>
        <w:br/>
        <w:t>(b) 25%</w:t>
        <w:br/>
        <w:t>(c) 33 1/3%</w:t>
        <w:br/>
        <w:t>(d) 30%</w:t>
        <w:br/>
        <w:br/>
        <w:t>Ans. (c)</w:t>
        <w:br/>
        <w:br/>
        <w:t>6. A and B can finish a piece of work in 20 days .B and C in 30 days and C and A in 40 days. In how many days</w:t>
        <w:br/>
        <w:t>will A alone finish the job</w:t>
        <w:br/>
        <w:br/>
        <w:t>(a) 48</w:t>
        <w:br/>
        <w:t>(b) 34 2/7</w:t>
        <w:br/>
        <w:t>(c) 44</w:t>
        <w:br/>
        <w:t>(d) 45</w:t>
        <w:br/>
        <w:br/>
        <w:t>Ans. (a)</w:t>
        <w:br/>
        <w:br/>
        <w:t>7. How long will a train 100m long travelling at 72kmph take to overtake another train 200m long travelling at 54kmph ?</w:t>
        <w:br/>
        <w:br/>
        <w:t>(a) 70sec</w:t>
        <w:br/>
        <w:t>(b) 1min</w:t>
        <w:br/>
        <w:t>(c) 1 min 15 sec</w:t>
        <w:br/>
        <w:t>(d) 55 sec</w:t>
        <w:br/>
        <w:br/>
        <w:t>Ans. (b)</w:t>
        <w:br/>
        <w:br/>
        <w:t>8. What is the product of the irrational roots of the equation (2x-1)(2x-3)(2x-5)(2x-7)=9?</w:t>
        <w:br/>
        <w:br/>
        <w:t>(a) 3/2</w:t>
        <w:br/>
        <w:t>(b) 4</w:t>
        <w:br/>
        <w:t>(c) 3</w:t>
        <w:br/>
        <w:t>(d) 3/4</w:t>
        <w:br/>
        <w:br/>
        <w:t>Ans. (a)</w:t>
        <w:br/>
        <w:br/>
        <w:br/>
        <w:br/>
        <w:t>9. The total population of a village is 5000. The number of males and females increases by 10% and 15% respectively</w:t>
        <w:br/>
        <w:t>and consequently the population of the village becomes 5600. what was the number of males in the village ?</w:t>
        <w:br/>
        <w:br/>
        <w:t>A) 2000 B) 2500 C) 3000 D) 4000</w:t>
        <w:br/>
        <w:br/>
        <w:t>Ans : C</w:t>
        <w:br/>
        <w:br/>
        <w:t>10. Fresh fruit contains 68% water and dry fruit contains 20% water. How much dry fruit can be obtained from 100 kg</w:t>
        <w:br/>
        <w:t>of fresh fruits ?</w:t>
        <w:br/>
        <w:br/>
        <w:t>A) 32 kg B) 40 kg C) 52 kg D) 80 kg</w:t>
        <w:br/>
        <w:br/>
        <w:t>Ans : B</w:t>
        <w:br/>
        <w:br/>
        <w:t>11. If "segment" is coded as rffndou, then "ritual" is coded as</w:t>
        <w:br/>
        <w:br/>
        <w:t>(a) shutbm</w:t>
        <w:br/>
        <w:t>(b) qjutbk</w:t>
        <w:br/>
        <w:t>(c) qhutbk</w:t>
        <w:br/>
        <w:t>(d) qhubtk</w:t>
        <w:br/>
        <w:br/>
        <w:t>Ans. (c)</w:t>
        <w:br/>
        <w:br/>
        <w:t>12. If "football" is "cricket" ,"cricket" is "basketball" ,"basketball" is "volleyball","volleyball" is "khokho" and "khokho" is</w:t>
        <w:br/>
        <w:t>cricket, which is not a ball game?</w:t>
        <w:br/>
        <w:br/>
        <w:t>(a) cricket</w:t>
        <w:br/>
        <w:t>(b) football</w:t>
        <w:br/>
        <w:t>(c) khokho</w:t>
        <w:br/>
        <w:t>(d) basketball</w:t>
        <w:br/>
        <w:br/>
        <w:t>Ans. (a)</w:t>
        <w:br/>
        <w:br/>
        <w:t>13. Which of the following is a recursive set of production</w:t>
        <w:br/>
        <w:br/>
        <w:t>(a) S --&gt; a|A, A --&gt; S</w:t>
        <w:br/>
        <w:t>(b) S --&gt; a|A, A --&gt; b</w:t>
        <w:br/>
        <w:t>(c) S --&gt;aA, A--&gt;S</w:t>
        <w:br/>
        <w:t>(d) None of these</w:t>
        <w:br/>
        <w:br/>
        <w:t>Ans. (c)</w:t>
        <w:br/>
        <w:t>14. A sum 's' is divided into 4 parts. second person gets Rs 10 more than first.3rd person is Rs 10 more than second,</w:t>
        <w:br/>
        <w:t>4th is 10 more than 3rd.how much amount do 1st person get.</w:t>
        <w:br/>
        <w:br/>
        <w:t>Ans: (s-60)/4</w:t>
        <w:br/>
        <w:t>15. One ship goes along the stream direction 28 km and in opposite direction 13 km in 5 hrs for each direction. What is the</w:t>
        <w:br/>
        <w:t>velocity of stream?</w:t>
        <w:br/>
        <w:br/>
        <w:t>Ans: 1.5 kmph</w:t>
        <w:br/>
        <w:br/>
        <w:t>Section3-technical ,20 questions</w:t>
        <w:br/>
        <w:br/>
        <w:t>1. What sorting algos have their best and worst case times equal ?</w:t>
        <w:br/>
        <w:br/>
        <w:t>Ans. O(nlogn) for mergesort and heap sort</w:t>
        <w:br/>
        <w:br/>
        <w:t>2. What page replacement algorithm has minimum number of page faults ?</w:t>
        <w:br/>
        <w:br/>
        <w:t>Ans. Optimality algorithm</w:t>
        <w:br/>
        <w:br/>
        <w:t>3. What is the use of virtual base class in c++</w:t>
        <w:br/>
        <w:br/>
        <w:t>Ans. Multiple lines between derived classes.</w:t>
        <w:br/>
        <w:br/>
        <w:t>4. Assignment operator targets to _____</w:t>
        <w:br/>
        <w:br/>
        <w:t>Ans. l-value</w:t>
        <w:br/>
        <w:t>5. A byte addressable computer has memory capacity of 2 power m Kbytes and can perform 2 power n operations an</w:t>
        <w:br/>
        <w:t>instruction involving three operands and one operator needs maximum of___________ bits</w:t>
        <w:br/>
        <w:br/>
        <w:t>Ans. 3m + n</w:t>
        <w:br/>
        <w:t>6. In round robin scheduling, if time quantum is too large then it degenerates to</w:t>
        <w:br/>
        <w:br/>
        <w:t>Ans. FCFS</w:t>
        <w:br/>
        <w:t>7. What data structures you should use for dictionary searching and it should be capable of doing spell check also ?</w:t>
        <w:br/>
        <w:br/>
        <w:t>Ans: Hashing</w:t>
        <w:br/>
        <w:br/>
        <w:t>8. What is the value of 121 base 4 + 84 base 16 ?</w:t>
        <w:br/>
        <w:br/>
        <w:t>Ans : 2130</w:t>
        <w:br/>
        <w:t>9. When the fn. is called where the return address is stored?</w:t>
        <w:br/>
        <w:br/>
        <w:t>Ans. stack</w:t>
        <w:br/>
        <w:t>10. C program code</w:t>
        <w:br/>
        <w:br/>
        <w:t>int zap (int n)</w:t>
        <w:br/>
        <w:br/>
        <w:t>{</w:t>
        <w:br/>
        <w:br/>
        <w:t>if (n&lt;=1)then zap=1;</w:t>
        <w:br/>
        <w:br/>
        <w:t>else zap=zap(n-3)+zap(n-1);</w:t>
        <w:br/>
        <w:br/>
        <w:t>}</w:t>
        <w:br/>
        <w:br/>
        <w:t>then the call zap(6) gives the values of zap</w:t>
        <w:br/>
        <w:br/>
        <w:t>[a] 8 9 [c] 6 [d] 12 [e] 15</w:t>
        <w:br/>
        <w:br/>
        <w:t>Ans: b</w:t>
        <w:br/>
        <w:br/>
        <w:t>11. Virtual memory size depends on</w:t>
        <w:br/>
        <w:br/>
        <w:t>[a] address lines [b] data bus</w:t>
        <w:br/>
        <w:br/>
        <w:t>[c] disc space [d] a &amp; c [e] none</w:t>
        <w:br/>
        <w:br/>
        <w:t>Ans : a</w:t>
        <w:br/>
        <w:t>12. Critical section is</w:t>
        <w:br/>
        <w:br/>
        <w:t>Ans: statements which are accessing shared resources</w:t>
        <w:br/>
        <w:br/>
        <w:t>13. In which layer ROUTING is performed ?</w:t>
        <w:br/>
        <w:t>Ans. Network Layer</w:t>
        <w:br/>
        <w:br/>
        <w:t>14. What is the output of the following code snippet</w:t>
        <w:br/>
        <w:br/>
        <w:t>main()</w:t>
        <w:br/>
        <w:br/>
        <w:t>{</w:t>
        <w:br/>
        <w:br/>
        <w:t>printf(5+"Fascimile");</w:t>
        <w:br/>
        <w:br/>
        <w:t>}</w:t>
        <w:br/>
        <w:br/>
        <w:t>Ans. mile</w:t>
        <w:br/>
        <w:t>15. Which one has no L-Value</w:t>
        <w:br/>
        <w:br/>
        <w:t>A a[i] B. i C. 2 D. *(a+i)</w:t>
        <w:br/>
        <w:br/>
        <w:t>Ans . C</w:t>
        <w:br/>
        <w:t>16. Which is true for binary search ?</w:t>
        <w:br/>
        <w:br/>
        <w:t>A Traversal scheme B. Greedy algorithm</w:t>
        <w:br/>
        <w:br/>
        <w:t>C. Divide and conquer algorithm D. none of these</w:t>
        <w:br/>
        <w:br/>
        <w:t>Ans. C</w:t>
        <w:br/>
        <w:br/>
        <w:t>17. What is the protocol used for getting the physical address by supplying IP address of a node ?</w:t>
        <w:br/>
        <w:br/>
        <w:t>A. ARP B. RARP C. BOOTP D. DHCP</w:t>
        <w:br/>
        <w:br/>
        <w:t>Ans. A</w:t>
        <w:br/>
        <w:br/>
        <w:t>18. Which is not an OS?</w:t>
        <w:br/>
        <w:br/>
        <w:t>a) Win 3.1 b) Win 95</w:t>
        <w:br/>
        <w:br/>
        <w:t>c) Win 98 d) Win 2000</w:t>
        <w:br/>
        <w:br/>
        <w:t>Ans. a</w:t>
        <w:br/>
        <w:br/>
        <w:t>19. Tcp/ip is</w:t>
        <w:br/>
        <w:br/>
        <w:t>a) connectionless b) connection oriented c) both a &amp; b d) none</w:t>
        <w:br/>
        <w:br/>
        <w:t>Ans: b</w:t>
        <w:br/>
        <w:t>20. A sorting algorithm which can prove to be a best time algorithm in one case and a worst time algorithm in worst case is</w:t>
        <w:br/>
        <w:br/>
        <w:t>(a) Quick Sort (b) Heap Sort (c) Merge Sort (d) Insert Sort</w:t>
        <w:br/>
        <w:br/>
        <w:t>Ans. (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0:00Z</dcterms:created>
  <dc:creator>placementoffice</dc:creator>
  <dc:description/>
  <cp:keywords/>
  <dc:language>en-US</dc:language>
  <cp:lastModifiedBy>placementoffice</cp:lastModifiedBy>
  <dcterms:modified xsi:type="dcterms:W3CDTF">2011-09-21T09:01:00Z</dcterms:modified>
  <cp:revision>1</cp:revision>
  <dc:subject/>
  <dc:title>WIPRO Placement Paper (Aptitude and Technical) 27 January 2010 </dc:title>
</cp:coreProperties>
</file>