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CS                                                     </w:t>
      </w:r>
    </w:p>
    <w:p>
      <w:pPr>
        <w:pStyle w:val="Normal"/>
        <w:rPr/>
      </w:pPr>
      <w:r>
        <w:rPr>
          <w:b/>
          <w:bCs/>
          <w:u w:val="single"/>
        </w:rPr>
        <w:t>PSYCHOMETRY TEST</w:t>
      </w:r>
      <w:r>
        <w:rPr>
          <w:sz w:val="18"/>
          <w:szCs w:val="18"/>
        </w:rPr>
        <w:br/>
        <w:t>Direction:</w:t>
        <w:br/>
        <w:t>In this section you will find different questions with the same meaning. In all such questions your answer has to be same. For e.g.: </w:t>
        <w:br/>
        <w:t>In being thrown by chance with a stranger, you wait for the person to introduce himself or herself. (a) Yes (b) No (c)? </w:t>
        <w:br/>
        <w:t>It is difficult for you to chat about things in general with people.  (a) Yes (b) No (c)? </w:t>
        <w:br/>
        <w:t>These two questions have similar meanings. If you answer the first one 'NO' and the second one 'YES', i.e. if you differ in your answers to similar questions you lose marks for every question with the above meaning. </w:t>
        <w:br/>
        <w:t>The choices to these questions are: (a) Yes. (b) No. (c)?</w:t>
        <w:br/>
        <w:br/>
        <w:t>1. You start to work on a project with great deal of enthusiasm. </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eat, drink and be merry, for tomorrow we die."</w:t>
        <w:br/>
        <w:t>8. When you find that something you have bought is defective, you hesitate to demand an exchange or a refund.</w:t>
        <w:br/>
        <w:t>9. You find it easy to find new acquaintances.</w:t>
        <w:br/>
        <w:t>10. You are sometimes bubbling over with energy and sometimes very sluggish.</w:t>
        <w:br/>
        <w:t>11. You are happiest when you get involved in some projects that call for rapid action.</w:t>
        <w:br/>
        <w:t>12. Other people think of you as being very serious minded. </w:t>
        <w:br/>
        <w:t>13. In being thrown by chance with a stranger, you wait for the person to introduce himself or herself.</w:t>
        <w:br/>
        <w:t>14. You like to take part in many social activities.</w:t>
        <w:br/>
        <w:t>15. You sometimes feel "just miserable" for no good reason at all.</w:t>
        <w:br/>
        <w:t>16. You are often so much “on the go" that sooner or later you may wear yourself out.</w:t>
        <w:br/>
        <w:t>17. You like parties you attend to be lively.</w:t>
        <w:br/>
        <w:t>18. If you hold an opinion that is radically different that expressed by a lecturer, you are likely to tell the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 </w:t>
        <w:br/>
        <w:t>25. You often find it difficult to go to sleep at night because you keep thinking of what happened during the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 </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 CRYPTIC. CRYPTIC. CRYPTIC. CRYPTIC.</w:t>
        <w:br/>
        <w:t>38. You enjoy applying for a job in person. 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 interested.</w:t>
        <w:br/>
        <w:t>49. You are so naturally friendly that people immediately feel at ease with you.</w:t>
        <w:br/>
        <w:t xml:space="preserve">50. You daydream a great deal. </w:t>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ì¥Á  </w:t>
        <w:br/>
        <w:t>61. You sometimes wish that people would slow down a bit and give you a chance to catch up.</w:t>
        <w:br/>
        <w:t>62. Many of your friends think you take your work too seriously. </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w:t>
        <w:br/>
        <w:t>acquainted even though it may be quite difficult.</w:t>
        <w:br/>
        <w:t>89. You are inclined to limit your acquaintances to select few </w:t>
        <w:br/>
        <w:t>90. you seldom give your past mistakes a second  thought.</w:t>
        <w:br/>
        <w:t>91. You are less energetic than many people you know.</w:t>
        <w:br/>
        <w:t>92. You often stop to analyze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 them before.</w:t>
        <w:br/>
        <w:t>114. You prefer to work alone.</w:t>
        <w:br/>
        <w:t>115. Disappointment affects you so little that you seldom think about them twice.</w:t>
        <w:br/>
        <w:t>116. You are slow and deliberate in movements.</w:t>
        <w:br/>
        <w:t>117. You like wild enthusiasm, sometimes to a point bordering on  roudism at a football or baseball game.    </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 </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w:t>
        <w:br/>
        <w:t>soon as possible and have a talk about it.</w:t>
        <w:br/>
        <w:t>149. Shyness keeps you from being as popular as you should be.</w:t>
        <w:br/>
        <w:t>150. You are generally free from worry about possible misfortunes.</w:t>
      </w:r>
    </w:p>
    <w:p>
      <w:pPr>
        <w:pStyle w:val="NormalWeb"/>
        <w:rPr/>
      </w:pPr>
      <w:r>
        <w:rPr>
          <w:sz w:val="18"/>
          <w:szCs w:val="18"/>
        </w:rPr>
        <w:t>PSYCHOMETRY GROUPING: At the outset we would like to clearly state that this version has no guarantee to be the correct version. Actually some 30/150 questions fall in to many groups and the line differentiating them is very thin. We have tried our best to group them.</w:t>
        <w:br/>
        <w:t>Talking about the groups- they are 11 in number. This is not the only correct version- but this can be one. So if you feel u can group them finer you can subdivide them in to many more. We would advise you strictly to go through the whole set of groups and  define yourselves- the key to psychometric test is to define who u are and  then start looking in to deeply the questions. Each group represents a character or personality- you will decide which of the following attributes you would like to include in your personality.</w:t>
        <w:br/>
      </w:r>
      <w:r>
        <w:rPr>
          <w:sz w:val="18"/>
          <w:szCs w:val="18"/>
          <w:u w:val="single"/>
        </w:rPr>
        <w:t>GROUP 1 LEADERSHIP QUALITIES: 2 3 28 39 53 73 103 128</w:t>
        <w:br/>
        <w:t>GROUP 2 SOCIABLE NATURE; 4 9 13 14 24 29 44 49 54 59 64 70 74 79 88 89 109 114 119 139</w:t>
      </w:r>
      <w:r>
        <w:rPr>
          <w:sz w:val="18"/>
          <w:szCs w:val="18"/>
        </w:rPr>
        <w:br/>
      </w:r>
      <w:r>
        <w:rPr>
          <w:sz w:val="18"/>
          <w:szCs w:val="18"/>
          <w:u w:val="single"/>
        </w:rPr>
        <w:t>GROUP 3 BALANCED PSYCHE people who are balanced not vary in their moods etc ?: 5 10 15 16 35 40 41 45 52 55 60 65 75 80 95 105 130 145 148 </w:t>
        <w:br/>
        <w:t>GROUP 4 DAYDREAMERS : 50 100 107 125</w:t>
      </w:r>
      <w:r>
        <w:rPr>
          <w:sz w:val="18"/>
          <w:szCs w:val="18"/>
        </w:rPr>
        <w:br/>
        <w:t> GROUP 5 PATIENCE AND ATTRIBUTE OF TAKING</w:t>
        <w:br/>
      </w:r>
      <w:r>
        <w:rPr>
          <w:sz w:val="18"/>
          <w:szCs w:val="18"/>
          <w:u w:val="single"/>
        </w:rPr>
        <w:t>RID=GHT DECISIONS AFTER CAREFUL ANALYSIS : 22 27 47 67 72 86 92 96 102 112 117 126 134 136 137 140 142 147</w:t>
        <w:br/>
        <w:t>GROUP 6 EASYGOING AND CAREFREE NATURED PERSONALITIE : 6 20 25 32 57 68 77 82 87 90 98 115 123 127 132 135 150</w:t>
        <w:br/>
        <w:t>GROUP 7 ENTHUSIASTIC PERSONALITIES: 1 17 42 66 78 85 99 110 141 144</w:t>
      </w:r>
      <w:r>
        <w:rPr>
          <w:sz w:val="18"/>
          <w:szCs w:val="18"/>
        </w:rPr>
        <w:br/>
      </w:r>
      <w:r>
        <w:rPr>
          <w:sz w:val="18"/>
          <w:szCs w:val="18"/>
          <w:u w:val="single"/>
        </w:rPr>
        <w:t>GROUP 8 SLOW SLUGGISH DULL PERSONALITIES: 7 11 21 30 31 36 46 51 56 61 76 81 91 106 116 101 146</w:t>
      </w:r>
      <w:r>
        <w:rPr>
          <w:sz w:val="18"/>
          <w:szCs w:val="18"/>
        </w:rPr>
        <w:br/>
      </w:r>
      <w:r>
        <w:rPr>
          <w:sz w:val="18"/>
          <w:szCs w:val="18"/>
          <w:u w:val="single"/>
        </w:rPr>
        <w:t>GROUP 9 SERIOUS PERSONALITIES: 12 26 37 62 97 111 120 124 143</w:t>
      </w:r>
      <w:r>
        <w:rPr>
          <w:sz w:val="18"/>
          <w:szCs w:val="18"/>
        </w:rPr>
        <w:br/>
      </w:r>
      <w:r>
        <w:rPr>
          <w:sz w:val="18"/>
          <w:szCs w:val="18"/>
          <w:u w:val="single"/>
        </w:rPr>
        <w:t>GROUP 10 STRONG FULL OF ENERGY: 71 121 122 131</w:t>
        <w:br/>
        <w:t>GROUP 11 DIFFIDANT (shy, not able to ask even the most required thing?.. etc..)</w:t>
        <w:br/>
        <w:t>8 18 19 23 33 34 38 43(34) 48 58 63(34) 69 83 84(38) 93 104(34) 108 113 118(34) 129 133 149</w:t>
      </w:r>
      <w:r>
        <w:rPr>
          <w:sz w:val="18"/>
          <w:szCs w:val="18"/>
        </w:rPr>
        <w:br/>
        <w:t>Read the following before proceeding</w:t>
        <w:br/>
        <w:t>1. The last group is bigger and within the group itself a small sub grouping is done- the no. in the bracket is the</w:t>
        <w:br/>
        <w:t>parent question to which the no outside the bracket belongs to- hope you understand</w:t>
        <w:br/>
        <w:t>2. Strictly- this may not be 100 % right as many questions look very similar. So go thru and make alterations if you feel so.</w:t>
        <w:br/>
        <w:t>3. In each groups there are 2 kinds of questions- if you say yes to some and no to others you will land up at the same definition. So its your common sense to understand the affirmative and negative tones of each question </w:t>
        <w:br/>
        <w:t>and answer accordingly- you should know when to answer no and yes for each question in the same group-</w:t>
        <w:br/>
        <w:t>4. Some groups itself are opposite to each other and can be grouped together- but I have separated them on the basis of finer inferences  </w:t>
      </w:r>
    </w:p>
    <w:p>
      <w:pPr>
        <w:pStyle w:val="NormalWeb"/>
        <w:rPr/>
      </w:pPr>
      <w:r>
        <w:rPr>
          <w:sz w:val="18"/>
          <w:szCs w:val="18"/>
        </w:rPr>
        <w:t>e.g.:- </w:t>
        <w:br/>
        <w:t xml:space="preserve">serious persons can’t be easy going type. if you say no to any question on  serious group question you will land as an easygoing personality and vice  versa- so they can be put under a single group-  but some finer points  prevent from doing so  </w:t>
      </w:r>
    </w:p>
    <w:p>
      <w:pPr>
        <w:pStyle w:val="NormalWeb"/>
        <w:rPr>
          <w:sz w:val="18"/>
          <w:szCs w:val="18"/>
        </w:rPr>
      </w:pPr>
      <w:r>
        <w:rPr>
          <w:sz w:val="18"/>
          <w:szCs w:val="18"/>
        </w:rPr>
        <w:t>&lt;1&gt; Will you be interested in social activities?                                                                              &lt;2&gt; While going upstairs do you move two steps at a time?</w:t>
      </w:r>
    </w:p>
    <w:p>
      <w:pPr>
        <w:pStyle w:val="NormalWeb"/>
        <w:rPr/>
      </w:pPr>
      <w:r>
        <w:rPr>
          <w:sz w:val="18"/>
          <w:szCs w:val="18"/>
        </w:rPr>
        <w:t>&lt;3&gt; Can you make friends with people of the same sex or with opposite sex also                            &lt;4&gt; Your friends consider you as a leader in your group</w:t>
      </w:r>
    </w:p>
    <w:p>
      <w:pPr>
        <w:pStyle w:val="NormalWeb"/>
        <w:rPr/>
      </w:pPr>
      <w:r>
        <w:rPr>
          <w:sz w:val="18"/>
          <w:szCs w:val="18"/>
        </w:rPr>
        <w:t>&lt;5&gt; People think that you’re serious minded.                                                                                         &lt;6&gt; There are times you feel dull without any reason.</w:t>
      </w:r>
    </w:p>
    <w:p>
      <w:pPr>
        <w:pStyle w:val="NormalWeb"/>
        <w:rPr>
          <w:sz w:val="18"/>
          <w:szCs w:val="18"/>
        </w:rPr>
      </w:pPr>
      <w:r>
        <w:rPr>
          <w:sz w:val="18"/>
          <w:szCs w:val="18"/>
        </w:rPr>
        <w:t>&lt;7&gt; You host several parties.                                                                                                    &lt;8&gt;When relatives come to your house do you entertain them?</w:t>
      </w:r>
    </w:p>
    <w:p>
      <w:pPr>
        <w:pStyle w:val="NormalWeb"/>
        <w:rPr/>
      </w:pPr>
      <w:r>
        <w:rPr>
          <w:sz w:val="18"/>
          <w:szCs w:val="18"/>
        </w:rPr>
        <w:t>&lt;9&gt; You can work for long hours without tiredness.                                                                        &lt;10&gt; In your company you want to lead the organization.</w:t>
      </w:r>
    </w:p>
    <w:p>
      <w:pPr>
        <w:pStyle w:val="Normal"/>
        <w:rPr>
          <w:sz w:val="16"/>
          <w:szCs w:val="16"/>
        </w:rPr>
      </w:pPr>
      <w:r>
        <w:rPr>
          <w:sz w:val="16"/>
          <w:szCs w:val="16"/>
        </w:rPr>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3:38:00Z</dcterms:created>
  <dc:creator>DHIMAN ROY</dc:creator>
  <dc:description/>
  <dc:language>en-US</dc:language>
  <cp:lastModifiedBy>DHIMAN ROY</cp:lastModifiedBy>
  <dcterms:modified xsi:type="dcterms:W3CDTF">2004-04-22T03:38:00Z</dcterms:modified>
  <cp:revision>2</cp:revision>
  <dc:subject/>
  <dc:title>        TCS main                                                       PSYCHOMETRY TEST</dc:title>
</cp:coreProperties>
</file>