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tter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pany</w:t>
        <w:tab/>
        <w:t>: TCS, Chenna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The entire test is online. One more thing is that no two students will get the same questions. Questions are very randomly distributed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rbal</w:t>
      </w:r>
    </w:p>
    <w:p>
      <w:pPr>
        <w:pStyle w:val="Normal"/>
        <w:spacing w:lineRule="auto" w:line="360"/>
        <w:jc w:val="both"/>
        <w:rPr/>
      </w:pPr>
      <w:r>
        <w:rPr/>
        <w:tab/>
        <w:t>32 questions – 20 minutes (10 – Antonyms, 10 – Synonyms, 6- Sentence Completion, 6 – Reading Comprehension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he sentence completion is somewhat different. U have to fill up the sentences itself instead of words. This and reading comprehension takes time. Try to manage time properly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antitative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38 questions – 40 minute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ritical Reasoning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12 questions – 30 minutes Here time will be a key factor, but u can do it if u practice. For this, at the end of GRE Barron’s book (11</w:t>
      </w:r>
      <w:r>
        <w:rPr>
          <w:vertAlign w:val="superscript"/>
        </w:rPr>
        <w:t>th</w:t>
      </w:r>
      <w:r>
        <w:rPr/>
        <w:t>, 12</w:t>
      </w:r>
      <w:r>
        <w:rPr>
          <w:vertAlign w:val="superscript"/>
        </w:rPr>
        <w:t>th</w:t>
      </w:r>
      <w:r>
        <w:rPr/>
        <w:t xml:space="preserve"> or 13</w:t>
      </w:r>
      <w:r>
        <w:rPr>
          <w:vertAlign w:val="superscript"/>
        </w:rPr>
        <w:t>th</w:t>
      </w:r>
      <w:r>
        <w:rPr/>
        <w:t xml:space="preserve"> editions only) u will have 5 model tests, read all the critical reasoning (analytical ability) questions in that tests. All questions were from that onl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yschometry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 If u get only a minimum cut off in the above 3 tests u will be able to take this test. Here u will be having 150 questions in 30 minutes. They mainly judge your psychology. So maintain consistency while answering the questions. Never keep </w:t>
      </w:r>
      <w:r>
        <w:rPr>
          <w:b/>
        </w:rPr>
        <w:t xml:space="preserve">Can’t Say </w:t>
      </w:r>
      <w:r>
        <w:rPr/>
        <w:t>answers for any question, for that it will mean that u don’t know about yourself. You have to answer all the 150 questions; otherwise u will not qualify the test. Moreover the psychometric questions will not differ. The same set which I have given below may be repeated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softHyphen/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ynonym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oleric</w:t>
        <w:tab/>
        <w:t>= Hot Tempered, Irrita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if</w:t>
        <w:tab/>
        <w:tab/>
        <w:t>= Urchin, Abandoned Pers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lorid</w:t>
        <w:tab/>
        <w:tab/>
        <w:t>= Ornate, Show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rvility</w:t>
        <w:tab/>
        <w:t>= Surren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pid</w:t>
        <w:tab/>
        <w:tab/>
        <w:t>= Luke warm, Half heart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lee</w:t>
        <w:tab/>
        <w:tab/>
        <w:t>= Fight, Comba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lomb</w:t>
        <w:tab/>
        <w:t>= Self-confidence, compos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wkish</w:t>
        <w:tab/>
        <w:t>= Over emotional, weep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oracious</w:t>
        <w:tab/>
        <w:t>= Hungry, eager, greed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iché</w:t>
        <w:tab/>
        <w:tab/>
        <w:t>= Commonplace, Truis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thy</w:t>
        <w:tab/>
        <w:tab/>
        <w:t>= Stro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libacy</w:t>
        <w:tab/>
        <w:t>= Chastity, State of not being marri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trograde</w:t>
        <w:tab/>
        <w:t>= Worsen, Move backwar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il</w:t>
        <w:tab/>
        <w:tab/>
        <w:t>= metal sheet, Layer of aluminum pap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ste</w:t>
        <w:tab/>
        <w:tab/>
        <w:t>= Pure, Mode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urtive</w:t>
        <w:tab/>
        <w:tab/>
        <w:t>= Secret, Stealth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adox</w:t>
        <w:tab/>
        <w:t>= Contradic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acrity</w:t>
        <w:tab/>
        <w:t>= Eagerness, Readin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miss</w:t>
        <w:tab/>
        <w:tab/>
        <w:t>= Carel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partee</w:t>
        <w:tab/>
        <w:t>= Witty Repor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undane</w:t>
        <w:tab/>
        <w:t>= Norm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ribund</w:t>
        <w:tab/>
        <w:t>= Dying, Expir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nal</w:t>
        <w:tab/>
        <w:tab/>
        <w:t>= Stale, Common place, Usu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rry</w:t>
        <w:tab/>
        <w:tab/>
        <w:t>= Dela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sapprehension = Improper Understan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eft</w:t>
        <w:tab/>
        <w:tab/>
        <w:t>= Spl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rulent</w:t>
        <w:tab/>
        <w:t>= Poisonous, Dangero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dulgent</w:t>
        <w:tab/>
        <w:t>= Obliging, Complai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ntamount</w:t>
        <w:tab/>
        <w:t>= Equival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pudiate</w:t>
        <w:tab/>
        <w:t>= Reject, Deny, Renou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probate</w:t>
        <w:tab/>
        <w:t>= Degenera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cclivity</w:t>
        <w:tab/>
        <w:t>= an upward slop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neful</w:t>
        <w:tab/>
        <w:t>= Destructive, Harmfu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ide</w:t>
        <w:tab/>
        <w:tab/>
        <w:t>= Scol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ircuitous</w:t>
        <w:tab/>
        <w:t>= Indirect in action or languag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urlish</w:t>
        <w:tab/>
        <w:t>= Brutish, Cruel, Ru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titude</w:t>
        <w:tab/>
        <w:t>= Freedom, Liber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ttison</w:t>
        <w:tab/>
        <w:t>= throw away, get rid of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tonym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llify</w:t>
        <w:tab/>
        <w:t>× Enrage, Provok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undate</w:t>
        <w:tab/>
        <w:t xml:space="preserve">× Drai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quanimity</w:t>
        <w:tab/>
        <w:t>× Agit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auche</w:t>
        <w:tab/>
        <w:t>× Tactfu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hume</w:t>
        <w:tab/>
        <w:t>× In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leful</w:t>
        <w:tab/>
        <w:tab/>
        <w:t>× Benefic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thematize</w:t>
        <w:tab/>
        <w:t>× Ble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igmatic</w:t>
        <w:tab/>
        <w:t>× Unambiguou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iah</w:t>
        <w:tab/>
        <w:tab/>
        <w:t xml:space="preserve">× Idol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urbid</w:t>
        <w:tab/>
        <w:tab/>
        <w:t>× Limpid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ritical Reasoning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ll the questions were </w:t>
      </w:r>
      <w:r>
        <w:rPr>
          <w:b/>
        </w:rPr>
        <w:t>from GRE Barron’s 13</w:t>
      </w:r>
      <w:r>
        <w:rPr>
          <w:b/>
          <w:vertAlign w:val="superscript"/>
        </w:rPr>
        <w:t>th</w:t>
      </w:r>
      <w:r>
        <w:rPr>
          <w:b/>
        </w:rPr>
        <w:t xml:space="preserve"> Edition</w:t>
      </w:r>
      <w:r>
        <w:rPr/>
        <w:t xml:space="preserve">. All these questions are in the Model Tests that are towards the end of the book. 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sychometry</w:t>
      </w:r>
    </w:p>
    <w:p>
      <w:pPr>
        <w:pStyle w:val="Normal"/>
        <w:spacing w:lineRule="auto" w:line="360"/>
        <w:rPr/>
      </w:pPr>
      <w:r>
        <w:rPr/>
        <w:t>1.   You start to work on a project with great deal of enthusiasm.</w:t>
        <w:br/>
        <w:t>2.   You would rather plan an activity than take part in it.</w:t>
        <w:br/>
        <w:t>3.   You have more than once taken lead in organizing project or a group of some kind.</w:t>
        <w:br/>
        <w:t>4.   You like to entertain guests.</w:t>
        <w:br/>
        <w:t>5.   Your interests change quickly from one thing to another.</w:t>
        <w:br/>
        <w:t>6.   When you eat a meal with others, you are usually one of the last to finish.</w:t>
        <w:br/>
        <w:t>7.   You believe in the idea that we should " eat, drink and be merry, for tomorrow we die."</w:t>
        <w:br/>
        <w:t>8.   When you find that something you have bought is defective, you hesitate to demand an exchange or a refund.</w:t>
        <w:br/>
        <w:t>9.   You find it easy to find new acquaintances.</w:t>
        <w:br/>
        <w:t>10. You are sometimes bubbling over with energy and sometimes very sluggish.</w:t>
        <w:br/>
        <w:t>11. You are happiest when you get involved in some projects that calls for rapid action.</w:t>
        <w:br/>
        <w:t>12. Other people think of you as being very serious minded.</w:t>
        <w:br/>
        <w:t>13. In being thrown by chance with a stranger, you wait for the person to introduce himself or herself.</w:t>
        <w:br/>
        <w:t>14. You like to take part in many social activities.</w:t>
        <w:br/>
        <w:t>15. You sometimes feel "just miserable" for no good reason at all.</w:t>
        <w:br/>
        <w:t>16. You are often so much " on the go" that sooner or later you may wear yourself out.</w:t>
        <w:br/>
        <w:t>17. You like parties you attend to be lively.</w:t>
        <w:br/>
        <w:t>18. If you hold an opinion that is radically different that expressed by a lecturer, you are likely to tell the person about it either during or after the lecture.</w:t>
        <w:br/>
        <w:t>19. It is difficult for you to chat about things in general with people.</w:t>
        <w:br/>
        <w:t>20. You give little thought to your failures after they are passed.</w:t>
        <w:br/>
        <w:t>21. You often wonder where others get all the excess energy they seem to have.</w:t>
        <w:br/>
        <w:t>22. You are inclined to stop to think things over before you act.</w:t>
        <w:br/>
        <w:t>23. You avoid arguing over a price with a clerk or sales person.</w:t>
        <w:br/>
        <w:t>24. You would dislike very much to work alone in some alone place.</w:t>
        <w:br/>
        <w:t>25. You often find it difficult to go to sleep at night because you keep thinking of what happened during the day.</w:t>
        <w:br/>
        <w:t>26. You find yourself hurrying to get to places even when there is plenty of time.</w:t>
        <w:br/>
        <w:t>27. You like work that requires considerable attention to details.</w:t>
        <w:br/>
        <w:t>28. You are satisfied to let some one else take the lead in group activities.</w:t>
        <w:br/>
        <w:t>29. You enjoy getting acquainted with people.</w:t>
        <w:br/>
        <w:t>30. It takes a lot to get you emotionally stirred up or excited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chnical Intervie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My interview was started with some what casual questions. Interview lasted for more than 25 minutes. Whatever you say, say confidently and stand on what you have said earlier.</w:t>
      </w:r>
    </w:p>
    <w:p>
      <w:pPr>
        <w:pStyle w:val="Normal"/>
        <w:spacing w:lineRule="auto" w:line="360"/>
        <w:jc w:val="both"/>
        <w:rPr/>
      </w:pPr>
      <w:r>
        <w:rPr/>
        <w:t>1) Tell about yourself? (Academic and family background)</w:t>
      </w:r>
    </w:p>
    <w:p>
      <w:pPr>
        <w:pStyle w:val="Normal"/>
        <w:spacing w:lineRule="auto" w:line="360"/>
        <w:rPr/>
      </w:pPr>
      <w:r>
        <w:rPr/>
        <w:t>2) So, you are from G. Pulla Reddy Engineering College?</w:t>
      </w:r>
    </w:p>
    <w:p>
      <w:pPr>
        <w:pStyle w:val="Normal"/>
        <w:spacing w:lineRule="auto" w:line="360"/>
        <w:rPr/>
      </w:pPr>
      <w:r>
        <w:rPr/>
        <w:t>3) Is this the same person who has sweet shops in AP?</w:t>
      </w:r>
    </w:p>
    <w:p>
      <w:pPr>
        <w:pStyle w:val="Normal"/>
        <w:spacing w:lineRule="auto" w:line="360"/>
        <w:rPr/>
      </w:pPr>
      <w:r>
        <w:rPr/>
        <w:t>4) Which sweet will be good in your shop?</w:t>
      </w:r>
    </w:p>
    <w:p>
      <w:pPr>
        <w:pStyle w:val="Normal"/>
        <w:spacing w:lineRule="auto" w:line="360"/>
        <w:rPr/>
      </w:pPr>
      <w:r>
        <w:rPr/>
        <w:t>5) Do have any concession for students?</w:t>
      </w:r>
    </w:p>
    <w:p>
      <w:pPr>
        <w:pStyle w:val="Normal"/>
        <w:spacing w:lineRule="auto" w:line="360"/>
        <w:rPr/>
      </w:pPr>
      <w:r>
        <w:rPr/>
        <w:t>6) How get the sweets by placing an order?</w:t>
      </w:r>
    </w:p>
    <w:p>
      <w:pPr>
        <w:pStyle w:val="Normal"/>
        <w:spacing w:lineRule="auto" w:line="360"/>
        <w:rPr/>
      </w:pPr>
      <w:r>
        <w:rPr/>
        <w:t>7) Which sweet costs more?</w:t>
      </w:r>
    </w:p>
    <w:p>
      <w:pPr>
        <w:pStyle w:val="Normal"/>
        <w:spacing w:lineRule="auto" w:line="360"/>
        <w:rPr/>
      </w:pPr>
      <w:r>
        <w:rPr/>
        <w:t>8) What is your favorite subject?</w:t>
      </w:r>
    </w:p>
    <w:p>
      <w:pPr>
        <w:pStyle w:val="Normal"/>
        <w:spacing w:lineRule="auto" w:line="360"/>
        <w:rPr/>
      </w:pPr>
      <w:r>
        <w:rPr/>
        <w:tab/>
        <w:t>I told OS, but he started asking questions from Data Structures.</w:t>
      </w:r>
    </w:p>
    <w:p>
      <w:pPr>
        <w:pStyle w:val="Normal"/>
        <w:spacing w:lineRule="auto" w:line="360"/>
        <w:rPr/>
      </w:pPr>
      <w:r>
        <w:rPr/>
        <w:t>9) What is a stack and queue?</w:t>
      </w:r>
    </w:p>
    <w:p>
      <w:pPr>
        <w:pStyle w:val="Normal"/>
        <w:spacing w:lineRule="auto" w:line="360"/>
        <w:rPr/>
      </w:pPr>
      <w:r>
        <w:rPr/>
        <w:t>10) What is difference between linear and non linear data structures?</w:t>
      </w:r>
    </w:p>
    <w:p>
      <w:pPr>
        <w:pStyle w:val="Normal"/>
        <w:spacing w:lineRule="auto" w:line="360"/>
        <w:rPr/>
      </w:pPr>
      <w:r>
        <w:rPr/>
        <w:t>11) Write code in C to insert an element into a linked list?</w:t>
      </w:r>
    </w:p>
    <w:p>
      <w:pPr>
        <w:pStyle w:val="Normal"/>
        <w:spacing w:lineRule="auto" w:line="360"/>
        <w:rPr/>
      </w:pPr>
      <w:r>
        <w:rPr/>
        <w:t>12) Tell about TCP/IP and OSI models? What are the layers in them?</w:t>
      </w:r>
    </w:p>
    <w:p>
      <w:pPr>
        <w:pStyle w:val="Normal"/>
        <w:spacing w:lineRule="auto" w:line="360"/>
        <w:rPr/>
      </w:pPr>
      <w:r>
        <w:rPr/>
        <w:t>13) About DNS?</w:t>
      </w:r>
    </w:p>
    <w:p>
      <w:pPr>
        <w:pStyle w:val="Normal"/>
        <w:spacing w:lineRule="auto" w:line="360"/>
        <w:rPr/>
      </w:pPr>
      <w:r>
        <w:rPr/>
        <w:t>14) About Firewalls?</w:t>
      </w:r>
    </w:p>
    <w:p>
      <w:pPr>
        <w:pStyle w:val="Normal"/>
        <w:spacing w:lineRule="auto" w:line="360"/>
        <w:rPr/>
      </w:pPr>
      <w:r>
        <w:rPr/>
        <w:t>15) How do u get an HTML page when u type an URL in the explorer’s Address bar? Explain the entire process?</w:t>
      </w:r>
    </w:p>
    <w:p>
      <w:pPr>
        <w:pStyle w:val="Normal"/>
        <w:spacing w:lineRule="auto" w:line="360"/>
        <w:rPr/>
      </w:pPr>
      <w:r>
        <w:rPr/>
        <w:t>16) About CGI script?</w:t>
      </w:r>
    </w:p>
    <w:p>
      <w:pPr>
        <w:pStyle w:val="Normal"/>
        <w:spacing w:lineRule="auto" w:line="360"/>
        <w:jc w:val="both"/>
        <w:rPr/>
      </w:pPr>
      <w:r>
        <w:rPr/>
        <w:tab/>
        <w:t>For some questions I told that I do not know the answer, but he made me to answer them. After this he asked questions from the skill set I have mentioned in the resume. I wrote troubleshooting and Assembling PC in my resume.</w:t>
      </w:r>
    </w:p>
    <w:p>
      <w:pPr>
        <w:pStyle w:val="Normal"/>
        <w:spacing w:lineRule="auto" w:line="360"/>
        <w:jc w:val="both"/>
        <w:rPr/>
      </w:pPr>
      <w:r>
        <w:rPr/>
        <w:t>17) What are the different kinds of ports?</w:t>
      </w:r>
    </w:p>
    <w:p>
      <w:pPr>
        <w:pStyle w:val="Normal"/>
        <w:spacing w:lineRule="auto" w:line="360"/>
        <w:jc w:val="both"/>
        <w:rPr/>
      </w:pPr>
      <w:r>
        <w:rPr/>
        <w:t>18) What is the file system used in Win98/NT?</w:t>
      </w:r>
    </w:p>
    <w:p>
      <w:pPr>
        <w:pStyle w:val="Normal"/>
        <w:spacing w:lineRule="auto" w:line="360"/>
        <w:jc w:val="both"/>
        <w:rPr/>
      </w:pPr>
      <w:r>
        <w:rPr/>
        <w:t>19) How do you partition the disk and install OS?</w:t>
      </w:r>
    </w:p>
    <w:p>
      <w:pPr>
        <w:pStyle w:val="Normal"/>
        <w:spacing w:lineRule="auto" w:line="360"/>
        <w:jc w:val="both"/>
        <w:rPr/>
      </w:pPr>
      <w:r>
        <w:rPr/>
        <w:t>20) What is USB port?</w:t>
      </w:r>
    </w:p>
    <w:p>
      <w:pPr>
        <w:pStyle w:val="Normal"/>
        <w:spacing w:lineRule="auto" w:line="360"/>
        <w:jc w:val="both"/>
        <w:rPr/>
      </w:pPr>
      <w:r>
        <w:rPr/>
        <w:t>21) What are flash memory devices?</w:t>
      </w:r>
    </w:p>
    <w:p>
      <w:pPr>
        <w:pStyle w:val="Normal"/>
        <w:spacing w:lineRule="auto" w:line="360"/>
        <w:jc w:val="both"/>
        <w:rPr/>
      </w:pPr>
      <w:r>
        <w:rPr/>
        <w:t>22) Tell me the system configuration in your lab here?</w:t>
      </w:r>
    </w:p>
    <w:p>
      <w:pPr>
        <w:pStyle w:val="Normal"/>
        <w:spacing w:lineRule="auto" w:line="360"/>
        <w:jc w:val="both"/>
        <w:rPr/>
      </w:pPr>
      <w:r>
        <w:rPr/>
        <w:tab/>
        <w:t>After this he took a form and asked,</w:t>
      </w:r>
    </w:p>
    <w:p>
      <w:pPr>
        <w:pStyle w:val="Normal"/>
        <w:spacing w:lineRule="auto" w:line="360"/>
        <w:jc w:val="both"/>
        <w:rPr/>
      </w:pPr>
      <w:r>
        <w:rPr/>
        <w:t>23) Do you have any constraints in working anywhere in India?</w:t>
      </w:r>
    </w:p>
    <w:p>
      <w:pPr>
        <w:pStyle w:val="Normal"/>
        <w:spacing w:lineRule="auto" w:line="360"/>
        <w:jc w:val="both"/>
        <w:rPr/>
      </w:pPr>
      <w:r>
        <w:rPr/>
        <w:tab/>
        <w:t>I told that I can work in Bangalore, Chennai or Hyderabad,</w:t>
      </w:r>
    </w:p>
    <w:p>
      <w:pPr>
        <w:pStyle w:val="Normal"/>
        <w:spacing w:lineRule="auto" w:line="360"/>
        <w:jc w:val="both"/>
        <w:rPr/>
      </w:pPr>
      <w:r>
        <w:rPr/>
        <w:t>24) Then he asked, u will not go to abroad?</w:t>
      </w:r>
    </w:p>
    <w:p>
      <w:pPr>
        <w:pStyle w:val="Normal"/>
        <w:spacing w:lineRule="auto" w:line="360"/>
        <w:jc w:val="both"/>
        <w:rPr/>
      </w:pPr>
      <w:r>
        <w:rPr/>
        <w:tab/>
        <w:t>I told that if have any challenging assignments Iam ready to go</w:t>
      </w:r>
    </w:p>
    <w:p>
      <w:pPr>
        <w:pStyle w:val="Normal"/>
        <w:spacing w:lineRule="auto" w:line="360"/>
        <w:jc w:val="both"/>
        <w:rPr/>
      </w:pPr>
      <w:r>
        <w:rPr/>
        <w:t>25) Do u have passport?</w:t>
      </w:r>
    </w:p>
    <w:p>
      <w:pPr>
        <w:pStyle w:val="Normal"/>
        <w:spacing w:lineRule="auto" w:line="360"/>
        <w:jc w:val="both"/>
        <w:rPr/>
      </w:pPr>
      <w:r>
        <w:rPr/>
        <w:tab/>
        <w:t>No, but I have applied.</w:t>
      </w:r>
    </w:p>
    <w:p>
      <w:pPr>
        <w:pStyle w:val="Normal"/>
        <w:spacing w:lineRule="auto" w:line="360"/>
        <w:jc w:val="both"/>
        <w:rPr/>
      </w:pPr>
      <w:r>
        <w:rPr/>
        <w:t>He told, Meet u again and I left the hall.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y HR Interview</w:t>
      </w:r>
    </w:p>
    <w:p>
      <w:pPr>
        <w:pStyle w:val="Normal"/>
        <w:spacing w:lineRule="auto" w:line="360"/>
        <w:jc w:val="both"/>
        <w:rPr/>
      </w:pPr>
      <w:r>
        <w:rPr/>
        <w:tab/>
        <w:t>In this panel there were two members. They again started asking me some technical questions, since my academic background was good. After that,</w:t>
      </w:r>
    </w:p>
    <w:p>
      <w:pPr>
        <w:pStyle w:val="Normal"/>
        <w:spacing w:lineRule="auto" w:line="360"/>
        <w:rPr/>
      </w:pPr>
      <w:r>
        <w:rPr/>
        <w:t>Tell about yourself?</w:t>
      </w:r>
    </w:p>
    <w:p>
      <w:pPr>
        <w:pStyle w:val="Normal"/>
        <w:spacing w:lineRule="auto" w:line="360"/>
        <w:rPr/>
      </w:pPr>
      <w:r>
        <w:rPr/>
        <w:t>Who r your role models?</w:t>
      </w:r>
    </w:p>
    <w:p>
      <w:pPr>
        <w:pStyle w:val="Normal"/>
        <w:spacing w:lineRule="auto" w:line="360"/>
        <w:rPr/>
      </w:pPr>
      <w:r>
        <w:rPr/>
        <w:t>What is your weakness?</w:t>
      </w:r>
    </w:p>
    <w:p>
      <w:pPr>
        <w:pStyle w:val="Normal"/>
        <w:spacing w:lineRule="auto" w:line="360"/>
        <w:rPr/>
      </w:pPr>
      <w:r>
        <w:rPr/>
        <w:t>Is your mother tongue Telugu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That’s all. The interview lasted for 10 minute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5:15:00Z</dcterms:created>
  <dc:creator>Dipendu</dc:creator>
  <dc:description/>
  <dc:language>en-US</dc:language>
  <cp:lastModifiedBy>Dipendu</cp:lastModifiedBy>
  <dcterms:modified xsi:type="dcterms:W3CDTF">2005-01-18T06:58:00Z</dcterms:modified>
  <cp:revision>2</cp:revision>
  <dc:subject/>
  <dc:title>Pattern</dc:title>
</cp:coreProperties>
</file>