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You can refer to Barron’s most frequently used words list for a close recap.</w:t>
        <w:br/>
        <w:br/>
        <w:t xml:space="preserve">Vocabulary Section: Work out the synonyms, antonyms of: -(time 28 mins) </w:t>
        <w:br/>
        <w:br/>
        <w:t>1.Physiognomy</w:t>
        <w:br/>
        <w:br/>
        <w:t>2.Repudiate</w:t>
        <w:br/>
        <w:br/>
        <w:t>3.Translucent</w:t>
        <w:br/>
        <w:br/>
        <w:t>4. Mitigate</w:t>
        <w:br/>
        <w:br/>
        <w:t>5. Inundate</w:t>
        <w:br/>
        <w:br/>
        <w:t>6. Bilk</w:t>
        <w:br/>
        <w:br/>
        <w:t>7.Nettle</w:t>
        <w:br/>
        <w:br/>
        <w:t>8.Impugn</w:t>
        <w:br/>
        <w:br/>
        <w:t>9.Mulch</w:t>
        <w:br/>
        <w:br/>
        <w:t>10.Tenacity</w:t>
        <w:br/>
        <w:br/>
        <w:t>11.Sobriety</w:t>
        <w:br/>
        <w:br/>
        <w:t>12.Degrade</w:t>
        <w:br/>
        <w:br/>
        <w:t>13.Misanthrope</w:t>
        <w:br/>
        <w:br/>
        <w:t>14.Waif</w:t>
        <w:br/>
        <w:br/>
        <w:t>15.Hamper</w:t>
        <w:br/>
        <w:br/>
        <w:t>16.Retrograde</w:t>
        <w:br/>
        <w:br/>
        <w:t>17.Despondent</w:t>
        <w:br/>
        <w:br/>
        <w:t>18.Debacle</w:t>
        <w:br/>
        <w:br/>
        <w:t>19.Tarry</w:t>
        <w:br/>
        <w:br/>
        <w:t>20.Bilk</w:t>
        <w:br/>
        <w:br/>
        <w:t>21.Incontinent.</w:t>
        <w:br/>
        <w:br/>
        <w:t>22.Nebulous</w:t>
        <w:br/>
        <w:br/>
        <w:t>23.Paradox</w:t>
        <w:br/>
        <w:br/>
        <w:t>24.Hidebound</w:t>
        <w:br/>
        <w:br/>
        <w:t>25.Lacklustre</w:t>
        <w:br/>
        <w:br/>
        <w:t>26.Moribund.</w:t>
        <w:br/>
        <w:br/>
        <w:br/>
        <w:br/>
        <w:t xml:space="preserve">Paper from Campus Recruitment in Jamshedpur 2003 </w:t>
        <w:br/>
        <w:br/>
        <w:t xml:space="preserve">synonym </w:t>
        <w:br/>
        <w:br/>
        <w:t xml:space="preserve">dwindle </w:t>
        <w:br/>
        <w:br/>
        <w:t xml:space="preserve">efface </w:t>
        <w:br/>
        <w:br/>
        <w:t xml:space="preserve">indiginity </w:t>
        <w:br/>
        <w:br/>
        <w:t xml:space="preserve">inept </w:t>
        <w:br/>
        <w:br/>
        <w:t xml:space="preserve">infirmity </w:t>
        <w:br/>
        <w:br/>
        <w:t xml:space="preserve">candid </w:t>
        <w:br/>
        <w:br/>
        <w:t xml:space="preserve">dangle </w:t>
        <w:br/>
        <w:br/>
        <w:t xml:space="preserve">Antonym </w:t>
        <w:br/>
        <w:br/>
        <w:t xml:space="preserve">restivness </w:t>
        <w:br/>
        <w:br/>
        <w:t xml:space="preserve">Irksome </w:t>
        <w:br/>
        <w:br/>
        <w:t xml:space="preserve">Jaunty </w:t>
        <w:br/>
        <w:br/>
        <w:t xml:space="preserve">Nebulous </w:t>
        <w:br/>
        <w:br/>
        <w:t xml:space="preserve">Misapprehension </w:t>
        <w:br/>
        <w:br/>
        <w:t xml:space="preserve">Obese </w:t>
        <w:br/>
        <w:br/>
        <w:t xml:space="preserve">Obloguy </w:t>
        <w:br/>
        <w:br/>
        <w:br/>
        <w:br/>
        <w:br/>
        <w:t>Paper from Campus Recruitment in NIT Durgapur 2003</w:t>
        <w:br/>
        <w:br/>
        <w:t>Synonym and antonym</w:t>
        <w:br/>
        <w:br/>
        <w:t>Harbinger</w:t>
        <w:br/>
        <w:br/>
        <w:t xml:space="preserve">Cacophony </w:t>
        <w:br/>
        <w:br/>
        <w:t xml:space="preserve">Divulge </w:t>
        <w:br/>
        <w:br/>
        <w:t xml:space="preserve">Clutch </w:t>
        <w:br/>
        <w:br/>
        <w:t xml:space="preserve">Acronym </w:t>
        <w:br/>
        <w:br/>
        <w:t xml:space="preserve">Illustrious </w:t>
        <w:br/>
        <w:br/>
        <w:t xml:space="preserve">Prolific </w:t>
        <w:br/>
        <w:br/>
        <w:t xml:space="preserve">Divergent </w:t>
        <w:br/>
        <w:br/>
        <w:t xml:space="preserve">Jaded </w:t>
        <w:br/>
        <w:br/>
        <w:t xml:space="preserve">Miet </w:t>
        <w:br/>
        <w:br/>
        <w:t xml:space="preserve">Mitigate </w:t>
        <w:br/>
        <w:br/>
        <w:t xml:space="preserve">Ambitious </w:t>
        <w:br/>
        <w:br/>
        <w:t xml:space="preserve">Aberration </w:t>
        <w:br/>
        <w:br/>
        <w:t xml:space="preserve">Transient(an)-permanence </w:t>
        <w:br/>
        <w:br/>
        <w:t xml:space="preserve">Buxom </w:t>
        <w:br/>
        <w:br/>
        <w:t xml:space="preserve">Foray </w:t>
        <w:br/>
        <w:br/>
        <w:t xml:space="preserve">Denounent </w:t>
        <w:br/>
        <w:br/>
        <w:t xml:space="preserve">One student got 7-8 words starting with “A” from high frequency word list.(barron’s guide) </w:t>
        <w:br/>
        <w:br/>
        <w:br/>
        <w:br/>
        <w:t xml:space="preserve">Campus Recruitment in Jadavpur university1999 </w:t>
        <w:br/>
        <w:br/>
        <w:t>SECTION I VOCABULARY (SYNONYMS) TIME :15 Min. MARKS: 20.</w:t>
        <w:br/>
        <w:t>DIRECT ANSWERS :</w:t>
        <w:br/>
        <w:t xml:space="preserve">----------------------------------------------------------------- </w:t>
        <w:br/>
        <w:t xml:space="preserve">Admonish : usurp </w:t>
        <w:br/>
        <w:t xml:space="preserve">Meager :scanty </w:t>
        <w:br/>
        <w:t>Alienate : estrange</w:t>
        <w:br/>
        <w:t xml:space="preserve">Merry : gay </w:t>
        <w:br/>
        <w:t xml:space="preserve">Brim : Boarder </w:t>
        <w:br/>
        <w:t>obstinate : stubborn</w:t>
        <w:br/>
        <w:t xml:space="preserve">Pretention:pretentioius </w:t>
        <w:br/>
        <w:t xml:space="preserve">Tranquil:serene </w:t>
        <w:br/>
        <w:t>solicit : urge</w:t>
        <w:br/>
        <w:t xml:space="preserve">subside : wane </w:t>
        <w:br/>
        <w:t xml:space="preserve">furtive :stealthy </w:t>
        <w:br/>
        <w:t>misery : disstress</w:t>
        <w:br/>
        <w:t>volume :quantity</w:t>
        <w:br/>
        <w:t xml:space="preserve">veer : diverge </w:t>
        <w:br/>
        <w:t>stiffle :sniths</w:t>
        <w:br/>
        <w:t xml:space="preserve">adhesive : --- </w:t>
        <w:br/>
        <w:t xml:space="preserve">Hamper : obstruct </w:t>
        <w:br/>
        <w:t>belief : conviction</w:t>
        <w:br/>
        <w:t xml:space="preserve">lament : wail </w:t>
        <w:br/>
        <w:t xml:space="preserve">to merit :to deserve </w:t>
        <w:br/>
        <w:t>incentive : ----</w:t>
        <w:br/>
        <w:t xml:space="preserve">inert: passive </w:t>
        <w:br/>
        <w:t xml:space="preserve">Baffle : Frustrate </w:t>
        <w:br/>
        <w:t>Confiscate : appropriat</w:t>
        <w:br/>
        <w:t>Covet : crave</w:t>
        <w:br/>
        <w:t xml:space="preserve">Caprice : whim </w:t>
        <w:br/>
        <w:t>Concur :acquiesce</w:t>
        <w:br/>
        <w:t xml:space="preserve">Cargo :freight </w:t>
        <w:br/>
        <w:t xml:space="preserve">Dispel : Scatter </w:t>
        <w:br/>
        <w:t>Divulge : -----</w:t>
        <w:br/>
        <w:t xml:space="preserve">Discretion: prudence </w:t>
        <w:br/>
        <w:t xml:space="preserve">Emancipate : liberate </w:t>
        <w:br/>
        <w:t>Efface : obliterate</w:t>
        <w:br/>
        <w:t xml:space="preserve">Hover : linger </w:t>
        <w:br/>
        <w:t xml:space="preserve">Heap : to pile </w:t>
        <w:br/>
        <w:t>Instigate : incite</w:t>
        <w:br/>
        <w:t xml:space="preserve">latitude : scope </w:t>
        <w:br/>
        <w:t xml:space="preserve">latent : potential </w:t>
        <w:br/>
        <w:t>lethergy : stupor</w:t>
        <w:br/>
        <w:t>momentary : transient</w:t>
        <w:br/>
        <w:br/>
        <w:br/>
        <w:br/>
        <w:t>Campus Recruitment in Calicut REC 1997</w:t>
        <w:br/>
        <w:br/>
        <w:t>VERBAL SECTION</w:t>
        <w:br/>
        <w:br/>
        <w:t xml:space="preserve">Directions for questions 1-15:Find the synonyms of the following words </w:t>
        <w:br/>
        <w:br/>
        <w:t>1. Merry</w:t>
        <w:br/>
        <w:br/>
        <w:t>Ans. Gay,Happy</w:t>
        <w:br/>
        <w:br/>
        <w:br/>
        <w:t>2. Alienate</w:t>
        <w:br/>
        <w:br/>
        <w:t>Ans. Estrange</w:t>
        <w:br/>
        <w:br/>
        <w:br/>
        <w:t>3. Solicit</w:t>
        <w:br/>
        <w:br/>
        <w:t>Ans. To request</w:t>
        <w:br/>
        <w:br/>
        <w:br/>
        <w:t>4.Heap</w:t>
        <w:br/>
        <w:br/>
        <w:t>Ans. To pile</w:t>
        <w:br/>
        <w:br/>
        <w:br/>
        <w:t>5.Cargo</w:t>
        <w:br/>
        <w:br/>
        <w:t>Ans. Freight</w:t>
        <w:br/>
        <w:br/>
        <w:br/>
        <w:t>6.Momentary</w:t>
        <w:br/>
        <w:br/>
        <w:t>Ans. Transient</w:t>
        <w:br/>
        <w:br/>
        <w:br/>
        <w:t>7. Volume</w:t>
        <w:br/>
        <w:br/>
        <w:t>Ans.Quantity</w:t>
        <w:br/>
        <w:br/>
        <w:br/>
        <w:t>8.Veer</w:t>
        <w:br/>
        <w:br/>
        <w:t>Ans.Diverge</w:t>
        <w:br/>
        <w:br/>
        <w:br/>
        <w:t>9.Dispel</w:t>
        <w:br/>
        <w:br/>
        <w:t>Ans.Dissipate</w:t>
        <w:br/>
        <w:br/>
        <w:br/>
        <w:br/>
        <w:br/>
        <w:t>10.Admonish</w:t>
        <w:br/>
        <w:br/>
        <w:t>Ans.Cautious</w:t>
        <w:br/>
        <w:br/>
        <w:br/>
        <w:t>11.Meager</w:t>
        <w:br/>
        <w:br/>
        <w:t>Ans.Scanty</w:t>
        <w:br/>
        <w:br/>
        <w:br/>
        <w:t>12.Latitude</w:t>
        <w:br/>
        <w:br/>
        <w:t>Ans.Scope</w:t>
        <w:br/>
        <w:br/>
        <w:br/>
        <w:t>13.Latent</w:t>
        <w:br/>
        <w:br/>
        <w:t>Ans.Potential</w:t>
        <w:br/>
        <w:br/>
        <w:br/>
        <w:t>14.Covet</w:t>
        <w:br/>
        <w:br/>
        <w:t>Ans.Crave</w:t>
        <w:br/>
        <w:br/>
        <w:br/>
        <w:t>15.Discretion</w:t>
        <w:br/>
        <w:br/>
        <w:t>Ans. Prudence</w:t>
        <w:br/>
        <w:br/>
        <w:br/>
        <w:br/>
        <w:t>Papers Got from Students Who gone for Campus Interviews</w:t>
        <w:br/>
        <w:br/>
        <w:t>VERBAL SECTION</w:t>
        <w:br/>
        <w:br/>
        <w:t xml:space="preserve">Directions for questions 1-15:Find the synonyms of the following words </w:t>
        <w:br/>
        <w:br/>
        <w:t>1. Depreciation</w:t>
        <w:br/>
        <w:br/>
        <w:t>Ans. Deflation, Depression, Devaluation, fall, slump in value</w:t>
        <w:br/>
        <w:br/>
        <w:br/>
        <w:t>2. Deprecate</w:t>
        <w:br/>
        <w:br/>
        <w:t>Ans. Feel and express disapproval of</w:t>
        <w:br/>
        <w:br/>
        <w:br/>
        <w:t>3. Incentive</w:t>
        <w:br/>
        <w:br/>
        <w:t xml:space="preserve">Ans. Thing one encourages a person to do something </w:t>
        <w:br/>
        <w:br/>
        <w:br/>
        <w:t>4. Echelon</w:t>
        <w:br/>
        <w:br/>
        <w:t>Ans. Level of authority or responsibility</w:t>
        <w:br/>
        <w:br/>
        <w:br/>
        <w:t>5. Innovation</w:t>
        <w:br/>
        <w:br/>
        <w:t>Ans.To make changes or introduce new things</w:t>
        <w:br/>
        <w:br/>
        <w:br/>
        <w:t>6. Intermittant</w:t>
        <w:br/>
        <w:br/>
        <w:t>Ans. Externally stopping and then starting</w:t>
        <w:br/>
        <w:br/>
        <w:br/>
        <w:t>7. Detrimental</w:t>
        <w:br/>
        <w:br/>
        <w:t>Ans.Harmful</w:t>
        <w:br/>
        <w:br/>
        <w:br/>
        <w:t>8. Aberration</w:t>
        <w:br/>
        <w:br/>
        <w:t>Ans. Deviation</w:t>
        <w:br/>
        <w:br/>
        <w:br/>
        <w:t>9. Conciliation</w:t>
        <w:br/>
        <w:br/>
        <w:t>Ans.To make less angry or more friendly</w:t>
        <w:br/>
        <w:br/>
        <w:br/>
        <w:t>10. Orthodox</w:t>
        <w:br/>
        <w:br/>
        <w:t>Ans.Conventional or superstitious</w:t>
        <w:br/>
        <w:br/>
        <w:br/>
        <w:br/>
        <w:br/>
        <w:t>11. Fallible</w:t>
        <w:br/>
        <w:br/>
        <w:t>Ans.Liable to err</w:t>
        <w:br/>
        <w:br/>
        <w:br/>
        <w:t>12. Volatile</w:t>
        <w:br/>
        <w:br/>
        <w:t>Ans.Ever changing</w:t>
        <w:br/>
        <w:br/>
        <w:br/>
        <w:t>13. Manifestion</w:t>
        <w:br/>
        <w:br/>
        <w:t>Ans.Clear or obvious</w:t>
        <w:br/>
        <w:br/>
        <w:br/>
        <w:t>14. Connotation</w:t>
        <w:br/>
        <w:br/>
        <w:t>Ans. Suggest in addition to the fundamental meaning</w:t>
        <w:br/>
        <w:br/>
        <w:br/>
        <w:t>15. Reciprocal</w:t>
        <w:br/>
        <w:br/>
        <w:t>Ans. Reverse, Opposite</w:t>
        <w:br/>
        <w:br/>
        <w:br/>
        <w:br/>
        <w:t xml:space="preserve">Verbal :(ref Barrons) (Synonyms and Antonyms)  </w:t>
        <w:br/>
        <w:br/>
        <w:br/>
        <w:br/>
        <w:t xml:space="preserve">Ponderous </w:t>
        <w:br/>
        <w:br/>
        <w:t xml:space="preserve">Hamper </w:t>
        <w:br/>
        <w:br/>
        <w:t xml:space="preserve">Nebulous </w:t>
        <w:br/>
        <w:br/>
        <w:t xml:space="preserve">Mundane </w:t>
        <w:br/>
        <w:br/>
        <w:t xml:space="preserve">Icon </w:t>
        <w:br/>
        <w:br/>
        <w:t xml:space="preserve">Brackish </w:t>
        <w:br/>
        <w:br/>
        <w:t xml:space="preserve">Mollify </w:t>
        <w:br/>
        <w:br/>
        <w:t xml:space="preserve">Deprecation </w:t>
        <w:br/>
        <w:br/>
        <w:t xml:space="preserve">Equanimity </w:t>
        <w:br/>
        <w:br/>
        <w:t xml:space="preserve">Transient </w:t>
        <w:br/>
        <w:br/>
        <w:t xml:space="preserve">Miet </w:t>
        <w:br/>
        <w:br/>
        <w:t xml:space="preserve">Gist </w:t>
        <w:br/>
        <w:br/>
        <w:t xml:space="preserve">Gaudy </w:t>
        <w:br/>
        <w:br/>
        <w:t xml:space="preserve">Contraband(ant) </w:t>
        <w:br/>
        <w:br/>
        <w:t xml:space="preserve">Repellant(ant) </w:t>
        <w:br/>
        <w:br/>
        <w:t xml:space="preserve">Awry </w:t>
        <w:br/>
        <w:br/>
        <w:t xml:space="preserve">Goltish </w:t>
        <w:br/>
        <w:br/>
        <w:t xml:space="preserve">Frugality-Economy </w:t>
        <w:br/>
        <w:br/>
        <w:t xml:space="preserve">Repartee </w:t>
        <w:br/>
        <w:br/>
        <w:t xml:space="preserve">Boisterous </w:t>
        <w:br/>
        <w:br/>
        <w:t xml:space="preserve">Ungainly </w:t>
        <w:br/>
        <w:br/>
        <w:t xml:space="preserve">Whimsical(ant&amp;syn) </w:t>
        <w:br/>
        <w:br/>
        <w:t xml:space="preserve">Asperity </w:t>
        <w:br/>
        <w:br/>
        <w:t xml:space="preserve">Cavil </w:t>
        <w:br/>
        <w:br/>
        <w:t xml:space="preserve">Quixotic </w:t>
        <w:br/>
        <w:br/>
        <w:t xml:space="preserve">Profound </w:t>
        <w:br/>
        <w:br/>
        <w:t xml:space="preserve">Incorrigible </w:t>
        <w:br/>
        <w:br/>
        <w:t xml:space="preserve">Musty </w:t>
        <w:br/>
        <w:br/>
        <w:t xml:space="preserve">Waif </w:t>
        <w:br/>
        <w:br/>
        <w:t xml:space="preserve">Irk </w:t>
        <w:br/>
        <w:br/>
        <w:t xml:space="preserve">Interdict-prohibit </w:t>
        <w:br/>
        <w:br/>
        <w:t xml:space="preserve">Cohere-hold together </w:t>
        <w:br/>
        <w:br/>
        <w:t xml:space="preserve">Rupture-break </w:t>
        <w:br/>
        <w:br/>
        <w:t xml:space="preserve">Moribund-dying </w:t>
        <w:br/>
        <w:br/>
        <w:t xml:space="preserve">Décolleté-low necked </w:t>
        <w:br/>
        <w:br/>
        <w:t xml:space="preserve">Callow-youthful </w:t>
        <w:br/>
        <w:br/>
        <w:t xml:space="preserve">Repugnane </w:t>
        <w:br/>
        <w:br/>
        <w:t xml:space="preserve">Compose x disturb </w:t>
        <w:br/>
        <w:br/>
        <w:t xml:space="preserve">Pristine x sullied </w:t>
        <w:br/>
        <w:br/>
        <w:t xml:space="preserve">Turbid x limpid </w:t>
        <w:br/>
        <w:br/>
        <w:t xml:space="preserve">Precipitate x dilatory/contradictory  </w:t>
        <w:br/>
        <w:br/>
        <w:t xml:space="preserve">Revere x threaten </w:t>
        <w:br/>
        <w:br/>
        <w:t xml:space="preserve">Hamper x facilitate </w:t>
        <w:br/>
        <w:br/>
        <w:t xml:space="preserve">Slur x </w:t>
        <w:br/>
        <w:br/>
        <w:t xml:space="preserve">Protean x </w:t>
        <w:br/>
        <w:br/>
        <w:t xml:space="preserve">Fascinate x mundane </w:t>
        <w:br/>
        <w:br/>
        <w:t xml:space="preserve">Fickle x loyal </w:t>
        <w:br/>
        <w:br/>
        <w:t xml:space="preserve">Synergy x </w:t>
        <w:br/>
        <w:br/>
        <w:t xml:space="preserve">Hidebound </w:t>
        <w:br/>
        <w:br/>
        <w:t xml:space="preserve">Monetary </w:t>
        <w:br/>
        <w:br/>
        <w:t xml:space="preserve">Incompatible Choices-Indifferent, Faulty </w:t>
        <w:br/>
        <w:br/>
        <w:br/>
        <w:br/>
        <w:t xml:space="preserve">Sentence completion </w:t>
        <w:br/>
        <w:br/>
        <w:br/>
        <w:br/>
        <w:t xml:space="preserve">A passage is given with multiple blanks. </w:t>
        <w:br/>
        <w:br/>
        <w:t xml:space="preserve">There was a passage abt Artists,abt Money mgmt,abt Cleanliness…… </w:t>
        <w:br/>
        <w:br/>
        <w:br/>
        <w:br/>
        <w:br/>
        <w:t>SYNONYMS AND ANTONYMS.</w:t>
        <w:br/>
        <w:br/>
        <w:t>WHIMSICAL</w:t>
        <w:br/>
        <w:t>CENSURE.</w:t>
        <w:br/>
        <w:t>OPTIMUM.</w:t>
        <w:br/>
        <w:t>MISAPPREHENSION.</w:t>
        <w:br/>
        <w:t>CANDID</w:t>
        <w:br/>
        <w:t>TORSE.</w:t>
        <w:br/>
        <w:t>CITE.</w:t>
        <w:br/>
        <w:t>EFFUSIVE.</w:t>
        <w:br/>
        <w:t>IRRADIATE.</w:t>
        <w:br/>
        <w:t>TENACIOUS</w:t>
        <w:br/>
        <w:t>VOLUBLE.</w:t>
        <w:br/>
        <w:t>BANAL.</w:t>
        <w:br/>
        <w:t>RUPTURE.</w:t>
        <w:br/>
        <w:t>STANDING.</w:t>
        <w:br/>
        <w:t>NASCENT.</w:t>
        <w:br/>
        <w:t>TRANSIENT.</w:t>
        <w:br/>
        <w:t>CLUTCH.</w:t>
        <w:br/>
        <w:t>GENERIC.</w:t>
        <w:br/>
        <w:t>EMPIRICAL.</w:t>
        <w:br/>
        <w:t>ANOMALY.</w:t>
        <w:br/>
        <w:t>CIRCUITOUS.</w:t>
        <w:br/>
        <w:t>HAMPER.</w:t>
        <w:br/>
        <w:t>SURVEILLANCE.</w:t>
        <w:br/>
        <w:t>OBJECTIVE.</w:t>
        <w:br/>
        <w:t>RAUCOUS.</w:t>
        <w:br/>
        <w:t>VORACIOUS.</w:t>
        <w:br/>
        <w:t>PEDIGREE.</w:t>
        <w:br/>
        <w:t>FIDELITY.</w:t>
        <w:br/>
        <w:t>AUGMENT.</w:t>
        <w:br/>
        <w:t>PRECARIOUS.</w:t>
        <w:br/>
        <w:t>TRANSIENT.</w:t>
        <w:br/>
        <w:t>ALACRITY.</w:t>
        <w:br/>
        <w:t>DEROGATORY.</w:t>
        <w:br/>
        <w:t>ONUS.</w:t>
        <w:br/>
        <w:t>ANALOGUE.</w:t>
        <w:br/>
        <w:t>EXPEDIENT.</w:t>
        <w:br/>
        <w:t>ANALOGOUS.</w:t>
        <w:br/>
        <w:t>ASSUAGE.</w:t>
        <w:br/>
        <w:t>COMPLIANCE.</w:t>
        <w:br/>
        <w:t>IRRADIATE.</w:t>
        <w:br/>
        <w:t>DIFFIDANT.</w:t>
        <w:br/>
        <w:t>PLAINTIVE.</w:t>
        <w:br/>
        <w:t>INCINUATE.</w:t>
        <w:br/>
        <w:t>MISDEMEANOR.</w:t>
        <w:br/>
        <w:t>EXONERATE.</w:t>
        <w:br/>
        <w:t>GREGARIOUS.</w:t>
        <w:br/>
        <w:t>ANATHEMATIZE.</w:t>
        <w:br/>
        <w:t>BENIGN.</w:t>
        <w:br/>
        <w:t>ATTENUATE.</w:t>
        <w:br/>
        <w:t>SONOROUS.</w:t>
        <w:br/>
        <w:t>BOLSTER.</w:t>
        <w:br/>
        <w:t>DIVERGENT.</w:t>
        <w:br/>
        <w:t>DECOLLATE</w:t>
        <w:br/>
        <w:t>HETERODOX</w:t>
        <w:br/>
        <w:t>RESTIVENESS</w:t>
        <w:br/>
        <w:t>IGNONIMOUS.</w:t>
        <w:br/>
        <w:t>PLAGARIOUS.</w:t>
        <w:br/>
        <w:t>EFFIGY.</w:t>
        <w:br/>
        <w:t>TENACIOUS.</w:t>
        <w:br/>
        <w:t>RETROGADE.</w:t>
        <w:br/>
        <w:t>SACROSANCT.</w:t>
        <w:br/>
        <w:t>DANGLE.</w:t>
        <w:br/>
        <w:t>ANOMALY.</w:t>
        <w:br/>
        <w:t>CRYPTIC.</w:t>
        <w:br/>
        <w:t>DEBILIATE.</w:t>
        <w:br/>
        <w:t>DIVULGE.</w:t>
        <w:br/>
        <w:t>SCEPTIC.</w:t>
        <w:br/>
        <w:t>SPENDTHRIFT.</w:t>
        <w:br/>
        <w:t>INDIGENOUS.</w:t>
        <w:br/>
        <w:t>ERRONIUS.</w:t>
        <w:br/>
        <w:t>RUPTURE.</w:t>
        <w:br/>
        <w:t>MINION.</w:t>
        <w:br/>
        <w:t xml:space="preserve">VERACITY. </w:t>
        <w:br/>
        <w:br/>
        <w:br/>
        <w:br/>
        <w:t>balmy-mild</w:t>
        <w:br/>
        <w:t>recalcitrant-stubborn</w:t>
        <w:br/>
        <w:t>guile-deci</w:t>
        <w:br/>
        <w:t>Ponderous</w:t>
        <w:br/>
        <w:t>Hamper</w:t>
        <w:br/>
        <w:t>Nebulous</w:t>
        <w:br/>
        <w:t>Mundane</w:t>
        <w:br/>
        <w:t>Icon</w:t>
        <w:br/>
        <w:t>Brackish</w:t>
        <w:br/>
        <w:t>Mollify</w:t>
        <w:br/>
        <w:t>Deprecation</w:t>
        <w:br/>
        <w:t>Equanimity</w:t>
        <w:br/>
        <w:t>Transient</w:t>
        <w:br/>
        <w:t>Mite</w:t>
        <w:br/>
        <w:t>Gist</w:t>
        <w:br/>
        <w:t>Gaudy</w:t>
        <w:br/>
        <w:t>Contraband (ant)</w:t>
        <w:br/>
        <w:t>Repellant (ant)</w:t>
        <w:br/>
        <w:t>Awry</w:t>
        <w:br/>
        <w:t>Coltish</w:t>
        <w:br/>
        <w:t>Frugality-Economy</w:t>
        <w:br/>
        <w:t>Repartee</w:t>
        <w:br/>
        <w:t>Boisterous</w:t>
        <w:br/>
        <w:t>Ungainly</w:t>
        <w:br/>
        <w:t>Whimsical (ant&amp;syn)</w:t>
        <w:br/>
        <w:t>Asperity</w:t>
        <w:br/>
        <w:t>Cavil</w:t>
        <w:br/>
        <w:t>Quixotic</w:t>
        <w:br/>
        <w:t>Profound</w:t>
        <w:br/>
        <w:t>Incorrigible</w:t>
        <w:br/>
        <w:t>Musty</w:t>
        <w:br/>
        <w:t>Waif</w:t>
        <w:br/>
        <w:t>Irk</w:t>
        <w:br/>
        <w:t>Interdict-prohibit</w:t>
        <w:br/>
        <w:t>Cohere-hold together</w:t>
        <w:br/>
        <w:t>Rupture-break</w:t>
        <w:br/>
        <w:t>Moribund-dying</w:t>
        <w:br/>
        <w:t>Décolleté-low necked</w:t>
        <w:br/>
        <w:t>Callow-youthful</w:t>
        <w:br/>
        <w:t>Repugnance</w:t>
        <w:br/>
        <w:br/>
        <w:t>Compose x disturb</w:t>
        <w:br/>
        <w:t>Pristine x sullied</w:t>
        <w:br/>
        <w:t>Turbid x limpid</w:t>
        <w:br/>
        <w:t>Precipitate x dilatory/contradictory</w:t>
        <w:br/>
        <w:t>Revere x threaten</w:t>
        <w:br/>
        <w:t>Hamper x facilitate</w:t>
        <w:br/>
        <w:t>Slur x</w:t>
        <w:br/>
        <w:t>Protean x</w:t>
        <w:br/>
        <w:t>Fascinate x mundane</w:t>
        <w:br/>
        <w:t>Fickle x loyal</w:t>
        <w:br/>
        <w:t xml:space="preserve">Synergy x </w:t>
        <w:br/>
        <w:t>Hidebound</w:t>
        <w:br/>
        <w:t>Monetary</w:t>
        <w:br/>
        <w:t>Incompatible Choices-Indifferent, Faulty</w:t>
        <w:br/>
        <w:br/>
        <w:br/>
        <w:br/>
        <w:br/>
        <w:t>VERBAL REASONING</w:t>
        <w:br/>
        <w:br/>
        <w:t>SYNONYMS:</w:t>
        <w:br/>
        <w:t>---------------</w:t>
        <w:br/>
        <w:t xml:space="preserve">1. CIRCUMSPECT </w:t>
        <w:br/>
        <w:t xml:space="preserve">(i)CONDITION (ii)INSPECT (iii)CAUTIOUS </w:t>
        <w:br/>
        <w:t>(IV)RECKLESS</w:t>
        <w:br/>
        <w:t>2. ABYSMAL</w:t>
        <w:br/>
        <w:t>1.SLIGHT 2.DEEP</w:t>
        <w:br/>
        <w:t>3. ILLUSTRIOUS</w:t>
        <w:br/>
        <w:t>4. PROLIFIC</w:t>
        <w:br/>
        <w:t>5. DILIGENT</w:t>
        <w:br/>
        <w:t>1.INTELLIGENT 2.....</w:t>
        <w:br/>
        <w:t>6. VEHEMENT</w:t>
        <w:br/>
        <w:t>1.PASSIONATE 2.CONFESY 3.NOISY 4.MOQULIS</w:t>
        <w:br/>
        <w:t>7. IMPETUS</w:t>
        <w:br/>
        <w:t>1.CONNECT 2. CRUCIAL 3.STIMULUS 4. IMMEDIATE</w:t>
        <w:br/>
        <w:t>8. ACRONYM</w:t>
        <w:br/>
        <w:t>1. ABBREVIATION 2. SIMILAR</w:t>
        <w:br/>
        <w:t>9. DISSEMINATE</w:t>
        <w:br/>
        <w:t>1.FORECAST 2.SPREAD 3.BRANSP</w:t>
        <w:br/>
        <w:t>10. HARBINGER</w:t>
        <w:br/>
        <w:t>1.NAVAL 2. UNCOMMON 3.FORE RUNNER 4.GLORY</w:t>
        <w:br/>
        <w:br/>
        <w:t>ANTONYMS:</w:t>
        <w:br/>
        <w:t>-----------------</w:t>
        <w:br/>
        <w:t>11. TRACTABLE</w:t>
        <w:br/>
        <w:t>1.OBJECTIONABLE 2.ENJOYABLE 3.ADAPTABLE 4.OBSTINATE</w:t>
        <w:br/>
        <w:t>12. COVERT</w:t>
        <w:br/>
        <w:t>1.MANIFEST 2.INVISIBLE 3.SCARED 4.ALTER</w:t>
        <w:br/>
        <w:t>13. PENSIVE</w:t>
        <w:br/>
        <w:t>1.REPENTENT 2.SAD 3. THOUGHTLESS 4.CARELESS ANS: 3</w:t>
        <w:br/>
        <w:t xml:space="preserve">14. MITIGATE </w:t>
        <w:br/>
        <w:t>1.AGGRAVATE 2.RELIEVE 3.ELEMINATE 4.EXHUMAN</w:t>
        <w:br/>
        <w:t>15. DIVERGENT</w:t>
        <w:br/>
        <w:t>1.CONTRARY 2.COMING TOGETHER 3.CONVERSANT</w:t>
        <w:br/>
        <w:t>4.CONTROVERSY</w:t>
        <w:br/>
        <w:t>16. DOGMATIC</w:t>
        <w:br/>
        <w:t>1.SCEPTICAL 2.RESILIENT 3.STUBBORN 4.SUSPICIOUS</w:t>
        <w:br/>
        <w:t>17. CLUTCH</w:t>
        <w:br/>
        <w:t>1. HOLD 2. GRAB 3.RELEASE 4.SPREAD</w:t>
        <w:br/>
        <w:t>18. MOTLEY</w:t>
        <w:br/>
        <w:t>1.BULKY 2. SPECKLED 3.HOMOGENEOUS 4.DIFFERENT</w:t>
        <w:br/>
        <w:t>19. RELINQUISH</w:t>
        <w:br/>
        <w:t>1.PURSUE 2.VANQUISH 3.DESTROY 4.DEVASTATE</w:t>
        <w:br/>
        <w:t>20. TRANSIENT</w:t>
        <w:br/>
        <w:t>1.PERMANENT 2.REMOV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8:58:00Z</dcterms:created>
  <dc:creator>ANU</dc:creator>
  <dc:description/>
  <dc:language>en-US</dc:language>
  <cp:lastModifiedBy>ANU</cp:lastModifiedBy>
  <dcterms:modified xsi:type="dcterms:W3CDTF">2005-07-11T19:02:00Z</dcterms:modified>
  <cp:revision>1</cp:revision>
  <dc:subject/>
  <dc:title>You can refer to Barron’s most frequently used words list for a close recap</dc:title>
</cp:coreProperties>
</file>