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BM SAMPLE SELECTION TEST QUESTIONS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br/>
        <w:br/>
      </w:r>
      <w:r>
        <w:rPr>
          <w:rFonts w:cs="Arial Narrow" w:ascii="Arial Narrow" w:hAnsi="Arial Narrow"/>
          <w:sz w:val="24"/>
        </w:rPr>
        <w:br/>
        <w:t>1. In A,B,C are having some marbles with each of them.</w:t>
        <w:br/>
        <w:t>A has given B and C the same number of marbles each of them already have.</w:t>
        <w:br/>
        <w:t>Then, B gave C and A the same number of marbles they already have.</w:t>
        <w:br/>
        <w:t>Then C gave A and B the same number of marbles they already have.</w:t>
        <w:br/>
        <w:t>At the end A,B,and C have equal number of marbles.</w:t>
        <w:br/>
        <w:br/>
        <w:t>(i) If x,y,z are the marbles initially with A,B,C respectively.</w:t>
        <w:br/>
        <w:t>Then the number of marbles B have at the end</w:t>
        <w:br/>
        <w:br/>
        <w:t>(a) 2(x-y-z) (b) 4(x-y-z) (c) 2(3y-x-z) (d) x + y-z</w:t>
        <w:br/>
        <w:br/>
        <w:t>Ans. (c)</w:t>
        <w:br/>
        <w:br/>
        <w:br/>
        <w:t>(ii) If the total number of marbles are 72, then the number of marbles with A at the starting</w:t>
        <w:br/>
        <w:br/>
        <w:t>(a) 20  (b) 30  (c) 32 (d) 39</w:t>
        <w:br/>
        <w:br/>
        <w:t>Ans. (d)</w:t>
        <w:br/>
        <w:br/>
        <w:br/>
        <w:t>2. If a car starts from A towards B with some velocity.</w:t>
        <w:br/>
        <w:t>Due to some problem in the engine after travelling 30km, the car goes with 4/5 th of its actual velocity</w:t>
        <w:br/>
        <w:t>The car reaches B 45 min later to the actual time.</w:t>
        <w:br/>
        <w:t>If the car engine fails ofter travelling 45km, the car reaches the destination B 36min late to the actual time</w:t>
        <w:br/>
        <w:t>What is the initial velocity of car and what is the distance between A and B in km</w:t>
        <w:br/>
        <w:br/>
        <w:t>Ans. 20 &amp; 130.</w:t>
        <w:br/>
        <w:br/>
        <w:br/>
        <w:t>3. Ten questions on analogies.</w:t>
        <w:br/>
        <w:br/>
        <w:t>eg: chief : tribe :: governer : state</w:t>
        <w:br/>
        <w:t xml:space="preserve">epaulette : shoulder :: tiara : head </w:t>
        <w:br/>
        <w:t>guttural : throat :: gastric : stomach</w:t>
        <w:br/>
        <w:t>inept : clever :: languid : active</w:t>
        <w:br/>
        <w:t xml:space="preserve">knife : butcher ::hammer : carpenter  </w:t>
        <w:br/>
        <w:br/>
        <w:br/>
        <w:t>4. In a class, except 18 all are above 50 years.</w:t>
        <w:br/>
        <w:t>15 are below 50 years of age. How many people are there</w:t>
        <w:br/>
        <w:br/>
        <w:t>(a) 30 (b) 33  (c) 36  (d) none of these.</w:t>
        <w:br/>
        <w:br/>
        <w:t>Ans. (d)</w:t>
        <w:br/>
        <w:br/>
        <w:br/>
        <w:t>5. The UNIX shell ....</w:t>
        <w:br/>
        <w:br/>
        <w:t>a) does not come with the rest of the system b) forms the interface between the user and the kernal c) does not give any scope for programming</w:t>
        <w:br/>
        <w:t>d) deos not allow calling one program from with in another e) all of the above</w:t>
        <w:br/>
        <w:br/>
        <w:t>Ans. (b)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br/>
        <w:br/>
        <w:t>6. The very first process created by the kernal that runs till the kernal process is halts is</w:t>
        <w:br/>
        <w:br/>
        <w:t>a) init b) getty c) both (a) and (b) d) none of these</w:t>
        <w:br/>
        <w:br/>
        <w:t>Ans. (a)</w:t>
        <w:br/>
        <w:br/>
        <w:br/>
        <w:t>7. Output of the following program is</w:t>
        <w:br/>
        <w:br/>
        <w:t>main()</w:t>
        <w:br/>
        <w:t>{int i=0;</w:t>
        <w:br/>
        <w:t>for(i=0;i&lt;20;i++)</w:t>
        <w:br/>
        <w:t>{switch(i)</w:t>
        <w:br/>
        <w:t>case 0:i+=5;</w:t>
        <w:br/>
        <w:t>case 1:i+=2;</w:t>
        <w:br/>
        <w:t>case 5:i+=5;</w:t>
        <w:br/>
        <w:t>default i+=4;</w:t>
        <w:br/>
        <w:t>break;}</w:t>
        <w:br/>
        <w:t>printf("%d,",i);</w:t>
        <w:br/>
        <w:t>}</w:t>
        <w:br/>
        <w:t>}</w:t>
        <w:br/>
        <w:br/>
        <w:t>a) 0,5,9,13,17 b) 5,9,13,17 c) 12,17,22 d) 16,21 e) Syntax error</w:t>
        <w:br/>
        <w:br/>
        <w:t>Ans. (d)</w:t>
        <w:br/>
        <w:br/>
        <w:br/>
        <w:t>8. What is the ouptut in the following program</w:t>
        <w:br/>
        <w:br/>
        <w:t>main()</w:t>
        <w:br/>
        <w:t>{char c=-64;</w:t>
        <w:br/>
        <w:t>int i=-32</w:t>
        <w:br/>
        <w:t>unsigned int u =-16;</w:t>
        <w:br/>
        <w:t>if(c&gt;i)</w:t>
        <w:br/>
        <w:t>{printf("pass1,");</w:t>
        <w:br/>
        <w:t>if(c&lt;u)</w:t>
        <w:br/>
        <w:t>printf("pass2");</w:t>
        <w:br/>
        <w:t>else</w:t>
        <w:br/>
        <w:t>printf("Fail2");</w:t>
        <w:br/>
        <w:t>}</w:t>
        <w:br/>
        <w:t>else</w:t>
        <w:br/>
        <w:t>printf("Fail1);</w:t>
        <w:br/>
        <w:t>if(i&lt;u)</w:t>
        <w:br/>
        <w:t>printf("pass2");</w:t>
        <w:br/>
        <w:t>else</w:t>
        <w:br/>
        <w:t>printf("Fail2")</w:t>
        <w:br/>
        <w:t>}</w:t>
        <w:br/>
        <w:br/>
        <w:t>a) Pass1,Pass2 b) Pass1,Fail2 c) Fail1,Pass2 d) Fail1,Fail2 e) None of these</w:t>
        <w:br/>
        <w:br/>
        <w:t>Ans. (c)</w:t>
        <w:br/>
        <w:br/>
        <w:br/>
        <w:t>9. In the process table entry for the kernel process, the process id value is</w:t>
        <w:br/>
        <w:br/>
        <w:t>(a) 0  (b) 1  (c) 2  (d) 255  (e) it does not have a process table entry</w:t>
        <w:br/>
        <w:br/>
        <w:t>Ans. (a)</w:t>
        <w:br/>
        <w:br/>
        <w:br/>
        <w:t>10. Which of the following API is used to hide a window</w:t>
        <w:br/>
        <w:br/>
        <w:t>a) ShowWindow b) EnableWindow c) MoveWindow d) SetWindowPlacement</w:t>
        <w:br/>
        <w:t>e) None of the above</w:t>
        <w:br/>
        <w:br/>
        <w:t>Ans. (a)</w:t>
        <w:br/>
        <w:br/>
        <w:br/>
        <w:t>11. What will the following program do?</w:t>
        <w:br/>
        <w:br/>
        <w:t>void main()</w:t>
        <w:br/>
        <w:t>{</w:t>
        <w:br/>
        <w:t>int i;</w:t>
        <w:br/>
        <w:t>char a[]="String";</w:t>
        <w:br/>
        <w:t>char *p="New Sring";</w:t>
        <w:br/>
        <w:t>char *Temp;</w:t>
        <w:br/>
        <w:t>Temp=a;</w:t>
        <w:br/>
        <w:t>a=malloc(strlen(p) + 1);</w:t>
        <w:br/>
        <w:t>strcpy(a,p); //Line number:9//</w:t>
        <w:br/>
        <w:t>p = malloc(strlen(Temp) + 1);</w:t>
        <w:br/>
        <w:t>strcpy(p,Temp);</w:t>
        <w:br/>
        <w:t>printf("(%s, %s)",a,p);</w:t>
        <w:br/>
        <w:t>free(p);</w:t>
        <w:br/>
        <w:t>free(a);</w:t>
        <w:br/>
        <w:t>} //Line number 15//</w:t>
        <w:br/>
        <w:br/>
        <w:t>a) Swap contents of p &amp; a and print:(New string, string)</w:t>
        <w:br/>
        <w:t>b) Generate compilation error in line number 8</w:t>
        <w:br/>
        <w:t>c) Generate compilation error in line number 5</w:t>
        <w:br/>
        <w:t>d) Generate compilation error in line number 7</w:t>
        <w:br/>
        <w:t>e) Generate compilation error in line number 1</w:t>
        <w:br/>
        <w:br/>
        <w:t>Ans. (b)</w:t>
        <w:br/>
        <w:br/>
        <w:br/>
        <w:t xml:space="preserve">12. In the following code segment what will be the result of the function, </w:t>
        <w:br/>
        <w:br/>
        <w:t>value of x , value of y</w:t>
        <w:br/>
        <w:t>{unsigned int x=-1;</w:t>
        <w:br/>
        <w:t>int y;</w:t>
        <w:br/>
        <w:t>y = ~0;</w:t>
        <w:br/>
        <w:t>if(x == y)</w:t>
        <w:br/>
        <w:t>printf("same");</w:t>
        <w:br/>
        <w:t>else</w:t>
        <w:br/>
        <w:t>printf("not same");</w:t>
        <w:br/>
        <w:t>}</w:t>
        <w:br/>
        <w:br/>
        <w:t>a) same, MAXINT, -1 b) not same, MAXINT, -MAXINT c) same , MAXUNIT, -1</w:t>
        <w:br/>
        <w:t>d) same, MAXUNIT, MAXUNIT e) not same, MAXINT, MAXUNIT</w:t>
        <w:br/>
        <w:br/>
        <w:t>Ans. (a)</w:t>
        <w:br/>
        <w:br/>
        <w:br/>
        <w:t>13. What will be the result of the following program ?</w:t>
        <w:br/>
        <w:br/>
        <w:t>char *gxxx()</w:t>
        <w:br/>
        <w:t>{static char xxx[1024];</w:t>
        <w:br/>
        <w:t>return xxx;</w:t>
        <w:br/>
        <w:t>}</w:t>
        <w:br/>
        <w:br/>
        <w:t>main()</w:t>
        <w:br/>
        <w:t>{char *g="string";</w:t>
        <w:br/>
        <w:t>strcpy(gxxx(),g);</w:t>
        <w:br/>
        <w:t>g = gxxx();</w:t>
        <w:br/>
        <w:t>strcpy(g,"oldstring");</w:t>
        <w:br/>
        <w:t>printf("The string is : %s",gxxx());</w:t>
        <w:br/>
        <w:t>}</w:t>
        <w:br/>
        <w:br/>
        <w:t>a) The string is : string b) The string is :Oldstring c) Run time error/Core dump</w:t>
        <w:br/>
        <w:t>d) Syntax error during compilation e) None of these</w:t>
        <w:br/>
        <w:br/>
        <w:t>Ans. (b)</w:t>
        <w:br/>
        <w:br/>
        <w:br/>
        <w:t>14. Which function is the entry point for a DLL in MS Windows 3.1</w:t>
        <w:br/>
        <w:br/>
        <w:t>a) Main b) Winmain c) Dllmain d) Libmain e) None</w:t>
        <w:br/>
        <w:br/>
        <w:t>Ans. (b)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15. The standard source for standard input, standard output and standard error is</w:t>
        <w:br/>
        <w:br/>
        <w:t>a) the terminal b) /dev/null c) /usr/you/input, /usr/you/output/, /usr/you/error respectively</w:t>
        <w:br/>
        <w:t>d) None</w:t>
        <w:br/>
        <w:br/>
        <w:t>Ans. (a)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1:00Z</dcterms:created>
  <dc:creator>Dipendu</dc:creator>
  <dc:description/>
  <dc:language>en-US</dc:language>
  <cp:lastModifiedBy>Dipendu</cp:lastModifiedBy>
  <dcterms:modified xsi:type="dcterms:W3CDTF">2005-01-12T12:25:00Z</dcterms:modified>
  <cp:revision>1</cp:revision>
  <dc:subject/>
  <dc:title>IBM SAMPLE SELECTION TEST QUESTIONS</dc:title>
</cp:coreProperties>
</file>