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-1.   You start to work on a project with great deal</w:t>
        <w:br/>
        <w:t>of enthusiasm.</w:t>
        <w:br/>
        <w:t>N-2.   You would rather plan an activity than take</w:t>
        <w:br/>
        <w:t>part in it.</w:t>
        <w:br/>
        <w:t>Y-3.   You have more than once taken lead in</w:t>
        <w:br/>
        <w:t>organizing project or a group of some kind.</w:t>
        <w:br/>
        <w:t>Y-4.   You like to entertain guests.</w:t>
        <w:br/>
        <w:t>N-5.   Your interests change quickly from one thing to</w:t>
        <w:br/>
        <w:t>another.</w:t>
        <w:br/>
        <w:t>N-6.   When you eat a meal with others, you are</w:t>
        <w:br/>
        <w:t>usually one of the last to finish.</w:t>
        <w:br/>
        <w:t>N-7.   You believe in the idea that we should " eat,</w:t>
        <w:br/>
        <w:t>drink and be merry, for tomorrow we die."</w:t>
        <w:br/>
        <w:t>N-8.   When you find that something you have bought is</w:t>
        <w:br/>
        <w:t>defective, you hesitate to demand an exchange or a</w:t>
        <w:br/>
        <w:t>refund.</w:t>
        <w:br/>
        <w:t>Y-9.   You find it easy to find new acquaintances.</w:t>
        <w:br/>
        <w:t>N-10. You are sometimes bubbling over with energy and</w:t>
        <w:br/>
        <w:t>sometimes very sluggish.</w:t>
        <w:br/>
        <w:t>Y-11. You are happiest when you get involved in some</w:t>
        <w:br/>
        <w:t>projects that calls for rapid action.</w:t>
        <w:br/>
        <w:t>N-12. Other people think of you as being very serious</w:t>
        <w:br/>
        <w:t>minded.</w:t>
        <w:br/>
        <w:t>N-13. In being thrown by chance with a stranger, you</w:t>
        <w:br/>
        <w:t>wait for the person to introduce himself or herself.</w:t>
        <w:br/>
        <w:t>Y-14. You like to take part in many social activities.</w:t>
        <w:br/>
        <w:t>N-15. You sometimes feel "just miserable" for no good</w:t>
        <w:br/>
        <w:t>reason at all.</w:t>
        <w:br/>
        <w:t>N-16. You are often so much " on the go" that sooner</w:t>
        <w:br/>
        <w:t>or later you may wear yourself out.</w:t>
        <w:br/>
        <w:t>Y-17. You like parties you attend to be lively.</w:t>
        <w:br/>
        <w:t>Y-18. If you hold an opinion that is radically</w:t>
        <w:br/>
        <w:t>different that expressed by a lecturer, you are likely</w:t>
        <w:br/>
        <w:t>to tell the</w:t>
        <w:br/>
        <w:t>     person about it either during or after the</w:t>
        <w:br/>
        <w:t>lecture.</w:t>
        <w:br/>
        <w:t>N-19. It is difficult for you to chat about things in</w:t>
        <w:br/>
        <w:t>general with people.</w:t>
        <w:br/>
        <w:t>N-20. You give little thought to your failures after</w:t>
        <w:br/>
        <w:t>they are passed.</w:t>
        <w:br/>
        <w:t>N-21. You often wonder where others get all the excess</w:t>
        <w:br/>
        <w:t>energy they seem to have.</w:t>
        <w:br/>
        <w:t>Y-22. You are inclined to stop to think things over</w:t>
        <w:br/>
        <w:t>before you act.</w:t>
        <w:br/>
        <w:t>N-23. You avoid arguing over a price with a clerk or sales person.</w:t>
        <w:br/>
        <w:t>Y-24. You would dislike very much to work alone in</w:t>
        <w:br/>
        <w:t>some alone place.</w:t>
        <w:br/>
        <w:t>N-25. You often find it difficult to go to sleep at</w:t>
        <w:br/>
        <w:t>night because you keep thinking of what happened</w:t>
        <w:br/>
        <w:t>during the day.</w:t>
        <w:br/>
        <w:t>N-26. You find yourself hurrying to get to places even</w:t>
        <w:br/>
        <w:t>when there is plenty of time.</w:t>
        <w:br/>
        <w:t>Y-27. You like work that requires considerable</w:t>
        <w:br/>
        <w:t>attention to details.</w:t>
        <w:br/>
        <w:t>N-28. You are satisfied to let some one else take the</w:t>
        <w:br/>
        <w:t>lead in group activities.</w:t>
        <w:br/>
        <w:t>Y-29. You enjoy getting acquainted with people.</w:t>
        <w:br/>
        <w:t>Y-30. It takes a lot to get you emotionally stirred up</w:t>
        <w:br/>
        <w:t>or excited.</w:t>
        <w:br/>
        <w:t>N-31. You work more slowly and deliberately than most</w:t>
        <w:br/>
        <w:t>people of your sex and age.</w:t>
        <w:br/>
        <w:t>Y-32. You are a carefree individual.</w:t>
        <w:br/>
        <w:t>N-33. When people do not play fair you hesitate to say</w:t>
        <w:br/>
        <w:t>anything about it to them.</w:t>
        <w:br/>
        <w:t>N-34. It bothers you to have people watch you at your</w:t>
        <w:br/>
        <w:t>work.</w:t>
        <w:br/>
        <w:t>Y-35. You have usually been optimistic about your</w:t>
        <w:br/>
        <w:t>future.</w:t>
        <w:br/>
        <w:t>N-36. You like to have plenty of time to stop and</w:t>
        <w:br/>
        <w:t>rest.</w:t>
        <w:br/>
        <w:t>Y-37. You take life very seriously.</w:t>
        <w:br/>
        <w:t>Y-38. You enjoy applying for a job in person.</w:t>
        <w:br/>
        <w:t>Y-39. You would like to be a host or hostess for</w:t>
        <w:br/>
        <w:t>parties at club.</w:t>
        <w:br/>
        <w:t>N-40. You often feel uncomfortable or uneasy.</w:t>
        <w:br/>
        <w:t>Y-41. You are the kind of person who is "on the go"</w:t>
        <w:br/>
        <w:t>all the time.</w:t>
        <w:br/>
        <w:t>Y-42. You often crave excitement.</w:t>
        <w:br/>
        <w:t>N-43. The thought of making a speech frightens you.</w:t>
        <w:br/>
        <w:t>Y-44. You find it easy to start conversation with</w:t>
        <w:br/>
        <w:t>strangers.</w:t>
        <w:br/>
        <w:t>N-45. You often feel guilty without a very good reason</w:t>
        <w:br/>
        <w:t>for it.</w:t>
        <w:br/>
        <w:t>Y-46. People think you are a very energetic person.</w:t>
        <w:br/>
        <w:t>N-47. You sometimes make quick decisions that you</w:t>
        <w:br/>
        <w:t>later wish you hadn't made.</w:t>
        <w:br/>
        <w:t>N-48. You find it difficult to ask people for money or</w:t>
        <w:br/>
        <w:t>other donations, even for a cause in which you are</w:t>
        <w:br/>
        <w:t>interested.</w:t>
        <w:br/>
        <w:t>Y-49. You are so naturally friendly that people immediately feel at ease with you.</w:t>
        <w:br/>
        <w:t>N-50. You daydream a great deal.</w:t>
        <w:br/>
        <w:t>Y-51. You are quick in your actions.</w:t>
        <w:br/>
        <w:t>N-52. You have a habit of starting things and then</w:t>
        <w:br/>
        <w:t>losing interest in them.</w:t>
        <w:br/>
        <w:t>Y-53. When you were a child many of your playmates</w:t>
        <w:br/>
        <w:t xml:space="preserve">naturally expected you to be the leader. </w:t>
        <w:br/>
        <w:t>N-54. You sometimes avoid social contacts for fear of</w:t>
        <w:br/>
        <w:t>doing or saying the wrong thing.</w:t>
        <w:br/>
        <w:t>N-55. You have frequent ups and downs in mood,</w:t>
        <w:br/>
        <w:t>sometimes with and sometimes without apparent cause.</w:t>
        <w:br/>
        <w:t>Y-56. You always seem to have plenty of vigour and</w:t>
        <w:br/>
        <w:t>vitality.</w:t>
        <w:br/>
        <w:t>N-57. It is difficult for you to understand people who</w:t>
        <w:br/>
        <w:t>get very concerned about things.</w:t>
        <w:br/>
        <w:t>Y-58. When a clerk in a store waits on others who come</w:t>
        <w:br/>
        <w:t>after you, you call his or her attention to the fact.</w:t>
        <w:br/>
        <w:t>Y-59. You would be very unhappy if you were prevented</w:t>
        <w:br/>
        <w:t>from making numerous social contacts.</w:t>
        <w:br/>
        <w:t>N-60. There are times when your future looks very</w:t>
        <w:br/>
        <w:t>dark.</w:t>
        <w:br/>
        <w:t>N-61. You sometimes wish that people would slow down a</w:t>
        <w:br/>
        <w:t>bit and give you a chance to catch up.</w:t>
        <w:br/>
        <w:t>N-62. Many of your friends think you take your work</w:t>
        <w:br/>
        <w:t>too seriously.</w:t>
        <w:br/>
        <w:t>N-63. You hesitate to walk into a meeting when you</w:t>
        <w:br/>
        <w:t>know that everyone's eye will be upon you.</w:t>
        <w:br/>
        <w:t>N-64. You limit your friendships mostly to members of</w:t>
        <w:br/>
        <w:t>your own sex.</w:t>
        <w:br/>
        <w:t>Y-65. You almost always feel well and strong.</w:t>
        <w:br/>
        <w:t>N-66. You seem to lack the drive necessary to get as</w:t>
        <w:br/>
        <w:t>much as other people do.</w:t>
        <w:br/>
        <w:t>N-67. You make decisions on the spur of the moment.</w:t>
        <w:br/>
        <w:t>N-68. You are rather good at bluffing when you find</w:t>
        <w:br/>
        <w:t>yourself in difficulty.</w:t>
        <w:br/>
        <w:t>N-69. After being introduced to someone , you just</w:t>
        <w:br/>
        <w:t>cannot think of things to say to make good</w:t>
        <w:br/>
        <w:t>conversation.</w:t>
        <w:br/>
        <w:t>N-70. You feel lonesome even when with other people.</w:t>
        <w:br/>
        <w:t>Y-71. You are able to work for unusually long hours</w:t>
        <w:br/>
        <w:t>without feeling tired.</w:t>
        <w:br/>
        <w:t>N-72. You often act on the first thought that comes</w:t>
        <w:br/>
        <w:t>into your head.</w:t>
        <w:br/>
        <w:t>Y-73. At the scene of an accident, you take an active</w:t>
        <w:br/>
        <w:t>part in helping out.</w:t>
        <w:br/>
        <w:t>N-74. You have difficulty in making new friends.</w:t>
        <w:br/>
        <w:t>N-75. Your mood often changes from happiness to</w:t>
        <w:br/>
        <w:t>sadness or vice versa without knowing why.</w:t>
        <w:br/>
        <w:t>N-76. You talk more slowly than most people.</w:t>
        <w:br/>
        <w:t>N-77. You like to play practical jokes upon others.</w:t>
        <w:br/>
        <w:t>Y-78. You take the lead in putting life into a dull</w:t>
        <w:br/>
        <w:t>party.</w:t>
        <w:br/>
        <w:t>Y-79. You would like to belong to as many clubs and</w:t>
        <w:br/>
        <w:t>social organizations as possible.</w:t>
        <w:br/>
        <w:t>N-80. There are times when your mind seems to work</w:t>
        <w:br/>
        <w:t>very slowly and other times when it works very</w:t>
        <w:br/>
        <w:t>rapidly.</w:t>
        <w:br/>
        <w:t>N-81. You like to do things slowly and deliberately.</w:t>
        <w:br/>
        <w:t>N-82. You are a happy-go-lucky individual.</w:t>
        <w:br/>
        <w:t>N-83. When you are served stale or inferior food in a</w:t>
        <w:br/>
        <w:t>restaurant, you say nothing about it.</w:t>
        <w:br/>
        <w:t>N-84. You would rather apply for a job by writing a</w:t>
        <w:br/>
        <w:t>letter than by going through with a personal</w:t>
        <w:br/>
        <w:t>interview.</w:t>
        <w:br/>
        <w:t>N-85. You are often in low spirits.</w:t>
        <w:br/>
        <w:t>Y-86. You are inclined to rush from one activity to</w:t>
        <w:br/>
        <w:t>another without pausing enough for rest.</w:t>
        <w:br/>
        <w:t>N-87. You are so concerned about the future that you</w:t>
        <w:br/>
        <w:t>do not get as much fun out of the present as you</w:t>
        <w:br/>
        <w:t>might.</w:t>
        <w:br/>
        <w:t>Y-88. When you are attracted to a person whom you have</w:t>
        <w:br/>
        <w:t>not met earlier you make an active attempt to get</w:t>
        <w:br/>
        <w:t>-     acquainted even though it may be quite</w:t>
        <w:br/>
        <w:t>difficult.</w:t>
        <w:br/>
        <w:t>N-89. You are inclined to limit your acquaintances to</w:t>
        <w:br/>
        <w:t>select few</w:t>
        <w:br/>
        <w:t>N-90. you seldom give your past mistakes a second</w:t>
        <w:br/>
        <w:t>thought.</w:t>
        <w:br/>
        <w:t>N-91. You are less energetic than many people you</w:t>
        <w:br/>
        <w:t>know.</w:t>
        <w:br/>
        <w:t>Y-92. You often stop to analyzed your thoughts and</w:t>
        <w:br/>
        <w:t>feelings.</w:t>
        <w:br/>
        <w:t>Y-93. You speak out in meetings to oppose those whom</w:t>
        <w:br/>
        <w:t>you feel sure are wrong.</w:t>
        <w:br/>
        <w:t>N-94. You are so shy it bothers you.</w:t>
        <w:br/>
        <w:t>N-95. You are sometimes bothered by having a useless</w:t>
        <w:br/>
        <w:t>thought come into your mind over and over.</w:t>
        <w:br/>
        <w:t>N-96. You get things in hurry.</w:t>
        <w:br/>
        <w:t>N-97. It is difficult for you to understand how some</w:t>
        <w:br/>
        <w:t>people can be so unconcerned about the future.</w:t>
        <w:br/>
        <w:t>N-98. You lie to sell things (i.e. to act as a sales</w:t>
        <w:br/>
        <w:t>person)</w:t>
        <w:br/>
        <w:t>Y-99. You are often "Life of the Party".</w:t>
        <w:br/>
        <w:t>N-100. You find daydreaming very enjoyable.</w:t>
        <w:br/>
        <w:t>N-101. At work or at play other people find it hard to</w:t>
        <w:br/>
        <w:t>keep up with the pace you set.</w:t>
        <w:br/>
        <w:t>Y-102. You can listen to a lecture without feeling</w:t>
        <w:br/>
        <w:t>restless.</w:t>
        <w:br/>
        <w:t>Y-103. You would rather work for a good boss than for</w:t>
        <w:br/>
        <w:t>yourself.</w:t>
        <w:br/>
        <w:t>Y-104. You can express yourself more easily in speech</w:t>
        <w:br/>
        <w:t>than in writing.</w:t>
        <w:br/>
        <w:t>Y-105. You keep in fairly uniform spirits.</w:t>
        <w:br/>
        <w:t>Y-106. You dislike to be hurried in your work.</w:t>
        <w:br/>
        <w:t>N-107. You sometimes find yourself "crossing bridges</w:t>
        <w:br/>
        <w:t>before you come to them".</w:t>
        <w:br/>
        <w:t>N-108. You find it somewhat difficult to say "no" to a</w:t>
        <w:br/>
        <w:t>sales person who tries to sell you something you do</w:t>
        <w:br/>
        <w:t>not</w:t>
        <w:br/>
        <w:t>-        really want.</w:t>
        <w:br/>
        <w:t>N-109. There are only a few friends with whom you can</w:t>
        <w:br/>
        <w:t>relax and have a good time.</w:t>
        <w:br/>
        <w:t>Y-110. You usually keep cheerful in spite of trouble.</w:t>
        <w:br/>
        <w:t>N-111. People sometimes tell you to "slow down" or</w:t>
        <w:br/>
        <w:t>"take it easy".</w:t>
        <w:br/>
        <w:t>N-112. You are one of those who drink or smoke more</w:t>
        <w:br/>
        <w:t>than they know they should.</w:t>
        <w:br/>
        <w:t>Y-113. When you think you recognize people you see in</w:t>
        <w:br/>
        <w:t>a public place, you ask them whether you have met</w:t>
        <w:br/>
        <w:t>-       them before.</w:t>
        <w:br/>
        <w:t>N-114. You prefer to work alone.</w:t>
        <w:br/>
        <w:t>N-115. Disappointment affect you so little that you</w:t>
        <w:br/>
        <w:t>seldom think about them twice.</w:t>
        <w:br/>
        <w:t>N-116. You are slow and deliberate in movements.</w:t>
        <w:br/>
        <w:t>N-117. You like wild enthusiasm, sometimes to a point</w:t>
        <w:br/>
        <w:t>bordering on rowdyism at a football or baseball game.</w:t>
        <w:br/>
        <w:t>N-118. You feel self conscious in the presence of</w:t>
        <w:br/>
        <w:t>important people.</w:t>
        <w:br/>
        <w:t>Y-119. People think of you as being a very social type</w:t>
        <w:br/>
        <w:t>of person.</w:t>
        <w:br/>
        <w:t>N-120. You have often lost sleep over your worries.</w:t>
        <w:br/>
        <w:t>Y-121. You can turn out a large amount of work in a</w:t>
        <w:br/>
        <w:t>short time.</w:t>
        <w:br/>
        <w:t>Y-122. You keep at a task until it is done, even after</w:t>
        <w:br/>
        <w:t xml:space="preserve">nearly everyone else has given up. </w:t>
        <w:br/>
        <w:t>N-123. You can think of a good excuse when you need</w:t>
        <w:br/>
        <w:t>one.</w:t>
        <w:br/>
        <w:t>N-124. Other people say that it is difficult to get to know you well.</w:t>
        <w:br/>
        <w:t>N-125. You daydreams are often about things that can</w:t>
        <w:br/>
        <w:t>never come true.</w:t>
        <w:br/>
        <w:t>N-126. You often run upstairs taking two steps at a</w:t>
        <w:br/>
        <w:t>time.</w:t>
        <w:br/>
        <w:t>Y-127. You seldom let your responsibility interfere</w:t>
        <w:br/>
        <w:t>with your having a good time.</w:t>
        <w:br/>
        <w:t>Y-128. You like to take on important responsibilities</w:t>
        <w:br/>
        <w:t>such as organizing a new business.</w:t>
        <w:br/>
        <w:t>N-129. You have hesitated to make or to accept "dates"</w:t>
        <w:br/>
        <w:t>because of shyness.</w:t>
        <w:br/>
        <w:t>N-130. Your mood is very easily influenced by people</w:t>
        <w:br/>
        <w:t>around you.</w:t>
        <w:br/>
        <w:t>Y-131. Others are often amazed by the amount of work</w:t>
        <w:br/>
        <w:t>you turn out.</w:t>
        <w:br/>
        <w:t>N-132. You generally feel as though you haven't a care</w:t>
        <w:br/>
        <w:t>in the world.</w:t>
        <w:br/>
        <w:t>N-133. You find it difficult to get rid of sales</w:t>
        <w:br/>
        <w:t>person whom you do not care to listen or give your</w:t>
        <w:br/>
        <w:t>time.</w:t>
        <w:br/>
        <w:t>N-134. You are a listener rather than a talker in a</w:t>
        <w:br/>
        <w:t>social conversation.</w:t>
        <w:br/>
        <w:t>Y-135. You almost always feel that life is very much</w:t>
        <w:br/>
        <w:t>worth living.</w:t>
        <w:br/>
        <w:t>N-136. It irritates you to have to wait at a crossing</w:t>
        <w:br/>
        <w:t>for a long freight train to pass.</w:t>
        <w:br/>
        <w:t>N-137. You usually say what you feel like saying at</w:t>
        <w:br/>
        <w:t>the moment.</w:t>
        <w:br/>
        <w:t>Y-138. You like to speak in public.</w:t>
        <w:br/>
        <w:t>Y-139. You like to be with people.</w:t>
        <w:br/>
        <w:t>Y-140. You generally keep cool and think clearly in</w:t>
        <w:br/>
        <w:t>exciting situations.</w:t>
        <w:br/>
        <w:t>Y-141. Other people regard you as a lively individual.</w:t>
        <w:br/>
        <w:t>Y-142. When you get angry, if you let yourself go, you</w:t>
        <w:br/>
        <w:t>feel better.</w:t>
        <w:br/>
        <w:t>Y-143. You seek to avoid all trouble with other</w:t>
        <w:br/>
        <w:t>people.</w:t>
        <w:br/>
        <w:t>Y-144. People seem to enjoy being with you.</w:t>
        <w:br/>
        <w:t>N-145. You sometimes feel listless and tired for no</w:t>
        <w:br/>
        <w:t>good reason.</w:t>
        <w:br/>
        <w:t>N-146. It is hard to understand why many people are so</w:t>
        <w:br/>
        <w:t>slow and get so little done.</w:t>
        <w:br/>
        <w:t>N-147. You are fond of betting on horse races and</w:t>
        <w:br/>
        <w:t>games, whether you can afford it or not.</w:t>
        <w:br/>
        <w:t>Y-148. If someone you know has been spreading untrue</w:t>
        <w:br/>
        <w:t>and bad stories about you, you see the person as soon as possible and have a talk about it.</w:t>
        <w:br/>
        <w:t>N-149. Shyness keep you from being as popular as you</w:t>
        <w:br/>
        <w:t>should be.</w:t>
        <w:br/>
        <w:t>Y-150. You are generally free from worry about possible misfortunes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39:00Z</dcterms:created>
  <dc:creator>Sudhindra</dc:creator>
  <dc:description/>
  <dc:language>en-US</dc:language>
  <cp:lastModifiedBy>Sudhindra</cp:lastModifiedBy>
  <dcterms:modified xsi:type="dcterms:W3CDTF">2004-08-14T05:17:00Z</dcterms:modified>
  <cp:revision>2</cp:revision>
  <dc:subject/>
  <dc:title>Y-1</dc:title>
</cp:coreProperties>
</file>