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YNONYMS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---------------------------</w:t>
      </w:r>
    </w:p>
    <w:p>
      <w:pPr>
        <w:pStyle w:val="Normal"/>
        <w:rPr/>
      </w:pPr>
      <w:r>
        <w:rPr/>
        <w:t>admonish = usurp (reprove)</w:t>
        <w:tab/>
        <w:tab/>
        <w:tab/>
        <w:t>merry = gay</w:t>
      </w:r>
    </w:p>
    <w:p>
      <w:pPr>
        <w:pStyle w:val="Normal"/>
        <w:rPr/>
      </w:pPr>
      <w:r>
        <w:rPr/>
        <w:t>alienate = estrange (isolate)</w:t>
        <w:tab/>
        <w:tab/>
        <w:tab/>
        <w:t>instigate = incite</w:t>
      </w:r>
    </w:p>
    <w:p>
      <w:pPr>
        <w:pStyle w:val="Normal"/>
        <w:rPr/>
      </w:pPr>
      <w:r>
        <w:rPr/>
        <w:t>dispel = dissipate (dismiss)</w:t>
        <w:tab/>
        <w:tab/>
        <w:tab/>
        <w:t>belief = conviction</w:t>
        <w:tab/>
      </w:r>
    </w:p>
    <w:p>
      <w:pPr>
        <w:pStyle w:val="Normal"/>
        <w:rPr/>
      </w:pPr>
      <w:r>
        <w:rPr/>
        <w:t>covet= crave (desire)</w:t>
        <w:tab/>
        <w:tab/>
        <w:tab/>
        <w:tab/>
        <w:t>belated = too late</w:t>
        <w:tab/>
      </w:r>
    </w:p>
    <w:p>
      <w:pPr>
        <w:pStyle w:val="Normal"/>
        <w:rPr/>
      </w:pPr>
      <w:r>
        <w:rPr/>
        <w:t>solicit = beseech (seek)</w:t>
        <w:tab/>
        <w:tab/>
        <w:tab/>
        <w:t>brim = border</w:t>
      </w:r>
    </w:p>
    <w:p>
      <w:pPr>
        <w:pStyle w:val="Normal"/>
        <w:rPr/>
      </w:pPr>
      <w:r>
        <w:rPr/>
        <w:t>subside = wane (drop)</w:t>
        <w:tab/>
        <w:tab/>
        <w:tab/>
        <w:tab/>
        <w:t>renounce= reject</w:t>
      </w:r>
    </w:p>
    <w:p>
      <w:pPr>
        <w:pStyle w:val="Normal"/>
        <w:rPr/>
      </w:pPr>
      <w:r>
        <w:rPr/>
        <w:t>hover = linger (stay close)</w:t>
        <w:tab/>
        <w:tab/>
        <w:tab/>
        <w:t>divulge = reveal</w:t>
      </w:r>
    </w:p>
    <w:p>
      <w:pPr>
        <w:pStyle w:val="Normal"/>
        <w:rPr/>
      </w:pPr>
      <w:r>
        <w:rPr/>
        <w:t>heap = to pile (collect)</w:t>
        <w:tab/>
        <w:tab/>
        <w:tab/>
        <w:t xml:space="preserve">adhesive = tenacious </w:t>
      </w:r>
    </w:p>
    <w:p>
      <w:pPr>
        <w:pStyle w:val="Normal"/>
        <w:rPr/>
      </w:pPr>
      <w:r>
        <w:rPr/>
        <w:t>veer = diverge (turn)</w:t>
        <w:tab/>
        <w:tab/>
        <w:tab/>
        <w:tab/>
        <w:t>hamper = obstruct</w:t>
      </w:r>
    </w:p>
    <w:p>
      <w:pPr>
        <w:pStyle w:val="Normal"/>
        <w:rPr/>
      </w:pPr>
      <w:r>
        <w:rPr/>
        <w:t>caprice = whim (impulse)</w:t>
        <w:tab/>
        <w:tab/>
        <w:tab/>
        <w:t>to merit= to deserve</w:t>
      </w:r>
    </w:p>
    <w:p>
      <w:pPr>
        <w:pStyle w:val="Normal"/>
        <w:rPr/>
      </w:pPr>
      <w:r>
        <w:rPr/>
        <w:t>stifle = suffocate (smother)</w:t>
        <w:tab/>
        <w:tab/>
        <w:tab/>
        <w:t xml:space="preserve">inert = passive         </w:t>
      </w:r>
    </w:p>
    <w:p>
      <w:pPr>
        <w:pStyle w:val="Normal"/>
        <w:rPr/>
      </w:pPr>
      <w:r>
        <w:rPr/>
        <w:t>latent = potential (inactive)</w:t>
        <w:tab/>
        <w:tab/>
        <w:tab/>
        <w:t>latitude = scope</w:t>
      </w:r>
    </w:p>
    <w:p>
      <w:pPr>
        <w:pStyle w:val="Normal"/>
        <w:rPr/>
      </w:pPr>
      <w:r>
        <w:rPr/>
        <w:t xml:space="preserve">concur = acquiesce (accept)   </w:t>
        <w:tab/>
        <w:tab/>
        <w:tab/>
        <w:t>momentary = transient</w:t>
      </w:r>
    </w:p>
    <w:p>
      <w:pPr>
        <w:pStyle w:val="Normal"/>
        <w:rPr/>
      </w:pPr>
      <w:r>
        <w:rPr/>
        <w:t>tranquil = serene (calm)</w:t>
        <w:tab/>
        <w:tab/>
        <w:tab/>
        <w:t>admonish = cautious</w:t>
      </w:r>
    </w:p>
    <w:p>
      <w:pPr>
        <w:pStyle w:val="Normal"/>
        <w:rPr/>
      </w:pPr>
      <w:r>
        <w:rPr/>
        <w:t>lethargy = stupor (lazy)</w:t>
        <w:tab/>
        <w:tab/>
        <w:tab/>
        <w:t>volume = quantity</w:t>
        <w:tab/>
      </w:r>
    </w:p>
    <w:p>
      <w:pPr>
        <w:pStyle w:val="Normal"/>
        <w:rPr/>
      </w:pPr>
      <w:r>
        <w:rPr/>
        <w:t xml:space="preserve">furtive= stealthy (secret) </w:t>
        <w:tab/>
        <w:tab/>
        <w:tab/>
        <w:t>meager = scanty</w:t>
      </w:r>
    </w:p>
    <w:p>
      <w:pPr>
        <w:pStyle w:val="Normal"/>
        <w:rPr/>
      </w:pPr>
      <w:r>
        <w:rPr/>
        <w:t>cargo = freight(load)</w:t>
        <w:tab/>
        <w:tab/>
        <w:tab/>
        <w:tab/>
        <w:t>baffle = frustrate</w:t>
      </w:r>
    </w:p>
    <w:p>
      <w:pPr>
        <w:pStyle w:val="Normal"/>
        <w:rPr/>
      </w:pPr>
      <w:r>
        <w:rPr/>
        <w:t xml:space="preserve">efface = obliterate(wipe out)  </w:t>
        <w:tab/>
        <w:tab/>
        <w:tab/>
        <w:t>misery = distress</w:t>
        <w:tab/>
      </w:r>
    </w:p>
    <w:p>
      <w:pPr>
        <w:pStyle w:val="Normal"/>
        <w:rPr/>
      </w:pPr>
      <w:r>
        <w:rPr/>
        <w:t>pretentious = ostentatious(affected)</w:t>
        <w:tab/>
        <w:tab/>
        <w:t>discretion = prudence</w:t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mpunction = remorse (regret)</w:t>
        <w:tab/>
        <w:tab/>
        <w:t>amiable = friendly</w:t>
      </w:r>
    </w:p>
    <w:p>
      <w:pPr>
        <w:pStyle w:val="Normal"/>
        <w:rPr/>
      </w:pPr>
      <w:r>
        <w:rPr/>
        <w:t>cajole = coax (wheedle – sweet talk)</w:t>
        <w:tab/>
        <w:tab/>
        <w:t>incentive = provocation</w:t>
      </w:r>
    </w:p>
    <w:p>
      <w:pPr>
        <w:pStyle w:val="Normal"/>
        <w:rPr/>
      </w:pPr>
      <w:r>
        <w:rPr/>
        <w:t xml:space="preserve">Embrace = hug (hold-cuddle) </w:t>
        <w:tab/>
        <w:tab/>
        <w:t>latent = potential</w:t>
      </w:r>
    </w:p>
    <w:p>
      <w:pPr>
        <w:pStyle w:val="Normal"/>
        <w:rPr/>
      </w:pPr>
      <w:r>
        <w:rPr/>
        <w:t>Confiscate = appropriate (to take charge)</w:t>
        <w:tab/>
        <w:t>emancipate = liberate</w:t>
        <w:tab/>
        <w:tab/>
        <w:tab/>
      </w:r>
    </w:p>
    <w:p>
      <w:pPr>
        <w:pStyle w:val="Normal"/>
        <w:rPr/>
      </w:pPr>
      <w:r>
        <w:rPr/>
        <w:t>lament = mourn</w:t>
        <w:tab/>
        <w:tab/>
        <w:tab/>
        <w:tab/>
        <w:t>confiscate = appropriate</w:t>
      </w:r>
    </w:p>
    <w:p>
      <w:pPr>
        <w:pStyle w:val="Normal"/>
        <w:rPr/>
      </w:pPr>
      <w:r>
        <w:rPr/>
        <w:t>obstinate = stubborn</w:t>
        <w:tab/>
        <w:tab/>
        <w:tab/>
        <w:tab/>
        <w:t>acumen = exactness</w:t>
      </w:r>
    </w:p>
    <w:p>
      <w:pPr>
        <w:pStyle w:val="Normal"/>
        <w:rPr/>
      </w:pPr>
      <w:r>
        <w:rPr/>
        <w:t>metamorphosis = transform</w:t>
        <w:tab/>
        <w:tab/>
        <w:tab/>
        <w:t>scrutiny = close examination</w:t>
      </w:r>
    </w:p>
    <w:p>
      <w:pPr>
        <w:pStyle w:val="Normal"/>
        <w:rPr/>
      </w:pPr>
      <w:r>
        <w:rPr/>
        <w:t xml:space="preserve">annihilate = to destroy </w:t>
        <w:tab/>
        <w:tab/>
        <w:tab/>
        <w:t>fuse = combine</w:t>
      </w:r>
    </w:p>
    <w:p>
      <w:pPr>
        <w:pStyle w:val="Normal"/>
        <w:rPr/>
      </w:pPr>
      <w:r>
        <w:rPr/>
        <w:t>whet = sharpen</w:t>
        <w:tab/>
        <w:tab/>
        <w:tab/>
        <w:tab/>
        <w:t xml:space="preserve">behest = request </w:t>
        <w:tab/>
        <w:tab/>
        <w:tab/>
      </w:r>
    </w:p>
    <w:p>
      <w:pPr>
        <w:pStyle w:val="Normal"/>
        <w:rPr/>
      </w:pPr>
      <w:r>
        <w:rPr/>
        <w:t>adage = proverb</w:t>
        <w:tab/>
        <w:tab/>
        <w:tab/>
        <w:tab/>
        <w:t>penitence = to repeat</w:t>
        <w:tab/>
        <w:tab/>
        <w:tab/>
      </w:r>
    </w:p>
    <w:p>
      <w:pPr>
        <w:pStyle w:val="Normal"/>
        <w:rPr/>
      </w:pPr>
      <w:r>
        <w:rPr/>
        <w:t>ovation = applause</w:t>
      </w:r>
      <w:r>
        <w:rPr>
          <w:rFonts w:cs="Courier New" w:ascii="Courier New" w:hAnsi="Courier New"/>
          <w:sz w:val="20"/>
        </w:rPr>
        <w:t xml:space="preserve"> </w:t>
        <w:tab/>
        <w:tab/>
        <w:tab/>
        <w:tab/>
      </w:r>
      <w:r>
        <w:rPr/>
        <w:t>overt = obvious</w:t>
        <w:tab/>
      </w:r>
    </w:p>
    <w:p>
      <w:pPr>
        <w:pStyle w:val="Normal"/>
        <w:rPr/>
      </w:pPr>
      <w:r>
        <w:rPr/>
        <w:t>Efface = obliterat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Web"/>
        <w:rPr/>
      </w:pPr>
      <w:hyperlink r:id="rId2">
        <w:r>
          <w:rPr>
            <w:rStyle w:val="InternetLink"/>
            <w:rFonts w:cs="Verdana" w:ascii="Verdana" w:hAnsi="Verdana"/>
          </w:rPr>
          <w:t>TCS main </w:t>
        </w:r>
      </w:hyperlink>
      <w:r>
        <w:rPr>
          <w:b/>
          <w:bCs/>
          <w:color w:val="000000"/>
          <w:u w:val="single"/>
        </w:rPr>
        <w:t>Papers From Campus Recruitment at NIT Bhopal 003</w:t>
      </w:r>
      <w:r>
        <w:rPr>
          <w:b/>
          <w:bCs/>
          <w:color w:val="000000"/>
        </w:rPr>
        <w:t> </w:t>
      </w:r>
      <w:r>
        <w:rPr>
          <w:rFonts w:cs="Verdana"/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8"/>
        </w:rPr>
        <w:t xml:space="preserve"> 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ou can refer to Barron’s most frequently used words list for a close recap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000000"/>
          <w:sz w:val="28"/>
          <w:szCs w:val="20"/>
          <w:u w:val="single"/>
        </w:rPr>
        <w:t>Vocabulary Section: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         (Time : 28 mins)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Synonym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-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Moribund – declining, dilapidated, waning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Repudiate – reject, disclaim, renounce, deny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Translucent – transparent, semi- transparent, lucid, lucent, clear, see through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. Mitigate- alleviates, lessen, ease, alley, tune down, dull, </w:t>
      </w:r>
      <w:r>
        <w:rPr/>
        <w:t>Assuag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Inundate – flood, overwhelm, swamp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Bilk – deceive, trick, swindle, co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Nettle – annoy, irritate, vex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Impugn – hold responsible, charge, censure, accus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Mulch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Tenacity – stubbornness, resolve, firmness, persistence, insistence, determinatio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Sobriety – temperance, moderation, abstemiousness, sobernes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Degrade – shame, disgrace, mortify, humiliat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Hidebound - narrow-minded, conservative, prejudice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.Waif – stray, sole, thing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.Hamper – basket, hinder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.Retrograde – nostalgic, retrospective, traditional and conservativ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.Despondent – hopeless, low, dejecte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.Debacle – disaster, tragedy, catastroph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.Nebulous – vague, hazy, unformulated, tenuou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.Inconsistent – conflicting, contradictory, unreliable , incompatible, inhoheren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1.Paradox – inconsistency, irony, absurdity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/>
        <w:drawing>
          <wp:inline distT="0" distB="0" distL="0" distR="0">
            <wp:extent cx="304165" cy="104140"/>
            <wp:effectExtent l="0" t="0" r="0" b="0"/>
            <wp:docPr id="1" name="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color w:val="000000"/>
          <w:u w:val="single"/>
        </w:rPr>
        <w:t>Paper from Campus Recruitment in Jamshedpur 2003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  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8"/>
          <w:szCs w:val="20"/>
          <w:u w:val="single"/>
        </w:rPr>
        <w:t>synonym</w:t>
      </w:r>
      <w:r>
        <w:rPr>
          <w:rFonts w:cs="Verdana" w:ascii="Verdana" w:hAnsi="Verdana"/>
          <w:color w:val="000000"/>
          <w:sz w:val="28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8"/>
          <w:szCs w:val="20"/>
          <w:u w:val="single"/>
        </w:rPr>
      </w:pPr>
      <w:r>
        <w:rPr>
          <w:rFonts w:cs="Verdana" w:ascii="Verdana" w:hAnsi="Verdana"/>
          <w:color w:val="000000"/>
          <w:sz w:val="28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dwindle – decrease, decline, fall, fall off, drop, drop off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efface  - wipe out, obliterate, eradicate, destroy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 inept – incompetent, inexpert, clumsy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nfirmity  - ill-health, sicknes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candid- open, frank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dangle -  hang, swing, sway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0"/>
          <w:u w:val="single"/>
        </w:rPr>
        <w:t>Antonym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Irksome * pleasant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Jaunty * sorrowful, sa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 Nebulous * precise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Misapprehension * comprehension * understanding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5. Obese * thin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Whimsical * ordinary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Paper from Campus Recruitment in NIT Durgapur 2003</w:t>
      </w:r>
    </w:p>
    <w:p>
      <w:pPr>
        <w:pStyle w:val="Normal"/>
        <w:spacing w:before="280" w:after="280"/>
        <w:rPr>
          <w:sz w:val="28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0"/>
          <w:u w:val="single"/>
        </w:rPr>
        <w:t>Synonym and antonym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Harbinger – forerunner, portent, indicatio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Cacophony – dissonance, disharmony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Divulge – reveal, disclos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Clutch – grasp, grab, clasp, hol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Acronym – short form, contraction, ellipsi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Illustrious – memorable, well–known, famou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Prolific – productive, abundan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Divergent – different, deviating, conflicting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Jaded – world-weary, tired, lackluster, worn-out, exhausted, bored, fed up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0. Mien – appearance, demeanor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Mitigate – alleviate, ease, lessen, soften, allay, moderat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Ambitious – determined, grand, striving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 Aberration – deviation, abnormality, eccentricity, oddnes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. Foray – raid, sortie, incursion, attack, ventur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. Denounce – condemn, accuse, criticiz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2"/>
        <w:rPr/>
      </w:pPr>
      <w:r>
        <w:rPr/>
        <w:t>Campus Recruitment in Calicut REC 1997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u w:val="single"/>
        </w:rPr>
        <w:t>VERBAL SECTION:</w:t>
      </w:r>
      <w:r>
        <w:rPr>
          <w:rFonts w:cs="Verdana" w:ascii="Verdana" w:hAnsi="Verdana"/>
          <w:sz w:val="20"/>
          <w:szCs w:val="20"/>
        </w:rPr>
        <w:tab/>
      </w:r>
      <w:r>
        <w:rPr>
          <w:rStyle w:val="Emphasis"/>
          <w:rFonts w:cs="Verdana" w:ascii="Verdana" w:hAnsi="Verdana"/>
          <w:sz w:val="20"/>
          <w:szCs w:val="20"/>
        </w:rPr>
        <w:t>Directions for questions 1-15:</w:t>
      </w:r>
      <w:r>
        <w:rPr>
          <w:szCs w:val="20"/>
        </w:rPr>
        <w:t xml:space="preserve">Find the </w:t>
      </w:r>
      <w:r>
        <w:rPr>
          <w:rStyle w:val="StrongEmphasis"/>
          <w:rFonts w:cs="Verdana" w:ascii="Verdana" w:hAnsi="Verdana"/>
          <w:sz w:val="20"/>
          <w:szCs w:val="20"/>
        </w:rPr>
        <w:t>synonyms</w:t>
      </w:r>
      <w:r>
        <w:rPr>
          <w:szCs w:val="20"/>
        </w:rPr>
        <w:t xml:space="preserve"> of the following words.</w:t>
      </w:r>
    </w:p>
    <w:p>
      <w:pPr>
        <w:pStyle w:val="NormalWeb"/>
        <w:rPr/>
      </w:pPr>
      <w:r>
        <w:rPr>
          <w:b/>
          <w:bCs/>
          <w:u w:val="single"/>
        </w:rPr>
        <w:t>Synonyms:</w:t>
      </w:r>
      <w:r>
        <w:rPr/>
        <w:t xml:space="preserve">        (Ref: Barron’s Synonyms and Antonyms)                                               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Ponderous – heavy, tedious, cumbersom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Mundane – ordinary, dull, monotonous, dreary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Icon – image, idol, emblem, symbol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Brackish – salty, briny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Mollify – placate, pacify, calm, appease, sooth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Depreciation – reduction, declin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Equanimity – composure, poise, calmness, self-control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Gist – general idea, substance, essenc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Gaudy – garish, flashy, extravagant, loud, showy, colorful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wry – skewed, crooked, wrong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Repartee – banter, joking, word play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Boisterous – energetic, animated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Ungainly – clumsy, awkward, ungraceful, miserly, mean, inelegant, gawky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Whimsical – fanciful, unusual, quirky, capriciou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sperity – roughness, severity, brusquenes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Cavil – quibble, complain, niggle, split hairs, carp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Quixotic – idealistic, romantic, dreamy, unrealistic, impracticabl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Profound – deep, intense, thoughtful, reflective, philosophical, weighty, insightful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Incorrigible - habitual, persistent, inveterate, hopeles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Musty – mildewed, moldy, stale, rank, fusty, stuffy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Waif – stray, thing, lose, urchin, orphan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Irk – displease, vex, annoy, trouble, bother, nag, ril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Interdict – prohibit, veto, injunction, bar, embargo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Cohere - hold together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Rupture - break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Moribund – dying, declining, waning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Décolleté – low necked, revealing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Callow – inexperienced, immature, youthful </w:t>
      </w:r>
    </w:p>
    <w:p>
      <w:pPr>
        <w:pStyle w:val="Normal"/>
        <w:rPr/>
      </w:pPr>
      <w:r>
        <w:rPr/>
        <w:t>Balmy – mild, clement, pleasant</w:t>
        <w:br/>
        <w:t>recalcitrant – unruly, disobedient, obstinate, stubborn</w:t>
        <w:br/>
        <w:t>guile – cunningness, deviousness, slyness, cleverness, wiliness, astutenes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3"/>
        <w:rPr/>
      </w:pPr>
      <w:r>
        <w:rPr/>
        <w:t>Antonyms</w:t>
      </w:r>
    </w:p>
    <w:p>
      <w:pPr>
        <w:pStyle w:val="Heading3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1.Compose </w:t>
        <w:tab/>
        <w:t xml:space="preserve">x disturb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Pristine </w:t>
        <w:tab/>
        <w:t xml:space="preserve">x sullied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Turbid </w:t>
        <w:tab/>
        <w:t xml:space="preserve">x limpid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>4.</w:t>
      </w:r>
      <w:r>
        <w:rPr>
          <w:rFonts w:cs="Verdana" w:ascii="Verdana" w:hAnsi="Verdana"/>
          <w:color w:val="000000"/>
          <w:sz w:val="20"/>
          <w:szCs w:val="20"/>
        </w:rPr>
        <w:t>Monetary</w:t>
        <w:tab/>
        <w:t>x non-economical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5.Revere </w:t>
        <w:tab/>
        <w:t xml:space="preserve">x threaten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6.Hamper </w:t>
        <w:tab/>
        <w:t xml:space="preserve">x facilitate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7.Transient </w:t>
        <w:tab/>
        <w:t>x permanenc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Fascinate</w:t>
        <w:tab/>
        <w:t>x mundan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9.Fickle </w:t>
        <w:tab/>
        <w:t xml:space="preserve">x loyal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Contraband x legal good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1.Repellent </w:t>
        <w:tab/>
        <w:t>x attractiv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2.Slur </w:t>
        <w:tab/>
        <w:t>x grac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3.Protean </w:t>
        <w:tab/>
        <w:t>x constan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.Hidebound x broadminded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15.</w:t>
      </w:r>
      <w:r>
        <w:rPr>
          <w:rFonts w:cs="Verdana" w:ascii="Verdana" w:hAnsi="Verdana"/>
          <w:color w:val="000000"/>
          <w:sz w:val="20"/>
        </w:rPr>
        <w:t>Precipitate</w:t>
        <w:tab/>
        <w:t>x dilatory/contradictory 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1"/>
        <w:rPr/>
      </w:pPr>
      <w:r>
        <w:rPr/>
        <w:t xml:space="preserve">Sentence completion </w:t>
      </w:r>
    </w:p>
    <w:p>
      <w:pPr>
        <w:pStyle w:val="Normal"/>
        <w:spacing w:before="280" w:after="280"/>
        <w:ind w:right="-10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passage is given with multiple blanks. There was a passage abt Artists,abt Money mgmt,abt Cleanliness…… </w:t>
      </w:r>
    </w:p>
    <w:p>
      <w:pPr>
        <w:pStyle w:val="Normal"/>
        <w:rPr/>
      </w:pPr>
      <w:r>
        <w:rPr>
          <w:i/>
          <w:iCs/>
        </w:rPr>
        <w:t>SYNONYMS AND ANTONYMS.</w:t>
        <w:br/>
      </w:r>
      <w:r>
        <w:rPr/>
        <w:br/>
        <w:t>Censure – fault, criticize</w:t>
      </w:r>
    </w:p>
    <w:p>
      <w:pPr>
        <w:pStyle w:val="Normal"/>
        <w:rPr/>
      </w:pPr>
      <w:r>
        <w:rPr/>
        <w:t>Optimum – best, most favorable</w:t>
        <w:br/>
        <w:t>Candid – frank, open, blunt, upfront, forth-right</w:t>
        <w:br/>
        <w:t xml:space="preserve">Cite – quote, name, mention, refer to, allude to </w:t>
        <w:br/>
        <w:t>Effusive – demonstrative, fussy, talkative, overenthusiastic, vociferous, extroverted</w:t>
        <w:br/>
        <w:t>Voluble – articulate, vociferous, talkative</w:t>
        <w:br/>
        <w:t>Banal – commonplace, trivial, predictable, trite, hackneyed</w:t>
        <w:br/>
        <w:t>Standing – rank, permanent, position, duration, status, reputation, eminence</w:t>
        <w:br/>
        <w:t>Nascent – budding, emerging, blossoming, embryonic</w:t>
        <w:br/>
        <w:t>Clutch – grasp, grab, hold</w:t>
        <w:br/>
        <w:t>Generic – general, basic, common</w:t>
        <w:br/>
        <w:t>Empirical – experimental, pragmatic, practical</w:t>
        <w:br/>
        <w:t>Anomaly – irregularity, glitch, difference</w:t>
        <w:br/>
        <w:t>Circuitous – roundabout, twisty, meandering, indirect, winding, tortuous</w:t>
        <w:br/>
        <w:t>Surveillance – observation, watch, shadowing</w:t>
        <w:br/>
        <w:t>Objective – aim, impartial, real, purpose, goal</w:t>
        <w:br/>
        <w:t>Raucous – rough, wild, hoarse, guttering</w:t>
        <w:br/>
        <w:t>Voracious – insatiable, avid, hungry, big, rapacious, greedy</w:t>
        <w:br/>
        <w:t>Pedigree – rare-breed, full-blooded, lineage</w:t>
        <w:br/>
        <w:t>Fidelity – loyalty, reliability</w:t>
        <w:br/>
        <w:t>Augment – supplement, boost, add to, bump up</w:t>
      </w:r>
    </w:p>
    <w:p>
      <w:pPr>
        <w:pStyle w:val="Normal"/>
        <w:rPr/>
      </w:pPr>
      <w:r>
        <w:rPr/>
        <w:t>Precarious – unstable, shaky, risky, uncertain</w:t>
        <w:br/>
        <w:t>Derogatory – disparaging, critical, insulting, offensive</w:t>
        <w:br/>
        <w:t>Onus – responsibility, burden, obligation, duty</w:t>
        <w:br/>
        <w:t>Analogous - similar, akin, related</w:t>
        <w:br/>
        <w:t>Expedient – measure, convenient, device, maneuver</w:t>
        <w:br/>
        <w:t>Compliance – fulfillment, obedience</w:t>
        <w:br/>
        <w:t>Diffident – shy, insecure, timid</w:t>
        <w:br/>
        <w:t>Plaintive – mournful, sad, melancholic, nostalgic, lamenting</w:t>
        <w:br/>
        <w:t>Insinuate – imply, suggest, make-out, ingratiate yourself</w:t>
        <w:br/>
        <w:t>Misdemeanor – wrong, sin, crime, offense</w:t>
        <w:br/>
        <w:t>Exonerate – clear, forgive, absolve</w:t>
        <w:br/>
        <w:t>Gregarious – outgoing, extroverted, sociable, expressive, unreserved</w:t>
        <w:br/>
        <w:t>Benign – kind, benevolent, compassionate</w:t>
        <w:br/>
        <w:t>Attenuate – satisfy, calm, soothe, ease</w:t>
        <w:br/>
        <w:t>Sonorous – loud, deep, resonant, echoing</w:t>
      </w:r>
    </w:p>
    <w:p>
      <w:pPr>
        <w:pStyle w:val="Normal"/>
        <w:rPr/>
      </w:pPr>
      <w:r>
        <w:rPr/>
        <w:t xml:space="preserve">Bolster – boost, strengthen, reinforce, encourage </w:t>
        <w:br/>
        <w:t>Heterodox – unorthodox, dissenting, contrary to accepted belief, heretical, deviating</w:t>
        <w:br/>
        <w:t>Restiveness – impatience, restlessness, nervousness</w:t>
        <w:br/>
        <w:t>Effigy – image, statue, model</w:t>
        <w:br/>
        <w:t>Retrograde – retrospective, traditional, conservative, nostalgic,forward-looking(antonym)</w:t>
        <w:br/>
        <w:t>Sacrosanct – sacred, holy, revered</w:t>
        <w:br/>
        <w:t>Dangle – hang down, sway, droop, swing, suspend</w:t>
        <w:br/>
        <w:t>Cryptic – mysterious, enigmatic, puzzling, hidden</w:t>
        <w:br/>
        <w:t>Debilitate – incapacitate, weaken, hamper, encumber, hinder</w:t>
        <w:br/>
        <w:t>Divulge – reveal, disclose</w:t>
        <w:br/>
        <w:t>Spendthrift – wastrel, squanderer, compulsive shopper</w:t>
        <w:br/>
        <w:t>Indigenous –native, original, local</w:t>
        <w:br/>
        <w:t>Erroneous – mistaken, flawed, incorrect</w:t>
        <w:br/>
        <w:t>Minion – follower, subordinate, underling, gofer</w:t>
        <w:br/>
        <w:t>Veracity – reality, truth, sincerit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5pt" to="458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w:rPr>
          <w:b/>
          <w:bCs/>
          <w:u w:val="single"/>
        </w:rPr>
        <w:t>VERBAL REASONING</w:t>
      </w:r>
      <w:r>
        <w:rPr/>
        <w:br/>
        <w:br/>
      </w:r>
      <w:r>
        <w:rPr>
          <w:b/>
          <w:bCs/>
          <w:u w:val="single"/>
        </w:rPr>
        <w:t>SYNONYMS</w:t>
      </w:r>
      <w:r>
        <w:rPr/>
        <w:t>:</w:t>
        <w:br/>
        <w:br/>
        <w:t>1. CIRCUMSPECT </w:t>
        <w:br/>
        <w:t xml:space="preserve">      (i) CONDITION (ii) INSPECT (iii)</w:t>
      </w:r>
      <w:r>
        <w:rPr>
          <w:b/>
          <w:bCs/>
        </w:rPr>
        <w:t xml:space="preserve"> CAUTIOUS </w:t>
      </w:r>
      <w:r>
        <w:rPr/>
        <w:t xml:space="preserve"> (IV) RECKLESS</w:t>
      </w:r>
    </w:p>
    <w:p>
      <w:pPr>
        <w:pStyle w:val="Normal"/>
        <w:rPr/>
      </w:pPr>
      <w:r>
        <w:rPr/>
        <w:br/>
        <w:t xml:space="preserve">2. ABYSMAL - </w:t>
      </w:r>
      <w:r>
        <w:rPr>
          <w:b/>
          <w:bCs/>
        </w:rPr>
        <w:t>terrible</w:t>
      </w:r>
      <w:r>
        <w:rPr/>
        <w:br/>
        <w:t xml:space="preserve">     (i) SLIGHT   (ii) DEEP    (iii) ILLUSTRIOUS  (iv)  PROLIFIC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ILIGENT – </w:t>
      </w:r>
      <w:r>
        <w:rPr>
          <w:b/>
          <w:bCs/>
        </w:rPr>
        <w:t>hardworking, industrious, meticulous, careful</w:t>
      </w:r>
      <w:r>
        <w:rPr/>
        <w:br/>
        <w:t xml:space="preserve">        (i) INTELLIGENT (ii)…..(iii)……(iv)……</w:t>
      </w:r>
    </w:p>
    <w:p>
      <w:pPr>
        <w:pStyle w:val="Normal"/>
        <w:rPr/>
      </w:pPr>
      <w:r>
        <w:rPr/>
        <w:br/>
        <w:t>4.VEHEMENT</w:t>
        <w:br/>
        <w:t xml:space="preserve">         (i) </w:t>
      </w:r>
      <w:r>
        <w:rPr>
          <w:b/>
          <w:bCs/>
        </w:rPr>
        <w:t xml:space="preserve">PASSIONATE  </w:t>
      </w:r>
      <w:r>
        <w:rPr/>
        <w:t xml:space="preserve">  (ii) CONFESY     (iii) NOISY   (iv) MOQULIS</w:t>
        <w:br/>
      </w:r>
    </w:p>
    <w:p>
      <w:pPr>
        <w:pStyle w:val="Normal"/>
        <w:rPr/>
      </w:pPr>
      <w:r>
        <w:rPr/>
        <w:t>5) IMPETUS</w:t>
        <w:br/>
        <w:t xml:space="preserve">         (i) CONNECT      (ii) CRUCIAL       (iii) </w:t>
      </w:r>
      <w:r>
        <w:rPr>
          <w:b/>
          <w:bCs/>
        </w:rPr>
        <w:t xml:space="preserve">STIMULUS   </w:t>
      </w:r>
      <w:r>
        <w:rPr/>
        <w:t xml:space="preserve"> (iv) IMMEDIATE</w:t>
      </w:r>
    </w:p>
    <w:p>
      <w:pPr>
        <w:pStyle w:val="Normal"/>
        <w:rPr/>
      </w:pPr>
      <w:r>
        <w:rPr/>
        <w:br/>
        <w:t>6) ACRONYM</w:t>
        <w:br/>
        <w:t xml:space="preserve">         (i) </w:t>
      </w:r>
      <w:r>
        <w:rPr>
          <w:b/>
          <w:bCs/>
        </w:rPr>
        <w:t>ABBREVIATION</w:t>
      </w:r>
      <w:r>
        <w:rPr/>
        <w:t xml:space="preserve">    (ii) SIMI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DISSEMINATE</w:t>
        <w:br/>
        <w:t xml:space="preserve">        (i) FORECAST   (ii) </w:t>
      </w:r>
      <w:r>
        <w:rPr>
          <w:b/>
          <w:bCs/>
        </w:rPr>
        <w:t>SPREAD</w:t>
      </w:r>
      <w:r>
        <w:rPr/>
        <w:t xml:space="preserve">   (iii) BRANSP</w:t>
        <w:br/>
      </w:r>
    </w:p>
    <w:p>
      <w:pPr>
        <w:pStyle w:val="Normal"/>
        <w:rPr/>
      </w:pPr>
      <w:r>
        <w:rPr/>
        <w:t>8) HARBINGER</w:t>
        <w:br/>
        <w:t xml:space="preserve">          (i) NAVAL    (ii) UNCOMMON  (iii) </w:t>
      </w:r>
      <w:r>
        <w:rPr>
          <w:b/>
          <w:bCs/>
        </w:rPr>
        <w:t>FORE RUNNER</w:t>
      </w:r>
      <w:r>
        <w:rPr/>
        <w:t xml:space="preserve">    (iv) GLORY</w:t>
        <w:br/>
        <w:br/>
      </w:r>
      <w:r>
        <w:rPr>
          <w:b/>
          <w:bCs/>
          <w:u w:val="single"/>
        </w:rPr>
        <w:t>ANTONYMS:</w:t>
      </w:r>
      <w:r>
        <w:rPr/>
        <w:br/>
        <w:br/>
        <w:t>1) TRACTABLE</w:t>
        <w:br/>
        <w:t xml:space="preserve">        (i) </w:t>
      </w:r>
      <w:r>
        <w:rPr>
          <w:b/>
          <w:bCs/>
        </w:rPr>
        <w:t xml:space="preserve">OBJECTIONABLE  </w:t>
      </w:r>
      <w:r>
        <w:rPr/>
        <w:t>(ii)</w:t>
      </w:r>
      <w:r>
        <w:rPr>
          <w:b/>
          <w:bCs/>
        </w:rPr>
        <w:t xml:space="preserve"> </w:t>
      </w:r>
      <w:r>
        <w:rPr/>
        <w:t>ENJOYABLE   (iii) ADAPTABLE   (iv) OBSTINATE</w:t>
        <w:br/>
      </w:r>
    </w:p>
    <w:p>
      <w:pPr>
        <w:pStyle w:val="Normal"/>
        <w:rPr/>
      </w:pPr>
      <w:r>
        <w:rPr/>
        <w:t>2) COVERT</w:t>
        <w:br/>
        <w:t xml:space="preserve">        (i) MANIFEST   (ii) </w:t>
      </w:r>
      <w:r>
        <w:rPr>
          <w:b/>
          <w:bCs/>
        </w:rPr>
        <w:t>INVISIBLE</w:t>
      </w:r>
      <w:r>
        <w:rPr/>
        <w:t xml:space="preserve">   (iii) SCARED    (iv) ALTER</w:t>
      </w:r>
    </w:p>
    <w:p>
      <w:pPr>
        <w:pStyle w:val="Normal"/>
        <w:rPr/>
      </w:pPr>
      <w:r>
        <w:rPr/>
        <w:br/>
        <w:t>3) PENSIVE</w:t>
        <w:br/>
        <w:t xml:space="preserve">        (i) REPENTENT     (ii)</w:t>
      </w:r>
      <w:r>
        <w:rPr>
          <w:b/>
          <w:bCs/>
        </w:rPr>
        <w:t xml:space="preserve"> </w:t>
      </w:r>
      <w:r>
        <w:rPr/>
        <w:t xml:space="preserve">SAD     (iii) </w:t>
      </w:r>
      <w:r>
        <w:rPr>
          <w:b/>
          <w:bCs/>
        </w:rPr>
        <w:t>THOUGHTLESS</w:t>
      </w:r>
      <w:r>
        <w:rPr/>
        <w:t xml:space="preserve">      (iv) CARELESS </w:t>
      </w:r>
    </w:p>
    <w:p>
      <w:pPr>
        <w:pStyle w:val="Normal"/>
        <w:rPr/>
      </w:pPr>
      <w:r>
        <w:rPr/>
        <w:br/>
        <w:t>4) MITIGATE </w:t>
        <w:br/>
        <w:t xml:space="preserve">        (i) </w:t>
      </w:r>
      <w:r>
        <w:rPr>
          <w:b/>
          <w:bCs/>
        </w:rPr>
        <w:t>AGGRAVATE</w:t>
      </w:r>
      <w:r>
        <w:rPr/>
        <w:t xml:space="preserve">     (ii) RELIEVE    (iii) ELEMINATE      (iv) EXHUMAN</w:t>
      </w:r>
    </w:p>
    <w:p>
      <w:pPr>
        <w:pStyle w:val="Normal"/>
        <w:rPr/>
      </w:pPr>
      <w:r>
        <w:rPr/>
        <w:br/>
        <w:t>5) DIVERGENT</w:t>
        <w:br/>
        <w:t xml:space="preserve">          (i) CONTRARY             (ii)</w:t>
      </w:r>
      <w:r>
        <w:rPr>
          <w:b/>
          <w:bCs/>
        </w:rPr>
        <w:t xml:space="preserve"> COMING TOGETHER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(iii) CONVERSANT      (iv) CONTROVERSY</w:t>
      </w:r>
    </w:p>
    <w:p>
      <w:pPr>
        <w:pStyle w:val="Normal"/>
        <w:rPr/>
      </w:pPr>
      <w:r>
        <w:rPr/>
        <w:br/>
        <w:t>6) DOGMATIC</w:t>
        <w:br/>
        <w:t xml:space="preserve">           (i) SCEPTICAL   (ii)</w:t>
      </w:r>
      <w:r>
        <w:rPr>
          <w:b/>
          <w:bCs/>
        </w:rPr>
        <w:t xml:space="preserve"> </w:t>
      </w:r>
      <w:r>
        <w:rPr/>
        <w:t xml:space="preserve">RESILIENT   (iii) STUBBORN    (iv) </w:t>
      </w:r>
      <w:r>
        <w:rPr>
          <w:b/>
          <w:bCs/>
        </w:rPr>
        <w:t>SUSPICIOUS</w:t>
      </w:r>
    </w:p>
    <w:p>
      <w:pPr>
        <w:pStyle w:val="Normal"/>
        <w:rPr/>
      </w:pPr>
      <w:r>
        <w:rPr/>
        <w:br/>
        <w:t>7) CLUTCH</w:t>
        <w:br/>
        <w:t xml:space="preserve">           (i) HOLD     (ii)</w:t>
      </w:r>
      <w:r>
        <w:rPr>
          <w:b/>
          <w:bCs/>
        </w:rPr>
        <w:t xml:space="preserve"> </w:t>
      </w:r>
      <w:r>
        <w:rPr/>
        <w:t xml:space="preserve">GRAB    (iii) </w:t>
      </w:r>
      <w:r>
        <w:rPr>
          <w:b/>
          <w:bCs/>
        </w:rPr>
        <w:t>RELEASE</w:t>
      </w:r>
      <w:r>
        <w:rPr/>
        <w:t xml:space="preserve">       (iv) SPREAD</w:t>
      </w:r>
    </w:p>
    <w:p>
      <w:pPr>
        <w:pStyle w:val="Normal"/>
        <w:rPr/>
      </w:pPr>
      <w:r>
        <w:rPr/>
        <w:br/>
        <w:t>8) MOTLEY</w:t>
        <w:br/>
        <w:t xml:space="preserve">           (i) BULKY    (ii)</w:t>
      </w:r>
      <w:r>
        <w:rPr>
          <w:b/>
          <w:bCs/>
        </w:rPr>
        <w:t xml:space="preserve"> </w:t>
      </w:r>
      <w:r>
        <w:rPr/>
        <w:t xml:space="preserve">SPECKLED     (iii) </w:t>
      </w:r>
      <w:r>
        <w:rPr>
          <w:b/>
          <w:bCs/>
        </w:rPr>
        <w:t>HOMOGENEOUS</w:t>
      </w:r>
      <w:r>
        <w:rPr/>
        <w:t xml:space="preserve">     (iv) DIFFERENT</w:t>
      </w:r>
    </w:p>
    <w:p>
      <w:pPr>
        <w:pStyle w:val="Normal"/>
        <w:rPr/>
      </w:pPr>
      <w:r>
        <w:rPr/>
        <w:br/>
        <w:t>9) RELINQUISH</w:t>
        <w:br/>
        <w:t xml:space="preserve">           (i) </w:t>
      </w:r>
      <w:r>
        <w:rPr>
          <w:b/>
          <w:bCs/>
        </w:rPr>
        <w:t>PURSUE</w:t>
      </w:r>
      <w:r>
        <w:rPr/>
        <w:t xml:space="preserve">      (ii)</w:t>
      </w:r>
      <w:r>
        <w:rPr>
          <w:b/>
          <w:bCs/>
        </w:rPr>
        <w:t xml:space="preserve"> </w:t>
      </w:r>
      <w:r>
        <w:rPr/>
        <w:t>VANQUISH     (iii) DESTROY          (iv) DEVASTATE</w:t>
      </w:r>
    </w:p>
    <w:p>
      <w:pPr>
        <w:pStyle w:val="Normal"/>
        <w:rPr/>
      </w:pPr>
      <w:r>
        <w:rPr/>
        <w:br/>
        <w:t>10) TRANSIENT</w:t>
        <w:br/>
        <w:t xml:space="preserve">           (i) </w:t>
      </w:r>
      <w:r>
        <w:rPr>
          <w:b/>
          <w:bCs/>
        </w:rPr>
        <w:t>PERMANENT</w:t>
      </w:r>
      <w:r>
        <w:rPr/>
        <w:t xml:space="preserve">             (ii)</w:t>
      </w:r>
      <w:r>
        <w:rPr>
          <w:b/>
          <w:bCs/>
        </w:rPr>
        <w:t xml:space="preserve"> </w:t>
      </w:r>
      <w:r>
        <w:rPr/>
        <w:t>REM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</w:rPr>
        <w:t>Papers From Campus Recruitment at NIT Bhopal 2003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You can refer to Barron’s most frequently used words list for a close recap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Vocabulary Section: Work out the synonyms, antonyms of: -(time 28 mins)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Physiognomy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Repudiat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Translucent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Mitigat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Inundat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 Bilk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Nettl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Impug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Mulch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Tenacity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Sobriety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.Degrad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3.Misanthrop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4.Waif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5.Hamper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6.Retrograd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7.Despondent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8.Debacl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9.Tarry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0.Bilk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1.Incontinent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2.Nebulou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3.Paradox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4.Hidebound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5.Lacklustr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6.Moribund.</w:t>
      </w:r>
    </w:p>
    <w:p>
      <w:pPr>
        <w:pStyle w:val="Normal"/>
        <w:rPr/>
      </w:pPr>
      <w:r>
        <w:rPr/>
        <w:drawing>
          <wp:inline distT="0" distB="0" distL="0" distR="0">
            <wp:extent cx="304800" cy="104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344" r="-11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</w:rPr>
        <w:t>Paper from Campus Recruitment in Jamshedpur 2003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synonym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windle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fface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diginity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ept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firmity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andid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angle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ntonym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estivness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rksome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Jaunty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ebulous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isapprehension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bese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bloguy </w:t>
      </w:r>
    </w:p>
    <w:p>
      <w:pPr>
        <w:pStyle w:val="Normal"/>
        <w:rPr/>
      </w:pPr>
      <w:r>
        <w:rPr/>
        <w:drawing>
          <wp:inline distT="0" distB="0" distL="0" distR="0">
            <wp:extent cx="304800" cy="104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344" r="-11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Paper from Campus Recruitment in NIT Durgapur 2003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ynonym and antonym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Harbinger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acophony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ivulge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lutch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cronym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lustrious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lific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ivergent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Jaded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iet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itigate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mbitious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berration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ransient(an)-permanence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uxom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oray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enounent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ne student got 7-8 words starting with “A” from high frequency word list.(barron’s guide) </w:t>
      </w:r>
    </w:p>
    <w:p>
      <w:pPr>
        <w:pStyle w:val="Normal"/>
        <w:rPr/>
      </w:pPr>
      <w:r>
        <w:rPr/>
        <w:drawing>
          <wp:inline distT="0" distB="0" distL="0" distR="0">
            <wp:extent cx="304800" cy="1047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344" r="-11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Campus Recruitment in Jadavpur university1999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SECTION I VOCABULARY (SYNONYMS) TIME :15 Min. MARKS: 20.</w:t>
        <w:br/>
        <w:t>DIRECT ANSWERS :</w:t>
        <w:br/>
        <w:t xml:space="preserve">----------------------------------------------------------------- </w:t>
      </w:r>
      <w:r>
        <w:rPr>
          <w:sz w:val="18"/>
        </w:rPr>
        <w:t>Freshers</w:t>
      </w:r>
      <w:r>
        <w:rPr>
          <w:color w:val="0000FF"/>
          <w:sz w:val="18"/>
        </w:rPr>
        <w:t>world</w:t>
      </w:r>
      <w:r>
        <w:rPr>
          <w:sz w:val="18"/>
        </w:rPr>
        <w:t>.com</w:t>
      </w:r>
      <w:r>
        <w:rPr>
          <w:rFonts w:cs="Verdana" w:ascii="Verdana" w:hAnsi="Verdana"/>
          <w:color w:val="000000"/>
        </w:rPr>
        <w:br/>
        <w:t xml:space="preserve">Admonish : usurp </w:t>
        <w:br/>
        <w:t xml:space="preserve">Meager :scanty </w:t>
        <w:br/>
        <w:t>Alienate : estrange</w:t>
        <w:br/>
        <w:t xml:space="preserve">Merry : gay </w:t>
        <w:br/>
        <w:t xml:space="preserve">Brim : Boarder </w:t>
        <w:br/>
        <w:t>obstinate : stubborn</w:t>
        <w:br/>
        <w:t xml:space="preserve">Pretention:pretentioius </w:t>
        <w:br/>
        <w:t xml:space="preserve">Tranquil:serene </w:t>
        <w:br/>
        <w:t>solicit : urge</w:t>
        <w:br/>
        <w:t xml:space="preserve">subside : wane </w:t>
        <w:br/>
        <w:t xml:space="preserve">furtive :stealthy </w:t>
        <w:br/>
        <w:t>misery : disstress</w:t>
        <w:br/>
        <w:t>volume :quantity</w:t>
        <w:br/>
        <w:t xml:space="preserve">veer : diverge </w:t>
        <w:br/>
        <w:t>stiffle :sniths</w:t>
        <w:br/>
        <w:t xml:space="preserve">adhesive : --- </w:t>
        <w:br/>
        <w:t xml:space="preserve">Hamper : obstruct </w:t>
        <w:br/>
        <w:t>belief : conviction</w:t>
        <w:br/>
        <w:t xml:space="preserve">lament : wail </w:t>
        <w:br/>
        <w:t xml:space="preserve">to merit :to deserve </w:t>
        <w:br/>
        <w:t>incentive : ----</w:t>
        <w:br/>
        <w:t xml:space="preserve">inert: passive </w:t>
        <w:br/>
        <w:t xml:space="preserve">Baffle : Frustrate </w:t>
        <w:br/>
        <w:t>Confiscate : appropriat</w:t>
        <w:br/>
        <w:t>Covet : crave</w:t>
        <w:br/>
        <w:t xml:space="preserve">Caprice : whim </w:t>
        <w:br/>
        <w:t>Concur :acquiesce</w:t>
        <w:br/>
        <w:t xml:space="preserve">Cargo :freight </w:t>
        <w:br/>
        <w:t xml:space="preserve">Dispel : Scatter </w:t>
        <w:br/>
        <w:t>Divulge : -----</w:t>
        <w:br/>
        <w:t xml:space="preserve">Discretion: prudence </w:t>
        <w:br/>
        <w:t xml:space="preserve">Emancipate : liberate </w:t>
        <w:br/>
        <w:t>Efface : obliterate</w:t>
        <w:br/>
        <w:t xml:space="preserve">Hover : linger </w:t>
        <w:br/>
        <w:t xml:space="preserve">Heap : to pile </w:t>
        <w:br/>
        <w:t>Instigate : incite</w:t>
        <w:br/>
        <w:t xml:space="preserve">latitude : scope </w:t>
        <w:br/>
        <w:t xml:space="preserve">latent : potential </w:t>
        <w:br/>
        <w:t>lethergy : stupor</w:t>
        <w:br/>
        <w:t>momentary : transient</w:t>
      </w:r>
    </w:p>
    <w:p>
      <w:pPr>
        <w:pStyle w:val="Normal"/>
        <w:rPr/>
      </w:pPr>
      <w:r>
        <w:rPr/>
        <w:drawing>
          <wp:inline distT="0" distB="0" distL="0" distR="0">
            <wp:extent cx="304800" cy="1047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344" r="-11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u w:val="single"/>
        </w:rPr>
        <w:t>Campus Recruitment in Calicut REC 1997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VERBAL SECTION</w:t>
      </w:r>
    </w:p>
    <w:p>
      <w:pPr>
        <w:pStyle w:val="Normal"/>
        <w:rPr/>
      </w:pPr>
      <w:r>
        <w:rPr>
          <w:rFonts w:cs="Verdana" w:ascii="Verdana" w:hAnsi="Verdana"/>
          <w:i/>
        </w:rPr>
        <w:t>Directions for questions 1-15:</w:t>
      </w:r>
      <w:r>
        <w:rPr>
          <w:rFonts w:cs="Verdana" w:ascii="Verdana" w:hAnsi="Verdana"/>
        </w:rPr>
        <w:t xml:space="preserve">Find the </w:t>
      </w:r>
      <w:r>
        <w:rPr>
          <w:rFonts w:cs="Verdana" w:ascii="Verdana" w:hAnsi="Verdana"/>
          <w:b/>
        </w:rPr>
        <w:t>synonyms</w:t>
      </w:r>
      <w:r>
        <w:rPr>
          <w:rFonts w:cs="Verdana" w:ascii="Verdana" w:hAnsi="Verdana"/>
        </w:rPr>
        <w:t xml:space="preserve"> of the following words </w:t>
      </w:r>
      <w:r>
        <w:rPr>
          <w:sz w:val="18"/>
        </w:rPr>
        <w:t>Freshers</w:t>
      </w:r>
      <w:r>
        <w:rPr>
          <w:color w:val="0000FF"/>
          <w:sz w:val="18"/>
        </w:rPr>
        <w:t>world</w:t>
      </w:r>
      <w:r>
        <w:rPr>
          <w:sz w:val="18"/>
        </w:rPr>
        <w:t>.c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Merry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Ans. Gay,Happ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2. Alienate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Ans. Estran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3. Solicit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Ans. To reque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4.Heap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Ans. To p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5.Cargo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Ans. Freigh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6.Momentary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Ans. Transi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7. Volume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Ans.Quanti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8.Veer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Ans.Diver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9.Dispel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Ans.Dissipate</w:t>
      </w:r>
    </w:p>
    <w:p>
      <w:pPr>
        <w:pStyle w:val="Normal"/>
        <w:rPr/>
      </w:pPr>
      <w:r>
        <w:rPr/>
        <w:drawing>
          <wp:inline distT="0" distB="0" distL="0" distR="0">
            <wp:extent cx="304800" cy="1047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344" r="-11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10.Admonish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Ans.Cautio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11.Meager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Ans.Scan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12.Latitude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Ans.Scop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13.Latent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Ans.Potenti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14.Covet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Ans.Cra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15.Discretion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Ans. Prudence</w:t>
      </w:r>
    </w:p>
    <w:p>
      <w:pPr>
        <w:pStyle w:val="Normal"/>
        <w:rPr/>
      </w:pPr>
      <w:r>
        <w:rPr/>
        <w:drawing>
          <wp:inline distT="0" distB="0" distL="0" distR="0">
            <wp:extent cx="304800" cy="1047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344" r="-11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apers Got from Students Who gone for Campus Interview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ERBAL SECTION</w:t>
      </w:r>
    </w:p>
    <w:p>
      <w:pPr>
        <w:pStyle w:val="Normal"/>
        <w:rPr/>
      </w:pPr>
      <w:r>
        <w:rPr>
          <w:rFonts w:cs="Verdana" w:ascii="Verdana" w:hAnsi="Verdana"/>
          <w:i/>
        </w:rPr>
        <w:t>Directions for questions 1-15:</w:t>
      </w:r>
      <w:r>
        <w:rPr>
          <w:rFonts w:cs="Verdana" w:ascii="Verdana" w:hAnsi="Verdana"/>
        </w:rPr>
        <w:t xml:space="preserve">Find the </w:t>
      </w:r>
      <w:r>
        <w:rPr>
          <w:rFonts w:cs="Verdana" w:ascii="Verdana" w:hAnsi="Verdana"/>
          <w:b/>
        </w:rPr>
        <w:t>synonyms</w:t>
      </w:r>
      <w:r>
        <w:rPr>
          <w:rFonts w:cs="Verdana" w:ascii="Verdana" w:hAnsi="Verdana"/>
        </w:rPr>
        <w:t xml:space="preserve"> of the following words </w:t>
      </w:r>
      <w:r>
        <w:rPr>
          <w:sz w:val="18"/>
        </w:rPr>
        <w:t>Freshers</w:t>
      </w:r>
      <w:r>
        <w:rPr>
          <w:color w:val="0000FF"/>
          <w:sz w:val="18"/>
        </w:rPr>
        <w:t>world</w:t>
      </w:r>
      <w:r>
        <w:rPr>
          <w:sz w:val="18"/>
        </w:rPr>
        <w:t>.c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Depreciation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Ans. Deflation, Depression, Devaluation, fall, slump in valu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2. Deprecate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Ans. Feel and express disapproval o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3. Incentive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 xml:space="preserve">Ans. Thing one encourages a person to do something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4. Echelon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Ans. Level of authority or responsibili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5. Innovation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Ans.To make changes or introduce new thing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6. Intermittant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Ans. Externally stopping and then start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7. Detrimental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Ans.Harmfu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8. Aberration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Ans. Devi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9. Conciliation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Ans.To make less angry or more friend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10. Orthodox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Ans.Conventional or superstitious</w:t>
      </w:r>
    </w:p>
    <w:p>
      <w:pPr>
        <w:pStyle w:val="Normal"/>
        <w:rPr/>
      </w:pPr>
      <w:r>
        <w:rPr/>
        <w:drawing>
          <wp:inline distT="0" distB="0" distL="0" distR="0">
            <wp:extent cx="304800" cy="1047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11. Fallible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Ans.Liable to er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12. Volatile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Ans.Ever chang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13. Manifestion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Ans.Clear or obvio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14. Connotation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Ans. Suggest in addition to the fundamental mean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15. Reciprocal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Ans. Reverse, Opposite</w:t>
      </w:r>
    </w:p>
    <w:p>
      <w:pPr>
        <w:pStyle w:val="Normal"/>
        <w:rPr/>
      </w:pPr>
      <w:r>
        <w:rPr/>
        <w:drawing>
          <wp:inline distT="0" distB="0" distL="0" distR="0">
            <wp:extent cx="304800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344" r="-11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Verbal :(ref Barrons) (Synonyms and Antonyms) </w:t>
      </w:r>
      <w:r>
        <w:rPr>
          <w:rFonts w:cs="Verdana" w:ascii="Verdana" w:hAnsi="Verdana"/>
        </w:rPr>
        <w:t>Freshers</w:t>
      </w:r>
      <w:r>
        <w:rPr>
          <w:rFonts w:cs="Verdana" w:ascii="Verdana" w:hAnsi="Verdana"/>
          <w:color w:val="0000FF"/>
        </w:rPr>
        <w:t>world</w:t>
      </w:r>
      <w:r>
        <w:rPr>
          <w:rFonts w:cs="Verdana" w:ascii="Verdana" w:hAnsi="Verdana"/>
        </w:rPr>
        <w:t>.com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nderous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Hamper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ebulous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undane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con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rackish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ollify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eprecation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quanimity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ransient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iet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Gist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Gaudy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traband(ant)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epellant(ant)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wry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Goltish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rugality-Economy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epartee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oisterous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Ungainly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himsical(ant&amp;syn)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sperity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avil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Quixotic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found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corrigible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usty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aif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rk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terdict-prohibit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here-hold together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upture-break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oribund-dying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écolleté-low necked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allow-youthful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epugnane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mpose x disturb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istine x sullied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urbid x limpid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Precipitate x dilatory/contradictory </w:t>
      </w:r>
      <w:r>
        <w:rPr>
          <w:rFonts w:cs="Verdana" w:ascii="Verdana" w:hAnsi="Verdana"/>
        </w:rPr>
        <w:t>Freshers</w:t>
      </w:r>
      <w:r>
        <w:rPr>
          <w:rFonts w:cs="Verdana" w:ascii="Verdana" w:hAnsi="Verdana"/>
          <w:color w:val="0000FF"/>
        </w:rPr>
        <w:t>world</w:t>
      </w:r>
      <w:r>
        <w:rPr>
          <w:rFonts w:cs="Verdana" w:ascii="Verdana" w:hAnsi="Verdana"/>
        </w:rPr>
        <w:t>.com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evere x threaten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Hamper x facilitate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lur x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tean x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ascinate x mundane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ickle x loyal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ynergy x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Hidebound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onetary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compatible Choices-Indifferent, Faulty 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 xml:space="preserve">Sentence completion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 passage is given with multiple blanks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re was a passage abt Artists,abt Money mgmt,abt Cleanliness…… </w:t>
      </w:r>
    </w:p>
    <w:p>
      <w:pPr>
        <w:pStyle w:val="Normal"/>
        <w:rPr/>
      </w:pPr>
      <w:r>
        <w:rPr/>
        <w:drawing>
          <wp:inline distT="0" distB="0" distL="0" distR="0">
            <wp:extent cx="304800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344" r="-11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i/>
        </w:rPr>
        <w:t>SYNONYMS AND ANTONYMS.</w:t>
        <w:br/>
      </w:r>
      <w:r>
        <w:rPr>
          <w:rFonts w:cs="Verdana" w:ascii="Verdana" w:hAnsi="Verdana"/>
        </w:rPr>
        <w:br/>
        <w:t>WHIMSICAL</w:t>
        <w:br/>
        <w:t>CENSURE.</w:t>
        <w:br/>
        <w:t>OPTIMUM.</w:t>
        <w:br/>
        <w:t>MISAPPREHENSION.</w:t>
        <w:br/>
        <w:t>CANDID</w:t>
        <w:br/>
        <w:t>TORSE.</w:t>
        <w:br/>
        <w:t>CITE.</w:t>
        <w:br/>
        <w:t>EFFUSIVE.</w:t>
        <w:br/>
        <w:t>IRRADIATE.</w:t>
        <w:br/>
        <w:t>TENACIOUS</w:t>
        <w:br/>
        <w:t>VOLUBLE.</w:t>
        <w:br/>
        <w:t>BANAL.</w:t>
        <w:br/>
        <w:t>RUPTURE.</w:t>
        <w:br/>
        <w:t>STANDING.</w:t>
        <w:br/>
        <w:t>NASCENT.</w:t>
        <w:br/>
        <w:t>TRANSIENT.</w:t>
        <w:br/>
        <w:t>CLUTCH.</w:t>
        <w:br/>
        <w:t>GENERIC.</w:t>
        <w:br/>
        <w:t>EMPIRICAL.</w:t>
        <w:br/>
        <w:t>ANOMALY.</w:t>
        <w:br/>
        <w:t>CIRCUITOUS.</w:t>
        <w:br/>
        <w:t>HAMPER.</w:t>
        <w:br/>
        <w:t>SURVEILLANCE.</w:t>
        <w:br/>
        <w:t>OBJECTIVE.</w:t>
        <w:br/>
        <w:t>RAUCOUS.</w:t>
        <w:br/>
        <w:t>VORACIOUS.</w:t>
        <w:br/>
        <w:t>PEDIGREE.</w:t>
        <w:br/>
        <w:t>FIDELITY.</w:t>
        <w:br/>
        <w:t>AUGMENT.</w:t>
        <w:br/>
        <w:t>PRECARIOUS.</w:t>
        <w:br/>
        <w:t>TRANSIENT.</w:t>
        <w:br/>
        <w:t>ALACRITY.</w:t>
        <w:br/>
        <w:t>DEROGATORY.</w:t>
        <w:br/>
        <w:t>ONUS.</w:t>
        <w:br/>
        <w:t>ANALOGUE.</w:t>
        <w:br/>
        <w:t>EXPEDIENT.</w:t>
        <w:br/>
        <w:t>ANALOGOUS.</w:t>
        <w:br/>
        <w:t>ASSUAGE.</w:t>
        <w:br/>
        <w:t>COMPLIANCE.</w:t>
        <w:br/>
        <w:t>IRRADIATE.</w:t>
        <w:br/>
        <w:t>DIFFIDANT.</w:t>
        <w:br/>
        <w:t>PLAINTIVE.</w:t>
        <w:br/>
        <w:t>INCINUATE.</w:t>
        <w:br/>
        <w:t>MISDEMEANOR.</w:t>
        <w:br/>
        <w:t>EXONERATE.</w:t>
        <w:br/>
        <w:t>GREGARIOUS.</w:t>
        <w:br/>
        <w:t>ANATHEMATIZE.</w:t>
        <w:br/>
        <w:t>BENIGN.</w:t>
        <w:br/>
        <w:t>ATTENUATE.</w:t>
        <w:br/>
        <w:t>SONOROUS.</w:t>
        <w:br/>
        <w:t>BOLSTER.</w:t>
        <w:br/>
        <w:t>DIVERGENT.</w:t>
        <w:br/>
        <w:t>DECOLLATE</w:t>
        <w:br/>
        <w:t>HETERODOX</w:t>
        <w:br/>
        <w:t>RESTIVENESS</w:t>
        <w:br/>
        <w:t>IGNONIMOUS.</w:t>
        <w:br/>
        <w:t>PLAGARIOUS.</w:t>
        <w:br/>
        <w:t>EFFIGY.</w:t>
        <w:br/>
        <w:t>TENACIOUS.</w:t>
        <w:br/>
        <w:t>RETROGADE.</w:t>
        <w:br/>
        <w:t>SACROSANCT.</w:t>
        <w:br/>
        <w:t>DANGLE.</w:t>
        <w:br/>
        <w:t>ANOMALY.</w:t>
        <w:br/>
        <w:t>CRYPTIC.</w:t>
        <w:br/>
        <w:t>DEBILIATE.</w:t>
        <w:br/>
        <w:t>DIVULGE.</w:t>
        <w:br/>
        <w:t>SCEPTIC.</w:t>
        <w:br/>
        <w:t>SPENDTHRIFT.</w:t>
        <w:br/>
        <w:t>INDIGENOUS.</w:t>
        <w:br/>
        <w:t>ERRONIUS.</w:t>
        <w:br/>
        <w:t>RUPTURE.</w:t>
        <w:br/>
        <w:t>MINION.</w:t>
        <w:br/>
        <w:t>VERACITY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04800" cy="1047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  <w:br/>
        <w:t>balmy-mild</w:t>
        <w:br/>
        <w:t>recalcitrant-stubborn</w:t>
        <w:br/>
        <w:t>guile-deci</w:t>
        <w:br/>
        <w:t>Ponderous</w:t>
        <w:br/>
        <w:t>Hamper</w:t>
        <w:br/>
        <w:t>Nebulous</w:t>
        <w:br/>
        <w:t>Mundane</w:t>
        <w:br/>
        <w:t>Icon</w:t>
        <w:br/>
        <w:t>Brackish</w:t>
        <w:br/>
        <w:t>Mollify</w:t>
        <w:br/>
        <w:t>Deprecation</w:t>
        <w:br/>
        <w:t>Equanimity</w:t>
        <w:br/>
        <w:t>Transient</w:t>
        <w:br/>
        <w:t>Mite</w:t>
        <w:br/>
        <w:t>Gist</w:t>
        <w:br/>
        <w:t>Gaudy</w:t>
        <w:br/>
        <w:t>Contraband (ant)</w:t>
        <w:br/>
        <w:t>Repellant (ant)</w:t>
        <w:br/>
        <w:t>Awry</w:t>
        <w:br/>
        <w:t>Coltish</w:t>
        <w:br/>
        <w:t>Frugality-Economy</w:t>
        <w:br/>
        <w:t>Repartee</w:t>
        <w:br/>
        <w:t>Boisterous</w:t>
        <w:br/>
        <w:t>Ungainly</w:t>
        <w:br/>
        <w:t>Whimsical (ant&amp;syn)</w:t>
        <w:br/>
        <w:t>Asperity</w:t>
        <w:br/>
        <w:t>Cavil</w:t>
        <w:br/>
        <w:t>Quixotic</w:t>
        <w:br/>
        <w:t>Profound</w:t>
        <w:br/>
        <w:t>Incorrigible</w:t>
        <w:br/>
        <w:t>Musty</w:t>
        <w:br/>
        <w:t>Waif</w:t>
        <w:br/>
        <w:t>Irk</w:t>
        <w:br/>
        <w:t>Interdict-prohibit</w:t>
        <w:br/>
        <w:t>Cohere-hold together</w:t>
        <w:br/>
        <w:t>Rupture-break</w:t>
        <w:br/>
        <w:t>Moribund-dying</w:t>
        <w:br/>
        <w:t>Décolleté-low necked</w:t>
        <w:br/>
        <w:t>Callow-youthful</w:t>
        <w:br/>
        <w:t>Repugnance</w:t>
        <w:br/>
        <w:br/>
        <w:t>Compose x disturb</w:t>
        <w:br/>
        <w:t>Pristine x sullied</w:t>
        <w:br/>
        <w:t>Turbid x limpid</w:t>
        <w:br/>
        <w:t>Precipitate x dilatory/contradictory</w:t>
        <w:br/>
        <w:t>Revere x threaten</w:t>
        <w:br/>
        <w:t>Hamper x facilitate</w:t>
        <w:br/>
        <w:t>Slur x</w:t>
        <w:br/>
        <w:t>Protean x</w:t>
        <w:br/>
        <w:t>Fascinate x mundane</w:t>
        <w:br/>
        <w:t>Fickle x loyal</w:t>
        <w:br/>
        <w:t xml:space="preserve">Synergy x </w:t>
        <w:br/>
        <w:t>Hidebound</w:t>
        <w:br/>
        <w:t>Monetary</w:t>
        <w:br/>
        <w:t>Incompatible Choices-Indifferent, Faulty</w:t>
      </w:r>
    </w:p>
    <w:p>
      <w:pPr>
        <w:pStyle w:val="Normal"/>
        <w:rPr/>
      </w:pPr>
      <w:r>
        <w:rPr/>
        <w:drawing>
          <wp:inline distT="0" distB="0" distL="0" distR="0">
            <wp:extent cx="304800" cy="1047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  <w:br/>
        <w:t>VERBAL REASONING</w:t>
        <w:br/>
        <w:br/>
        <w:t>SYNONYMS:</w:t>
        <w:br/>
        <w:t>---------------</w:t>
        <w:br/>
        <w:t xml:space="preserve">1. CIRCUMSPECT </w:t>
        <w:br/>
        <w:t xml:space="preserve">(i)CONDITION (ii)INSPECT (iii)CAUTIOUS </w:t>
        <w:br/>
        <w:t>(IV)RECKLESS</w:t>
        <w:br/>
        <w:t>2. ABYSMAL</w:t>
        <w:br/>
        <w:t>1.SLIGHT 2.DEEP</w:t>
        <w:br/>
        <w:t>3. ILLUSTRIOUS</w:t>
        <w:br/>
        <w:t>4. PROLIFIC</w:t>
        <w:br/>
        <w:t>5. DILIGENT</w:t>
        <w:br/>
        <w:t>1.INTELLIGENT 2.....</w:t>
        <w:br/>
        <w:t>6. VEHEMENT</w:t>
        <w:br/>
        <w:t>1.PASSIONATE 2.CONFESY 3.NOISY 4.MOQULIS</w:t>
        <w:br/>
        <w:t>7. IMPETUS</w:t>
        <w:br/>
        <w:t>1.CONNECT 2. CRUCIAL 3.STIMULUS 4. IMMEDIATE</w:t>
        <w:br/>
        <w:t>8. ACRONYM</w:t>
        <w:br/>
        <w:t>1. ABBREVIATION 2. SIMILAR</w:t>
        <w:br/>
        <w:t>9. DISSEMINATE</w:t>
        <w:br/>
        <w:t>1.FORECAST 2.SPREAD 3.BRANSP</w:t>
        <w:br/>
        <w:t>10. HARBINGER</w:t>
        <w:br/>
        <w:t>1.NAVAL 2. UNCOMMON 3.FORE RUNNER 4.GLORY</w:t>
        <w:br/>
        <w:br/>
        <w:t>ANTONYMS:</w:t>
        <w:br/>
        <w:t>-----------------</w:t>
        <w:br/>
        <w:t>11. TRACTABLE</w:t>
        <w:br/>
        <w:t>1.OBJECTIONABLE 2.ENJOYABLE 3.ADAPTABLE 4.OBSTINATE</w:t>
        <w:br/>
        <w:t>12. COVERT</w:t>
        <w:br/>
        <w:t>1.MANIFEST 2.INVISIBLE 3.SCARED 4.ALTER</w:t>
        <w:br/>
        <w:t>13. PENSIVE</w:t>
        <w:br/>
        <w:t>1.REPENTENT 2.SAD 3. THOUGHTLESS 4.CARELESS ANS: 3</w:t>
        <w:br/>
        <w:t xml:space="preserve">14. MITIGATE </w:t>
        <w:br/>
        <w:t>1.AGGRAVATE 2.RELIEVE 3.ELEMINATE 4.EXHUMAN</w:t>
        <w:br/>
        <w:t>15. DIVERGENT</w:t>
        <w:br/>
        <w:t>1.CONTRARY 2.COMING TOGETHER 3.CONVERSANT</w:t>
        <w:br/>
        <w:t>4.CONTROVERSY</w:t>
        <w:br/>
        <w:t>16. DOGMATIC</w:t>
        <w:br/>
        <w:t>1.SCEPTICAL 2.RESILIENT 3.STUBBORN 4.SUSPICIOUS</w:t>
        <w:br/>
        <w:t>17. CLUTCH</w:t>
        <w:br/>
        <w:t>1. HOLD 2. GRAB 3.RELEASE 4.SPREAD</w:t>
        <w:br/>
        <w:t>18. MOTLEY</w:t>
        <w:br/>
        <w:t>1.BULKY 2. SPECKLED 3.HOMOGENEOUS 4.DIFFERENT</w:t>
        <w:br/>
        <w:t>19. RELINQUISH</w:t>
        <w:br/>
        <w:t>1.PURSUE 2.VANQUISH 3.DESTROY 4.DEVASTATE</w:t>
        <w:br/>
        <w:t>20. TRANSIENT</w:t>
        <w:br/>
        <w:t>1.PERMANENT 2.REMOVED</w:t>
        <w:br/>
        <w:br/>
        <w:br/>
        <w:br/>
        <w:t>20- 26</w:t>
        <w:br/>
        <w:t>FILL IN THE APPROPRIATE SENTENCES BETWEEN THE PASSAGE</w:t>
        <w:br/>
        <w:br/>
        <w:t>27-32</w:t>
        <w:br/>
        <w:t>READ THE PASSAGE AND ANSWER THE QUES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ocabulary for TCS test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98"/>
        <w:gridCol w:w="2506"/>
        <w:gridCol w:w="159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in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nonym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onym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ysmal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Adj. </w:t>
            </w:r>
            <w:r>
              <w:rPr/>
              <w:t xml:space="preserve">Bottomless </w:t>
            </w:r>
            <w:r>
              <w:rPr>
                <w:i/>
                <w:iCs/>
              </w:rPr>
              <w:t>Use</w:t>
            </w:r>
            <w:r>
              <w:rPr/>
              <w:t xml:space="preserve"> : His arrogance is exceeded only by his abysmal ignoranc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rible, awful, dreadful, appalling, very bad,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b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onym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n. </w:t>
            </w:r>
            <w:r>
              <w:rPr/>
              <w:t>A word formed by the initial letters of a multi-word nam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ion, ellipsis,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onish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.</w:t>
            </w:r>
            <w:r>
              <w:rPr/>
              <w:t xml:space="preserve"> warn strongly, reprove </w:t>
            </w:r>
            <w:r>
              <w:rPr>
                <w:i/>
                <w:iCs/>
              </w:rPr>
              <w:t>Use:</w:t>
            </w:r>
            <w:r>
              <w:rPr/>
              <w:t xml:space="preserve"> He admonished his listeners to change their wicked way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ove, reprimand, chide, rebuke, usur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mspect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v. </w:t>
            </w:r>
            <w:r>
              <w:rPr/>
              <w:t>Investigation before acting,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Use: </w:t>
            </w:r>
            <w:r>
              <w:rPr/>
              <w:t xml:space="preserve"> She tried always to be circumspec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ious, prudent, careful, guarded, wary, judicious, vigilant,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kles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iliatio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n. </w:t>
            </w:r>
            <w:r>
              <w:rPr/>
              <w:t xml:space="preserve"> the act of placating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sement, pacification, propiti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teme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otatio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n. </w:t>
            </w:r>
            <w:r>
              <w:rPr/>
              <w:t xml:space="preserve"> Suggested or implied meaning of an expression. </w:t>
            </w:r>
            <w:r>
              <w:rPr>
                <w:i/>
                <w:iCs/>
              </w:rPr>
              <w:t>Use:</w:t>
            </w:r>
            <w:r>
              <w:rPr/>
              <w:t xml:space="preserve"> Foreigners frequently are unaware of the connotations of the words they use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ance, suggestion, implication, undertone, overtone, subtext,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rt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Adj. </w:t>
            </w:r>
            <w:r>
              <w:rPr/>
              <w:t xml:space="preserve"> secret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or hidden, not openly practiced or vowed </w:t>
            </w:r>
            <w:r>
              <w:rPr>
                <w:i/>
                <w:iCs/>
              </w:rPr>
              <w:t>n.</w:t>
            </w:r>
            <w:r>
              <w:rPr/>
              <w:t xml:space="preserve"> a covering that serves to conceal or shelter something </w:t>
            </w:r>
            <w:r>
              <w:rPr>
                <w:i/>
                <w:iCs/>
              </w:rPr>
              <w:t xml:space="preserve"> Use:</w:t>
            </w:r>
            <w:r>
              <w:rPr/>
              <w:t xml:space="preserve"> Investigations of CIA reveal that such covert operations can get out of contro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ndestine, concealed, stealthy, underground, copse, wood, thick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tous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Adj. </w:t>
            </w:r>
            <w:r>
              <w:rPr/>
              <w:t xml:space="preserve">avaricious, eagerly desirous of </w:t>
            </w:r>
            <w:r>
              <w:rPr>
                <w:i/>
                <w:iCs/>
              </w:rPr>
              <w:t>Use:</w:t>
            </w:r>
            <w:r>
              <w:rPr/>
              <w:t xml:space="preserve"> The child was covetous by nature and wanted to take the toys belonging to his classmate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ous,  jealous, desirous, greed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ous, tempera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ecat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v. </w:t>
            </w:r>
            <w:r>
              <w:rPr/>
              <w:t xml:space="preserve"> express disapproval of, protest against, belittle </w:t>
            </w:r>
            <w:r>
              <w:rPr>
                <w:i/>
                <w:iCs/>
              </w:rPr>
              <w:t>Use:</w:t>
            </w:r>
            <w:r>
              <w:rPr/>
              <w:t xml:space="preserve"> A firm believer of old-fashioned courtesy, Miss Post, deprecated the modern tendency to address new acquaintances by their first names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unce, deplore, condemn, censure, denigrate, decry, belittle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igenc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n. </w:t>
            </w:r>
            <w:r>
              <w:rPr/>
              <w:t xml:space="preserve">care and perseverance in carrying out tasks. </w:t>
            </w:r>
            <w:r>
              <w:rPr>
                <w:i/>
                <w:iCs/>
              </w:rPr>
              <w:t>Use</w:t>
            </w:r>
            <w:r>
              <w:rPr/>
              <w:t xml:space="preserve"> :  Her employers were greatly impressed by her diligence and offered her a partnership in the fir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d-working, assiduousness, meticulousness, conscientiousness, painstakingness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iness, carelessness,</w:t>
            </w:r>
          </w:p>
          <w:p>
            <w:pPr>
              <w:pStyle w:val="Normal"/>
              <w:rPr/>
            </w:pPr>
            <w:r>
              <w:rPr/>
              <w:t>negligenc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etio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n.</w:t>
            </w:r>
            <w:r>
              <w:rPr/>
              <w:t xml:space="preserve"> ability to adjust action to circumstances </w:t>
            </w:r>
            <w:r>
              <w:rPr>
                <w:i/>
                <w:iCs/>
              </w:rPr>
              <w:t>Use:</w:t>
            </w:r>
            <w:r>
              <w:rPr/>
              <w:t xml:space="preserve"> Use your discretion in this matter and do not discuss the matter with anyone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dence, caution, acumen, predilection, sagacity, wariness, voli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scre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l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.</w:t>
            </w:r>
            <w:r>
              <w:rPr/>
              <w:t xml:space="preserve"> scatter, drive away, cause to vanish </w:t>
            </w:r>
            <w:r>
              <w:rPr>
                <w:i/>
                <w:iCs/>
              </w:rPr>
              <w:t>Use:</w:t>
            </w:r>
            <w:r>
              <w:rPr/>
              <w:t xml:space="preserve"> The bright sunlight eventually dispelled the morning mis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r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ac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eminatio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v. </w:t>
            </w:r>
            <w:r>
              <w:rPr/>
              <w:t xml:space="preserve">Opening to public discussion or debate, the act of spreading something, </w:t>
            </w:r>
            <w:r>
              <w:rPr>
                <w:i/>
                <w:iCs/>
              </w:rPr>
              <w:t>Use:</w:t>
            </w:r>
            <w:r>
              <w:rPr/>
              <w:t>By their use of the internet, propagandists, have been able to disseminate their pet doctrines to new audiences around the glob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adcasting, diffusion, propagation,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matic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Adj.</w:t>
            </w:r>
            <w:r>
              <w:rPr/>
              <w:t xml:space="preserve"> Opinionated </w:t>
            </w:r>
            <w:r>
              <w:rPr>
                <w:i/>
                <w:iCs/>
              </w:rPr>
              <w:t>Use:</w:t>
            </w:r>
            <w:r>
              <w:rPr/>
              <w:t xml:space="preserve"> We tried to discourage him from being so dogmatic, but nothing could convince him that his opinions might be wron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itrary, doctrinal, unbending, inflexible, authoritarian,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ibl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elo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n.</w:t>
            </w:r>
            <w:r>
              <w:rPr/>
              <w:t xml:space="preserve"> A body of troops arranged in a lin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, stratum, rank, heigh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bl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Adj. </w:t>
            </w:r>
            <w:r>
              <w:rPr/>
              <w:t xml:space="preserve">Liable to err. </w:t>
            </w:r>
            <w:r>
              <w:rPr>
                <w:i/>
                <w:iCs/>
              </w:rPr>
              <w:t>Use:</w:t>
            </w:r>
            <w:r>
              <w:rPr/>
              <w:t xml:space="preserve"> I Know I am fallible, but I feel confident that I am right this tim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erfect, unsound, mortal, weak, frail,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c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binger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n. </w:t>
            </w:r>
            <w:r>
              <w:rPr/>
              <w:t xml:space="preserve">an indication of the approach of something or someone, forerunner </w:t>
            </w:r>
            <w:r>
              <w:rPr>
                <w:i/>
                <w:iCs/>
              </w:rPr>
              <w:t>v.</w:t>
            </w:r>
            <w:r>
              <w:rPr/>
              <w:t xml:space="preserve"> fore shadow or presage </w:t>
            </w:r>
            <w:r>
              <w:rPr>
                <w:i/>
                <w:iCs/>
              </w:rPr>
              <w:t>Use:</w:t>
            </w:r>
            <w:r>
              <w:rPr/>
              <w:t xml:space="preserve"> The crocus is an early harbinger of sprin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erunner, herald, potent, omen,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strious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Adj. Widely</w:t>
            </w:r>
            <w:r>
              <w:rPr/>
              <w:t xml:space="preserve"> known and esteeme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able, well-known, famou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orious, shamefu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tus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n. </w:t>
            </w:r>
            <w:r>
              <w:rPr/>
              <w:t xml:space="preserve">A force that moves something along, incentive, stimulus </w:t>
            </w:r>
            <w:r>
              <w:rPr>
                <w:i/>
                <w:iCs/>
              </w:rPr>
              <w:t>Use:</w:t>
            </w:r>
            <w:r>
              <w:rPr/>
              <w:t xml:space="preserve"> A new federal highway program would create jobs and will give added impetus to our economic recover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ntum, thrust, motiv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rt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ittent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Adj. </w:t>
            </w:r>
            <w:r>
              <w:rPr/>
              <w:t xml:space="preserve">Periodic </w:t>
            </w:r>
            <w:r>
              <w:rPr>
                <w:i/>
                <w:iCs/>
              </w:rPr>
              <w:t>Use:</w:t>
            </w:r>
            <w:r>
              <w:rPr/>
              <w:t xml:space="preserve"> The outdoor wedding reception had to be shifted indoor to avoid the intermittent showers that fell on and of all afternoon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ng, sporadi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nt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Adj.</w:t>
            </w:r>
            <w:r>
              <w:rPr/>
              <w:t xml:space="preserve"> Potentially existing, but not presently evident or realized </w:t>
            </w:r>
            <w:r>
              <w:rPr>
                <w:i/>
                <w:iCs/>
              </w:rPr>
              <w:t>Use:</w:t>
            </w:r>
            <w:r>
              <w:rPr/>
              <w:t xml:space="preserve"> Polaroid pictures are popular at the parties because you can see the latent photographic image gradually appear before your eye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rmant, embryonic, suppressed, undeveloped,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tud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n.</w:t>
            </w:r>
            <w:r>
              <w:rPr/>
              <w:t xml:space="preserve"> freedom from narrow limitations </w:t>
            </w:r>
            <w:r>
              <w:rPr>
                <w:i/>
                <w:iCs/>
              </w:rPr>
              <w:t>Use:</w:t>
            </w:r>
            <w:r>
              <w:rPr/>
              <w:t xml:space="preserve"> I think you have permitted your son too much latitude in this manne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way, freedom, autonomy, liberty, room, rop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tio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n.</w:t>
            </w:r>
            <w:r>
              <w:rPr/>
              <w:t xml:space="preserve"> outward demonstration, indication </w:t>
            </w:r>
            <w:r>
              <w:rPr>
                <w:i/>
                <w:iCs/>
              </w:rPr>
              <w:t>Use:</w:t>
            </w:r>
            <w:r>
              <w:rPr/>
              <w:t xml:space="preserve"> Mozart’s early attraction to the harpsichord was the first manifestation  of his pronounced musical ben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, demonstration, expression, symptom,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igat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.</w:t>
            </w:r>
            <w:r>
              <w:rPr/>
              <w:t xml:space="preserve"> lessen or try to lessen the seriousness or extent of </w:t>
            </w:r>
            <w:r>
              <w:rPr>
                <w:i/>
                <w:iCs/>
              </w:rPr>
              <w:t>Use</w:t>
            </w:r>
            <w:r>
              <w:rPr/>
              <w:t>: Nothing he could do to mitigate her anger, she refused to  forgive hi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se, alleviate, allay, assuage, mollify, extenuate, pallia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vate, exacerba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ley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Adj. </w:t>
            </w:r>
            <w:r>
              <w:rPr/>
              <w:t xml:space="preserve">Multicolored or mixed </w:t>
            </w:r>
            <w:r>
              <w:rPr>
                <w:i/>
                <w:iCs/>
              </w:rPr>
              <w:t>Use:</w:t>
            </w:r>
            <w:r>
              <w:rPr/>
              <w:t xml:space="preserve"> he wore a motley tunic, red and green and blue and gold all patched together haphazardl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orted, diversed, mixed, dissimilar,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, homogenous, monochrom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iv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Adj.</w:t>
            </w:r>
            <w:r>
              <w:rPr/>
              <w:t xml:space="preserve"> Dreamily thoughtful, thoughtful with a hint of sadness </w:t>
            </w:r>
            <w:r>
              <w:rPr>
                <w:i/>
                <w:iCs/>
              </w:rPr>
              <w:t xml:space="preserve">Use: </w:t>
            </w:r>
            <w:r>
              <w:rPr/>
              <w:t>The pensive lover gazed at the portrait of his beloved and sighed deeply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oding, pondering, meditative, contemplativ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ific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Adj. </w:t>
            </w:r>
            <w:r>
              <w:rPr/>
              <w:t xml:space="preserve">Abundantly fruitful </w:t>
            </w:r>
            <w:r>
              <w:rPr>
                <w:i/>
                <w:iCs/>
              </w:rPr>
              <w:t>Use:</w:t>
            </w:r>
            <w:r>
              <w:rPr/>
              <w:t xml:space="preserve"> She was a prolific writer, who produced as meany as three books a year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ve, abundant, fecu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productive, scarc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nquish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.</w:t>
            </w:r>
            <w:r>
              <w:rPr/>
              <w:t xml:space="preserve"> give up something with reluctance, yield </w:t>
            </w:r>
            <w:r>
              <w:rPr>
                <w:i/>
                <w:iCs/>
              </w:rPr>
              <w:t>Use:</w:t>
            </w:r>
            <w:r>
              <w:rPr/>
              <w:t xml:space="preserve"> once you get used to fringes like expense account meal and company car, it is very difficult to relinquish the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render, renounce, abandon, repudiate, cede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nquish, retain,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v. </w:t>
            </w:r>
            <w:r>
              <w:rPr/>
              <w:t xml:space="preserve">request earnestly, seek </w:t>
            </w:r>
            <w:r>
              <w:rPr>
                <w:i/>
                <w:iCs/>
              </w:rPr>
              <w:t>Use:</w:t>
            </w:r>
            <w:r>
              <w:rPr/>
              <w:t xml:space="preserve"> The Mayor telephoned all the member of the city council to solicit their vote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une, implore, crave, beseech,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tabl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Adj.</w:t>
            </w:r>
            <w:r>
              <w:rPr/>
              <w:t xml:space="preserve"> Docile, easily managed, susceptible to suggestion </w:t>
            </w:r>
            <w:r>
              <w:rPr>
                <w:i/>
                <w:iCs/>
              </w:rPr>
              <w:t xml:space="preserve"> Use:</w:t>
            </w:r>
            <w:r>
              <w:rPr/>
              <w:t xml:space="preserve"> Although Susan seemed to be a tractable young woman, she had a stubborn streak of independenc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dient, dutiful, well-manner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obedient, intractabl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er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.</w:t>
            </w:r>
            <w:r>
              <w:rPr/>
              <w:t xml:space="preserve"> change in direction </w:t>
            </w:r>
            <w:r>
              <w:rPr>
                <w:i/>
                <w:iCs/>
              </w:rPr>
              <w:t>Use:</w:t>
            </w:r>
            <w:r>
              <w:rPr/>
              <w:t xml:space="preserve"> After what seemed to be en eternity, the wind veered to the east and the storm abate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, swerv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ement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Adj. </w:t>
            </w:r>
            <w:r>
              <w:rPr/>
              <w:t xml:space="preserve">Forceful, intensely emotional; with marked vigor </w:t>
            </w:r>
            <w:r>
              <w:rPr>
                <w:i/>
                <w:iCs/>
              </w:rPr>
              <w:t>Use:</w:t>
            </w:r>
            <w:r>
              <w:rPr/>
              <w:t xml:space="preserve"> He became so Vehement in describing what had happened with him that he started jumping up and dow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vent, passionate,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theti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ic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n.</w:t>
            </w:r>
            <w:r>
              <w:rPr/>
              <w:t xml:space="preserve"> whim, a sudden desire. </w:t>
            </w:r>
            <w:r>
              <w:rPr>
                <w:i/>
                <w:iCs/>
              </w:rPr>
              <w:t>Use:</w:t>
            </w:r>
            <w:r>
              <w:rPr/>
              <w:t xml:space="preserve"> She was an unpredictable creature, acting on caprice, never taking thought of consequence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m, impulse, quirk, fad, fancy, no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fl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.</w:t>
            </w:r>
            <w:r>
              <w:rPr/>
              <w:t xml:space="preserve"> suppress, extinguish, inhibit </w:t>
            </w:r>
            <w:r>
              <w:rPr>
                <w:i/>
                <w:iCs/>
              </w:rPr>
              <w:t>Use:</w:t>
            </w:r>
            <w:r>
              <w:rPr/>
              <w:t xml:space="preserve"> Halfway through the boring picture, Laura gave up trying to stifle he yawns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ther, asphyxiate, choke, suffocate, strangle, curb, restrain, repress,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 ou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ur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.</w:t>
            </w:r>
            <w:r>
              <w:rPr/>
              <w:t xml:space="preserve"> agree </w:t>
            </w:r>
            <w:r>
              <w:rPr>
                <w:i/>
                <w:iCs/>
              </w:rPr>
              <w:t>Use:</w:t>
            </w:r>
            <w:r>
              <w:rPr/>
              <w:t xml:space="preserve"> Did you concur with the decision of the court or did you find it unfair?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, harmonize, coincide, assent, acquies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, resis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hargy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.</w:t>
            </w:r>
            <w:r>
              <w:rPr/>
              <w:t xml:space="preserve"> lack of vitality or energy </w:t>
            </w:r>
            <w:r>
              <w:rPr>
                <w:i/>
                <w:iCs/>
              </w:rPr>
              <w:t>Use:</w:t>
            </w:r>
            <w:r>
              <w:rPr/>
              <w:t xml:space="preserve"> A complete days work left him in a state of letharg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or, indolence, wearines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-up-and-g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iv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Adj. </w:t>
            </w:r>
            <w:r>
              <w:rPr/>
              <w:t xml:space="preserve">stealthy, sneaky, secret and sly or sordid </w:t>
            </w:r>
            <w:r>
              <w:rPr>
                <w:i/>
                <w:iCs/>
              </w:rPr>
              <w:t>Use:</w:t>
            </w:r>
            <w:r>
              <w:rPr/>
              <w:t xml:space="preserve"> noticing the furtive glance the customer gave the diamond bracelet on the counter, the jeweler wondered whether he had a potential shoplifter in his hand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ptitious, clandesti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ac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.</w:t>
            </w:r>
            <w:r>
              <w:rPr/>
              <w:t xml:space="preserve"> wipe out or make dim </w:t>
            </w:r>
            <w:r>
              <w:rPr>
                <w:i/>
                <w:iCs/>
              </w:rPr>
              <w:t>Use:</w:t>
            </w:r>
            <w:r>
              <w:rPr/>
              <w:t xml:space="preserve"> The coin had been handled so many times that its date had been efface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terate, eradicate,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rav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tious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Adj.</w:t>
            </w:r>
            <w:r>
              <w:rPr/>
              <w:t xml:space="preserve"> Intended to attract notice and impress others, making unjustified claims, overambitious </w:t>
            </w:r>
            <w:r>
              <w:rPr>
                <w:i/>
                <w:iCs/>
              </w:rPr>
              <w:t>Use:</w:t>
            </w:r>
            <w:r>
              <w:rPr/>
              <w:t xml:space="preserve"> The other prize winner isn’t wearing her medal.; isn’t it a bit pretentious of you to wear yours?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ntatious, pompous, conceit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-to-eart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nctio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n.</w:t>
            </w:r>
            <w:r>
              <w:rPr/>
              <w:t xml:space="preserve"> a feeling of deep regret (usually of some misdeed) </w:t>
            </w:r>
            <w:r>
              <w:rPr>
                <w:i/>
                <w:iCs/>
              </w:rPr>
              <w:t>Use:</w:t>
            </w:r>
            <w:r>
              <w:rPr/>
              <w:t xml:space="preserve"> The judge was especially sever in his sentencing as the criminal had shown no compunction for his heinous crim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ret, scruple, qualm, guilt, reluctance, hesitation,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scat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1] Depreciation = deflation,depression,devaluation,fall,slump </w:t>
        <w:br/>
        <w:t xml:space="preserve">2] Depricate = feel and express disapproval </w:t>
        <w:br/>
        <w:t xml:space="preserve">3] Incentive = thing one encourages one to do </w:t>
        <w:br/>
        <w:t xml:space="preserve">4] Echelon = level of authority or responsibility </w:t>
        <w:br/>
        <w:t xml:space="preserve">5] Innovation = make changes or introduce new things </w:t>
        <w:br/>
        <w:t xml:space="preserve">6] Intermittant = externally stopping and then starting </w:t>
        <w:br/>
        <w:t xml:space="preserve">7] Detrimental = harmful </w:t>
        <w:br/>
        <w:t xml:space="preserve">8] Mesotiate = ... </w:t>
        <w:br/>
        <w:t xml:space="preserve">9] Conciliation = make less angry or more friendly </w:t>
        <w:br/>
        <w:t xml:space="preserve">10] Orthodox = conventional or superstitious </w:t>
        <w:br/>
        <w:t xml:space="preserve">11] Fallible = liable to err </w:t>
        <w:br/>
        <w:t xml:space="preserve">12] Volatile = ever changing </w:t>
        <w:br/>
        <w:t xml:space="preserve">13] Manifestion = clear or obvious </w:t>
        <w:br/>
        <w:t xml:space="preserve">14] Connotation = </w:t>
        <w:br/>
        <w:t xml:space="preserve">15] Reciprocal = reverse, opposite </w:t>
        <w:br/>
        <w:t xml:space="preserve">16] Agrarian = related to agriculture </w:t>
        <w:br/>
        <w:t xml:space="preserve">17] Vacillate = undecided or dilemma </w:t>
        <w:br/>
        <w:t xml:space="preserve">18] Experdent = fitting proper , desirable </w:t>
        <w:br/>
        <w:t xml:space="preserve">19] Simulate = produce artificially resembling an existing one </w:t>
        <w:br/>
        <w:t xml:space="preserve">20] Access = to approach </w:t>
        <w:br/>
        <w:t xml:space="preserve">21] Compensation= salary </w:t>
        <w:br/>
        <w:t xml:space="preserve">22] Truncate = shorten by cutting </w:t>
        <w:br/>
        <w:t xml:space="preserve">23] Adherance = stick </w:t>
        <w:br/>
        <w:t xml:space="preserve">24] Heterogenous = non-similar things </w:t>
        <w:br/>
        <w:t xml:space="preserve">25] Surplus = excessive </w:t>
        <w:br/>
        <w:t xml:space="preserve">26] Assess = determine the amount or value </w:t>
        <w:br/>
        <w:t xml:space="preserve">27] Cognezance = knowledge </w:t>
        <w:br/>
        <w:t xml:space="preserve">28] Retrospective = review </w:t>
        <w:br/>
        <w:t xml:space="preserve">29] Naive = innocent , rustic </w:t>
        <w:br/>
        <w:t xml:space="preserve">30] Equivocate = tallying on both sides </w:t>
        <w:br/>
        <w:t xml:space="preserve">31] Postulate = frame a theory </w:t>
        <w:br/>
        <w:t xml:space="preserve">32] Latent = dormant,secret </w:t>
        <w:br/>
        <w:t xml:space="preserve">33] Fluctuate = wavering </w:t>
        <w:br/>
        <w:t xml:space="preserve">34] Eliminate = to reduce </w:t>
        <w:br/>
        <w:t xml:space="preserve">35] Affinity = strong liking </w:t>
        <w:br/>
        <w:t xml:space="preserve">36] Expidite = hasten </w:t>
        <w:br/>
        <w:t xml:space="preserve">37] Console = to show sympathy </w:t>
        <w:br/>
        <w:t xml:space="preserve">38] Adversary = opposition </w:t>
        <w:br/>
        <w:t xml:space="preserve">39] Affable = lovable,approchable </w:t>
        <w:br/>
        <w:t xml:space="preserve">40] Decomposable = rotten </w:t>
        <w:br/>
        <w:t xml:space="preserve">41] Agregious = apart from crowd,especially bad </w:t>
        <w:br/>
        <w:t xml:space="preserve">42] Conglomeration = group </w:t>
        <w:br/>
        <w:t xml:space="preserve">43] Aberration = deviation </w:t>
        <w:br/>
        <w:t xml:space="preserve">44] Erudite = wise, profound </w:t>
        <w:br/>
        <w:t xml:space="preserve">45] Augury = prediction </w:t>
        <w:br/>
        <w:t xml:space="preserve">46] Credibility = ability to common belief,quality of being credible </w:t>
        <w:br/>
        <w:t xml:space="preserve">47] Coincident = incidentally </w:t>
        <w:br/>
        <w:t xml:space="preserve">48] Constituent = accompanying </w:t>
        <w:br/>
        <w:t xml:space="preserve">49] Differential = having or showing or making use of </w:t>
        <w:br/>
        <w:t xml:space="preserve">50] Distention = act out,strtching out ,swelling out </w:t>
        <w:br/>
        <w:t xml:space="preserve">51] Litigation = engaging in a law suite </w:t>
        <w:br/>
        <w:t xml:space="preserve">52] Moratorium = legally or officially determined period of delay before </w:t>
        <w:br/>
        <w:t xml:space="preserve">the fulfilment of the agrement or payment of debts </w:t>
        <w:br/>
        <w:t xml:space="preserve">53] Negotiate = discuss or bargain </w:t>
        <w:br/>
        <w:t xml:space="preserve">54] Preparation = act of preparing </w:t>
        <w:br/>
        <w:t xml:space="preserve">55] Preponderant = superiority of power or quality </w:t>
        <w:br/>
        <w:t xml:space="preserve">56] Relevance = quality of being relevant </w:t>
        <w:br/>
        <w:t xml:space="preserve">57] Apparatus = appliance </w:t>
        <w:br/>
        <w:t xml:space="preserve">58] Ignorance = blindness or inexperiance </w:t>
        <w:br/>
        <w:t xml:space="preserve">59] Obsession = complex enthusiasm </w:t>
        <w:br/>
        <w:t>60] Precipitate = Qui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softHyphen/>
      </w:r>
      <w:r>
        <w:rPr>
          <w:b/>
          <w:sz w:val="32"/>
          <w:u w:val="single"/>
        </w:rPr>
        <w:t>Synonym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oleric</w:t>
        <w:tab/>
        <w:t>= Hot Tempered, Irrita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if</w:t>
        <w:tab/>
        <w:tab/>
        <w:t>= Urchin, Abandoned Pers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lorid</w:t>
        <w:tab/>
        <w:tab/>
        <w:t>= Ornate, Show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rvility</w:t>
        <w:tab/>
        <w:t>= Surrend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pid</w:t>
        <w:tab/>
        <w:tab/>
        <w:t>= Luke warm, Half hearte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lee</w:t>
        <w:tab/>
        <w:tab/>
        <w:t>= Fight, Comba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lomb</w:t>
        <w:tab/>
        <w:t>= Self-confidence, composu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wkish</w:t>
        <w:tab/>
        <w:t>= Over emotional, weep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oracious</w:t>
        <w:tab/>
        <w:t>= Hungry, eager, greed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liché</w:t>
        <w:tab/>
        <w:tab/>
        <w:t>= Commonplace, Truis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ithy</w:t>
        <w:tab/>
        <w:tab/>
        <w:t>= Stro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libacy</w:t>
        <w:tab/>
        <w:t>= Chastity, State of not being marrie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trograde</w:t>
        <w:tab/>
        <w:t>= Worsen, Move backwar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oil</w:t>
        <w:tab/>
        <w:tab/>
        <w:t>= metal sheet, Layer of aluminum pap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aste</w:t>
        <w:tab/>
        <w:tab/>
        <w:t>= Pure, Mode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urtive</w:t>
        <w:tab/>
        <w:tab/>
        <w:t>= Secret, Stealth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radox</w:t>
        <w:tab/>
        <w:t>= Contradic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acrity</w:t>
        <w:tab/>
        <w:t>= Eagerness, Readines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miss</w:t>
        <w:tab/>
        <w:tab/>
        <w:t>= Careles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partee</w:t>
        <w:tab/>
        <w:t>= Witty Repor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undane</w:t>
        <w:tab/>
        <w:t>= Norma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ribund</w:t>
        <w:tab/>
        <w:t>= Dying, Expir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anal</w:t>
        <w:tab/>
        <w:tab/>
        <w:t>= Stale, Common place, Usua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arry</w:t>
        <w:tab/>
        <w:tab/>
        <w:t>= Dela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sapprehension = Improper Understand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left</w:t>
        <w:tab/>
        <w:tab/>
        <w:t>= Spli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irulent</w:t>
        <w:tab/>
        <w:t>= Poisonous, Dangerou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dulgent</w:t>
        <w:tab/>
        <w:t>= Obliging, Complai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antamount</w:t>
        <w:tab/>
        <w:t>= Equival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pudiate</w:t>
        <w:tab/>
        <w:t>= Reject, Deny, Renoun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probate</w:t>
        <w:tab/>
        <w:t>= Degenera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cclivity</w:t>
        <w:tab/>
        <w:t>= an upward slop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aneful</w:t>
        <w:tab/>
        <w:t>= Destructive, Harmfu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ide</w:t>
        <w:tab/>
        <w:tab/>
        <w:t>= Scol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ircuitous</w:t>
        <w:tab/>
        <w:t>= Indirect in action or languag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urlish</w:t>
        <w:tab/>
        <w:t>= Brutish, Cruel, Rud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titude</w:t>
        <w:tab/>
        <w:t>= Freedom, Liber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ettison</w:t>
        <w:tab/>
        <w:t>= throw away, get rid of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ntonym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ollify</w:t>
        <w:tab/>
        <w:t>× Enrage, Provok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nundate</w:t>
        <w:tab/>
        <w:t xml:space="preserve">× Drain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quanimity</w:t>
        <w:tab/>
        <w:t>× Agitatio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auche</w:t>
        <w:tab/>
        <w:t>× Tactful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xhume</w:t>
        <w:tab/>
        <w:t>× Int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aleful</w:t>
        <w:tab/>
        <w:tab/>
        <w:t>× Beneficen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nathematize</w:t>
        <w:tab/>
        <w:t>× Bles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nigmatic</w:t>
        <w:tab/>
        <w:t>× Unambiguou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ariah</w:t>
        <w:tab/>
        <w:tab/>
        <w:t xml:space="preserve">× Idol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urbid</w:t>
        <w:tab/>
        <w:tab/>
        <w:t>× Limpid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Typewriter"/>
        </w:rPr>
        <w:t>timid - lack of self confiden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VORACIOUS -ravenous, glutonous,  insatiable, avid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hungry, greed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awry-crooked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Irksome -annoying, tiresome,exaspirating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remonstrate - protest;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whimsical  -capricious, un-predictable, unusua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retrograde -move backward,degenerate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veracious - truthful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glib - fluen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rubble - broken stone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quixotic - extravagantly idealistic;  impractica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ameliorate - improv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misanthrope - hater of humanity, pessimis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platitude - trite remar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Foray -raid,incursion,venture,sortie,attack,assaul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scatny - meager,insufficien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Frugality - Economy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multilingal - many language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arid - dr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cognizant - knowledg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latitude - freedom from narrow limitation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inimical - adverse,hostil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cliche - trite _expression</w:t>
      </w: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6"/>
          <w:u w:val="single"/>
        </w:rPr>
        <w:t>Verbal</w:t>
      </w:r>
      <w:r>
        <w:rPr>
          <w:b/>
          <w:bCs/>
          <w:color w:val="000000"/>
        </w:rPr>
        <w:t xml:space="preserve">           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6"/>
        <w:gridCol w:w="2841"/>
        <w:gridCol w:w="2943"/>
      </w:tblGrid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CUMEN</w:t>
              <w:br/>
              <w:t>             a. exactness</w:t>
              <w:br/>
              <w:t>             b. potential</w:t>
              <w:br/>
              <w:t xml:space="preserve">             c. </w:t>
            </w:r>
            <w:r>
              <w:rPr>
                <w:b/>
                <w:bCs/>
                <w:i/>
                <w:iCs/>
                <w:color w:val="000000"/>
              </w:rPr>
              <w:t>shrewdness</w:t>
            </w:r>
            <w:r>
              <w:rPr>
                <w:color w:val="000000"/>
              </w:rPr>
              <w:br/>
              <w:t>             d. bluntness</w:t>
              <w:br/>
              <w:t xml:space="preserve">             e. None of these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BEHEST</w:t>
              <w:br/>
              <w:t>            a. behavior </w:t>
              <w:br/>
              <w:t xml:space="preserve">            b. </w:t>
            </w:r>
            <w:r>
              <w:rPr>
                <w:b/>
                <w:bCs/>
                <w:i/>
                <w:iCs/>
                <w:color w:val="000000"/>
              </w:rPr>
              <w:t>hold down</w:t>
            </w:r>
            <w:r>
              <w:rPr>
                <w:color w:val="000000"/>
              </w:rPr>
              <w:br/>
              <w:t>            c. hold up</w:t>
              <w:br/>
              <w:t>            d. relieve</w:t>
              <w:br/>
              <w:t>            e. condemn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DISCRETION</w:t>
              <w:br/>
              <w:t xml:space="preserve">             a. </w:t>
            </w:r>
            <w:r>
              <w:rPr>
                <w:b/>
                <w:bCs/>
                <w:i/>
                <w:iCs/>
                <w:color w:val="000000"/>
              </w:rPr>
              <w:t>prudence</w:t>
            </w:r>
            <w:r>
              <w:rPr>
                <w:color w:val="000000"/>
              </w:rPr>
              <w:br/>
              <w:t>             b. consistency</w:t>
              <w:br/>
              <w:t>             c. precipice</w:t>
              <w:br/>
              <w:t>             d. disturbance</w:t>
              <w:br/>
              <w:t>             e. distemper</w:t>
              <w:br/>
              <w:br/>
              <w:t>ORDAIN</w:t>
              <w:br/>
              <w:t>             a. arrange</w:t>
              <w:br/>
              <w:t xml:space="preserve">             b. </w:t>
            </w:r>
            <w:r>
              <w:rPr>
                <w:b/>
                <w:bCs/>
                <w:i/>
                <w:iCs/>
                <w:color w:val="000000"/>
              </w:rPr>
              <w:t>command</w:t>
            </w:r>
            <w:r>
              <w:rPr>
                <w:color w:val="000000"/>
              </w:rPr>
              <w:br/>
              <w:t>             c. contribute</w:t>
              <w:br/>
              <w:t>             d. establish</w:t>
              <w:br/>
              <w:t>             e. control</w:t>
              <w:br/>
              <w:br/>
              <w:t>FLORID</w:t>
              <w:br/>
              <w:t xml:space="preserve">             a. </w:t>
            </w:r>
            <w:r>
              <w:rPr>
                <w:b/>
                <w:bCs/>
                <w:i/>
                <w:iCs/>
                <w:color w:val="000000"/>
              </w:rPr>
              <w:t>ornate</w:t>
            </w:r>
            <w:r>
              <w:rPr>
                <w:color w:val="000000"/>
              </w:rPr>
              <w:br/>
              <w:t>             b. thriving</w:t>
              <w:br/>
              <w:t>             c. artistic</w:t>
              <w:br/>
              <w:t>             d. elegant</w:t>
              <w:br/>
              <w:t>             e. None of these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PENITENCE</w:t>
              <w:br/>
              <w:t>             a. liking</w:t>
              <w:br/>
              <w:t>             b. insightful</w:t>
              <w:br/>
              <w:t>             c. attractive</w:t>
              <w:br/>
              <w:t>             d. penetrable</w:t>
              <w:br/>
              <w:t xml:space="preserve">             e. </w:t>
            </w:r>
            <w:r>
              <w:rPr>
                <w:b/>
                <w:bCs/>
                <w:i/>
                <w:iCs/>
                <w:color w:val="000000"/>
              </w:rPr>
              <w:t>compunction</w:t>
            </w:r>
            <w:r>
              <w:rPr>
                <w:color w:val="000000"/>
              </w:rPr>
              <w:br/>
              <w:br/>
              <w:t>WHET</w:t>
              <w:br/>
              <w:t xml:space="preserve">             a. </w:t>
            </w:r>
            <w:r>
              <w:rPr>
                <w:b/>
                <w:bCs/>
                <w:i/>
                <w:iCs/>
                <w:color w:val="000000"/>
              </w:rPr>
              <w:t>stimulate</w:t>
            </w:r>
            <w:r>
              <w:rPr>
                <w:color w:val="000000"/>
              </w:rPr>
              <w:br/>
              <w:t>             b. humorous</w:t>
              <w:br/>
              <w:t>             c. inculate</w:t>
              <w:br/>
              <w:t>             d. dampen</w:t>
              <w:br/>
              <w:t>             e. None of these</w:t>
              <w:br/>
              <w:br/>
              <w:t>INCENTIVE</w:t>
              <w:br/>
              <w:t>             a. reflex</w:t>
              <w:br/>
              <w:t>             b. amplitude</w:t>
              <w:br/>
              <w:t>             c. inflection</w:t>
              <w:br/>
              <w:t xml:space="preserve">             d. </w:t>
            </w:r>
            <w:r>
              <w:rPr>
                <w:b/>
                <w:bCs/>
                <w:i/>
                <w:iCs/>
                <w:color w:val="000000"/>
              </w:rPr>
              <w:t>provocation</w:t>
            </w:r>
            <w:r>
              <w:rPr>
                <w:color w:val="000000"/>
              </w:rPr>
              <w:br/>
              <w:t>             e. escutcheon</w:t>
              <w:br/>
              <w:br/>
              <w:t>LATITUDE</w:t>
              <w:br/>
              <w:t xml:space="preserve">             a. </w:t>
            </w:r>
            <w:r>
              <w:rPr>
                <w:b/>
                <w:bCs/>
                <w:i/>
                <w:iCs/>
                <w:color w:val="000000"/>
              </w:rPr>
              <w:t>scope</w:t>
            </w:r>
            <w:r>
              <w:rPr>
                <w:color w:val="000000"/>
              </w:rPr>
              <w:br/>
              <w:t>             b. segment</w:t>
              <w:br/>
              <w:t>             c. globule</w:t>
              <w:br/>
              <w:t>             d. legislature</w:t>
              <w:br/>
              <w:t>             e. lamentation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ORTIFY</w:t>
              <w:br/>
              <w:t>           a. make a cavity</w:t>
              <w:br/>
              <w:t>           b. displease</w:t>
              <w:br/>
              <w:t xml:space="preserve">           c. </w:t>
            </w:r>
            <w:r>
              <w:rPr>
                <w:b/>
                <w:bCs/>
                <w:i/>
                <w:iCs/>
                <w:color w:val="000000"/>
              </w:rPr>
              <w:t>humiliate</w:t>
            </w:r>
            <w:r>
              <w:rPr>
                <w:color w:val="000000"/>
              </w:rPr>
              <w:br/>
              <w:t>           d. relapse</w:t>
              <w:br/>
              <w:t>           e. murder</w:t>
              <w:br/>
              <w:br/>
              <w:t>ADAGE</w:t>
              <w:br/>
              <w:t>           a. advice</w:t>
              <w:br/>
              <w:t xml:space="preserve">           b. </w:t>
            </w:r>
            <w:r>
              <w:rPr>
                <w:b/>
                <w:bCs/>
                <w:i/>
                <w:iCs/>
                <w:color w:val="000000"/>
              </w:rPr>
              <w:t>proverb</w:t>
            </w:r>
            <w:r>
              <w:rPr>
                <w:color w:val="000000"/>
              </w:rPr>
              <w:br/>
              <w:t>           c. enlargement</w:t>
              <w:br/>
              <w:t>           d. advantage</w:t>
              <w:br/>
              <w:t>           e. usage</w:t>
              <w:br/>
              <w:br/>
              <w:t>TO DISPEL</w:t>
              <w:br/>
              <w:t xml:space="preserve">           a. </w:t>
            </w:r>
            <w:r>
              <w:rPr>
                <w:b/>
                <w:bCs/>
                <w:i/>
                <w:iCs/>
                <w:color w:val="000000"/>
              </w:rPr>
              <w:t>to dissipate</w:t>
            </w:r>
            <w:r>
              <w:rPr>
                <w:color w:val="000000"/>
              </w:rPr>
              <w:br/>
              <w:t>           b. to dissent</w:t>
              <w:br/>
              <w:t>           c. to distort</w:t>
              <w:br/>
              <w:t>           d. to disfigure</w:t>
              <w:br/>
              <w:t xml:space="preserve">           e. to dissect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ERRATIC</w:t>
              <w:br/>
              <w:t>           a. unromantic</w:t>
              <w:br/>
              <w:t>           b. free</w:t>
              <w:br/>
              <w:t>           c. popular</w:t>
              <w:br/>
              <w:t>           d. steady</w:t>
              <w:br/>
              <w:t xml:space="preserve">           e. </w:t>
            </w:r>
            <w:r>
              <w:rPr>
                <w:b/>
                <w:bCs/>
                <w:i/>
                <w:iCs/>
                <w:color w:val="000000"/>
              </w:rPr>
              <w:t>unknown</w:t>
            </w:r>
            <w:r>
              <w:rPr>
                <w:color w:val="000000"/>
              </w:rPr>
              <w:br/>
              <w:br/>
              <w:t>TO MERIT</w:t>
              <w:br/>
              <w:t>           a. to embrace</w:t>
              <w:br/>
              <w:t>           b. to devote</w:t>
              <w:br/>
              <w:t xml:space="preserve">           c. </w:t>
            </w:r>
            <w:r>
              <w:rPr>
                <w:b/>
                <w:bCs/>
                <w:i/>
                <w:iCs/>
                <w:color w:val="000000"/>
              </w:rPr>
              <w:t>to deserve</w:t>
            </w:r>
            <w:r>
              <w:rPr>
                <w:color w:val="000000"/>
              </w:rPr>
              <w:br/>
              <w:t>           d. to combine</w:t>
              <w:br/>
              <w:t>           e. to display</w:t>
              <w:br/>
              <w:br/>
              <w:t>RAPT</w:t>
              <w:br/>
              <w:t>           a. lively</w:t>
              <w:br/>
              <w:t xml:space="preserve">           b. </w:t>
            </w:r>
            <w:r>
              <w:rPr>
                <w:b/>
                <w:bCs/>
                <w:i/>
                <w:iCs/>
                <w:color w:val="000000"/>
              </w:rPr>
              <w:t>concealed</w:t>
            </w:r>
            <w:r>
              <w:rPr>
                <w:color w:val="000000"/>
              </w:rPr>
              <w:br/>
              <w:t>           c. engrossed</w:t>
              <w:br/>
              <w:t>           d. prototype</w:t>
              <w:br/>
              <w:t>           e. None of these</w:t>
              <w:br/>
              <w:br/>
              <w:t>TO HEAP</w:t>
              <w:br/>
              <w:t xml:space="preserve">           a. </w:t>
            </w:r>
            <w:r>
              <w:rPr>
                <w:b/>
                <w:bCs/>
                <w:i/>
                <w:iCs/>
                <w:color w:val="000000"/>
              </w:rPr>
              <w:t>to pile</w:t>
            </w:r>
            <w:r>
              <w:rPr>
                <w:color w:val="000000"/>
              </w:rPr>
              <w:br/>
              <w:t>           b. to forbid</w:t>
              <w:br/>
              <w:t>           c. to proceed</w:t>
              <w:br/>
              <w:t>           d. to share</w:t>
              <w:br/>
              <w:t>           e. to stoop</w:t>
              <w:br/>
              <w:br/>
              <w:t>CAJOLE</w:t>
              <w:br/>
              <w:t xml:space="preserve">           a. </w:t>
            </w:r>
            <w:r>
              <w:rPr>
                <w:b/>
                <w:bCs/>
                <w:i/>
                <w:iCs/>
                <w:color w:val="000000"/>
              </w:rPr>
              <w:t>coax</w:t>
            </w:r>
            <w:r>
              <w:rPr>
                <w:color w:val="000000"/>
              </w:rPr>
              <w:br/>
              <w:t>           b. motivate</w:t>
              <w:br/>
              <w:t>           c. profound</w:t>
              <w:br/>
              <w:t>           d. mollify</w:t>
              <w:br/>
              <w:t>           e. evade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OVULATE</w:t>
              <w:br/>
              <w:t>           a. penury</w:t>
              <w:br/>
              <w:t>           b. immunize</w:t>
              <w:br/>
              <w:t xml:space="preserve">           c. </w:t>
            </w:r>
            <w:r>
              <w:rPr>
                <w:b/>
                <w:bCs/>
                <w:i/>
                <w:iCs/>
                <w:color w:val="000000"/>
              </w:rPr>
              <w:t>fertilize</w:t>
            </w:r>
            <w:r>
              <w:rPr>
                <w:color w:val="000000"/>
              </w:rPr>
              <w:br/>
              <w:t>           d. reproduce</w:t>
              <w:br/>
              <w:t>           e. incisions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BODE</w:t>
              <w:br/>
              <w:t>             a. clay</w:t>
              <w:br/>
              <w:t>             b. obstacle</w:t>
              <w:br/>
              <w:t xml:space="preserve">             c. </w:t>
            </w:r>
            <w:r>
              <w:rPr>
                <w:b/>
                <w:bCs/>
                <w:i/>
                <w:iCs/>
                <w:color w:val="000000"/>
              </w:rPr>
              <w:t>dwelling</w:t>
            </w:r>
            <w:r>
              <w:rPr>
                <w:color w:val="000000"/>
              </w:rPr>
              <w:br/>
              <w:t>             d. bind</w:t>
              <w:br/>
              <w:t>             e. to beguile</w:t>
              <w:br/>
              <w:br/>
              <w:t>POTENTIAL</w:t>
              <w:br/>
              <w:t xml:space="preserve">             a. </w:t>
            </w:r>
            <w:r>
              <w:rPr>
                <w:b/>
                <w:bCs/>
                <w:i/>
                <w:iCs/>
                <w:color w:val="000000"/>
              </w:rPr>
              <w:t>latent</w:t>
            </w:r>
            <w:r>
              <w:rPr>
                <w:color w:val="000000"/>
              </w:rPr>
              <w:br/>
              <w:t>             b. hysterical</w:t>
              <w:br/>
              <w:t>             c. conventional</w:t>
              <w:br/>
              <w:t>             d. symmetrical</w:t>
              <w:br/>
              <w:t>             e. conscientious</w:t>
              <w:br/>
              <w:br/>
              <w:t>EXTRICATE</w:t>
              <w:br/>
              <w:t>             a. terminate</w:t>
              <w:br/>
              <w:t>             b. isolate</w:t>
              <w:br/>
              <w:t xml:space="preserve">             c. </w:t>
            </w:r>
            <w:r>
              <w:rPr>
                <w:b/>
                <w:bCs/>
                <w:i/>
                <w:iCs/>
                <w:color w:val="000000"/>
              </w:rPr>
              <w:t>liberate</w:t>
            </w:r>
            <w:r>
              <w:rPr>
                <w:color w:val="000000"/>
              </w:rPr>
              <w:br/>
              <w:t>             d. simplify</w:t>
              <w:br/>
              <w:t>             e. frustrate</w:t>
              <w:br/>
              <w:br/>
              <w:t>DISPARITY</w:t>
              <w:br/>
              <w:t xml:space="preserve">             a. </w:t>
            </w:r>
            <w:r>
              <w:rPr>
                <w:b/>
                <w:bCs/>
                <w:i/>
                <w:iCs/>
                <w:color w:val="000000"/>
              </w:rPr>
              <w:t>inequality</w:t>
            </w:r>
            <w:r>
              <w:rPr>
                <w:color w:val="000000"/>
              </w:rPr>
              <w:br/>
              <w:t>             b. impartiality</w:t>
              <w:br/>
              <w:t>             c. unfairness</w:t>
              <w:br/>
              <w:t>             d. twist</w:t>
              <w:br/>
              <w:t>             e. None of these</w:t>
              <w:br/>
              <w:br/>
              <w:t>TO CONFISCATE</w:t>
              <w:br/>
              <w:t>             a. to harass</w:t>
              <w:br/>
              <w:t>             b. to repulse</w:t>
              <w:br/>
              <w:t>             c. to console</w:t>
              <w:br/>
              <w:t xml:space="preserve">             d. </w:t>
            </w:r>
            <w:r>
              <w:rPr>
                <w:b/>
                <w:bCs/>
                <w:i/>
                <w:iCs/>
                <w:color w:val="000000"/>
              </w:rPr>
              <w:t>to appropriate</w:t>
            </w:r>
            <w:r>
              <w:rPr>
                <w:color w:val="000000"/>
              </w:rPr>
              <w:br/>
              <w:t xml:space="preserve">             e. to congregate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PIOUS</w:t>
              <w:br/>
              <w:t>             a. historic</w:t>
              <w:br/>
              <w:t xml:space="preserve">             b. </w:t>
            </w:r>
            <w:r>
              <w:rPr>
                <w:b/>
                <w:bCs/>
                <w:i/>
                <w:iCs/>
                <w:color w:val="000000"/>
              </w:rPr>
              <w:t>devout</w:t>
            </w:r>
            <w:r>
              <w:rPr>
                <w:color w:val="000000"/>
              </w:rPr>
              <w:br/>
              <w:t>             c. multiple</w:t>
              <w:br/>
              <w:t>             d. fortunate</w:t>
              <w:br/>
              <w:t>             e. authoritative</w:t>
              <w:br/>
              <w:br/>
              <w:t>LETHARGY</w:t>
              <w:br/>
              <w:t>             a. reminiscence</w:t>
              <w:br/>
              <w:t>             b. category</w:t>
              <w:br/>
              <w:t>             c. fallacy</w:t>
              <w:br/>
              <w:t>             d. unanimity</w:t>
              <w:br/>
              <w:t xml:space="preserve">             e. </w:t>
            </w:r>
            <w:r>
              <w:rPr>
                <w:b/>
                <w:bCs/>
                <w:i/>
                <w:iCs/>
                <w:color w:val="000000"/>
              </w:rPr>
              <w:t>stupor</w:t>
            </w:r>
            <w:r>
              <w:rPr>
                <w:color w:val="000000"/>
              </w:rPr>
              <w:br/>
              <w:br/>
              <w:t>CARGO</w:t>
              <w:br/>
              <w:t>             a. cabbage</w:t>
              <w:br/>
              <w:t>             b. camel</w:t>
              <w:br/>
              <w:t>             c. lance</w:t>
              <w:br/>
              <w:t xml:space="preserve">             d. </w:t>
            </w:r>
            <w:r>
              <w:rPr>
                <w:b/>
                <w:bCs/>
                <w:i/>
                <w:iCs/>
                <w:color w:val="000000"/>
              </w:rPr>
              <w:t>freight</w:t>
            </w:r>
            <w:r>
              <w:rPr>
                <w:color w:val="000000"/>
              </w:rPr>
              <w:br/>
              <w:t>             e. flax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OVATION</w:t>
              <w:br/>
              <w:t>             a. oration</w:t>
              <w:br/>
              <w:t>             b. gesture</w:t>
              <w:br/>
              <w:t>             c. emulation </w:t>
              <w:br/>
              <w:t xml:space="preserve">             d. </w:t>
            </w:r>
            <w:r>
              <w:rPr>
                <w:b/>
                <w:bCs/>
                <w:i/>
                <w:iCs/>
                <w:color w:val="000000"/>
              </w:rPr>
              <w:t>applause</w:t>
            </w:r>
            <w:r>
              <w:rPr>
                <w:color w:val="000000"/>
              </w:rPr>
              <w:br/>
              <w:t>             e. nourish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no: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llage – steal , loot , plunder</w:t>
      </w:r>
    </w:p>
    <w:p>
      <w:pPr>
        <w:pStyle w:val="Normal"/>
        <w:rPr/>
      </w:pPr>
      <w:r>
        <w:rPr/>
        <w:t>Cleft   - split , crack</w:t>
      </w:r>
    </w:p>
    <w:p>
      <w:pPr>
        <w:pStyle w:val="Normal"/>
        <w:rPr/>
      </w:pPr>
      <w:r>
        <w:rPr/>
        <w:t xml:space="preserve">Incesment – </w:t>
      </w:r>
    </w:p>
    <w:p>
      <w:pPr>
        <w:pStyle w:val="Normal"/>
        <w:rPr/>
      </w:pPr>
      <w:r>
        <w:rPr/>
        <w:t>Brazen - bold , shameless</w:t>
      </w:r>
    </w:p>
    <w:p>
      <w:pPr>
        <w:pStyle w:val="Normal"/>
        <w:rPr/>
      </w:pPr>
      <w:r>
        <w:rPr/>
        <w:t>Awry  -  skewed , twisted , crooked</w:t>
      </w:r>
    </w:p>
    <w:p>
      <w:pPr>
        <w:pStyle w:val="Normal"/>
        <w:rPr/>
      </w:pPr>
      <w:r>
        <w:rPr/>
        <w:t>Remiss – careless , negligent</w:t>
      </w:r>
    </w:p>
    <w:p>
      <w:pPr>
        <w:pStyle w:val="Normal"/>
        <w:rPr/>
      </w:pPr>
      <w:r>
        <w:rPr/>
        <w:t>Defection - desertion</w:t>
      </w:r>
    </w:p>
    <w:p>
      <w:pPr>
        <w:pStyle w:val="Normal"/>
        <w:rPr/>
      </w:pPr>
      <w:r>
        <w:rPr/>
        <w:t>Ensue - follow</w:t>
      </w:r>
    </w:p>
    <w:p>
      <w:pPr>
        <w:pStyle w:val="Normal"/>
        <w:rPr/>
      </w:pPr>
      <w:r>
        <w:rPr/>
        <w:t>Avid  - keen , eager</w:t>
      </w:r>
    </w:p>
    <w:p>
      <w:pPr>
        <w:pStyle w:val="Normal"/>
        <w:rPr/>
      </w:pPr>
      <w:r>
        <w:rPr/>
        <w:t>Rupidiate   Repudiate -  reject,deny</w:t>
      </w:r>
    </w:p>
    <w:p>
      <w:pPr>
        <w:pStyle w:val="Normal"/>
        <w:rPr/>
      </w:pPr>
      <w:r>
        <w:rPr/>
        <w:t>Gauche   - clumsy, vulgar</w:t>
      </w:r>
    </w:p>
    <w:p>
      <w:pPr>
        <w:pStyle w:val="Normal"/>
        <w:rPr/>
      </w:pPr>
      <w:r>
        <w:rPr/>
        <w:t>Intrinsic  - essential</w:t>
      </w:r>
    </w:p>
    <w:p>
      <w:pPr>
        <w:pStyle w:val="Normal"/>
        <w:rPr/>
      </w:pPr>
      <w:r>
        <w:rPr/>
        <w:t>Gaudy – flashy , showy</w:t>
      </w:r>
    </w:p>
    <w:p>
      <w:pPr>
        <w:pStyle w:val="Normal"/>
        <w:rPr/>
      </w:pPr>
      <w:r>
        <w:rPr/>
        <w:t>Hidebound – narrow minded</w:t>
      </w:r>
    </w:p>
    <w:p>
      <w:pPr>
        <w:pStyle w:val="Normal"/>
        <w:rPr/>
      </w:pPr>
      <w:r>
        <w:rPr/>
        <w:t xml:space="preserve">Incognitent - </w:t>
      </w:r>
    </w:p>
    <w:p>
      <w:pPr>
        <w:pStyle w:val="Normal"/>
        <w:rPr/>
      </w:pPr>
      <w:r>
        <w:rPr/>
        <w:t>Intermittent – irregular,broken</w:t>
      </w:r>
    </w:p>
    <w:p>
      <w:pPr>
        <w:pStyle w:val="Normal"/>
        <w:rPr/>
      </w:pPr>
      <w:r>
        <w:rPr/>
        <w:t>Clastrophobia - fear</w:t>
      </w:r>
    </w:p>
    <w:p>
      <w:pPr>
        <w:pStyle w:val="Normal"/>
        <w:rPr/>
      </w:pPr>
      <w:r>
        <w:rPr/>
        <w:t>Contraband – illegal trade</w:t>
      </w:r>
    </w:p>
    <w:p>
      <w:pPr>
        <w:pStyle w:val="Normal"/>
        <w:rPr/>
      </w:pPr>
      <w:r>
        <w:rPr/>
        <w:t xml:space="preserve">Pagm </w:t>
      </w:r>
      <w:r>
        <w:rPr>
          <w:b/>
          <w:bCs/>
          <w:i/>
          <w:iCs/>
        </w:rPr>
        <w:t>concealed rapt</w:t>
      </w:r>
    </w:p>
    <w:p>
      <w:pPr>
        <w:pStyle w:val="Normal"/>
        <w:rPr/>
      </w:pPr>
      <w:r>
        <w:rPr/>
        <w:t>Voracious – avid,hunger,greedy</w:t>
      </w:r>
    </w:p>
    <w:p>
      <w:pPr>
        <w:pStyle w:val="Normal"/>
        <w:rPr/>
      </w:pPr>
      <w:r>
        <w:rPr/>
        <w:t>Seedy – sleazy,seamy</w:t>
      </w:r>
    </w:p>
    <w:p>
      <w:pPr>
        <w:pStyle w:val="Normal"/>
        <w:rPr/>
      </w:pPr>
      <w:r>
        <w:rPr/>
        <w:t>Omniscience – knowing all</w:t>
      </w:r>
    </w:p>
    <w:p>
      <w:pPr>
        <w:pStyle w:val="Normal"/>
        <w:rPr/>
      </w:pPr>
      <w:r>
        <w:rPr/>
        <w:t>Diatribe – attack,criticism</w:t>
      </w:r>
    </w:p>
    <w:p>
      <w:pPr>
        <w:pStyle w:val="Normal"/>
        <w:rPr/>
      </w:pPr>
      <w:r>
        <w:rPr/>
        <w:t>Slack -  loose, relaxed</w:t>
      </w:r>
    </w:p>
    <w:p>
      <w:pPr>
        <w:pStyle w:val="Normal"/>
        <w:rPr/>
      </w:pPr>
      <w:r>
        <w:rPr/>
        <w:t>Felicitous – fortunate,luck</w:t>
      </w:r>
    </w:p>
    <w:p>
      <w:pPr>
        <w:pStyle w:val="Normal"/>
        <w:rPr/>
      </w:pPr>
      <w:r>
        <w:rPr/>
        <w:t>Relish – enjoy,savor</w:t>
      </w:r>
    </w:p>
    <w:p>
      <w:pPr>
        <w:pStyle w:val="Normal"/>
        <w:rPr/>
      </w:pPr>
      <w:r>
        <w:rPr/>
        <w:t>Aloofness – unfriendliness, remoteness</w:t>
      </w:r>
    </w:p>
    <w:p>
      <w:pPr>
        <w:pStyle w:val="Normal"/>
        <w:rPr/>
      </w:pPr>
      <w:r>
        <w:rPr/>
        <w:t>Ambiguity - unknown</w:t>
      </w:r>
    </w:p>
    <w:p>
      <w:pPr>
        <w:pStyle w:val="Normal"/>
        <w:rPr/>
      </w:pPr>
      <w:r>
        <w:rPr/>
        <w:t>Pattry</w:t>
      </w:r>
    </w:p>
    <w:p>
      <w:pPr>
        <w:pStyle w:val="Normal"/>
        <w:rPr/>
      </w:pPr>
      <w:r>
        <w:rPr/>
        <w:t>Baleful – threatening, malevolent</w:t>
      </w:r>
    </w:p>
    <w:p>
      <w:pPr>
        <w:pStyle w:val="Normal"/>
        <w:rPr/>
      </w:pPr>
      <w:r>
        <w:rPr/>
        <w:t>Pattry</w:t>
      </w:r>
    </w:p>
    <w:p>
      <w:pPr>
        <w:pStyle w:val="Normal"/>
        <w:rPr/>
      </w:pPr>
      <w:r>
        <w:rPr/>
        <w:t>Baleful – threatening, malevolentLapidarian</w:t>
      </w:r>
    </w:p>
    <w:p>
      <w:pPr>
        <w:pStyle w:val="Normal"/>
        <w:rPr/>
      </w:pPr>
      <w:r>
        <w:rPr/>
        <w:t>Gambol - skip</w:t>
      </w:r>
    </w:p>
    <w:p>
      <w:pPr>
        <w:pStyle w:val="Normal"/>
        <w:rPr/>
      </w:pPr>
      <w:r>
        <w:rPr/>
        <w:t>High handed – dominant,imperious</w:t>
      </w:r>
    </w:p>
    <w:p>
      <w:pPr>
        <w:pStyle w:val="Normal"/>
        <w:rPr/>
      </w:pPr>
      <w:r>
        <w:rPr/>
        <w:t>Retrospection - perception</w:t>
      </w:r>
    </w:p>
    <w:p>
      <w:pPr>
        <w:pStyle w:val="Normal"/>
        <w:rPr/>
      </w:pPr>
      <w:r>
        <w:rPr/>
        <w:t>Antithe</w:t>
      </w:r>
    </w:p>
    <w:p>
      <w:pPr>
        <w:pStyle w:val="Normal"/>
        <w:rPr/>
      </w:pPr>
      <w:r>
        <w:rPr/>
        <w:t>Pagan</w:t>
      </w:r>
    </w:p>
    <w:p>
      <w:pPr>
        <w:pStyle w:val="Normal"/>
        <w:rPr/>
      </w:pPr>
      <w:r>
        <w:rPr/>
        <w:t>Genuflect – kneel,bow</w:t>
        <w:br/>
        <w:t>coerce – force,compel</w:t>
      </w:r>
    </w:p>
    <w:p>
      <w:pPr>
        <w:pStyle w:val="Normal"/>
        <w:rPr/>
      </w:pPr>
      <w:r>
        <w:rPr/>
        <w:t>Indubitably – undoubtedly, certainly</w:t>
      </w:r>
    </w:p>
    <w:p>
      <w:pPr>
        <w:pStyle w:val="Normal"/>
        <w:rPr/>
      </w:pPr>
      <w:r>
        <w:rPr/>
        <w:t>Extraneous – irrelevant , unrelated</w:t>
      </w:r>
    </w:p>
    <w:p>
      <w:pPr>
        <w:pStyle w:val="Normal"/>
        <w:rPr/>
      </w:pPr>
      <w:r>
        <w:rPr/>
        <w:t>Corpulent – fat,pump</w:t>
      </w:r>
    </w:p>
    <w:p>
      <w:pPr>
        <w:pStyle w:val="Normal"/>
        <w:rPr/>
      </w:pPr>
      <w:r>
        <w:rPr/>
        <w:t>Transient – momentary</w:t>
      </w:r>
    </w:p>
    <w:p>
      <w:pPr>
        <w:pStyle w:val="Normal"/>
        <w:rPr/>
      </w:pPr>
      <w:r>
        <w:rPr/>
        <w:t>Spurious – false,fake</w:t>
      </w:r>
    </w:p>
    <w:p>
      <w:pPr>
        <w:pStyle w:val="Normal"/>
        <w:rPr/>
      </w:pPr>
      <w:r>
        <w:rPr/>
        <w:t>Whimsical - fancy</w:t>
      </w:r>
    </w:p>
    <w:p>
      <w:pPr>
        <w:pStyle w:val="Normal"/>
        <w:rPr/>
      </w:pPr>
      <w:r>
        <w:rPr/>
        <w:t xml:space="preserve">Braggadocio - </w:t>
      </w:r>
    </w:p>
    <w:p>
      <w:pPr>
        <w:pStyle w:val="Normal"/>
        <w:rPr/>
      </w:pPr>
      <w:r>
        <w:rPr/>
        <w:t>Chimerical</w:t>
      </w:r>
    </w:p>
    <w:p>
      <w:pPr>
        <w:pStyle w:val="Normal"/>
        <w:rPr/>
      </w:pPr>
      <w:r>
        <w:rPr/>
        <w:t>Callow – inexperience,naive</w:t>
      </w:r>
    </w:p>
    <w:p>
      <w:pPr>
        <w:pStyle w:val="Normal"/>
        <w:rPr/>
      </w:pPr>
      <w:r>
        <w:rPr/>
        <w:t>Menial – unskilled,boring</w:t>
      </w:r>
    </w:p>
    <w:p>
      <w:pPr>
        <w:pStyle w:val="Normal"/>
        <w:rPr/>
      </w:pPr>
      <w:r>
        <w:rPr/>
        <w:t>Indigenous – native,original</w:t>
      </w:r>
    </w:p>
    <w:p>
      <w:pPr>
        <w:pStyle w:val="Normal"/>
        <w:rPr/>
      </w:pPr>
      <w:r>
        <w:rPr/>
        <w:t>Ambiguity</w:t>
      </w:r>
    </w:p>
    <w:p>
      <w:pPr>
        <w:pStyle w:val="Normal"/>
        <w:rPr/>
      </w:pPr>
      <w:r>
        <w:rPr/>
        <w:t>Foil – frustrate,ha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tony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wry</w:t>
      </w:r>
    </w:p>
    <w:p>
      <w:pPr>
        <w:pStyle w:val="Normal"/>
        <w:rPr/>
      </w:pPr>
      <w:r>
        <w:rPr/>
        <w:t>Consensus * disagreement</w:t>
      </w:r>
    </w:p>
    <w:p>
      <w:pPr>
        <w:pStyle w:val="Normal"/>
        <w:rPr/>
      </w:pPr>
      <w:r>
        <w:rPr/>
        <w:t>Retrograde * forward looking</w:t>
      </w:r>
    </w:p>
    <w:p>
      <w:pPr>
        <w:pStyle w:val="Normal"/>
        <w:rPr/>
      </w:pPr>
      <w:r>
        <w:rPr/>
        <w:t>Galleon</w:t>
      </w:r>
    </w:p>
    <w:p>
      <w:pPr>
        <w:pStyle w:val="Normal"/>
        <w:rPr/>
      </w:pPr>
      <w:r>
        <w:rPr/>
        <w:t>Chide * praise</w:t>
      </w:r>
    </w:p>
    <w:p>
      <w:pPr>
        <w:pStyle w:val="Normal"/>
        <w:rPr/>
      </w:pPr>
      <w:r>
        <w:rPr/>
        <w:t>Depravity * goodness,righteousness</w:t>
      </w:r>
    </w:p>
    <w:p>
      <w:pPr>
        <w:pStyle w:val="Normal"/>
        <w:rPr/>
      </w:pPr>
      <w:r>
        <w:rPr/>
        <w:t>Paradox * consistency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  <w:t>Stilted  * natural</w:t>
      </w:r>
    </w:p>
    <w:p>
      <w:pPr>
        <w:pStyle w:val="Normal"/>
        <w:rPr/>
      </w:pPr>
      <w:r>
        <w:rPr/>
        <w:t>Levity * gravity</w:t>
      </w:r>
    </w:p>
    <w:p>
      <w:pPr>
        <w:pStyle w:val="Normal"/>
        <w:rPr/>
      </w:pPr>
      <w:r>
        <w:rPr/>
        <w:t>Fritty</w:t>
      </w:r>
    </w:p>
    <w:p>
      <w:pPr>
        <w:pStyle w:val="Normal"/>
        <w:rPr/>
      </w:pPr>
      <w:r>
        <w:rPr/>
        <w:t>Genry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24"/>
        <w:rPr/>
      </w:pPr>
      <w:r>
        <w:rPr/>
        <w:t>Synonym</w:t>
      </w:r>
    </w:p>
    <w:p>
      <w:pPr>
        <w:pStyle w:val="Normal"/>
        <w:numPr>
          <w:ilvl w:val="0"/>
          <w:numId w:val="5"/>
        </w:numPr>
        <w:spacing w:lineRule="atLeast" w:line="324"/>
        <w:rPr/>
      </w:pPr>
      <w:r>
        <w:rPr/>
        <w:t>Insimate</w:t>
      </w:r>
    </w:p>
    <w:p>
      <w:pPr>
        <w:pStyle w:val="Normal"/>
        <w:numPr>
          <w:ilvl w:val="0"/>
          <w:numId w:val="5"/>
        </w:numPr>
        <w:spacing w:lineRule="atLeast" w:line="324"/>
        <w:rPr/>
      </w:pPr>
      <w:r>
        <w:rPr/>
        <w:t>Banal</w:t>
      </w:r>
    </w:p>
    <w:p>
      <w:pPr>
        <w:pStyle w:val="Normal"/>
        <w:numPr>
          <w:ilvl w:val="0"/>
          <w:numId w:val="5"/>
        </w:numPr>
        <w:spacing w:lineRule="atLeast" w:line="324"/>
        <w:rPr/>
      </w:pPr>
      <w:r>
        <w:rPr/>
        <w:t>misdemeanour</w:t>
      </w:r>
    </w:p>
    <w:p>
      <w:pPr>
        <w:pStyle w:val="Normal"/>
        <w:numPr>
          <w:ilvl w:val="0"/>
          <w:numId w:val="5"/>
        </w:numPr>
        <w:spacing w:lineRule="atLeast" w:line="324"/>
        <w:rPr/>
      </w:pPr>
      <w:r>
        <w:rPr/>
        <w:t>bombastic</w:t>
      </w:r>
    </w:p>
    <w:p>
      <w:pPr>
        <w:pStyle w:val="Normal"/>
        <w:numPr>
          <w:ilvl w:val="0"/>
          <w:numId w:val="5"/>
        </w:numPr>
        <w:spacing w:lineRule="atLeast" w:line="324"/>
        <w:rPr/>
      </w:pPr>
      <w:r>
        <w:rPr/>
        <w:t>tenacious</w:t>
      </w:r>
    </w:p>
    <w:p>
      <w:pPr>
        <w:pStyle w:val="Normal"/>
        <w:numPr>
          <w:ilvl w:val="0"/>
          <w:numId w:val="5"/>
        </w:numPr>
        <w:spacing w:lineRule="atLeast" w:line="324"/>
        <w:rPr/>
      </w:pPr>
      <w:r>
        <w:rPr/>
        <w:t>repellent</w:t>
      </w:r>
    </w:p>
    <w:p>
      <w:pPr>
        <w:pStyle w:val="Normal"/>
        <w:numPr>
          <w:ilvl w:val="0"/>
          <w:numId w:val="5"/>
        </w:numPr>
        <w:spacing w:lineRule="atLeast" w:line="324"/>
        <w:rPr/>
      </w:pPr>
      <w:r>
        <w:rPr/>
        <w:t>ensue</w:t>
      </w:r>
    </w:p>
    <w:p>
      <w:pPr>
        <w:pStyle w:val="Normal"/>
        <w:numPr>
          <w:ilvl w:val="0"/>
          <w:numId w:val="5"/>
        </w:numPr>
        <w:spacing w:lineRule="atLeast" w:line="324"/>
        <w:rPr/>
      </w:pPr>
      <w:r>
        <w:rPr/>
        <w:t>reprobate</w:t>
      </w:r>
    </w:p>
    <w:p>
      <w:pPr>
        <w:pStyle w:val="Normal"/>
        <w:numPr>
          <w:ilvl w:val="0"/>
          <w:numId w:val="5"/>
        </w:numPr>
        <w:spacing w:lineRule="atLeast" w:line="324"/>
        <w:rPr/>
      </w:pPr>
      <w:r>
        <w:rPr/>
        <w:t>acerbity</w:t>
      </w:r>
    </w:p>
    <w:p>
      <w:pPr>
        <w:pStyle w:val="Normal"/>
        <w:numPr>
          <w:ilvl w:val="0"/>
          <w:numId w:val="5"/>
        </w:numPr>
        <w:spacing w:lineRule="atLeast" w:line="324"/>
        <w:rPr/>
      </w:pPr>
      <w:r>
        <w:rPr/>
        <w:t>gambol</w:t>
      </w:r>
    </w:p>
    <w:p>
      <w:pPr>
        <w:pStyle w:val="Normal"/>
        <w:numPr>
          <w:ilvl w:val="0"/>
          <w:numId w:val="5"/>
        </w:numPr>
        <w:spacing w:lineRule="atLeast" w:line="324"/>
        <w:rPr/>
      </w:pPr>
      <w:r>
        <w:rPr/>
        <w:t>ameliorate</w:t>
      </w:r>
    </w:p>
    <w:p>
      <w:pPr>
        <w:pStyle w:val="Normal"/>
        <w:numPr>
          <w:ilvl w:val="0"/>
          <w:numId w:val="5"/>
        </w:numPr>
        <w:spacing w:lineRule="atLeast" w:line="324"/>
        <w:rPr/>
      </w:pPr>
      <w:r>
        <w:rPr/>
        <w:t>confiscate</w:t>
      </w:r>
    </w:p>
    <w:p>
      <w:pPr>
        <w:pStyle w:val="Normal"/>
        <w:numPr>
          <w:ilvl w:val="0"/>
          <w:numId w:val="5"/>
        </w:numPr>
        <w:spacing w:lineRule="atLeast" w:line="324"/>
        <w:rPr/>
      </w:pPr>
      <w:r>
        <w:rPr/>
        <w:t>quixotic</w:t>
      </w:r>
    </w:p>
    <w:p>
      <w:pPr>
        <w:pStyle w:val="Normal"/>
        <w:numPr>
          <w:ilvl w:val="0"/>
          <w:numId w:val="5"/>
        </w:numPr>
        <w:spacing w:lineRule="atLeast" w:line="324"/>
        <w:rPr/>
      </w:pPr>
      <w:r>
        <w:rPr/>
        <w:t>foray</w:t>
      </w:r>
    </w:p>
    <w:p>
      <w:pPr>
        <w:pStyle w:val="Normal"/>
        <w:numPr>
          <w:ilvl w:val="0"/>
          <w:numId w:val="5"/>
        </w:numPr>
        <w:spacing w:lineRule="atLeast" w:line="324"/>
        <w:rPr/>
      </w:pPr>
      <w:r>
        <w:rPr/>
        <w:t>fidelity</w:t>
      </w:r>
    </w:p>
    <w:p>
      <w:pPr>
        <w:pStyle w:val="Normal"/>
        <w:numPr>
          <w:ilvl w:val="0"/>
          <w:numId w:val="5"/>
        </w:numPr>
        <w:spacing w:lineRule="atLeast" w:line="324"/>
        <w:rPr/>
      </w:pPr>
      <w:r>
        <w:rPr/>
        <w:t>inimical</w:t>
      </w:r>
    </w:p>
    <w:p>
      <w:pPr>
        <w:pStyle w:val="Normal"/>
        <w:numPr>
          <w:ilvl w:val="0"/>
          <w:numId w:val="5"/>
        </w:numPr>
        <w:spacing w:lineRule="atLeast" w:line="324"/>
        <w:rPr/>
      </w:pPr>
      <w:r>
        <w:rPr/>
        <w:t>stoic</w:t>
      </w:r>
    </w:p>
    <w:p>
      <w:pPr>
        <w:pStyle w:val="Normal"/>
        <w:numPr>
          <w:ilvl w:val="0"/>
          <w:numId w:val="5"/>
        </w:numPr>
        <w:spacing w:lineRule="atLeast" w:line="324"/>
        <w:rPr/>
      </w:pPr>
      <w:r>
        <w:rPr/>
        <w:t>haggard</w:t>
      </w:r>
    </w:p>
    <w:p>
      <w:pPr>
        <w:pStyle w:val="Normal"/>
        <w:numPr>
          <w:ilvl w:val="0"/>
          <w:numId w:val="5"/>
        </w:numPr>
        <w:spacing w:lineRule="atLeast" w:line="324"/>
        <w:rPr/>
      </w:pPr>
      <w:r>
        <w:rPr/>
        <w:t>cacophony</w:t>
      </w:r>
    </w:p>
    <w:p>
      <w:pPr>
        <w:pStyle w:val="Normal"/>
        <w:numPr>
          <w:ilvl w:val="0"/>
          <w:numId w:val="5"/>
        </w:numPr>
        <w:spacing w:lineRule="atLeast" w:line="324"/>
        <w:rPr/>
      </w:pPr>
      <w:r>
        <w:rPr/>
        <w:t>discord</w:t>
      </w:r>
    </w:p>
    <w:p>
      <w:pPr>
        <w:pStyle w:val="Normal"/>
        <w:numPr>
          <w:ilvl w:val="0"/>
          <w:numId w:val="5"/>
        </w:numPr>
        <w:spacing w:lineRule="atLeast" w:line="324"/>
        <w:rPr/>
      </w:pPr>
      <w:r>
        <w:rPr/>
        <w:t>fledgling</w:t>
      </w:r>
    </w:p>
    <w:p>
      <w:pPr>
        <w:pStyle w:val="Normal"/>
        <w:numPr>
          <w:ilvl w:val="0"/>
          <w:numId w:val="5"/>
        </w:numPr>
        <w:spacing w:lineRule="atLeast" w:line="324"/>
        <w:rPr/>
      </w:pPr>
      <w:r>
        <w:rPr/>
        <w:t>incongruous</w:t>
      </w:r>
    </w:p>
    <w:p>
      <w:pPr>
        <w:pStyle w:val="Normal"/>
        <w:numPr>
          <w:ilvl w:val="0"/>
          <w:numId w:val="5"/>
        </w:numPr>
        <w:spacing w:lineRule="atLeast" w:line="324"/>
        <w:rPr/>
      </w:pPr>
      <w:r>
        <w:rPr/>
        <w:t>ingenious</w:t>
      </w:r>
    </w:p>
    <w:p>
      <w:pPr>
        <w:pStyle w:val="Normal"/>
        <w:numPr>
          <w:ilvl w:val="0"/>
          <w:numId w:val="5"/>
        </w:numPr>
        <w:spacing w:lineRule="atLeast" w:line="324"/>
        <w:rPr/>
      </w:pPr>
      <w:r>
        <w:rPr/>
        <w:t>estrange</w:t>
      </w:r>
    </w:p>
    <w:p>
      <w:pPr>
        <w:pStyle w:val="Normal"/>
        <w:numPr>
          <w:ilvl w:val="0"/>
          <w:numId w:val="5"/>
        </w:numPr>
        <w:spacing w:lineRule="atLeast" w:line="324"/>
        <w:rPr/>
      </w:pPr>
      <w:r>
        <w:rPr/>
        <w:t>clandestine</w:t>
      </w:r>
    </w:p>
    <w:p>
      <w:pPr>
        <w:pStyle w:val="Normal"/>
        <w:spacing w:lineRule="atLeast" w:line="324"/>
        <w:rPr/>
      </w:pPr>
      <w:r>
        <w:rPr/>
      </w:r>
    </w:p>
    <w:p>
      <w:pPr>
        <w:pStyle w:val="Normal"/>
        <w:spacing w:lineRule="atLeast" w:line="324"/>
        <w:ind w:left="360" w:hanging="0"/>
        <w:rPr/>
      </w:pPr>
      <w:r>
        <w:rPr/>
        <w:t>Antonym</w:t>
      </w:r>
    </w:p>
    <w:p>
      <w:pPr>
        <w:pStyle w:val="Normal"/>
        <w:spacing w:lineRule="atLeast" w:line="324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24"/>
        <w:rPr/>
      </w:pPr>
      <w:r>
        <w:rPr/>
        <w:t>loutish</w:t>
      </w:r>
    </w:p>
    <w:p>
      <w:pPr>
        <w:pStyle w:val="Normal"/>
        <w:numPr>
          <w:ilvl w:val="0"/>
          <w:numId w:val="3"/>
        </w:numPr>
        <w:spacing w:lineRule="atLeast" w:line="324"/>
        <w:rPr/>
      </w:pPr>
      <w:r>
        <w:rPr/>
        <w:t>prevaricate</w:t>
      </w:r>
    </w:p>
    <w:p>
      <w:pPr>
        <w:pStyle w:val="Normal"/>
        <w:numPr>
          <w:ilvl w:val="0"/>
          <w:numId w:val="3"/>
        </w:numPr>
        <w:spacing w:lineRule="atLeast" w:line="324"/>
        <w:rPr/>
      </w:pPr>
      <w:r>
        <w:rPr/>
        <w:t>Hilary</w:t>
      </w:r>
    </w:p>
    <w:p>
      <w:pPr>
        <w:pStyle w:val="Normal"/>
        <w:numPr>
          <w:ilvl w:val="0"/>
          <w:numId w:val="3"/>
        </w:numPr>
        <w:spacing w:lineRule="atLeast" w:line="324"/>
        <w:rPr/>
      </w:pPr>
      <w:r>
        <w:rPr/>
        <w:t>admonition</w:t>
      </w:r>
    </w:p>
    <w:p>
      <w:pPr>
        <w:pStyle w:val="Normal"/>
        <w:numPr>
          <w:ilvl w:val="0"/>
          <w:numId w:val="3"/>
        </w:numPr>
        <w:spacing w:lineRule="atLeast" w:line="324"/>
        <w:rPr/>
      </w:pPr>
      <w:r>
        <w:rPr/>
        <w:t>boonish</w:t>
      </w:r>
    </w:p>
    <w:p>
      <w:pPr>
        <w:pStyle w:val="Normal"/>
        <w:numPr>
          <w:ilvl w:val="0"/>
          <w:numId w:val="3"/>
        </w:numPr>
        <w:spacing w:lineRule="atLeast" w:line="324"/>
        <w:rPr/>
      </w:pPr>
      <w:r>
        <w:rPr/>
        <w:t>dangle</w:t>
      </w:r>
    </w:p>
    <w:p>
      <w:pPr>
        <w:pStyle w:val="Normal"/>
        <w:numPr>
          <w:ilvl w:val="0"/>
          <w:numId w:val="3"/>
        </w:numPr>
        <w:spacing w:lineRule="atLeast" w:line="324"/>
        <w:rPr/>
      </w:pPr>
      <w:r>
        <w:rPr/>
        <w:t>spur</w:t>
      </w:r>
    </w:p>
    <w:p>
      <w:pPr>
        <w:pStyle w:val="Normal"/>
        <w:numPr>
          <w:ilvl w:val="0"/>
          <w:numId w:val="3"/>
        </w:numPr>
        <w:spacing w:lineRule="atLeast" w:line="324"/>
        <w:rPr/>
      </w:pPr>
      <w:r>
        <w:rPr/>
        <w:t>apex</w:t>
      </w:r>
    </w:p>
    <w:p>
      <w:pPr>
        <w:pStyle w:val="Normal"/>
        <w:numPr>
          <w:ilvl w:val="0"/>
          <w:numId w:val="3"/>
        </w:numPr>
        <w:spacing w:lineRule="atLeast" w:line="324"/>
        <w:rPr/>
      </w:pPr>
      <w:r>
        <w:rPr/>
        <w:t>aplomb</w:t>
      </w:r>
    </w:p>
    <w:p>
      <w:pPr>
        <w:pStyle w:val="Normal"/>
        <w:numPr>
          <w:ilvl w:val="0"/>
          <w:numId w:val="3"/>
        </w:numPr>
        <w:spacing w:lineRule="atLeast" w:line="324"/>
        <w:rPr/>
      </w:pPr>
      <w:r>
        <w:rPr/>
        <w:t>veracious</w:t>
      </w:r>
    </w:p>
    <w:p>
      <w:pPr>
        <w:pStyle w:val="Normal"/>
        <w:numPr>
          <w:ilvl w:val="0"/>
          <w:numId w:val="3"/>
        </w:numPr>
        <w:spacing w:lineRule="atLeast" w:line="324"/>
        <w:rPr/>
      </w:pPr>
      <w:r>
        <w:rPr/>
        <w:t>cliché</w:t>
      </w:r>
    </w:p>
    <w:p>
      <w:pPr>
        <w:pStyle w:val="Normal"/>
        <w:numPr>
          <w:ilvl w:val="0"/>
          <w:numId w:val="3"/>
        </w:numPr>
        <w:spacing w:lineRule="atLeast" w:line="324"/>
        <w:rPr/>
      </w:pPr>
      <w:r>
        <w:rPr/>
        <w:t>muggy</w:t>
      </w:r>
    </w:p>
    <w:p>
      <w:pPr>
        <w:pStyle w:val="Normal"/>
        <w:numPr>
          <w:ilvl w:val="0"/>
          <w:numId w:val="3"/>
        </w:numPr>
        <w:spacing w:lineRule="atLeast" w:line="324"/>
        <w:rPr/>
      </w:pPr>
      <w:r>
        <w:rPr/>
        <w:t>bouillon</w:t>
      </w:r>
    </w:p>
    <w:p>
      <w:pPr>
        <w:pStyle w:val="Normal"/>
        <w:numPr>
          <w:ilvl w:val="0"/>
          <w:numId w:val="3"/>
        </w:numPr>
        <w:spacing w:lineRule="atLeast" w:line="324"/>
        <w:rPr/>
      </w:pPr>
      <w:r>
        <w:rPr/>
        <w:t>incocus</w:t>
      </w:r>
    </w:p>
    <w:p>
      <w:pPr>
        <w:pStyle w:val="Normal"/>
        <w:numPr>
          <w:ilvl w:val="0"/>
          <w:numId w:val="3"/>
        </w:numPr>
        <w:spacing w:lineRule="atLeast" w:line="324"/>
        <w:rPr/>
      </w:pPr>
      <w:r>
        <w:rPr/>
        <w:t>proximity</w:t>
      </w:r>
    </w:p>
    <w:p>
      <w:pPr>
        <w:pStyle w:val="Normal"/>
        <w:numPr>
          <w:ilvl w:val="0"/>
          <w:numId w:val="3"/>
        </w:numPr>
        <w:spacing w:lineRule="atLeast" w:line="324"/>
        <w:rPr/>
      </w:pPr>
      <w:r>
        <w:rPr/>
        <w:t>indement</w:t>
      </w:r>
    </w:p>
    <w:p>
      <w:pPr>
        <w:pStyle w:val="Normal"/>
        <w:numPr>
          <w:ilvl w:val="0"/>
          <w:numId w:val="3"/>
        </w:numPr>
        <w:spacing w:lineRule="atLeast" w:line="324"/>
        <w:rPr/>
      </w:pPr>
      <w:r>
        <w:rPr/>
        <w:t>whimsical</w:t>
      </w:r>
    </w:p>
    <w:p>
      <w:pPr>
        <w:pStyle w:val="Normal"/>
        <w:numPr>
          <w:ilvl w:val="0"/>
          <w:numId w:val="3"/>
        </w:numPr>
        <w:spacing w:lineRule="atLeast" w:line="324"/>
        <w:rPr/>
      </w:pPr>
      <w:r>
        <w:rPr/>
        <w:t>distal</w:t>
      </w:r>
    </w:p>
    <w:p>
      <w:pPr>
        <w:pStyle w:val="Normal"/>
        <w:numPr>
          <w:ilvl w:val="0"/>
          <w:numId w:val="3"/>
        </w:numPr>
        <w:spacing w:lineRule="atLeast" w:line="324"/>
        <w:rPr/>
      </w:pPr>
      <w:r>
        <w:rPr/>
        <w:t>transient</w:t>
      </w:r>
    </w:p>
    <w:p>
      <w:pPr>
        <w:pStyle w:val="Normal"/>
        <w:numPr>
          <w:ilvl w:val="0"/>
          <w:numId w:val="3"/>
        </w:numPr>
        <w:spacing w:lineRule="atLeast" w:line="324"/>
        <w:rPr/>
      </w:pPr>
      <w:r>
        <w:rPr/>
        <w:t>predominant</w:t>
      </w:r>
    </w:p>
    <w:p>
      <w:pPr>
        <w:pStyle w:val="Normal"/>
        <w:numPr>
          <w:ilvl w:val="0"/>
          <w:numId w:val="3"/>
        </w:numPr>
        <w:spacing w:lineRule="atLeast" w:line="324"/>
        <w:rPr/>
      </w:pPr>
      <w:r>
        <w:rPr/>
        <w:t>mockish</w:t>
      </w:r>
    </w:p>
    <w:p>
      <w:pPr>
        <w:pStyle w:val="Normal"/>
        <w:numPr>
          <w:ilvl w:val="0"/>
          <w:numId w:val="3"/>
        </w:numPr>
        <w:spacing w:lineRule="atLeast" w:line="324"/>
        <w:rPr/>
      </w:pPr>
      <w:r>
        <w:rPr/>
        <w:t>misanthrope</w:t>
      </w:r>
    </w:p>
    <w:p>
      <w:pPr>
        <w:pStyle w:val="Normal"/>
        <w:numPr>
          <w:ilvl w:val="0"/>
          <w:numId w:val="3"/>
        </w:numPr>
        <w:spacing w:lineRule="atLeast" w:line="324"/>
        <w:rPr/>
      </w:pPr>
      <w:r>
        <w:rPr/>
        <w:t>miscanprehencia</w:t>
      </w:r>
    </w:p>
    <w:p>
      <w:pPr>
        <w:pStyle w:val="Normal"/>
        <w:numPr>
          <w:ilvl w:val="0"/>
          <w:numId w:val="3"/>
        </w:numPr>
        <w:spacing w:lineRule="atLeast" w:line="324"/>
        <w:rPr/>
      </w:pPr>
      <w:r>
        <w:rPr/>
        <w:t>doltish</w:t>
      </w:r>
    </w:p>
    <w:p>
      <w:pPr>
        <w:pStyle w:val="Normal"/>
        <w:numPr>
          <w:ilvl w:val="0"/>
          <w:numId w:val="3"/>
        </w:numPr>
        <w:spacing w:lineRule="atLeast" w:line="324"/>
        <w:rPr/>
      </w:pPr>
      <w:r>
        <w:rPr/>
        <w:t>mullet</w:t>
      </w:r>
    </w:p>
    <w:p>
      <w:pPr>
        <w:pStyle w:val="Normal"/>
        <w:numPr>
          <w:ilvl w:val="0"/>
          <w:numId w:val="3"/>
        </w:numPr>
        <w:spacing w:lineRule="atLeast" w:line="324"/>
        <w:rPr/>
      </w:pPr>
      <w:r>
        <w:rPr/>
        <w:t>gadfly</w:t>
      </w:r>
    </w:p>
    <w:p>
      <w:pPr>
        <w:pStyle w:val="Normal"/>
        <w:numPr>
          <w:ilvl w:val="0"/>
          <w:numId w:val="3"/>
        </w:numPr>
        <w:spacing w:lineRule="atLeast" w:line="324"/>
        <w:rPr/>
      </w:pPr>
      <w:r>
        <w:rPr/>
        <w:t>ignominious</w:t>
      </w:r>
    </w:p>
    <w:p>
      <w:pPr>
        <w:pStyle w:val="Normal"/>
        <w:numPr>
          <w:ilvl w:val="0"/>
          <w:numId w:val="3"/>
        </w:numPr>
        <w:spacing w:lineRule="atLeast" w:line="324"/>
        <w:rPr/>
      </w:pPr>
      <w:r>
        <w:rPr/>
        <w:t>hidebound</w:t>
      </w:r>
    </w:p>
    <w:p>
      <w:pPr>
        <w:pStyle w:val="Normal"/>
        <w:numPr>
          <w:ilvl w:val="0"/>
          <w:numId w:val="3"/>
        </w:numPr>
        <w:spacing w:lineRule="atLeast" w:line="324"/>
        <w:rPr/>
      </w:pPr>
      <w:r>
        <w:rPr/>
        <w:t>reticence</w:t>
      </w:r>
    </w:p>
    <w:p>
      <w:pPr>
        <w:pStyle w:val="Normal"/>
        <w:numPr>
          <w:ilvl w:val="0"/>
          <w:numId w:val="3"/>
        </w:numPr>
        <w:spacing w:lineRule="atLeast" w:line="324"/>
        <w:rPr/>
      </w:pPr>
      <w:r>
        <w:rPr/>
        <w:t>tantamount</w:t>
      </w:r>
    </w:p>
    <w:p>
      <w:pPr>
        <w:pStyle w:val="Normal"/>
        <w:spacing w:lineRule="atLeast" w:line="324"/>
        <w:rPr/>
      </w:pPr>
      <w:r>
        <w:rPr/>
        <w:t xml:space="preserve">       </w:t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</w:rPr>
    </w:pPr>
    <w:r>
      <w:rPr>
        <w:b/>
        <w:bCs/>
      </w:rPr>
      <w:t>SYNONYMS &amp; ANTONYMS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0000"/>
      <w:szCs w:val="2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hersworld.com/questions/tcsmain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e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emf"/><Relationship Id="rId13" Type="http://schemas.openxmlformats.org/officeDocument/2006/relationships/image" Target="media/image2.e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7:26:00Z</dcterms:created>
  <dc:creator>Sudhindra</dc:creator>
  <dc:description/>
  <dc:language>en-US</dc:language>
  <cp:lastModifiedBy>Sudhindra</cp:lastModifiedBy>
  <dcterms:modified xsi:type="dcterms:W3CDTF">2004-08-15T08:13:00Z</dcterms:modified>
  <cp:revision>19</cp:revision>
  <dc:subject/>
  <dc:title>SYNONYMS </dc:title>
</cp:coreProperties>
</file>