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ote------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----** indicates the same questions repeated with same choice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----*  indicates the same question type with different values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. In a two-dimensional array, X (9, 7), with each element occupying 4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bytes of memory, with the address of the first element X (1, 1) i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000, find the address of X (8, 5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3212 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. In the word ORGANISATIONAL, if the first and second, third an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orth, forth and fifth, fifth and sixth words are interchanged up to th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last letter, what would be the tenth letter from right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I(ROANISATIONALG)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E. In the word ORGANISATIONAL, if the first and second, third an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orth, fifth and sixth words are interchanged up to the last letter, wha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would be the tenth letter from right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I(ROAGINASITNOLA)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3. What is the largest prime number that can be stored in an 8-bi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emory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127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4. Select the odd one out. a. Java b. Lisp c. Smalltalk d.Eiffel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LISP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5. Select the odd one out a. SMTP b. WAP c. SAP d. ARP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SAP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6. Select the odd one out a. Oracle b. Linux c. Ingress d. DB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LINUX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7. Select the odd one out a. WAP b. HTTP c. BAAN d. ARP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BAAN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8. Select the odd one out a. LINUX b. UNIX c.SOLARIS d. SQL SERVER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SQL SERVER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9. Select the odd one out a. SQL b. DB2 c.SYBASE d. HTTP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HTTP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0. The size of a program is N. And the memory occupied by the program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s given by M = square root of 100N. If the size of the program i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creased by 1% then how much memory now occupied?  *  eg  N=0.04 I S GIVEN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1. A man, a woman, and a child can do a piece of work in 6 days. Ma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nly can do it in 24 days. Woman can do it in 16 days and in how man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ays child can do the same work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16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2. In which of the system, decimal number 194 is equal to 1234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5 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3. Find the value of the 678 to the base 7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1656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4. Number of faces, vertices and edges of a cube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6,8,12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5. Complete the series 2, 7, 24, 77,__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238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6. Find the value of @@+25-++@1..., where @ denotes "square" and +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enotes "square root"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S:121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7. Find the result of the following _expression if, M denotes modulu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operation, R denotes round-off, T denotes truncation: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(373,5)+R(3.4)+T(7.7)+R(5.8) ANS:19 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8. If TAFJHH is coded as RBEKGI then RBDJK can be coded as ---------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PCCKJ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9. G(0)=-1, G(1)=1, G(N)=G(N-1) - G(N-2), G(5)= 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-2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0. What is the max possible 3 digit prime number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1. A power unit is there by the bank of the river of 750 meters width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 cable is made from power unit to power a plant opposite to that of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river and 1500mts away from the power unit. The cost of the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able below water is Rs. 15/- per meter and cost of cable on the ban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s Rs.12/- per meter. Find the total of laying the cabl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20250 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2. The size of a program is N. And the memory occupied by the program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s given by M = square root of 100N. If the size of the program i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creased by 1% then how much memory now occupied?    REPEAT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3. In Madras, temperature at noon varies according to -t^2/2 + 8t + 3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here t is elapsed time. Find how much temperature more or less in 4pm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 9pm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385.8(DB)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4. The size of the bucket is N kb. The bucket fills at the rate of 0.1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kb per millisecond. A programmer sends a program to receiver. There i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aits for 10 milliseconds. And response will be back to programmer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0 milliseconds. How much time the program takes to get a response bac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 the programmer, after it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s sent?  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2"/>
          <w:color w:val="000000"/>
        </w:rPr>
        <w:t xml:space="preserve">    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30MILISECOND        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5. A man, a woman, and a child can do a piece of work in 6 days. Ma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nly can do it in 24 days. Woman can do it in 16 days and in how man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ays child can do the same work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6. If the vertex (5,7) is placed in the memory. First vertex (1,1) ?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ddress is 1245 and then address of (5,7) is ----------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7. Which of the following are orthogonal pairs?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. 3i+2j b. i+j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. 2i-3j d. -7i+j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(A)&amp; (C). 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8. If VXUPLVH is written as SURMISE, what is SHDVD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PEAS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9. If A, B and C are the mechanisms used separately to reduce th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astage of fuel by 30%, 20% and 10%. What will be the fuel economy if the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were used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mbined.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S: 20% 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0. What is the power of 2? a. 2068 b.2048 c.266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(B). 2048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1. Complete the series. 3, 8, --, 24, --, 48, 6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15,35   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2. Complete the series. 4, -5, 11, -14, 22, ---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-27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3. A, B and C are 8 bit no?s. They are as follows: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 1 1 0 1 1 0 1 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 0 1 1 1 1 0 1 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 0 1 1 0 1 1 0 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nd ( (A-B) u C )=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Hint :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-B is {A} - {A n B}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0 1 1 1 1 1 1 1 (DB)    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 Flight takes off at 2 A.M from northeast direction and travels for 11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hours to reach the destination which is in north west direction.Give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latitude and longitude of source and destination. Find the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local time of destination when the flight reaches there?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1:00 P.M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35. A can copy 50 papers in 10 hours while both A &amp; B can copy 70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pers in 10 hours. Then for how many hours required for B to copy 26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pers?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13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36. A is twice efficient than B. A and B can both work together to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mplete a work in 7 days. Then find in how many days A alone can complet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work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10.5 DAYS(11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37. A finish the work in 10 days. B is 60% efficient than A. So hoW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days does B take to finish the work?ANS : 4DAYS.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38. A finishes the work in 10 days &amp; B in 8 days individually. If A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orks for only 6 days then how many days should B work to complete A?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work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 : 3.2 DAYS(4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9. Given the length of the 3 sides of a triangle. Find the one that i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mpossible? (HINT : sum of smaller 2 sides is greater than the oth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one which is larger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0. Find the singularity matrix from a given set of matrices?(Hin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et(A)==0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1. A 2D array is declared as A[9,7] and each element requires 2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yte.If A[ 1,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] is stored in 3000. Find the memory of A[8,5] 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 3106.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2. Sum of slopes of 2 perpendicular st. lines is given. Find the pai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f lines from the given set of options which satisfy the abov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ondition?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43. (a) 2+3i (b)1+i (c) 3-2i (d) 1-7i .Find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which of the above is orthogonal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 : (A) &amp; (C)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44. (Momentum*Velocity)/(Acceleration * distance ) find units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:MASS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5. The number 362 in decimal system is given by (1362)x in the X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ystem of numbers find the value of X a}5 b) 6 c) 7 d) 8 e) 9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6. Given $ means Tripling and % means change of sign then find th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value of $%$6-%$%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S : -72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7. My flight takes of at 2am from a place at 18N 10E and landed 10 Hr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later at a place with coordinates 36N70W. What is the local time whe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y plane landed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) 6:00 am b) 6:40am c)7:40 d)7:0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e)8:00 (Hint : Every 1 deg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longitude is equal to 4 minutes . If west to east add time els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ubtract time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S: (E) 8:00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8. Find the highest prime number that can be stored in an 8bi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omputer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9. Which of the following set of numbers has the highest Standar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eviation?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,0,1,0,1,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-1,-1,-1,-1,-1,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,1,1,1,1,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,1,0,-1,0,-1           **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PSYCHOMETRY EXACTLY THE SAME AS PREVIOUS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TEST IS ONLINE BASED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OME VOCABULARY QUESTIONS ARE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2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ENATE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APRICIOU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ED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.........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OTIFY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ATA INTREPRETATIONS FROM 12TH EDITION GRE IS ASKED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RY TO CLEAR 80% OF APTITUDE 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TS ENOUGH U WILL BE QUALIFIED TO PSYCHOMETRY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ONT WORRY ABOUT VERBALVOCABULARY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REPARE ABOVE QUES.&amp; OTHER PREVIOUS YEAR TCS PAPERS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WITH REGARDS YASHU....</w:t>
      </w:r>
    </w:p>
    <w:p>
      <w:pPr>
        <w:pStyle w:val="Normal"/>
        <w:rPr>
          <w:rStyle w:val="HTMLTypewriter2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18:00Z</dcterms:created>
  <dc:creator>Subramanyam</dc:creator>
  <dc:description/>
  <dc:language>en-US</dc:language>
  <cp:lastModifiedBy>Subramanyam</cp:lastModifiedBy>
  <dcterms:modified xsi:type="dcterms:W3CDTF">2004-08-24T18:20:00Z</dcterms:modified>
  <cp:revision>1</cp:revision>
  <dc:subject/>
  <dc:title>note------</dc:title>
</cp:coreProperties>
</file>