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3238"/>
      </w:tblGrid>
      <w:tr>
        <w:trPr/>
        <w:tc>
          <w:tcPr>
            <w:tcW w:w="54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2">
              <w:bookmarkStart w:id="0" w:name="top"/>
              <w:r>
                <w:rPr>
                  <w:rStyle w:val="InternetLink"/>
                  <w:rFonts w:cs="Book Antiqua" w:ascii="Book Antiqua" w:hAnsi="Book Antiqua"/>
                  <w:b/>
                  <w:bCs/>
                  <w:color w:val="000000"/>
                  <w:sz w:val="36"/>
                  <w:szCs w:val="36"/>
                </w:rPr>
                <w:t>Cognizant Technology Solutions </w:t>
              </w:r>
            </w:hyperlink>
            <w:bookmarkEnd w:id="0"/>
            <w:r>
              <w:rPr>
                <w:sz w:val="36"/>
                <w:szCs w:val="36"/>
              </w:rPr>
              <w:t xml:space="preserve"> (CTS)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Style w:val="StrongEmphasis"/>
        </w:rPr>
      </w:pPr>
      <w:r>
        <w:rPr>
          <w:color w:val="000000"/>
        </w:rPr>
        <w:t>    </w:t>
      </w:r>
      <w:r>
        <w:rPr>
          <w:rStyle w:val="StrongEmphasis"/>
          <w:color w:val="000000"/>
        </w:rPr>
        <w:t>This is only a sample paper. We are not providing you with all the questions - just some questions to give you a general idea of the test pattern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SECTION I </w:t>
      </w:r>
      <w:r>
        <w:rPr>
          <w:b/>
          <w:bCs/>
          <w:color w:val="000000"/>
        </w:rPr>
        <w:t xml:space="preserve">- </w:t>
      </w:r>
      <w:r>
        <w:rPr>
          <w:rStyle w:val="Emphasis"/>
          <w:b/>
          <w:bCs/>
          <w:color w:val="000000"/>
        </w:rPr>
        <w:t>8 questions based on series.</w:t>
      </w:r>
      <w:r>
        <w:rPr>
          <w:b/>
          <w:bCs/>
          <w:color w:val="000000"/>
        </w:rPr>
        <w:br/>
        <w:br/>
        <w:t>1. These questions involve interchange of letters in a word at particular locations and also interchanging letters adjacent to those particular locations.Certain other conditions may also be given</w:t>
        <w:br/>
        <w:t>For eg.</w:t>
        <w:br/>
        <w:t>Let the word be ABBAABA</w:t>
        <w:br/>
        <w:t xml:space="preserve">If we apply 25 on this, it means we have to interchange the letters at positions 2 and 5, also we have to change the letters adjacent to positions 2 and 5 i.e.from A to B and B to A. </w:t>
        <w:br/>
        <w:t>A B B A A B after Step 1 i.e interchange of 2 and 5 becomes AABABB</w:t>
        <w:br/>
        <w:t>Now change adjacent elements of 2 and 5...finally answer becomes</w:t>
        <w:br/>
        <w:t>Ans: B A A B B A</w:t>
        <w:br/>
        <w:br/>
      </w:r>
      <w:r>
        <w:rPr>
          <w:rStyle w:val="Emphasis"/>
          <w:b/>
          <w:bCs/>
          <w:color w:val="000000"/>
        </w:rPr>
        <w:t>Questions 1-5 are based on the pattern with changed numbers as described above</w:t>
      </w:r>
    </w:p>
    <w:p>
      <w:pPr>
        <w:pStyle w:val="NormalWeb"/>
        <w:rPr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Questions 6-8 are of the following type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To get AAABBD from BBBAAA what number should be applied:-</w:t>
        <w:br/>
        <w:t xml:space="preserve">a) 25 </w:t>
        <w:br/>
        <w:t xml:space="preserve">b) 34 </w:t>
        <w:br/>
        <w:t xml:space="preserve">c) 25 &amp; 34 </w:t>
        <w:br/>
        <w:t>d) none</w:t>
      </w:r>
    </w:p>
    <w:p>
      <w:pPr>
        <w:pStyle w:val="NormalWeb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SECTION II</w:t>
      </w:r>
      <w:r>
        <w:rPr>
          <w:b/>
          <w:bCs/>
          <w:color w:val="000000"/>
        </w:rPr>
        <w:br/>
        <w:br/>
        <w:t>1. Given the following functions</w:t>
        <w:br/>
        <w:t>(1) f(n a b c ) = ac if n=1</w:t>
        <w:br/>
        <w:t>(2) f(n a b c) = f( n-1 a c b) + f( 1 a b c) + f( n-1 b a c ) if n &gt; 1</w:t>
        <w:br/>
        <w:t xml:space="preserve">  </w:t>
        <w:br/>
        <w:t>Then what is the value   f( 2 a b c ) = ?</w:t>
        <w:br/>
        <w:br/>
      </w:r>
      <w:r>
        <w:rPr>
          <w:b/>
          <w:bCs/>
          <w:color w:val="800000"/>
        </w:rPr>
        <w:t>Ans: f( 2 a c b ) = ab + ac + bc</w:t>
      </w:r>
      <w:r>
        <w:rPr>
          <w:b/>
          <w:bCs/>
          <w:color w:val="000000"/>
        </w:rPr>
        <w:t>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2. Similar question on functions.</w:t>
      </w:r>
    </w:p>
    <w:p>
      <w:pPr>
        <w:pStyle w:val="NormalWeb"/>
        <w:rPr/>
      </w:pPr>
      <w:r>
        <w:rPr>
          <w:b/>
          <w:bCs/>
          <w:color w:val="000000"/>
        </w:rPr>
        <w:br/>
        <w:t xml:space="preserve">3. </w:t>
      </w:r>
      <w:r>
        <w:rPr>
          <w:rStyle w:val="Emphasis"/>
          <w:b/>
          <w:bCs/>
          <w:color w:val="000000"/>
        </w:rPr>
        <w:t>[ Based on the function in the first question]</w:t>
      </w:r>
      <w:r>
        <w:rPr>
          <w:b/>
          <w:bCs/>
          <w:color w:val="000000"/>
        </w:rPr>
        <w:t xml:space="preserve"> For the function f( 4 a b c ) the number of terms is...?</w:t>
        <w:br/>
      </w:r>
      <w:r>
        <w:rPr>
          <w:rStyle w:val="Emphasis"/>
          <w:b/>
          <w:bCs/>
          <w:color w:val="000000"/>
        </w:rPr>
        <w:t>Hint</w:t>
      </w:r>
      <w:r>
        <w:rPr>
          <w:b/>
          <w:bCs/>
          <w:color w:val="000000"/>
        </w:rPr>
        <w:t xml:space="preserve"> f( 4 a b c ) = f( 3 a c b ) + f( 1 a b c ) + f( 3 b a c ) etc.</w:t>
        <w:br/>
        <w:br/>
        <w:br/>
        <w:t>4. What is the value of the function  f( 5 a b c ) = ?</w:t>
      </w:r>
    </w:p>
    <w:p>
      <w:pPr>
        <w:pStyle w:val="NormalWeb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SECTION III</w:t>
      </w:r>
      <w:r>
        <w:rPr>
          <w:b/>
          <w:bCs/>
          <w:color w:val="000000"/>
        </w:rPr>
        <w:br/>
        <w:br/>
        <w:t>Permutations and Combinations.</w:t>
        <w:br/>
        <w:t>8 Questions.</w:t>
        <w:br/>
        <w:br/>
        <w:t>1. r = number of flags;n = number of poles;</w:t>
        <w:br/>
        <w:t>Any number of flags can be accommodated on any single pole.</w:t>
        <w:br/>
        <w:br/>
        <w:t>1)r=5,n=5 The no. of ways the flags can be arranged ?</w:t>
        <w:br/>
        <w:br/>
        <w:t>Questions 2-5 are based on the above pattern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6. r = 5 n = 3 . If first pole has 2 flags, third pole has 1 flag</w:t>
        <w:br/>
        <w:t>    How many ways can the remaining be arranged?</w:t>
        <w:br/>
        <w:br/>
        <w:t>Questions 7.&amp; 8. are similar to Question 6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SECTION IV</w:t>
      </w:r>
      <w:r>
        <w:rPr>
          <w:b/>
          <w:bCs/>
          <w:color w:val="000000"/>
        </w:rPr>
        <w:br/>
      </w:r>
      <w:r>
        <w:rPr>
          <w:rStyle w:val="Emphasis"/>
          <w:b/>
          <w:bCs/>
          <w:color w:val="000000"/>
        </w:rPr>
        <w:t>Question consisting of figures - Pattern-matching type.</w:t>
      </w:r>
    </w:p>
    <w:p>
      <w:pPr>
        <w:pStyle w:val="NormalWeb"/>
        <w:spacing w:before="280" w:after="240"/>
        <w:rPr>
          <w:color w:val="000000"/>
        </w:rPr>
      </w:pPr>
      <w:r>
        <w:rPr>
          <w:b/>
          <w:bCs/>
          <w:color w:val="000000"/>
        </w:rPr>
        <w:t>Refer R.S Agarwal's book on Analytical Reasoning &amp; TMHs Quantitative ability book by Edgar Thorpe.</w:t>
        <w:br/>
        <w:br/>
        <w:br/>
        <w:br/>
      </w:r>
      <w:r>
        <w:rPr>
          <w:rStyle w:val="StrongEmphasis"/>
          <w:color w:val="000000"/>
        </w:rPr>
        <w:t>SECTION V</w:t>
      </w:r>
      <w:r>
        <w:rPr>
          <w:b/>
          <w:bCs/>
          <w:color w:val="000000"/>
        </w:rPr>
        <w:br/>
        <w:t>In this section first part of compound word is given. Select meaning of the second part from the choice given:</w:t>
        <w:br/>
        <w:t>1. Swan</w:t>
        <w:br/>
        <w:t>2. Swans</w:t>
        <w:br/>
        <w:t>3. Fool</w:t>
        <w:br/>
        <w:t>4. Fools</w:t>
        <w:br/>
        <w:t>5. Stare</w:t>
        <w:br/>
        <w:t>6. Lady</w:t>
        <w:br/>
        <w:t>For all above 4 choices are given.....</w:t>
        <w:br/>
        <w:br/>
        <w:t>Eg. Swan ---&gt; Swan</w:t>
      </w:r>
      <w:r>
        <w:rPr>
          <w:b/>
          <w:bCs/>
          <w:color w:val="800000"/>
        </w:rPr>
        <w:t>song</w:t>
      </w:r>
      <w:r>
        <w:rPr>
          <w:b/>
          <w:bCs/>
          <w:color w:val="000000"/>
        </w:rPr>
        <w:t xml:space="preserve"> (compound word)</w:t>
        <w:br/>
        <w:t>a) category b) music c) television d) none</w:t>
        <w:br/>
        <w:t>Ans: Swansong is compound word. But song is not given as an option. so (b) music is the answ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gniza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8:00Z</dcterms:created>
  <dc:creator>na8322</dc:creator>
  <dc:description/>
  <dc:language>en-US</dc:language>
  <cp:lastModifiedBy>na8322</cp:lastModifiedBy>
  <dcterms:modified xsi:type="dcterms:W3CDTF">2002-12-04T08:48:00Z</dcterms:modified>
  <cp:revision>2</cp:revision>
  <dc:subject/>
  <dc:title>CTS Test Paper 1</dc:title>
</cp:coreProperties>
</file>