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7055</wp:posOffset>
                </wp:positionH>
                <wp:positionV relativeFrom="page">
                  <wp:posOffset>7010400</wp:posOffset>
                </wp:positionV>
                <wp:extent cx="33845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444.65pt;margin-top:552pt;width: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0655</wp:posOffset>
                </wp:positionH>
                <wp:positionV relativeFrom="page">
                  <wp:posOffset>7407910</wp:posOffset>
                </wp:positionV>
                <wp:extent cx="844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12.65pt;margin-top:583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3970655</wp:posOffset>
                </wp:positionH>
                <wp:positionV relativeFrom="page">
                  <wp:posOffset>8237855</wp:posOffset>
                </wp:positionV>
                <wp:extent cx="1887855" cy="590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93">
                              <a:moveTo>
                                <a:pt x="40" y="26"/>
                              </a:moveTo>
                              <a:lnTo>
                                <a:pt x="2920" y="40"/>
                              </a:lnTo>
                              <a:lnTo>
                                <a:pt x="292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60" y="13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46" y="66"/>
                              </a:lnTo>
                              <a:lnTo>
                                <a:pt x="2946" y="66"/>
                              </a:lnTo>
                              <a:lnTo>
                                <a:pt x="2946" y="66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2906" y="0"/>
                              </a:lnTo>
                              <a:lnTo>
                                <a:pt x="2906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93" path="m40,26l2920,40l2920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40,26l40,26l2920,0l2920,0l2933,0l2933,0l2933,0l2933,0l2933,13l2946,13l2946,13l2946,13l2946,13l2946,13l2960,13l2960,26l2960,26l2960,26l2960,26l2960,40l2960,40l2960,40l2960,40l2960,40l2960,53l2960,53l2960,53l2960,53l2960,66l2960,66l2960,66l2946,66l2946,66l2946,66l2946,80l2946,80l2933,80l2933,80l2933,80l2933,80l2933,80l2920,80l2920,80l2920,80l2920,80l2906,80l2906,80l2906,80l2906,80l2893,80l2893,80l2893,66l2893,66l2893,66l2893,66l2880,66l2880,66l2880,53l2880,53l2880,53l2880,53l2880,40l2880,40l2880,40l2880,40l2880,40l2880,26l2880,26l2880,26l2880,26l2893,13l2893,13l2893,13l2893,13l2893,13l2893,13l2906,13l2906,0l2906,0l2906,0l2920,0l2920,0l2920,0l40,26l40,26xe" fillcolor="black" stroked="f" o:allowincell="f" style="position:absolute;margin-left:312.65pt;margin-top:648.65pt;width:148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3970655</wp:posOffset>
                </wp:positionH>
                <wp:positionV relativeFrom="page">
                  <wp:posOffset>9042400</wp:posOffset>
                </wp:positionV>
                <wp:extent cx="1887855" cy="508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80">
                              <a:moveTo>
                                <a:pt x="40" y="26"/>
                              </a:moveTo>
                              <a:lnTo>
                                <a:pt x="2920" y="40"/>
                              </a:lnTo>
                              <a:lnTo>
                                <a:pt x="292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46" y="13"/>
                              </a:lnTo>
                              <a:lnTo>
                                <a:pt x="2960" y="13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26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53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60" y="66"/>
                              </a:lnTo>
                              <a:lnTo>
                                <a:pt x="2946" y="66"/>
                              </a:lnTo>
                              <a:lnTo>
                                <a:pt x="2946" y="66"/>
                              </a:lnTo>
                              <a:lnTo>
                                <a:pt x="2946" y="66"/>
                              </a:lnTo>
                              <a:lnTo>
                                <a:pt x="2946" y="80"/>
                              </a:lnTo>
                              <a:lnTo>
                                <a:pt x="2946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893" y="13"/>
                              </a:lnTo>
                              <a:lnTo>
                                <a:pt x="2906" y="13"/>
                              </a:lnTo>
                              <a:lnTo>
                                <a:pt x="2906" y="0"/>
                              </a:lnTo>
                              <a:lnTo>
                                <a:pt x="2906" y="0"/>
                              </a:lnTo>
                              <a:lnTo>
                                <a:pt x="2906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80" path="m40,26l2920,40l2920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40,26l40,26l2920,0l2920,0l2933,0l2933,0l2933,0l2933,0l2933,13l2946,13l2946,13l2946,13l2946,13l2946,13l2960,13l2960,26l2960,26l2960,26l2960,26l2960,40l2960,40l2960,40l2960,40l2960,40l2960,53l2960,53l2960,53l2960,53l2960,66l2960,66l2960,66l2946,66l2946,66l2946,66l2946,80l2946,80l2933,80l2933,80l2933,80l2933,80l2933,80l2920,80l2920,80l2920,80l2920,80l2906,80l2906,80l2906,80l2906,80l2893,80l2893,80l2893,66l2893,66l2893,66l2893,66l2880,66l2880,66l2880,53l2880,53l2880,53l2880,53l2880,40l2880,40l2880,40l2880,40l2880,40l2880,26l2880,26l2880,26l2880,26l2893,13l2893,13l2893,13l2893,13l2893,13l2893,13l2906,13l2906,0l2906,0l2906,0l2920,0l2920,0l2920,0l40,26l40,26xe" fillcolor="black" stroked="f" o:allowincell="f" style="position:absolute;margin-left:312.65pt;margin-top:712pt;width:14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04310</wp:posOffset>
                </wp:positionH>
                <wp:positionV relativeFrom="page">
                  <wp:posOffset>8271510</wp:posOffset>
                </wp:positionV>
                <wp:extent cx="1828800" cy="796290"/>
                <wp:effectExtent l="6985" t="635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54">
                              <a:moveTo>
                                <a:pt x="0" y="1266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54" path="m0,1266l2880,0e" stroked="t" o:allowincell="f" style="position:absolute;margin-left:315.3pt;margin-top:651.3pt;width:143.95pt;height:6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ge">
                  <wp:posOffset>8271510</wp:posOffset>
                </wp:positionV>
                <wp:extent cx="1828800" cy="796290"/>
                <wp:effectExtent l="6350" t="698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54">
                              <a:moveTo>
                                <a:pt x="288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54" path="m2880,1266l0,0e" stroked="t" o:allowincell="f" style="position:absolute;margin-left:315.3pt;margin-top:651.3pt;width:143.95pt;height:6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 1 to 20 Carry One Mark Each </w:t>
      </w:r>
    </w:p>
    <w:p>
      <w:pPr>
        <w:pStyle w:val="Normal"/>
        <w:widowControl w:val="false"/>
        <w:autoSpaceDE w:val="false"/>
        <w:spacing w:lineRule="exact" w:line="213"/>
        <w:ind w:left="6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26"/>
        <w:ind w:left="6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</w:t>
      </w:r>
      <w:r>
        <w:rPr>
          <w:color w:val="000000"/>
          <w:sz w:val="20"/>
          <w:szCs w:val="20"/>
        </w:rPr>
        <w:t>p</w:t>
        <w:tab/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ll  the  four  entries  of  the  2×2  matrix  P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</w:t>
      </w:r>
      <w:r>
        <w:rPr>
          <w:color w:val="000000"/>
          <w:sz w:val="12"/>
          <w:szCs w:val="12"/>
          <w:vertAlign w:val="superscript"/>
        </w:rPr>
        <w:t>11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are  nonzero,  and  one  of  it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53" w:space="0"/>
            <w:col w:w="4213" w:space="0"/>
            <w:col w:w="1013" w:space="0"/>
            <w:col w:w="120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240" w:hanging="0"/>
        <w:rPr/>
      </w:pPr>
      <w:r>
        <w:rPr>
          <w:color w:val="000000"/>
          <w:sz w:val="20"/>
          <w:szCs w:val="20"/>
        </w:rPr>
        <w:t>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21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22</w:t>
      </w:r>
      <w:r>
        <w:rPr>
          <w:color w:val="000000"/>
          <w:sz w:val="20"/>
          <w:szCs w:val="20"/>
        </w:rPr>
        <w:t>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 xml:space="preserve">eigenvalues is zero. Which of the following statements is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A)  p p</w:t>
      </w:r>
      <w:r>
        <w:rPr>
          <w:color w:val="000000"/>
          <w:sz w:val="12"/>
          <w:szCs w:val="12"/>
          <w:vertAlign w:val="subscript"/>
        </w:rPr>
        <w:t>11</w:t>
      </w:r>
      <w:r>
        <w:rPr>
          <w:color w:val="000000"/>
          <w:sz w:val="12"/>
          <w:szCs w:val="12"/>
        </w:rPr>
        <w:t>2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p p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12"/>
          <w:szCs w:val="12"/>
        </w:rPr>
        <w:t>2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(C)  p p</w:t>
      </w:r>
      <w:r>
        <w:rPr>
          <w:color w:val="000000"/>
          <w:sz w:val="12"/>
          <w:szCs w:val="12"/>
          <w:vertAlign w:val="subscript"/>
        </w:rPr>
        <w:t>11</w:t>
      </w:r>
      <w:r>
        <w:rPr>
          <w:color w:val="000000"/>
          <w:sz w:val="12"/>
          <w:szCs w:val="12"/>
        </w:rPr>
        <w:t>2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p p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12"/>
          <w:szCs w:val="12"/>
        </w:rPr>
        <w:t>2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ystem of linear equations </w:t>
      </w:r>
    </w:p>
    <w:p>
      <w:pPr>
        <w:pStyle w:val="Normal"/>
        <w:widowControl w:val="false"/>
        <w:autoSpaceDE w:val="false"/>
        <w:spacing w:lineRule="exact" w:line="306"/>
        <w:ind w:left="40" w:hanging="0"/>
        <w:rPr/>
      </w:pPr>
      <w:r>
        <w:rPr>
          <w:color w:val="000000"/>
          <w:sz w:val="22"/>
          <w:szCs w:val="22"/>
        </w:rPr>
        <w:t xml:space="preserve">4x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93"/>
        <w:ind w:left="26" w:hanging="0"/>
        <w:rPr/>
      </w:pPr>
      <w:r>
        <w:rPr>
          <w:color w:val="000000"/>
          <w:sz w:val="22"/>
          <w:szCs w:val="22"/>
        </w:rPr>
        <w:t xml:space="preserve">2x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s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 unique solution 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an infinite number of solution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/>
      </w:pPr>
      <w:r>
        <w:rPr>
          <w:color w:val="000000"/>
          <w:sz w:val="22"/>
          <w:szCs w:val="22"/>
        </w:rPr>
        <w:t>The equation  sin z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0 has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2"/>
          <w:szCs w:val="22"/>
        </w:rPr>
        <w:t xml:space="preserve">(A)  no real or complex solution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exactly two distinct complex solution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a unique solution 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826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B)  p p</w:t>
      </w:r>
      <w:r>
        <w:rPr>
          <w:color w:val="000000"/>
          <w:sz w:val="12"/>
          <w:szCs w:val="12"/>
          <w:vertAlign w:val="subscript"/>
        </w:rPr>
        <w:t>11</w:t>
      </w:r>
      <w:r>
        <w:rPr>
          <w:color w:val="000000"/>
          <w:sz w:val="12"/>
          <w:szCs w:val="12"/>
        </w:rPr>
        <w:t>2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p p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12"/>
          <w:szCs w:val="12"/>
        </w:rPr>
        <w:t>21</w:t>
        <w:tab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(D)  p p</w:t>
      </w:r>
      <w:r>
        <w:rPr>
          <w:color w:val="000000"/>
          <w:sz w:val="12"/>
          <w:szCs w:val="12"/>
          <w:vertAlign w:val="subscript"/>
        </w:rPr>
        <w:t>11</w:t>
      </w:r>
      <w:r>
        <w:rPr>
          <w:color w:val="000000"/>
          <w:sz w:val="12"/>
          <w:szCs w:val="12"/>
        </w:rPr>
        <w:t>2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p p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12"/>
          <w:szCs w:val="12"/>
        </w:rPr>
        <w:t>2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no solution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exactly two distinct solution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446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an infinite number of complex solution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2"/>
          <w:szCs w:val="22"/>
        </w:rPr>
        <w:t>For real values of x, the minimum value of the function  f x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560" w:space="0"/>
            <w:col w:w="893" w:space="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666" w:leader="none"/>
        </w:tabs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exp x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exp</w:t>
        <w:tab/>
        <w:t>x i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98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5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 of  the  following  functions  would  have  only  odd  powers  of  x  in  its  Taylor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series expansion about the point x=0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sin x</w:t>
      </w: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sin x</w:t>
      </w: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cos x</w:t>
      </w: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0"/>
          <w:szCs w:val="20"/>
        </w:rPr>
        <w:t>cos x</w:t>
      </w: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8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Which of the following is a solution to the differential equati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466" w:leader="none"/>
        </w:tabs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(A)  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3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t</w:t>
        <w:tab/>
      </w:r>
      <w:r>
        <w:rPr>
          <w:color w:val="000000"/>
          <w:sz w:val="20"/>
          <w:szCs w:val="20"/>
        </w:rPr>
        <w:t>(B)  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2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3t</w:t>
        <w:tab/>
      </w:r>
      <w:r>
        <w:rPr>
          <w:color w:val="000000"/>
          <w:sz w:val="20"/>
          <w:szCs w:val="20"/>
        </w:rPr>
        <w:t>(C)  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x 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3x 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 ?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53" w:space="0"/>
            <w:col w:w="6386" w:space="0"/>
            <w:col w:w="586" w:space="0"/>
            <w:col w:w="160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3t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760" w:space="0"/>
            <w:col w:w="57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the  following  graph,  the  number  of  trees  (P)  and  the  number  of  cut-sets  (Q)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</w:t>
      </w:r>
    </w:p>
    <w:p>
      <w:pPr>
        <w:pStyle w:val="Normal"/>
        <w:widowControl w:val="false"/>
        <w:autoSpaceDE w:val="false"/>
        <w:spacing w:lineRule="exact" w:line="266"/>
        <w:ind w:left="525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=2, Q=2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P=2, Q=6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=4, Q=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P=4, Q=10 </w:t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853" w:space="0"/>
            <w:col w:w="1253" w:space="0"/>
            <w:col w:w="1026" w:space="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3600</wp:posOffset>
                </wp:positionH>
                <wp:positionV relativeFrom="page">
                  <wp:posOffset>1252855</wp:posOffset>
                </wp:positionV>
                <wp:extent cx="135255" cy="635"/>
                <wp:effectExtent l="3810" t="3810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68pt;margin-top:98.65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8510</wp:posOffset>
                </wp:positionH>
                <wp:positionV relativeFrom="page">
                  <wp:posOffset>2708910</wp:posOffset>
                </wp:positionV>
                <wp:extent cx="262890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61.3pt;margin-top:213.3pt;width:2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4732655</wp:posOffset>
                </wp:positionH>
                <wp:positionV relativeFrom="page">
                  <wp:posOffset>2708910</wp:posOffset>
                </wp:positionV>
                <wp:extent cx="626745" cy="635"/>
                <wp:effectExtent l="3810" t="381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372.65pt;margin-top:213.3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1583055</wp:posOffset>
                </wp:positionV>
                <wp:extent cx="575310" cy="63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70pt;margin-top:124.65pt;width:4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04310</wp:posOffset>
                </wp:positionH>
                <wp:positionV relativeFrom="page">
                  <wp:posOffset>1549400</wp:posOffset>
                </wp:positionV>
                <wp:extent cx="59690" cy="59055"/>
                <wp:effectExtent l="6350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40,0l40,0l40,0l40,0l26,0l26,0l26,0l26,13l13,13l13,13l13,13l13,13l13,13l0,26l0,26l0,26l0,26l0,40l0,40l0,40l0,53l0,53l0,53l0,53l0,66l0,66l0,66l0,66l13,80l13,80l13,80l13,80l13,80l26,80l26,93l26,93l26,93l40,93l40,93l40,93l40,93l53,93l53,93l53,93l66,93l66,93l66,93l66,80l66,80l80,80l80,80l80,80l80,80l80,66l80,66l93,66l93,66l93,53l93,53l93,53l93,53l93,40l93,40l93,40l93,26l93,26l80,26l80,26l80,13l80,13l80,13l80,13l66,13l66,13l66,0l66,0l66,0l53,0l53,0l53,0l40,0xe" stroked="t" o:allowincell="f" style="position:absolute;margin-left:315.3pt;margin-top:122pt;width:4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37255</wp:posOffset>
                </wp:positionH>
                <wp:positionV relativeFrom="page">
                  <wp:posOffset>1583055</wp:posOffset>
                </wp:positionV>
                <wp:extent cx="635" cy="57594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270.65pt;margin-top:124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">
                <wp:simplePos x="0" y="0"/>
                <wp:positionH relativeFrom="page">
                  <wp:posOffset>3429000</wp:posOffset>
                </wp:positionH>
                <wp:positionV relativeFrom="page">
                  <wp:posOffset>2159000</wp:posOffset>
                </wp:positionV>
                <wp:extent cx="1718310" cy="635"/>
                <wp:effectExtent l="6350" t="698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3,0e" stroked="t" o:allowincell="f" style="position:absolute;margin-left:270pt;margin-top:170pt;width:13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39055</wp:posOffset>
                </wp:positionH>
                <wp:positionV relativeFrom="page">
                  <wp:posOffset>1574800</wp:posOffset>
                </wp:positionV>
                <wp:extent cx="635" cy="152400"/>
                <wp:effectExtent l="6985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4.65pt;margin-top:124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39055</wp:posOffset>
                </wp:positionH>
                <wp:positionV relativeFrom="page">
                  <wp:posOffset>2040255</wp:posOffset>
                </wp:positionV>
                <wp:extent cx="635" cy="11874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04.65pt;margin-top:16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16655</wp:posOffset>
                </wp:positionH>
                <wp:positionV relativeFrom="page">
                  <wp:posOffset>1684655</wp:posOffset>
                </wp:positionV>
                <wp:extent cx="93345" cy="372745"/>
                <wp:effectExtent l="7620" t="698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87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  <a:lnTo>
                                <a:pt x="133" y="93"/>
                              </a:lnTo>
                              <a:lnTo>
                                <a:pt x="13" y="146"/>
                              </a:lnTo>
                              <a:lnTo>
                                <a:pt x="146" y="186"/>
                              </a:lnTo>
                              <a:lnTo>
                                <a:pt x="13" y="253"/>
                              </a:lnTo>
                              <a:lnTo>
                                <a:pt x="146" y="280"/>
                              </a:lnTo>
                              <a:lnTo>
                                <a:pt x="13" y="333"/>
                              </a:lnTo>
                              <a:lnTo>
                                <a:pt x="160" y="386"/>
                              </a:lnTo>
                              <a:lnTo>
                                <a:pt x="13" y="426"/>
                              </a:lnTo>
                              <a:lnTo>
                                <a:pt x="146" y="466"/>
                              </a:lnTo>
                              <a:lnTo>
                                <a:pt x="26" y="506"/>
                              </a:lnTo>
                              <a:lnTo>
                                <a:pt x="146" y="546"/>
                              </a:lnTo>
                              <a:lnTo>
                                <a:pt x="66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87" path="m93,0l0,66l133,93l13,146l146,186l13,253l146,280l13,333l160,386l13,426l146,466l26,506l146,546l66,600e" stroked="t" o:allowincell="f" style="position:absolute;margin-left:292.65pt;margin-top:132.65pt;width:7.3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75710</wp:posOffset>
                </wp:positionH>
                <wp:positionV relativeFrom="page">
                  <wp:posOffset>1574800</wp:posOffset>
                </wp:positionV>
                <wp:extent cx="635" cy="118110"/>
                <wp:effectExtent l="7620" t="635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97.3pt;margin-top:124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040255</wp:posOffset>
                </wp:positionV>
                <wp:extent cx="635" cy="11874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97.3pt;margin-top:16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4855</wp:posOffset>
                </wp:positionH>
                <wp:positionV relativeFrom="page">
                  <wp:posOffset>1540510</wp:posOffset>
                </wp:positionV>
                <wp:extent cx="372745" cy="101600"/>
                <wp:effectExtent l="6985" t="6985" r="146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60">
                              <a:moveTo>
                                <a:pt x="0" y="66"/>
                              </a:moveTo>
                              <a:lnTo>
                                <a:pt x="66" y="160"/>
                              </a:lnTo>
                              <a:lnTo>
                                <a:pt x="93" y="26"/>
                              </a:lnTo>
                              <a:lnTo>
                                <a:pt x="146" y="146"/>
                              </a:lnTo>
                              <a:lnTo>
                                <a:pt x="186" y="13"/>
                              </a:lnTo>
                              <a:lnTo>
                                <a:pt x="253" y="146"/>
                              </a:lnTo>
                              <a:lnTo>
                                <a:pt x="280" y="13"/>
                              </a:lnTo>
                              <a:lnTo>
                                <a:pt x="333" y="146"/>
                              </a:lnTo>
                              <a:lnTo>
                                <a:pt x="386" y="0"/>
                              </a:lnTo>
                              <a:lnTo>
                                <a:pt x="426" y="146"/>
                              </a:lnTo>
                              <a:lnTo>
                                <a:pt x="466" y="13"/>
                              </a:lnTo>
                              <a:lnTo>
                                <a:pt x="506" y="133"/>
                              </a:lnTo>
                              <a:lnTo>
                                <a:pt x="546" y="13"/>
                              </a:lnTo>
                              <a:lnTo>
                                <a:pt x="60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60" path="m0,66l66,160l93,26l146,146l186,13l253,146l280,13l333,146l386,0l426,146l466,13l506,133l546,13l600,80e" stroked="t" o:allowincell="f" style="position:absolute;margin-left:358.65pt;margin-top:121.3pt;width:29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45000</wp:posOffset>
                </wp:positionH>
                <wp:positionV relativeFrom="page">
                  <wp:posOffset>1574800</wp:posOffset>
                </wp:positionV>
                <wp:extent cx="11811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50pt;margin-top:124pt;width: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10455</wp:posOffset>
                </wp:positionH>
                <wp:positionV relativeFrom="page">
                  <wp:posOffset>1574800</wp:posOffset>
                </wp:positionV>
                <wp:extent cx="2286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86.65pt;margin-top:12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123055</wp:posOffset>
                </wp:positionH>
                <wp:positionV relativeFrom="page">
                  <wp:posOffset>1397000</wp:posOffset>
                </wp:positionV>
                <wp:extent cx="169545" cy="18605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3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60" y="106"/>
                              </a:lnTo>
                              <a:lnTo>
                                <a:pt x="173" y="120"/>
                              </a:lnTo>
                              <a:lnTo>
                                <a:pt x="186" y="146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73" y="186"/>
                              </a:lnTo>
                              <a:lnTo>
                                <a:pt x="160" y="160"/>
                              </a:lnTo>
                              <a:lnTo>
                                <a:pt x="160" y="133"/>
                              </a:lnTo>
                              <a:lnTo>
                                <a:pt x="146" y="120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53" y="186"/>
                              </a:lnTo>
                              <a:lnTo>
                                <a:pt x="226" y="29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3" path="m13,0l40,13l66,26l80,40l93,40l106,53l133,66l146,80l160,106l173,120l186,146l200,173l200,186l213,200l213,213l213,240l226,253l226,280l226,280l213,280l213,280l200,253l200,240l200,226l186,213l186,200l173,186l160,160l160,133l146,120l133,93l120,80l106,66l80,66l66,53l53,40l40,40l0,13l13,0l253,186l226,293l146,213l146,213l146,213l146,213l146,213l146,213l146,213l146,213l146,213l146,213l146,213l146,213l146,213l146,213l146,213l146,213l146,213l146,200l146,200l146,200l146,200l146,200l146,200l146,200l146,200l146,200l146,200l146,200l146,200l146,200l160,200l160,200l160,200l160,200l160,200l160,200l160,200l160,200l160,200l160,200l160,200l226,266l213,280l240,186l240,186l240,186l240,186l240,186l240,186l240,186l240,186l240,186l240,173l240,173l253,173l253,173l253,173l253,173l253,173l253,173l253,173l253,173l253,173l253,186l253,186l253,186l253,186l253,186l253,186l253,186l253,186l253,186l253,186l253,186l253,186l253,186l266,186l266,186l266,186l266,186l253,186l253,186l253,186l253,186l13,0l13,0xe" fillcolor="black" stroked="f" o:allowincell="f" style="position:absolute;margin-left:324.65pt;margin-top:110pt;width:13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55110</wp:posOffset>
                </wp:positionH>
                <wp:positionV relativeFrom="page">
                  <wp:posOffset>1422400</wp:posOffset>
                </wp:positionV>
                <wp:extent cx="169545" cy="143510"/>
                <wp:effectExtent l="7620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226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226l266,0e" stroked="t" o:allowincell="f" style="position:absolute;margin-left:319.3pt;margin-top:112pt;width:13.3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85310</wp:posOffset>
                </wp:positionH>
                <wp:positionV relativeFrom="page">
                  <wp:posOffset>1549400</wp:posOffset>
                </wp:positionV>
                <wp:extent cx="59690" cy="50800"/>
                <wp:effectExtent l="6350" t="6350" r="571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0l40,0l40,0l40,0l26,0l26,0l26,0l26,13l13,13l13,13l13,13l13,13l13,13l13,26l0,26l0,26l0,26l0,40l0,40l0,40l0,40l0,53l0,53l0,53l0,66l0,66l0,66l13,66l13,66l13,80l13,80l13,80l13,80l26,80l26,80l26,93l26,93l40,93l40,93l40,93l53,93l53,93l53,93l53,93l66,93l66,93l66,80l66,80l80,80l80,80l80,80l80,80l80,66l80,66l93,66l93,66l93,66l93,53l93,53l93,53l93,40l93,40l93,40l93,40l93,26l93,26l93,26l80,26l80,13l80,13l80,13l80,13l80,13l66,13l66,0l66,0l66,0l53,0l53,0l53,0l53,0xe" stroked="t" o:allowincell="f" style="position:absolute;margin-left:345.3pt;margin-top:122pt;width:4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30800</wp:posOffset>
                </wp:positionH>
                <wp:positionV relativeFrom="page">
                  <wp:posOffset>1794510</wp:posOffset>
                </wp:positionV>
                <wp:extent cx="59055" cy="59690"/>
                <wp:effectExtent l="6985" t="635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13l13,0l26,0l53,0l66,0l66,0l80,13l93,13l93,26l93,40l106,40l106,53l93,66l93,66l93,80l80,80l66,93l53,93l40,93l26,106l0,93e" stroked="t" o:allowincell="f" style="position:absolute;margin-left:404pt;margin-top:141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30800</wp:posOffset>
                </wp:positionH>
                <wp:positionV relativeFrom="page">
                  <wp:posOffset>1921510</wp:posOffset>
                </wp:positionV>
                <wp:extent cx="59055" cy="59690"/>
                <wp:effectExtent l="6985" t="698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13l13,0l26,0l53,0l66,0l66,0l80,13l93,13l93,26l93,40l106,40l106,53l93,66l93,66l93,80l80,80l66,93l53,93l40,93l26,106l0,93e" stroked="t" o:allowincell="f" style="position:absolute;margin-left:404pt;margin-top:151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30800</wp:posOffset>
                </wp:positionH>
                <wp:positionV relativeFrom="page">
                  <wp:posOffset>1862455</wp:posOffset>
                </wp:positionV>
                <wp:extent cx="59055" cy="59055"/>
                <wp:effectExtent l="6985" t="762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3l13,0l26,0l53,0l66,0l66,0l80,13l93,13l93,26l93,40l106,40l106,53l93,66l93,66l93,80l80,93l66,93l53,93l40,106l26,106l0,106e" stroked="t" o:allowincell="f" style="position:absolute;margin-left:404pt;margin-top:146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30800</wp:posOffset>
                </wp:positionH>
                <wp:positionV relativeFrom="page">
                  <wp:posOffset>1981200</wp:posOffset>
                </wp:positionV>
                <wp:extent cx="59055" cy="59055"/>
                <wp:effectExtent l="6985" t="698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3l13,0l26,0l53,0l66,0l66,0l80,13l93,13l93,26l93,40l106,40l106,53l93,66l93,66l93,80l80,93l66,93l53,93l40,106l26,106l0,106e" stroked="t" o:allowincell="f" style="position:absolute;margin-left:404pt;margin-top:156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80000</wp:posOffset>
                </wp:positionH>
                <wp:positionV relativeFrom="page">
                  <wp:posOffset>1972310</wp:posOffset>
                </wp:positionV>
                <wp:extent cx="67310" cy="34290"/>
                <wp:effectExtent l="6350" t="635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93,13l80,0l53,0l40,0l26,0l13,0l13,13l0,13l0,26l0,26l0,40l0,40l13,53l13,53l26,53l40,53l53,53l66,53l80,40l93,40l106,26e" stroked="t" o:allowincell="f" style="position:absolute;margin-left:400pt;margin-top:155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80000</wp:posOffset>
                </wp:positionH>
                <wp:positionV relativeFrom="page">
                  <wp:posOffset>1913255</wp:posOffset>
                </wp:positionV>
                <wp:extent cx="67310" cy="33655"/>
                <wp:effectExtent l="6350" t="762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13l80,0l53,0l40,0l26,0l13,0l13,13l0,13l0,26l0,26l0,40l0,40l13,53l13,53l26,53l40,53l53,53l66,53l80,40l93,40l106,26e" stroked="t" o:allowincell="f" style="position:absolute;margin-left:400pt;margin-top:150.65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0000</wp:posOffset>
                </wp:positionH>
                <wp:positionV relativeFrom="page">
                  <wp:posOffset>1845310</wp:posOffset>
                </wp:positionV>
                <wp:extent cx="67310" cy="34290"/>
                <wp:effectExtent l="6350" t="635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93,13l80,0l53,0l40,0l26,0l13,0l13,13l0,13l0,26l0,26l0,40l0,40l13,53l13,53l26,53l40,53l53,53l66,53l80,40l93,40l106,26e" stroked="t" o:allowincell="f" style="position:absolute;margin-left:400pt;margin-top:145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1727200</wp:posOffset>
                </wp:positionV>
                <wp:extent cx="67310" cy="59055"/>
                <wp:effectExtent l="6350" t="698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3l13,0l26,0l53,0l53,0l66,0l80,13l93,13l93,26l93,40l93,40l93,53l93,66l93,66l93,80l80,80l66,93l53,93l40,93l26,106l0,93e" stroked="t" o:allowincell="f" style="position:absolute;margin-left:404pt;margin-top:136pt;width:5.2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0</wp:posOffset>
                </wp:positionH>
                <wp:positionV relativeFrom="page">
                  <wp:posOffset>1778000</wp:posOffset>
                </wp:positionV>
                <wp:extent cx="67310" cy="33655"/>
                <wp:effectExtent l="6350" t="762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13l80,0l53,0l40,0l26,0l13,0l13,13l0,13l0,26l0,26l0,40l0,40l13,53l13,53l26,53l40,53l53,53l66,53l80,40l93,40l106,26e" stroked="t" o:allowincell="f" style="position:absolute;margin-left:400pt;margin-top:140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4334510</wp:posOffset>
                </wp:positionH>
                <wp:positionV relativeFrom="page">
                  <wp:posOffset>1692910</wp:posOffset>
                </wp:positionV>
                <wp:extent cx="372745" cy="118745"/>
                <wp:effectExtent l="635" t="63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87">
                              <a:moveTo>
                                <a:pt x="0" y="160"/>
                              </a:moveTo>
                              <a:lnTo>
                                <a:pt x="13" y="133"/>
                              </a:lnTo>
                              <a:lnTo>
                                <a:pt x="40" y="106"/>
                              </a:lnTo>
                              <a:lnTo>
                                <a:pt x="66" y="80"/>
                              </a:lnTo>
                              <a:lnTo>
                                <a:pt x="93" y="66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26"/>
                              </a:lnTo>
                              <a:lnTo>
                                <a:pt x="413" y="40"/>
                              </a:lnTo>
                              <a:lnTo>
                                <a:pt x="426" y="53"/>
                              </a:lnTo>
                              <a:lnTo>
                                <a:pt x="453" y="66"/>
                              </a:lnTo>
                              <a:lnTo>
                                <a:pt x="480" y="80"/>
                              </a:lnTo>
                              <a:lnTo>
                                <a:pt x="506" y="106"/>
                              </a:lnTo>
                              <a:lnTo>
                                <a:pt x="533" y="120"/>
                              </a:lnTo>
                              <a:lnTo>
                                <a:pt x="546" y="146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160"/>
                              </a:lnTo>
                              <a:lnTo>
                                <a:pt x="520" y="133"/>
                              </a:lnTo>
                              <a:lnTo>
                                <a:pt x="493" y="120"/>
                              </a:lnTo>
                              <a:lnTo>
                                <a:pt x="466" y="93"/>
                              </a:lnTo>
                              <a:lnTo>
                                <a:pt x="440" y="80"/>
                              </a:lnTo>
                              <a:lnTo>
                                <a:pt x="426" y="66"/>
                              </a:lnTo>
                              <a:lnTo>
                                <a:pt x="400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06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40" y="14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560" y="80"/>
                              </a:lnTo>
                              <a:lnTo>
                                <a:pt x="586" y="20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573" y="173"/>
                              </a:lnTo>
                              <a:lnTo>
                                <a:pt x="560" y="186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87" path="m0,160l13,133l40,106l66,80l93,66l133,40l146,26l160,26l186,13l200,13l213,0l240,0l253,0l280,0l293,0l320,0l346,13l360,13l386,26l413,40l426,53l453,66l480,80l506,106l533,120l546,146l573,173l560,186l546,160l520,133l493,120l466,93l440,80l426,66l400,53l373,40l360,40l333,26l320,26l293,26l280,13l253,13l240,26l226,26l200,26l186,40l173,40l160,53l133,53l106,80l80,93l53,120l40,146l13,173l0,160l560,80l586,200l480,160l480,160l480,160l480,160l480,160l480,160l480,160l466,160l466,160l466,160l466,160l466,160l466,160l466,160l466,160l466,160l466,146l466,146l466,146l466,146l466,146l466,146l466,146l466,146l466,146l466,146l466,146l480,146l480,146l480,146l480,146l480,146l480,146l480,146l480,146l480,146l480,146l480,146l480,146l480,146l480,146l573,173l560,186l546,93l546,93l546,93l546,80l546,80l546,80l546,80l546,80l546,80l546,80l546,80l546,80l546,80l546,80l546,80l546,80l546,80l546,80l546,80l560,80l560,80l560,80l560,80l560,80l560,80l560,80l560,80l560,80l560,80l560,80l560,80l560,80l560,80l560,80l560,80l560,80l560,80l560,80l560,80l560,80l560,80l0,160l0,160xe" fillcolor="black" stroked="f" o:allowincell="f" style="position:absolute;margin-left:341.3pt;margin-top:133.3pt;width:2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8510</wp:posOffset>
                </wp:positionH>
                <wp:positionV relativeFrom="page">
                  <wp:posOffset>1752600</wp:posOffset>
                </wp:positionV>
                <wp:extent cx="228600" cy="2286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80,40l66,40l53,53l40,66l40,80l26,80l26,93l13,106l13,120l0,133l0,146l0,160l0,186l0,200l0,213l0,226l13,240l13,253l26,266l26,280l40,293l40,293l53,306l66,320l80,320l80,333l93,346l106,346l120,346l133,360l146,360l160,360l173,360l200,360l213,360l226,360l240,346l253,346l266,346l280,333l280,320l293,320l306,306l320,293l320,293l333,280l333,266l346,253l346,240l360,226l360,213l360,200l360,186l360,160l360,146l360,133l346,120l346,106l333,93l333,80l320,80l320,66l306,53l293,40l280,40l280,26l266,26l253,13l240,13l226,0l213,0l200,0l173,0xe" stroked="t" o:allowincell="f" style="position:absolute;margin-left:261.3pt;margin-top:138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4710</wp:posOffset>
                </wp:positionH>
                <wp:positionV relativeFrom="page">
                  <wp:posOffset>1778000</wp:posOffset>
                </wp:positionV>
                <wp:extent cx="76200" cy="168910"/>
                <wp:effectExtent l="0" t="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6">
                              <a:moveTo>
                                <a:pt x="53" y="28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6" path="m53,280l53,13l66,13l66,280l53,280l0,93l53,0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106l0,93l0,93l0,93l0,93l0,93l0,93l0,93l0,93l53,280l53,280xe" fillcolor="black" stroked="f" o:allowincell="f" style="position:absolute;margin-left:267.3pt;margin-top:140pt;width:5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ge">
                  <wp:posOffset>6815455</wp:posOffset>
                </wp:positionV>
                <wp:extent cx="2497455" cy="844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133">
                              <a:moveTo>
                                <a:pt x="0" y="53"/>
                              </a:move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840" y="0"/>
                              </a:lnTo>
                              <a:lnTo>
                                <a:pt x="3933" y="66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20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26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133" path="m0,53l3920,53l3920,66l0,66l0,53l3840,0l3933,66l3840,120l3840,120l3840,120l3840,120l3840,120l3840,120l3840,120l3840,120l3840,120l3840,120l3840,120l3840,120l3840,120l3840,120l3840,120l3840,120l3826,120l3826,120l3826,120l3826,120l3826,120l3826,120l3826,120l3826,106l3826,106l3826,106l3826,106l3826,106l3826,106l3826,106l3826,106l3826,106l3826,106l3826,106l3826,106l3826,106l3826,106l3826,106l3840,106l3840,106l3840,106l3920,53l3920,66l3840,13l3840,13l3840,13l3826,13l3826,13l3826,13l3826,13l3826,13l3826,13l3826,13l3826,13l3826,13l3826,13l3826,13l3826,13l3826,13l3826,13l3826,13l3826,0l3826,0l3826,0l3826,0l3826,0l3826,0l3826,0l3840,0l3840,0l3840,0l3840,0l3840,0l3840,0l3840,0l3840,0l3840,0l3840,0l3840,0l3840,0l3840,0l3840,0l3840,0l3840,0l0,53l0,53xe" fillcolor="black" stroked="f" o:allowincell="f" style="position:absolute;margin-left:216pt;margin-top:536.65pt;width:19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37710</wp:posOffset>
                </wp:positionH>
                <wp:positionV relativeFrom="page">
                  <wp:posOffset>5842000</wp:posOffset>
                </wp:positionV>
                <wp:extent cx="76200" cy="204851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26">
                              <a:moveTo>
                                <a:pt x="53" y="32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3213"/>
                              </a:lnTo>
                              <a:lnTo>
                                <a:pt x="53" y="32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213"/>
                              </a:lnTo>
                              <a:lnTo>
                                <a:pt x="53" y="3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26" path="m53,3213l53,13l66,13l66,3213l53,3213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93l0,93l0,93l0,93l0,93l0,93l0,93l0,93l0,93l0,93l53,3213l53,3213xe" fillcolor="black" stroked="f" o:allowincell="f" style="position:absolute;margin-left:357.3pt;margin-top:460pt;width:5.95pt;height:1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the  following  circuit,  the  switch  S  is  closed  at  t=0.  The  rate  of  change  of 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 xml:space="preserve">current </w:t>
      </w:r>
      <w:r>
        <w:rPr>
          <w:color w:val="000000"/>
          <w:sz w:val="20"/>
          <w:szCs w:val="20"/>
          <w:vertAlign w:val="superscript"/>
        </w:rPr>
        <w:t>di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 is given by </w:t>
      </w:r>
    </w:p>
    <w:p>
      <w:pPr>
        <w:pStyle w:val="Normal"/>
        <w:widowControl w:val="false"/>
        <w:autoSpaceDE w:val="false"/>
        <w:spacing w:lineRule="exact" w:line="20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  <w:r>
        <w:rPr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i t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346" w:space="0"/>
            <w:col w:w="306" w:space="0"/>
            <w:col w:w="600" w:space="0"/>
            <w:col w:w="466" w:space="0"/>
            <w:col w:w="493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R I</w:t>
      </w:r>
      <w:r>
        <w:rPr>
          <w:color w:val="000000"/>
          <w:sz w:val="12"/>
          <w:szCs w:val="12"/>
        </w:rPr>
        <w:t>S S</w:t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R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480" w:space="0"/>
            <w:col w:w="15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input  and  output  of  a  continuous  time  system  are  respectively  denoted  by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x(t) and y(t). Which of the following descriptions corresponds to a causal system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(A)  y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B)  y t</w:t>
      </w: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26" w:space="0"/>
            <w:col w:w="973" w:space="0"/>
            <w:col w:w="1720" w:space="0"/>
            <w:col w:w="1626" w:space="0"/>
            <w:col w:w="746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00"/>
        <w:ind w:left="2960" w:hanging="0"/>
        <w:rPr/>
      </w:pPr>
      <w:r>
        <w:rPr>
          <w:color w:val="000000"/>
          <w:sz w:val="20"/>
          <w:szCs w:val="20"/>
        </w:rPr>
        <w:t xml:space="preserve">x 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</w:t>
        <w:tab/>
        <w:t xml:space="preserve">x 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4 x 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506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>(C)  y t</w:t>
      </w:r>
      <w:r>
        <w:rPr>
          <w:rFonts w:cs="Symbol" w:ascii="Symbol" w:hAnsi="Symbol"/>
          <w:color w:val="000000"/>
          <w:sz w:val="28"/>
          <w:szCs w:val="28"/>
        </w:rPr>
        <w:t>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453"/>
        <w:rPr/>
      </w:pPr>
      <w:r>
        <w:br w:type="column"/>
      </w:r>
      <w:r>
        <w:rPr>
          <w:color w:val="000000"/>
          <w:sz w:val="20"/>
          <w:szCs w:val="20"/>
        </w:rPr>
        <w:t>(D)  y t</w:t>
      </w:r>
      <w:r>
        <w:rPr>
          <w:rFonts w:cs="Symbol" w:ascii="Symbol" w:hAnsi="Symbol"/>
          <w:color w:val="000000"/>
          <w:sz w:val="28"/>
          <w:szCs w:val="28"/>
        </w:rPr>
        <w:t></w:t>
        <w:tab/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5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480" w:space="0"/>
            <w:col w:w="480" w:space="0"/>
            <w:col w:w="2360" w:space="0"/>
            <w:col w:w="1613" w:space="0"/>
            <w:col w:w="480" w:space="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 xml:space="preserve">The  impulse  response  h(t)  of  a  linear  time-invariant  continuous  time  system  is 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described by  h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exp </w:t>
      </w:r>
      <w:r>
        <w:rPr>
          <w:rFonts w:cs="Symbol" w:ascii="Symbol" w:hAnsi="Symbol"/>
          <w:color w:val="000000"/>
          <w:sz w:val="28"/>
          <w:szCs w:val="28"/>
        </w:rPr>
        <w:t>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exp </w:t>
      </w:r>
      <w:r>
        <w:rPr>
          <w:rFonts w:cs="Symbol" w:ascii="Symbol" w:hAnsi="Symbol"/>
          <w:color w:val="000000"/>
          <w:sz w:val="28"/>
          <w:szCs w:val="28"/>
        </w:rPr>
        <w:t>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t ,  where u(t) denotes the unit step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function, and </w:t>
      </w:r>
      <w:r>
        <w:rPr>
          <w:rFonts w:cs="Symbol" w:ascii="Symbol" w:hAnsi="Symbol"/>
          <w:color w:val="000000"/>
          <w:sz w:val="20"/>
          <w:szCs w:val="20"/>
        </w:rPr>
        <w:t></w:t>
      </w:r>
      <w:r>
        <w:rPr>
          <w:color w:val="000000"/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are real constants. This system is stable if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is positive and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is positiv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is positive and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is negative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</w:t>
      </w:r>
      <w:r>
        <w:rPr>
          <w:color w:val="000000"/>
          <w:sz w:val="20"/>
          <w:szCs w:val="20"/>
        </w:rPr>
        <w:t xml:space="preserve"> is negative and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is negative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is negative and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is positi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  <w:tab/>
        <w:t xml:space="preserve">The pole-zero plot given below corresponds to a </w:t>
      </w:r>
    </w:p>
    <w:p>
      <w:pPr>
        <w:pStyle w:val="Normal"/>
        <w:widowControl w:val="false"/>
        <w:autoSpaceDE w:val="false"/>
        <w:spacing w:lineRule="exact" w:line="213"/>
        <w:ind w:left="6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53" w:hanging="0"/>
        <w:rPr/>
      </w:pPr>
      <w:r>
        <w:rPr>
          <w:color w:val="000000"/>
          <w:sz w:val="16"/>
          <w:szCs w:val="16"/>
        </w:rPr>
        <w:t>j</w:t>
      </w:r>
      <w:r>
        <w:rPr>
          <w:rFonts w:cs="Symbol" w:ascii="Symbol" w:hAnsi="Symbol"/>
          <w:color w:val="000000"/>
          <w:sz w:val="16"/>
          <w:szCs w:val="16"/>
        </w:rPr>
        <w:t></w:t>
      </w:r>
    </w:p>
    <w:p>
      <w:pPr>
        <w:pStyle w:val="Normal"/>
        <w:widowControl w:val="false"/>
        <w:autoSpaceDE w:val="false"/>
        <w:spacing w:lineRule="exact" w:line="320"/>
        <w:ind w:left="6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146"/>
        <w:ind w:left="4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213"/>
        <w:ind w:left="6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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293" w:space="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ow pass filter </w:t>
        <w:tab/>
        <w:t xml:space="preserve">(B)  High pass filter </w:t>
        <w:tab/>
        <w:t xml:space="preserve">(C)  Band pass filter (D) Notch filter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12. </w:t>
        <w:tab/>
        <w:t xml:space="preserve">Step responses of a set of three second-order underdamped systems all have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me  percentage  overshoot.  Which  of  the  following  diagrams  represents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es of the three systems?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7400</wp:posOffset>
                </wp:positionH>
                <wp:positionV relativeFrom="page">
                  <wp:posOffset>1760855</wp:posOffset>
                </wp:positionV>
                <wp:extent cx="1701800" cy="76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162pt;margin-top:138.65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8000</wp:posOffset>
                </wp:positionH>
                <wp:positionV relativeFrom="page">
                  <wp:posOffset>948055</wp:posOffset>
                </wp:positionV>
                <wp:extent cx="76200" cy="168465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53">
                              <a:moveTo>
                                <a:pt x="53" y="264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40"/>
                              </a:lnTo>
                              <a:lnTo>
                                <a:pt x="53" y="264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640"/>
                              </a:lnTo>
                              <a:lnTo>
                                <a:pt x="53" y="2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53" path="m53,2640l53,13l66,13l66,2640l53,2640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2640l53,2640xe" fillcolor="black" stroked="f" o:allowincell="f" style="position:absolute;margin-left:240pt;margin-top:74.65pt;width:5.95pt;height:1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29200</wp:posOffset>
                </wp:positionH>
                <wp:positionV relativeFrom="page">
                  <wp:posOffset>1760855</wp:posOffset>
                </wp:positionV>
                <wp:extent cx="1701800" cy="76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396pt;margin-top:138.65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19800</wp:posOffset>
                </wp:positionH>
                <wp:positionV relativeFrom="page">
                  <wp:posOffset>948055</wp:posOffset>
                </wp:positionV>
                <wp:extent cx="76200" cy="168465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53">
                              <a:moveTo>
                                <a:pt x="53" y="264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40"/>
                              </a:lnTo>
                              <a:lnTo>
                                <a:pt x="53" y="264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640"/>
                              </a:lnTo>
                              <a:lnTo>
                                <a:pt x="53" y="2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53" path="m53,2640l53,13l66,13l66,2640l53,2640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2640l53,2640xe" fillcolor="black" stroked="f" o:allowincell="f" style="position:absolute;margin-left:474pt;margin-top:74.65pt;width:5.95pt;height:1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57400</wp:posOffset>
                </wp:positionH>
                <wp:positionV relativeFrom="page">
                  <wp:posOffset>3937000</wp:posOffset>
                </wp:positionV>
                <wp:extent cx="1701800" cy="76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162pt;margin-top:310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8000</wp:posOffset>
                </wp:positionH>
                <wp:positionV relativeFrom="page">
                  <wp:posOffset>3124200</wp:posOffset>
                </wp:positionV>
                <wp:extent cx="76200" cy="16764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40">
                              <a:moveTo>
                                <a:pt x="53" y="264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40"/>
                              </a:lnTo>
                              <a:lnTo>
                                <a:pt x="53" y="264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640"/>
                              </a:lnTo>
                              <a:lnTo>
                                <a:pt x="53" y="2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40" path="m53,2640l53,13l66,13l66,2640l53,2640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2640l53,2640xe" fillcolor="black" stroked="f" o:allowincell="f" style="position:absolute;margin-left:240pt;margin-top:246pt;width:5.95pt;height:1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47310</wp:posOffset>
                </wp:positionH>
                <wp:positionV relativeFrom="page">
                  <wp:posOffset>3801110</wp:posOffset>
                </wp:positionV>
                <wp:extent cx="1693545" cy="76200"/>
                <wp:effectExtent l="635" t="0" r="889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405.3pt;margin-top:299.3pt;width:13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19800</wp:posOffset>
                </wp:positionH>
                <wp:positionV relativeFrom="page">
                  <wp:posOffset>2988310</wp:posOffset>
                </wp:positionV>
                <wp:extent cx="76200" cy="167640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40">
                              <a:moveTo>
                                <a:pt x="53" y="264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40"/>
                              </a:lnTo>
                              <a:lnTo>
                                <a:pt x="53" y="264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640"/>
                              </a:lnTo>
                              <a:lnTo>
                                <a:pt x="53" y="2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40" path="m53,2640l53,13l66,13l66,2640l53,2640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93l0,93l0,93l0,93l0,93l0,93l0,93l0,93l0,93l0,93l53,2640l53,2640xe" fillcolor="black" stroked="f" o:allowincell="f" style="position:absolute;margin-left:474pt;margin-top:235.3pt;width:5.95pt;height:1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33" w:hanging="0"/>
        <w:rPr/>
      </w:pPr>
      <w:r>
        <w:rPr>
          <w:color w:val="000000"/>
          <w:sz w:val="16"/>
          <w:szCs w:val="16"/>
        </w:rPr>
        <w:t>j</w:t>
      </w:r>
      <w:r>
        <w:rPr>
          <w:rFonts w:cs="Symbol" w:ascii="Symbol" w:hAnsi="Symbol"/>
          <w:color w:val="000000"/>
          <w:sz w:val="16"/>
          <w:szCs w:val="16"/>
        </w:rPr>
        <w:t>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33" w:hanging="0"/>
        <w:rPr/>
      </w:pPr>
      <w:r>
        <w:rPr>
          <w:color w:val="000000"/>
          <w:sz w:val="16"/>
          <w:szCs w:val="16"/>
        </w:rPr>
        <w:t>j</w:t>
      </w:r>
      <w:r>
        <w:rPr>
          <w:rFonts w:cs="Symbol" w:ascii="Symbol" w:hAnsi="Symbol"/>
          <w:color w:val="000000"/>
          <w:sz w:val="16"/>
          <w:szCs w:val="16"/>
        </w:rPr>
        <w:t>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6"/>
          <w:szCs w:val="16"/>
        </w:rPr>
        <w:t>⋅⋅</w:t>
      </w:r>
      <w:r>
        <w:rPr>
          <w:color w:val="000000"/>
          <w:sz w:val="16"/>
          <w:szCs w:val="16"/>
        </w:rPr>
        <w:t>X X X</w:t>
      </w:r>
      <w:r>
        <w:rPr>
          <w:rFonts w:cs="Symbol" w:ascii="Symbol" w:hAnsi="Symbol"/>
          <w:color w:val="000000"/>
          <w:sz w:val="16"/>
          <w:szCs w:val="16"/>
        </w:rPr>
        <w:t>⋅</w:t>
        <w:tab/>
        <w:t>⋅⋅⋅⋅⋅⋅⋅⋅⋅⋅⋅⋅⋅⋅⋅⋅⋅⋅⋅⋅⋅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4" w:equalWidth="false" w:sep="false">
            <w:col w:w="2573" w:space="0"/>
            <w:col w:w="3746" w:space="0"/>
            <w:col w:w="1333" w:space="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29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60"/>
        <w:ind w:left="2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2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2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2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j</w:t>
      </w:r>
      <w:r>
        <w:rPr>
          <w:rFonts w:cs="Symbol" w:ascii="Symbol" w:hAnsi="Symbol"/>
          <w:color w:val="000000"/>
          <w:sz w:val="16"/>
          <w:szCs w:val="16"/>
        </w:rPr>
        <w:t>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</w:t>
      </w:r>
    </w:p>
    <w:p>
      <w:pPr>
        <w:pStyle w:val="Normal"/>
        <w:widowControl w:val="false"/>
        <w:autoSpaceDE w:val="false"/>
        <w:spacing w:lineRule="exact" w:line="200"/>
        <w:ind w:left="1973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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6"/>
          <w:szCs w:val="16"/>
        </w:rPr>
        <w:t>⋅⋅</w:t>
      </w:r>
      <w:r>
        <w:rPr>
          <w:color w:val="000000"/>
          <w:sz w:val="16"/>
          <w:szCs w:val="16"/>
        </w:rPr>
        <w:t>X X X</w:t>
      </w:r>
      <w:r>
        <w:rPr>
          <w:rFonts w:cs="Symbol" w:ascii="Symbol" w:hAnsi="Symbol"/>
          <w:color w:val="000000"/>
          <w:sz w:val="16"/>
          <w:szCs w:val="16"/>
        </w:rPr>
        <w:t>⋅</w:t>
        <w:tab/>
        <w:t>⋅⋅⋅⋅⋅⋅⋅⋅⋅⋅⋅⋅⋅⋅⋅⋅⋅⋅⋅⋅⋅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06" w:hanging="0"/>
        <w:rPr/>
      </w:pPr>
      <w:r>
        <w:rPr>
          <w:color w:val="000000"/>
          <w:sz w:val="16"/>
          <w:szCs w:val="16"/>
        </w:rPr>
        <w:t>j</w:t>
      </w:r>
      <w:r>
        <w:rPr>
          <w:rFonts w:cs="Symbol" w:ascii="Symbol" w:hAnsi="Symbol"/>
          <w:color w:val="000000"/>
          <w:sz w:val="16"/>
          <w:szCs w:val="16"/>
        </w:rPr>
        <w:t>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vertAlign w:val="superscript"/>
        </w:rPr>
        <w:t>. 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06" w:space="0"/>
            <w:col w:w="640" w:space="0"/>
            <w:col w:w="2706" w:space="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⋅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⋅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⋅⋅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⋅⋅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  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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3013" w:space="0"/>
            <w:col w:w="213" w:space="0"/>
            <w:col w:w="80" w:space="0"/>
            <w:col w:w="213" w:space="0"/>
            <w:col w:w="80" w:space="0"/>
            <w:col w:w="186" w:space="0"/>
            <w:col w:w="253" w:space="0"/>
            <w:col w:w="2280" w:space="0"/>
            <w:col w:w="1613" w:space="0"/>
            <w:col w:w="266" w:space="0"/>
            <w:col w:w="161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X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 X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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vertAlign w:val="subscript"/>
        </w:rPr>
        <w:t>. 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3160" w:space="0"/>
            <w:col w:w="293" w:space="0"/>
            <w:col w:w="360" w:space="0"/>
            <w:col w:w="106" w:space="0"/>
            <w:col w:w="133" w:space="0"/>
            <w:col w:w="893" w:space="0"/>
            <w:col w:w="3040" w:space="0"/>
            <w:col w:w="213" w:space="0"/>
            <w:col w:w="173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 xml:space="preserve">Which of the following is NOT associated with a p-n junction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Junction capacitance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Depletion Capacitanc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  <w:tab/>
        <w:t xml:space="preserve">Which of the following is true?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Charge Storage Capacitanc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hannel Length Modula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A)  A silicon wafer heavily doped with boron is a p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0"/>
          <w:szCs w:val="20"/>
        </w:rPr>
        <w:t xml:space="preserve"> substrat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B)  A silicon wafer lightly doped with boron is a p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0"/>
          <w:szCs w:val="20"/>
        </w:rPr>
        <w:t xml:space="preserve"> substrat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C)  A silicon wafer heavily doped with arsenic is a p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0"/>
          <w:szCs w:val="20"/>
        </w:rPr>
        <w:t xml:space="preserve"> substrat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D)  A silicon wafer lightly doped with arsenic is a p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0"/>
          <w:szCs w:val="20"/>
        </w:rPr>
        <w:t xml:space="preserve"> substrat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  <w:tab/>
        <w:t xml:space="preserve">For a Hertz dipole antenna, the half power beam width (HPBW) in the E-plan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60º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80º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90º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45º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16. </w:t>
        <w:tab/>
        <w:t xml:space="preserve">For static electric and magnetic fields in an inhomogeneous source-free medium,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f the following represents the correct form of two of Maxwell’s equations? </w:t>
      </w:r>
    </w:p>
    <w:p>
      <w:pPr>
        <w:pStyle w:val="Normal"/>
        <w:widowControl w:val="false"/>
        <w:autoSpaceDE w:val="false"/>
        <w:spacing w:lineRule="exact" w:line="306"/>
        <w:ind w:left="87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∇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∇</w:t>
      </w:r>
      <w:r>
        <w:rPr>
          <w:color w:val="000000"/>
          <w:sz w:val="20"/>
          <w:szCs w:val="20"/>
        </w:rPr>
        <w:t>.E</w:t>
        <w:tab/>
        <w:t>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∇</w:t>
      </w:r>
      <w:r>
        <w:rPr>
          <w:color w:val="000000"/>
          <w:sz w:val="20"/>
          <w:szCs w:val="20"/>
        </w:rPr>
        <w:t>.E</w:t>
        <w:tab/>
        <w:t>0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∇</w:t>
      </w:r>
      <w:r>
        <w:rPr>
          <w:color w:val="000000"/>
          <w:sz w:val="20"/>
          <w:szCs w:val="20"/>
        </w:rPr>
        <w:t>E</w:t>
        <w:tab/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  <w:tab/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2013" w:space="0"/>
            <w:col w:w="720" w:space="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40"/>
        <w:ind w:left="2320" w:hanging="0"/>
        <w:rPr/>
      </w:pPr>
      <w:r>
        <w:rPr>
          <w:rFonts w:cs="Symbol" w:ascii="Symbol" w:hAnsi="Symbol"/>
          <w:color w:val="000000"/>
          <w:sz w:val="20"/>
          <w:szCs w:val="20"/>
        </w:rPr>
        <w:t>∇</w:t>
      </w:r>
      <w:r>
        <w:rPr>
          <w:color w:val="000000"/>
          <w:sz w:val="20"/>
          <w:szCs w:val="20"/>
        </w:rPr>
        <w:t>B</w:t>
        <w:tab/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∇</w:t>
      </w:r>
      <w:r>
        <w:rPr>
          <w:color w:val="000000"/>
          <w:sz w:val="20"/>
          <w:szCs w:val="20"/>
        </w:rPr>
        <w:t>.B</w:t>
        <w:tab/>
        <w:t>0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∇</w:t>
      </w:r>
      <w:r>
        <w:rPr>
          <w:color w:val="000000"/>
          <w:sz w:val="20"/>
          <w:szCs w:val="20"/>
        </w:rPr>
        <w:t>B</w:t>
        <w:tab/>
        <w:t>0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20"/>
          <w:szCs w:val="20"/>
        </w:rPr>
        <w:t xml:space="preserve">.B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46" w:space="0"/>
            <w:col w:w="2240" w:space="0"/>
            <w:col w:w="19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96110</wp:posOffset>
                </wp:positionH>
                <wp:positionV relativeFrom="page">
                  <wp:posOffset>5359400</wp:posOffset>
                </wp:positionV>
                <wp:extent cx="7620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49.3pt;margin-top:422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4732655</wp:posOffset>
                </wp:positionH>
                <wp:positionV relativeFrom="page">
                  <wp:posOffset>5359400</wp:posOffset>
                </wp:positionV>
                <wp:extent cx="550545" cy="635"/>
                <wp:effectExtent l="4445" t="381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,0e" stroked="t" o:allowincell="f" style="position:absolute;margin-left:372.65pt;margin-top:422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69000</wp:posOffset>
                </wp:positionH>
                <wp:positionV relativeFrom="page">
                  <wp:posOffset>5359400</wp:posOffset>
                </wp:positionV>
                <wp:extent cx="762000" cy="635"/>
                <wp:effectExtent l="3175" t="3810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470pt;margin-top:422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24910</wp:posOffset>
                </wp:positionH>
                <wp:positionV relativeFrom="page">
                  <wp:posOffset>8771255</wp:posOffset>
                </wp:positionV>
                <wp:extent cx="762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3.3pt;margin-top:690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56200</wp:posOffset>
                </wp:positionH>
                <wp:positionV relativeFrom="page">
                  <wp:posOffset>8771255</wp:posOffset>
                </wp:positionV>
                <wp:extent cx="67310" cy="635"/>
                <wp:effectExtent l="3175" t="3810" r="1270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06pt;margin-top:690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69000</wp:posOffset>
                </wp:positionH>
                <wp:positionV relativeFrom="page">
                  <wp:posOffset>8771255</wp:posOffset>
                </wp:positionV>
                <wp:extent cx="617855" cy="635"/>
                <wp:effectExtent l="3810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470pt;margin-top:690.65pt;width:4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57600</wp:posOffset>
                </wp:positionH>
                <wp:positionV relativeFrom="page">
                  <wp:posOffset>1540510</wp:posOffset>
                </wp:positionV>
                <wp:extent cx="1371600" cy="635"/>
                <wp:effectExtent l="6350" t="6985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88pt;margin-top:121.3pt;width:10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89910</wp:posOffset>
                </wp:positionH>
                <wp:positionV relativeFrom="page">
                  <wp:posOffset>2286000</wp:posOffset>
                </wp:positionV>
                <wp:extent cx="1939290" cy="635"/>
                <wp:effectExtent l="6350" t="6985" r="146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243.3pt;margin-top:180pt;width:15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29200</wp:posOffset>
                </wp:positionH>
                <wp:positionV relativeFrom="page">
                  <wp:posOffset>2251710</wp:posOffset>
                </wp:positionV>
                <wp:extent cx="59055" cy="59690"/>
                <wp:effectExtent l="698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0l40,0l40,0l40,0l26,0l26,0l26,0l26,13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93,40l93,40l93,40l93,26l93,26l80,26l80,26l80,13l80,13l80,13l80,13l66,13l66,13l66,0l66,0l66,0l53,0l53,0l53,0l40,0xe" stroked="t" o:allowincell="f" style="position:absolute;margin-left:396pt;margin-top:177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89910</wp:posOffset>
                </wp:positionH>
                <wp:positionV relativeFrom="page">
                  <wp:posOffset>1540510</wp:posOffset>
                </wp:positionV>
                <wp:extent cx="228600" cy="635"/>
                <wp:effectExtent l="6350" t="698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43.3pt;margin-top:121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29200</wp:posOffset>
                </wp:positionH>
                <wp:positionV relativeFrom="page">
                  <wp:posOffset>1506855</wp:posOffset>
                </wp:positionV>
                <wp:extent cx="59055" cy="5905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13l13,13l13,13l13,13l13,13l13,13l13,26l0,26l0,26l0,26l0,40l0,40l0,40l0,40l0,53l0,53l0,53l0,66l0,66l0,66l13,66l13,80l13,80l13,80l13,80l13,80l26,80l26,93l26,93l26,93l40,93l40,93l40,93l40,93l53,93l53,93l53,93l66,93l66,93l66,93l66,80l66,80l80,80l80,80l80,80l80,80l80,66l80,66l93,66l93,66l93,53l93,53l93,53l93,40l93,40l93,40l93,40l93,26l93,26l80,26l80,26l80,13l80,13l80,13l80,13l66,13l66,13l66,0l66,0l66,0l53,0l53,0l53,0l40,0xe" stroked="t" o:allowincell="f" style="position:absolute;margin-left:396pt;margin-top:118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10255</wp:posOffset>
                </wp:positionH>
                <wp:positionV relativeFrom="page">
                  <wp:posOffset>1489710</wp:posOffset>
                </wp:positionV>
                <wp:extent cx="355600" cy="101600"/>
                <wp:effectExtent l="6985" t="6350" r="698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60">
                              <a:moveTo>
                                <a:pt x="0" y="80"/>
                              </a:moveTo>
                              <a:lnTo>
                                <a:pt x="26" y="173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73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400" y="160"/>
                              </a:lnTo>
                              <a:lnTo>
                                <a:pt x="426" y="26"/>
                              </a:lnTo>
                              <a:lnTo>
                                <a:pt x="480" y="133"/>
                              </a:lnTo>
                              <a:lnTo>
                                <a:pt x="506" y="26"/>
                              </a:lnTo>
                              <a:lnTo>
                                <a:pt x="56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60" path="m0,80l26,173l80,0l120,160l173,0l213,160l266,0l293,160l346,13l400,160l426,26l480,133l506,26l560,93e" stroked="t" o:allowincell="f" style="position:absolute;margin-left:260.65pt;margin-top:117.3pt;width:27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89910</wp:posOffset>
                </wp:positionH>
                <wp:positionV relativeFrom="page">
                  <wp:posOffset>2251710</wp:posOffset>
                </wp:positionV>
                <wp:extent cx="50800" cy="59690"/>
                <wp:effectExtent l="6985" t="6350" r="1524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40,0l26,0l26,0l26,0l26,13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93,40l93,40l93,40l93,26l93,26l80,26l80,26l80,13l80,13l80,13l80,13l66,13l66,13l66,0l66,0l66,0l53,0l53,0l53,0l40,0xe" stroked="t" o:allowincell="f" style="position:absolute;margin-left:243.3pt;margin-top:177.3pt;width:3.9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89910</wp:posOffset>
                </wp:positionH>
                <wp:positionV relativeFrom="page">
                  <wp:posOffset>1506855</wp:posOffset>
                </wp:positionV>
                <wp:extent cx="50800" cy="59055"/>
                <wp:effectExtent l="6985" t="6985" r="1524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40,0l26,0l26,0l26,0l26,13l13,13l13,13l13,13l13,13l13,13l13,26l0,26l0,26l0,26l0,40l0,40l0,40l0,40l0,53l0,53l0,53l0,66l0,66l0,66l13,66l13,80l13,80l13,80l13,80l13,80l26,80l26,93l26,93l26,93l40,93l40,93l40,93l40,93l53,93l53,93l53,93l66,93l66,93l66,93l66,80l66,80l80,80l80,80l80,80l80,80l80,66l80,66l93,66l93,66l93,53l93,53l93,53l93,40l93,40l93,40l93,40l93,26l93,26l80,26l80,26l80,13l80,13l80,13l80,13l66,13l66,13l66,0l66,0l66,0l53,0l53,0l53,0l40,0xe" stroked="t" o:allowincell="f" style="position:absolute;margin-left:243.3pt;margin-top:118.65pt;width:3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89400</wp:posOffset>
                </wp:positionH>
                <wp:positionV relativeFrom="page">
                  <wp:posOffset>1515110</wp:posOffset>
                </wp:positionV>
                <wp:extent cx="59055" cy="79629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54">
                              <a:moveTo>
                                <a:pt x="26" y="1213"/>
                              </a:move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1213"/>
                              </a:lnTo>
                              <a:lnTo>
                                <a:pt x="26" y="1213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40"/>
                              </a:lnTo>
                              <a:lnTo>
                                <a:pt x="80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66" y="1253"/>
                              </a:lnTo>
                              <a:lnTo>
                                <a:pt x="66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13" y="1253"/>
                              </a:lnTo>
                              <a:lnTo>
                                <a:pt x="13" y="1253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0" y="1240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66" y="1173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54" path="m26,1213l40,40l53,40l53,1213l26,1213l80,1213l80,1213l80,1226l80,1226l80,1226l80,1226l80,1226l80,1240l80,1240l66,1240l66,1240l66,1240l66,1253l66,1253l53,1253l53,1253l53,1253l53,1253l53,1253l40,1253l40,1253l40,1253l40,1253l26,1253l26,1253l26,1253l26,1253l13,1253l13,1253l13,1240l13,1240l13,1240l13,1240l0,1240l0,1226l0,1226l0,1226l0,1226l0,1226l0,1213l0,1213l0,1213l0,1213l0,1200l0,1200l0,1200l0,1200l0,1186l13,1186l13,1186l13,1186l13,1186l13,1186l13,1173l26,1173l26,1173l26,1173l26,1173l40,1173l40,1173l40,1173l40,1173l53,1173l53,1173l53,1173l53,1173l53,1173l66,1173l66,1186l66,1186l66,1186l66,1186l80,1186l80,1186l80,1200l80,1200l80,1200l80,1200l80,1213l80,1213l80,1213l26,1213l26,1213l13,40l13,40l13,40l13,26l13,26l13,26l13,26l13,13l13,13l13,13l13,13l26,13l26,13l26,0l26,0l26,0l40,0l40,0l40,0l40,0l53,0l53,0l53,0l53,0l66,0l66,0l66,0l66,0l66,13l80,13l80,13l80,13l80,13l80,13l80,26l80,26l80,26l93,26l93,40l93,40l93,40l93,40l93,53l93,53l80,53l80,53l80,53l80,66l80,66l80,66l80,66l80,66l66,66l66,80l66,80l66,80l66,80l53,80l53,80l53,80l53,80l40,80l40,80l40,80l40,80l26,80l26,80l26,80l26,66l26,66l13,66l13,66l13,66l13,66l13,53l13,53l13,53l13,53l13,53l13,40l13,40l26,1213l26,1213xe" fillcolor="black" stroked="f" o:allowincell="f" style="position:absolute;margin-left:322pt;margin-top:119.3pt;width:4.6pt;height:6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6600</wp:posOffset>
                </wp:positionH>
                <wp:positionV relativeFrom="page">
                  <wp:posOffset>1515110</wp:posOffset>
                </wp:positionV>
                <wp:extent cx="59055" cy="7962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54">
                              <a:moveTo>
                                <a:pt x="26" y="1213"/>
                              </a:move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1213"/>
                              </a:lnTo>
                              <a:lnTo>
                                <a:pt x="26" y="1213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26"/>
                              </a:lnTo>
                              <a:lnTo>
                                <a:pt x="80" y="1240"/>
                              </a:lnTo>
                              <a:lnTo>
                                <a:pt x="80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66" y="1240"/>
                              </a:lnTo>
                              <a:lnTo>
                                <a:pt x="66" y="1253"/>
                              </a:lnTo>
                              <a:lnTo>
                                <a:pt x="66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53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40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26" y="1253"/>
                              </a:lnTo>
                              <a:lnTo>
                                <a:pt x="13" y="1253"/>
                              </a:lnTo>
                              <a:lnTo>
                                <a:pt x="13" y="1253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0" y="1240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2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53" y="1173"/>
                              </a:lnTo>
                              <a:lnTo>
                                <a:pt x="66" y="1173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00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80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54" path="m26,1213l40,40l53,40l53,1213l26,1213l80,1213l80,1213l80,1226l80,1226l80,1226l80,1226l80,1226l80,1240l80,1240l66,1240l66,1240l66,1240l66,1253l66,1253l53,1253l53,1253l53,1253l53,1253l53,1253l40,1253l40,1253l40,1253l40,1253l26,1253l26,1253l26,1253l26,1253l13,1253l13,1253l13,1240l13,1240l13,1240l13,1240l0,1240l0,1226l0,1226l0,1226l0,1226l0,1226l0,1213l0,1213l0,1213l0,1213l0,1200l0,1200l0,1200l0,1200l0,1186l13,1186l13,1186l13,1186l13,1186l13,1186l13,1173l26,1173l26,1173l26,1173l26,1173l40,1173l40,1173l40,1173l40,1173l53,1173l53,1173l53,1173l53,1173l53,1173l66,1173l66,1186l66,1186l66,1186l66,1186l80,1186l80,1186l80,1200l80,1200l80,1200l80,1200l80,1213l80,1213l80,1213l26,1213l26,1213l13,40l13,40l13,40l13,26l13,26l13,26l13,26l13,13l13,13l13,13l13,13l26,13l26,13l26,0l26,0l26,0l40,0l40,0l40,0l40,0l53,0l53,0l53,0l53,0l66,0l66,0l66,0l66,0l66,13l80,13l80,13l80,13l80,13l80,13l80,26l80,26l80,26l93,26l93,40l93,40l93,40l93,40l93,53l93,53l80,53l80,53l80,53l80,66l80,66l80,66l80,66l80,66l66,66l66,80l66,80l66,80l66,80l53,80l53,80l53,80l53,80l40,80l40,80l40,80l40,80l26,80l26,80l26,80l26,66l26,66l13,66l13,66l13,66l13,66l13,53l13,53l13,53l13,53l13,53l13,40l13,40l26,1213l26,1213xe" fillcolor="black" stroked="f" o:allowincell="f" style="position:absolute;margin-left:358pt;margin-top:119.3pt;width:4.6pt;height:6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">
                <wp:simplePos x="0" y="0"/>
                <wp:positionH relativeFrom="page">
                  <wp:posOffset>4055110</wp:posOffset>
                </wp:positionH>
                <wp:positionV relativeFrom="page">
                  <wp:posOffset>2073910</wp:posOffset>
                </wp:positionV>
                <wp:extent cx="127000" cy="1104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4">
                              <a:moveTo>
                                <a:pt x="93" y="0"/>
                              </a:moveTo>
                              <a:lnTo>
                                <a:pt x="0" y="173"/>
                              </a:lnTo>
                              <a:lnTo>
                                <a:pt x="186" y="17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4" path="m93,0l0,173l186,173l93,0l93,0xe" fillcolor="black" stroked="f" o:allowincell="f" style="position:absolute;margin-left:319.3pt;margin-top:163.3pt;width:9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12310</wp:posOffset>
                </wp:positionH>
                <wp:positionV relativeFrom="page">
                  <wp:posOffset>1752600</wp:posOffset>
                </wp:positionV>
                <wp:extent cx="127000" cy="1098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93" y="0"/>
                              </a:moveTo>
                              <a:lnTo>
                                <a:pt x="0" y="160"/>
                              </a:lnTo>
                              <a:lnTo>
                                <a:pt x="200" y="16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93,0l0,160l200,160l93,0l93,0xe" fillcolor="black" stroked="f" o:allowincell="f" style="position:absolute;margin-left:355.3pt;margin-top:138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">
                <wp:simplePos x="0" y="0"/>
                <wp:positionH relativeFrom="page">
                  <wp:posOffset>4055110</wp:posOffset>
                </wp:positionH>
                <wp:positionV relativeFrom="page">
                  <wp:posOffset>1651000</wp:posOffset>
                </wp:positionV>
                <wp:extent cx="127000" cy="1098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93" y="16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93,160l0,0l186,0l93,160l93,160xe" fillcolor="black" stroked="f" o:allowincell="f" style="position:absolute;margin-left:319.3pt;margin-top:130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29710</wp:posOffset>
                </wp:positionH>
                <wp:positionV relativeFrom="page">
                  <wp:posOffset>1752600</wp:posOffset>
                </wp:positionV>
                <wp:extent cx="177800" cy="63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317.3pt;margin-top:138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38600</wp:posOffset>
                </wp:positionH>
                <wp:positionV relativeFrom="page">
                  <wp:posOffset>2032000</wp:posOffset>
                </wp:positionV>
                <wp:extent cx="160655" cy="67310"/>
                <wp:effectExtent l="6985" t="6985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06">
                              <a:moveTo>
                                <a:pt x="253" y="0"/>
                              </a:moveTo>
                              <a:lnTo>
                                <a:pt x="240" y="66"/>
                              </a:lnTo>
                              <a:lnTo>
                                <a:pt x="13" y="6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06" path="m253,0l240,66l13,66l0,106e" stroked="t" o:allowincell="f" style="position:absolute;margin-left:318pt;margin-top:160pt;width:1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78655</wp:posOffset>
                </wp:positionH>
                <wp:positionV relativeFrom="page">
                  <wp:posOffset>1752600</wp:posOffset>
                </wp:positionV>
                <wp:extent cx="177800" cy="635"/>
                <wp:effectExtent l="6985" t="698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352.65pt;margin-top:138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93110</wp:posOffset>
                </wp:positionH>
                <wp:positionV relativeFrom="page">
                  <wp:posOffset>7696200</wp:posOffset>
                </wp:positionV>
                <wp:extent cx="254000" cy="635"/>
                <wp:effectExtent l="6350" t="6985" r="1524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59.3pt;margin-top:606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69055</wp:posOffset>
                </wp:positionH>
                <wp:positionV relativeFrom="page">
                  <wp:posOffset>7696200</wp:posOffset>
                </wp:positionV>
                <wp:extent cx="228600" cy="635"/>
                <wp:effectExtent l="6350" t="698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04.65pt;margin-top:60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97655</wp:posOffset>
                </wp:positionH>
                <wp:positionV relativeFrom="page">
                  <wp:posOffset>7569200</wp:posOffset>
                </wp:positionV>
                <wp:extent cx="635" cy="228600"/>
                <wp:effectExtent l="6985" t="635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22.65pt;margin-top:596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40200</wp:posOffset>
                </wp:positionH>
                <wp:positionV relativeFrom="page">
                  <wp:posOffset>7569200</wp:posOffset>
                </wp:positionV>
                <wp:extent cx="635" cy="228600"/>
                <wp:effectExtent l="6985" t="6350" r="508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26pt;margin-top:596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40200</wp:posOffset>
                </wp:positionH>
                <wp:positionV relativeFrom="page">
                  <wp:posOffset>7696200</wp:posOffset>
                </wp:positionV>
                <wp:extent cx="762000" cy="635"/>
                <wp:effectExtent l="6350" t="6985" r="698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26pt;margin-top:606pt;width: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93310</wp:posOffset>
                </wp:positionH>
                <wp:positionV relativeFrom="page">
                  <wp:posOffset>7687310</wp:posOffset>
                </wp:positionV>
                <wp:extent cx="635" cy="228600"/>
                <wp:effectExtent l="6985" t="6350" r="508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5.3pt;margin-top:60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">
                <wp:simplePos x="0" y="0"/>
                <wp:positionH relativeFrom="page">
                  <wp:posOffset>4834255</wp:posOffset>
                </wp:positionH>
                <wp:positionV relativeFrom="page">
                  <wp:posOffset>7907655</wp:posOffset>
                </wp:positionV>
                <wp:extent cx="109855" cy="355600"/>
                <wp:effectExtent l="6985" t="6985" r="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60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73"/>
                              </a:lnTo>
                              <a:lnTo>
                                <a:pt x="13" y="213"/>
                              </a:lnTo>
                              <a:lnTo>
                                <a:pt x="160" y="266"/>
                              </a:lnTo>
                              <a:lnTo>
                                <a:pt x="13" y="293"/>
                              </a:lnTo>
                              <a:lnTo>
                                <a:pt x="160" y="346"/>
                              </a:lnTo>
                              <a:lnTo>
                                <a:pt x="13" y="400"/>
                              </a:lnTo>
                              <a:lnTo>
                                <a:pt x="146" y="426"/>
                              </a:lnTo>
                              <a:lnTo>
                                <a:pt x="26" y="480"/>
                              </a:lnTo>
                              <a:lnTo>
                                <a:pt x="146" y="506"/>
                              </a:lnTo>
                              <a:lnTo>
                                <a:pt x="66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60" path="m93,0l0,26l160,80l13,120l160,173l13,213l160,266l13,293l160,346l13,400l146,426l26,480l146,506l66,560e" stroked="t" o:allowincell="f" style="position:absolute;margin-left:380.65pt;margin-top:622.65pt;width:8.6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85055</wp:posOffset>
                </wp:positionH>
                <wp:positionV relativeFrom="page">
                  <wp:posOffset>8263255</wp:posOffset>
                </wp:positionV>
                <wp:extent cx="635" cy="228600"/>
                <wp:effectExtent l="6985" t="6350" r="50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4.65pt;margin-top:65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84855</wp:posOffset>
                </wp:positionH>
                <wp:positionV relativeFrom="page">
                  <wp:posOffset>8491855</wp:posOffset>
                </wp:positionV>
                <wp:extent cx="1608455" cy="635"/>
                <wp:effectExtent l="6985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0">
                              <a:moveTo>
                                <a:pt x="0" y="0"/>
                              </a:moveTo>
                              <a:lnTo>
                                <a:pt x="2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3,0e" stroked="t" o:allowincell="f" style="position:absolute;margin-left:258.65pt;margin-top:668.65pt;width:1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93110</wp:posOffset>
                </wp:positionH>
                <wp:positionV relativeFrom="page">
                  <wp:posOffset>7687310</wp:posOffset>
                </wp:positionV>
                <wp:extent cx="635" cy="177800"/>
                <wp:effectExtent l="7620" t="6350" r="508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59.3pt;margin-top:605.3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42310</wp:posOffset>
                </wp:positionH>
                <wp:positionV relativeFrom="page">
                  <wp:posOffset>7865110</wp:posOffset>
                </wp:positionV>
                <wp:extent cx="101600" cy="212090"/>
                <wp:effectExtent l="6985" t="6350" r="69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34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73"/>
                              </a:lnTo>
                              <a:lnTo>
                                <a:pt x="13" y="213"/>
                              </a:lnTo>
                              <a:lnTo>
                                <a:pt x="160" y="266"/>
                              </a:lnTo>
                              <a:lnTo>
                                <a:pt x="13" y="293"/>
                              </a:lnTo>
                              <a:lnTo>
                                <a:pt x="9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34" path="m93,0l0,26l160,80l13,120l160,173l13,213l160,266l13,293l93,320e" stroked="t" o:allowincell="f" style="position:absolute;margin-left:255.3pt;margin-top:619.3pt;width:7.95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84855</wp:posOffset>
                </wp:positionH>
                <wp:positionV relativeFrom="page">
                  <wp:posOffset>8068310</wp:posOffset>
                </wp:positionV>
                <wp:extent cx="635" cy="431800"/>
                <wp:effectExtent l="6985" t="635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6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6l13,0e" stroked="t" o:allowincell="f" style="position:absolute;margin-left:258.65pt;margin-top:635.3pt;width:0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08655</wp:posOffset>
                </wp:positionH>
                <wp:positionV relativeFrom="page">
                  <wp:posOffset>8212455</wp:posOffset>
                </wp:positionV>
                <wp:extent cx="169545" cy="169545"/>
                <wp:effectExtent l="6985" t="762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133,0l120,0l106,0l106,0l93,13l80,13l66,13l66,26l53,26l53,26l40,40l26,53l26,53l26,66l13,66l13,80l13,93l0,106l0,106l0,120l0,133l0,146l0,160l0,173l13,173l13,186l13,200l26,200l26,213l26,226l40,226l53,240l53,240l66,253l66,253l80,266l93,266l106,266l106,266l120,266l133,266l146,266l160,266l173,266l173,266l186,266l200,253l200,253l213,240l226,240l226,226l240,226l240,213l253,200l253,200l266,186l266,173l266,173l266,160l266,146l266,133l266,120l266,106l266,106l266,93l266,80l253,66l253,66l240,53l240,53l226,40l226,26l213,26l200,26l200,13l186,13l173,13l173,0l160,0l146,0l133,0xe" stroked="t" o:allowincell="f" style="position:absolute;margin-left:252.65pt;margin-top:646.65pt;width:13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15055</wp:posOffset>
                </wp:positionH>
                <wp:positionV relativeFrom="page">
                  <wp:posOffset>7636510</wp:posOffset>
                </wp:positionV>
                <wp:extent cx="59055" cy="67945"/>
                <wp:effectExtent l="7620" t="6985" r="146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80l0,66l0,53l0,40l0,26l13,13l13,13l26,0l40,0l40,0l53,0l66,0l66,0l80,13l80,26l93,26l93,40l93,53l106,80l93,93e" stroked="t" o:allowincell="f" style="position:absolute;margin-left:284.65pt;margin-top:601.3pt;width:4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42055</wp:posOffset>
                </wp:positionH>
                <wp:positionV relativeFrom="page">
                  <wp:posOffset>7636510</wp:posOffset>
                </wp:positionV>
                <wp:extent cx="59055" cy="67945"/>
                <wp:effectExtent l="6985" t="6985" r="146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80l0,66l0,53l0,40l0,26l13,13l13,13l26,0l40,0l40,0l53,0l66,0l66,0l80,13l80,26l93,26l93,40l93,53l106,80l93,93e" stroked="t" o:allowincell="f" style="position:absolute;margin-left:294.65pt;margin-top:601.3pt;width:4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83000</wp:posOffset>
                </wp:positionH>
                <wp:positionV relativeFrom="page">
                  <wp:posOffset>7636510</wp:posOffset>
                </wp:positionV>
                <wp:extent cx="59055" cy="67945"/>
                <wp:effectExtent l="7620" t="6985" r="146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80l0,66l0,53l0,40l0,26l13,13l13,13l26,0l40,0l40,0l53,0l66,0l66,0l80,13l93,26l93,26l93,40l106,53l106,80l106,93e" stroked="t" o:allowincell="f" style="position:absolute;margin-left:290pt;margin-top:601.3pt;width:4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01110</wp:posOffset>
                </wp:positionH>
                <wp:positionV relativeFrom="page">
                  <wp:posOffset>7636510</wp:posOffset>
                </wp:positionV>
                <wp:extent cx="67945" cy="6794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3" y="10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3,106l0,80l0,66l0,53l0,40l0,26l13,13l13,13l26,0l40,0l40,0l53,0l66,0l66,0l80,13l93,26l93,26l93,40l106,53l106,80l106,93e" stroked="t" o:allowincell="f" style="position:absolute;margin-left:299.3pt;margin-top:601.3pt;width:5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92855</wp:posOffset>
                </wp:positionH>
                <wp:positionV relativeFrom="page">
                  <wp:posOffset>7687310</wp:posOffset>
                </wp:positionV>
                <wp:extent cx="33655" cy="67945"/>
                <wp:effectExtent l="762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13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13l0,40l0,53l0,66l0,80l0,93l13,93l13,106l26,106l26,106l40,106l40,106l53,93l53,93l53,80l53,66l53,53l53,40l40,26l40,13l26,0e" stroked="t" o:allowincell="f" style="position:absolute;margin-left:298.65pt;margin-top:605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33800</wp:posOffset>
                </wp:positionH>
                <wp:positionV relativeFrom="page">
                  <wp:posOffset>7687310</wp:posOffset>
                </wp:positionV>
                <wp:extent cx="33655" cy="67945"/>
                <wp:effectExtent l="6985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13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13l0,40l0,53l0,66l0,80l0,93l13,93l13,106l26,106l26,106l40,106l40,106l53,93l53,93l53,80l53,66l53,53l53,40l40,26l40,13l26,0e" stroked="t" o:allowincell="f" style="position:absolute;margin-left:294pt;margin-top:605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65855</wp:posOffset>
                </wp:positionH>
                <wp:positionV relativeFrom="page">
                  <wp:posOffset>7687310</wp:posOffset>
                </wp:positionV>
                <wp:extent cx="33655" cy="67945"/>
                <wp:effectExtent l="6985" t="6985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13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13l0,40l0,53l0,66l0,80l0,93l13,93l13,106l26,106l26,106l40,106l40,106l53,93l53,93l53,80l53,66l53,53l53,40l40,26l40,13l26,0e" stroked="t" o:allowincell="f" style="position:absolute;margin-left:288.65pt;margin-top:605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47110</wp:posOffset>
                </wp:positionH>
                <wp:positionV relativeFrom="page">
                  <wp:posOffset>7636510</wp:posOffset>
                </wp:positionV>
                <wp:extent cx="59690" cy="59690"/>
                <wp:effectExtent l="6985" t="698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13" y="10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13,106l0,80l0,66l0,53l0,40l0,26l13,13l13,13l26,0l40,0l40,0l53,0l66,0l66,0l80,13l80,26l93,26l93,40l93,53l106,80l93,93e" stroked="t" o:allowincell="f" style="position:absolute;margin-left:279.3pt;margin-top:601.3pt;width:4.6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7910</wp:posOffset>
                </wp:positionH>
                <wp:positionV relativeFrom="page">
                  <wp:posOffset>7679055</wp:posOffset>
                </wp:positionV>
                <wp:extent cx="34290" cy="6794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13,13l0,26l0,53l0,66l0,80l0,93l13,93l13,106l26,106l26,106l40,106l40,106l53,93l53,93l53,80l53,66l53,53l53,40l40,26l40,13l26,0e" stroked="t" o:allowincell="f" style="position:absolute;margin-left:283.3pt;margin-top:604.65pt;width:2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4">
                <wp:simplePos x="0" y="0"/>
                <wp:positionH relativeFrom="page">
                  <wp:posOffset>4436110</wp:posOffset>
                </wp:positionH>
                <wp:positionV relativeFrom="page">
                  <wp:posOffset>7696200</wp:posOffset>
                </wp:positionV>
                <wp:extent cx="8890" cy="795655"/>
                <wp:effectExtent l="6350" t="698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1266l0,0e" stroked="t" o:allowincell="f" style="position:absolute;margin-left:349.3pt;margin-top:606pt;width:0.65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5">
                <wp:simplePos x="0" y="0"/>
                <wp:positionH relativeFrom="page">
                  <wp:posOffset>4351655</wp:posOffset>
                </wp:positionH>
                <wp:positionV relativeFrom="page">
                  <wp:posOffset>8220710</wp:posOffset>
                </wp:positionV>
                <wp:extent cx="177800" cy="169545"/>
                <wp:effectExtent l="6985" t="762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33,0l120,0l106,0l106,0l93,13l80,13l66,13l66,26l53,26l53,26l40,40l26,53l26,53l26,66l13,66l13,80l13,93l0,106l0,106l0,120l0,133l0,146l0,160l0,173l13,173l13,186l13,200l26,200l26,213l26,226l40,226l53,240l53,240l66,253l66,253l80,253l93,266l106,266l106,266l120,266l133,266l146,266l160,266l173,266l173,266l186,253l200,253l200,253l213,240l226,240l226,226l240,226l240,213l253,200l253,200l253,186l266,173l266,173l266,160l266,146l266,133l266,120l266,106l266,106l266,93l253,80l253,66l253,66l240,53l240,53l226,40l226,26l213,26l200,26l200,13l186,13l173,13l173,0l160,0l146,0l133,0xe" stroked="t" o:allowincell="f" style="position:absolute;margin-left:342.65pt;margin-top:647.3pt;width:13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02455</wp:posOffset>
                </wp:positionH>
                <wp:positionV relativeFrom="page">
                  <wp:posOffset>8246110</wp:posOffset>
                </wp:positionV>
                <wp:extent cx="76200" cy="118745"/>
                <wp:effectExtent l="0" t="635" r="63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53" y="20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53,200l53,13l66,13l66,200l53,200l0,93l66,0l120,93l120,93l120,93l120,93l120,93l120,93l120,106l120,106l120,106l120,106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93l0,93l0,93l0,93l0,93l0,93l0,93l0,93l0,93l0,93l53,200l53,200xe" fillcolor="black" stroked="f" o:allowincell="f" style="position:absolute;margin-left:346.65pt;margin-top:649.3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53510</wp:posOffset>
                </wp:positionH>
                <wp:positionV relativeFrom="page">
                  <wp:posOffset>8441055</wp:posOffset>
                </wp:positionV>
                <wp:extent cx="635" cy="50800"/>
                <wp:effectExtent l="6985" t="6350" r="508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11.3pt;margin-top:664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19855</wp:posOffset>
                </wp:positionH>
                <wp:positionV relativeFrom="page">
                  <wp:posOffset>8390255</wp:posOffset>
                </wp:positionV>
                <wp:extent cx="59055" cy="5905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0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93,40l93,40l93,40l93,26l93,26l80,26l80,26l80,13l80,13l80,13l80,13l66,13l66,0l66,0l66,0l66,0l53,0l53,0l53,0l40,0xe" stroked="t" o:allowincell="f" style="position:absolute;margin-left:308.65pt;margin-top:660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53510</wp:posOffset>
                </wp:positionH>
                <wp:positionV relativeFrom="page">
                  <wp:posOffset>7696200</wp:posOffset>
                </wp:positionV>
                <wp:extent cx="635" cy="50800"/>
                <wp:effectExtent l="6985" t="6350" r="508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1.3pt;margin-top:60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19855</wp:posOffset>
                </wp:positionH>
                <wp:positionV relativeFrom="page">
                  <wp:posOffset>7738110</wp:posOffset>
                </wp:positionV>
                <wp:extent cx="59055" cy="50800"/>
                <wp:effectExtent l="6985" t="6350" r="635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93l40,93l40,93l40,93l26,93l26,93l26,80l26,80l13,80l13,80l13,80l13,80l13,66l13,66l0,66l0,66l0,66l0,53l0,53l0,53l0,40l0,40l0,40l0,40l0,26l0,26l0,26l13,26l13,13l13,13l13,13l13,13l13,13l26,13l26,0l26,0l26,0l40,0l40,0l40,0l40,0l53,0l53,0l53,0l66,0l66,0l66,0l66,13l66,13l80,13l80,13l80,13l80,13l80,26l80,26l93,26l93,26l93,40l93,40l93,40l93,40l93,53l93,53l93,53l93,66l93,66l80,66l80,66l80,66l80,80l80,80l80,80l66,80l66,80l66,80l66,93l66,93l53,93l53,93l53,93l40,93xe" stroked="t" o:allowincell="f" style="position:absolute;margin-left:308.65pt;margin-top:609.3pt;width:4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8386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17. </w:t>
        <w:tab/>
        <w:t>In the following limiter circuit, an input voltage  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 sin100 t</w:t>
      </w:r>
      <w:r>
        <w:rPr>
          <w:rFonts w:cs="Symbol" w:ascii="Symbol" w:hAnsi="Symbol"/>
          <w:color w:val="000000"/>
          <w:sz w:val="20"/>
          <w:szCs w:val="20"/>
        </w:rPr>
        <w:t></w:t>
        <w:tab/>
      </w:r>
      <w:r>
        <w:rPr>
          <w:color w:val="000000"/>
          <w:sz w:val="20"/>
          <w:szCs w:val="20"/>
        </w:rPr>
        <w:t xml:space="preserve"> applied. Assum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 xml:space="preserve">that  the  diode  drop  is  0.7V  when  it  is  forward  biased.  The  Zener  breakdow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ge is 6.8V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1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8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2 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760" w:space="0"/>
            <w:col w:w="693" w:space="0"/>
            <w:col w:w="453" w:space="0"/>
            <w:col w:w="826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aximum and minimum values of the output voltage respectively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6.1V,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0.7V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B)  0.7V,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7.5V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308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C)  7.5V,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0.7V</w:t>
        <w:tab/>
        <w:t>(D) 7.5V,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7.5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A  silicon  wafer  has  100nm  of  oxide  on  it  and  is  inserted  in  a  furnace  at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perature  above  1000ºC  for  further  oxidation  in  dry  oxygen.  The  oxidat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t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is independent of current oxide thickness and temperatur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s independent of current oxide thickness but depends on temperatur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slows down as the oxide grow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s zero as the existing oxide prevents further oxida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  <w:tab/>
        <w:t>The drain current of a MOSFET in saturation is given by  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17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 V</w:t>
      </w:r>
      <w:r>
        <w:rPr>
          <w:color w:val="000000"/>
          <w:sz w:val="10"/>
          <w:szCs w:val="10"/>
          <w:vertAlign w:val="subscript"/>
        </w:rPr>
        <w:t>GS</w:t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here K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7720" w:space="0"/>
            <w:col w:w="160" w:space="0"/>
            <w:col w:w="173" w:space="0"/>
            <w:col w:w="1000" w:space="0"/>
            <w:col w:w="173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>is a constant. The magnitude of the transconductance g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4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V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V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360" w:space="0"/>
            <w:col w:w="3773" w:space="0"/>
            <w:col w:w="1600" w:space="0"/>
            <w:col w:w="102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12"/>
          <w:szCs w:val="12"/>
        </w:rPr>
        <w:t>GS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DS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K V</w:t>
      </w:r>
      <w:r>
        <w:rPr>
          <w:color w:val="000000"/>
          <w:sz w:val="10"/>
          <w:szCs w:val="10"/>
          <w:vertAlign w:val="subscript"/>
        </w:rPr>
        <w:t>GS</w:t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106"/>
        <w:ind w:left="41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D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1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0"/>
          <w:szCs w:val="10"/>
        </w:rPr>
        <w:t>GS</w:t>
        <w:tab/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G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706" w:space="0"/>
            <w:col w:w="1373" w:space="0"/>
            <w:col w:w="1600" w:space="0"/>
            <w:col w:w="640" w:space="0"/>
            <w:col w:w="480" w:space="0"/>
            <w:col w:w="1533" w:space="0"/>
            <w:col w:w="773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 xml:space="preserve">Consider  the  amplitude  modulated  (AM)  signal 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9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A cos </w:t>
      </w:r>
      <w:r>
        <w:rPr>
          <w:rFonts w:cs="Symbol" w:ascii="Symbol" w:hAnsi="Symbol"/>
          <w:color w:val="000000"/>
          <w:sz w:val="20"/>
          <w:szCs w:val="20"/>
        </w:rPr>
        <w:t></w:t>
      </w:r>
      <w:r>
        <w:rPr>
          <w:color w:val="000000"/>
          <w:sz w:val="20"/>
          <w:szCs w:val="20"/>
        </w:rPr>
        <w:t>t</w:t>
        <w:tab/>
        <w:t xml:space="preserve">2 cos </w:t>
      </w:r>
      <w:r>
        <w:rPr>
          <w:rFonts w:cs="Symbol" w:ascii="Symbol" w:hAnsi="Symbol"/>
          <w:color w:val="000000"/>
          <w:sz w:val="20"/>
          <w:szCs w:val="20"/>
        </w:rPr>
        <w:t></w:t>
        <w:tab/>
      </w:r>
      <w:r>
        <w:rPr>
          <w:color w:val="000000"/>
          <w:sz w:val="20"/>
          <w:szCs w:val="20"/>
        </w:rPr>
        <w:t xml:space="preserve">t cos </w:t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20"/>
          <w:szCs w:val="20"/>
        </w:rPr>
        <w:t xml:space="preserve">t.  F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933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7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733" w:space="0"/>
            <w:col w:w="733" w:space="0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demodulating the signal using envelope detector, the minimum value of 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 xml:space="preserve"> should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0.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 21 to 75 carry two Marks Eac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21. </w:t>
        <w:tab/>
        <w:t>The  Thevenin  equivalent  impedance  Z</w:t>
      </w:r>
      <w:r>
        <w:rPr>
          <w:color w:val="000000"/>
          <w:sz w:val="14"/>
          <w:szCs w:val="14"/>
        </w:rPr>
        <w:t>th</w:t>
      </w:r>
      <w:r>
        <w:rPr>
          <w:color w:val="000000"/>
          <w:sz w:val="20"/>
          <w:szCs w:val="20"/>
        </w:rPr>
        <w:t xml:space="preserve">  between  the  nodes  P  and  Q  in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ing circuit is </w:t>
      </w:r>
    </w:p>
    <w:p>
      <w:pPr>
        <w:pStyle w:val="Normal"/>
        <w:widowControl w:val="false"/>
        <w:autoSpaceDE w:val="false"/>
        <w:spacing w:lineRule="exact" w:line="253"/>
        <w:ind w:left="5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H</w:t>
      </w:r>
      <w:r>
        <w:rPr>
          <w:color w:val="000000"/>
          <w:sz w:val="16"/>
          <w:szCs w:val="16"/>
          <w:vertAlign w:val="superscript"/>
        </w:rPr>
        <w:t>1 F</w:t>
      </w:r>
    </w:p>
    <w:p>
      <w:pPr>
        <w:pStyle w:val="Normal"/>
        <w:widowControl w:val="false"/>
        <w:autoSpaceDE w:val="false"/>
        <w:spacing w:lineRule="exact" w:line="293"/>
        <w:ind w:left="5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293"/>
        <w:ind w:left="4200" w:hanging="0"/>
        <w:rPr/>
      </w:pP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7106" w:hanging="0"/>
        <w:rPr/>
      </w:pP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4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V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Symbol" w:ascii="Symbol" w:hAnsi="Symbol"/>
          <w:color w:val="000000"/>
          <w:sz w:val="20"/>
          <w:szCs w:val="20"/>
        </w:rPr>
        <w:t>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Symbol" w:ascii="Symbol" w:hAnsi="Symbol"/>
          <w:color w:val="000000"/>
          <w:sz w:val="20"/>
          <w:szCs w:val="20"/>
        </w:rPr>
        <w:t>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left" w:pos="253" w:leader="none"/>
          <w:tab w:val="left" w:pos="72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>s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480" w:space="0"/>
            <w:col w:w="226" w:space="0"/>
            <w:col w:w="653" w:space="0"/>
            <w:col w:w="1146" w:space="0"/>
            <w:col w:w="440" w:space="0"/>
            <w:col w:w="1853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 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B)  1</w:t>
        <w:tab/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C)  2</w:t>
        <w:tab/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00"/>
        <w:ind w:left="400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80" w:space="0"/>
            <w:col w:w="1120" w:space="0"/>
            <w:col w:w="1120" w:space="0"/>
            <w:col w:w="1133" w:space="0"/>
            <w:col w:w="88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85110</wp:posOffset>
                </wp:positionH>
                <wp:positionV relativeFrom="page">
                  <wp:posOffset>2531110</wp:posOffset>
                </wp:positionV>
                <wp:extent cx="745490" cy="635"/>
                <wp:effectExtent l="3810" t="3810" r="1143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219.3pt;margin-top:199.3pt;width:5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45510</wp:posOffset>
                </wp:positionH>
                <wp:positionV relativeFrom="page">
                  <wp:posOffset>1329055</wp:posOffset>
                </wp:positionV>
                <wp:extent cx="1490345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271.3pt;margin-top:104.65pt;width:1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45510</wp:posOffset>
                </wp:positionH>
                <wp:positionV relativeFrom="page">
                  <wp:posOffset>1286510</wp:posOffset>
                </wp:positionV>
                <wp:extent cx="59690" cy="59690"/>
                <wp:effectExtent l="6350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53,0l40,0l40,0l40,0l26,0l26,0l26,0l26,13l13,13l13,13l13,13l13,13l13,13l13,26l0,26l0,26l0,26l0,40l0,40l0,40l0,40l0,53l0,53l0,53l0,66l0,66l0,66l13,66l13,66l13,80l13,80l13,80l13,80l26,80l26,80l26,93l26,93l40,93l40,93l40,93l53,93l53,93l53,93l53,93l66,93l66,93l66,80l66,80l80,80l80,80l80,80l80,80l80,66l80,66l93,66l93,66l93,66l93,53l93,53l93,53l93,40l93,40l93,40l93,40l93,26l93,26l93,26l80,26l80,13l80,13l80,13l80,13l80,13l66,13l66,0l66,0l66,0l53,0l53,0l53,0l53,0xe" stroked="t" o:allowincell="f" style="position:absolute;margin-left:271.3pt;margin-top:101.3pt;width:4.6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45510</wp:posOffset>
                </wp:positionH>
                <wp:positionV relativeFrom="page">
                  <wp:posOffset>2116455</wp:posOffset>
                </wp:positionV>
                <wp:extent cx="1490345" cy="63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234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13e" stroked="t" o:allowincell="f" style="position:absolute;margin-left:271.3pt;margin-top:166.65pt;width:1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45510</wp:posOffset>
                </wp:positionH>
                <wp:positionV relativeFrom="page">
                  <wp:posOffset>2082800</wp:posOffset>
                </wp:positionV>
                <wp:extent cx="59690" cy="59055"/>
                <wp:effectExtent l="635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53,0l40,0l40,0l40,0l26,0l26,0l26,0l26,0l13,13l13,13l13,13l13,13l13,13l13,26l0,26l0,26l0,26l0,40l0,40l0,40l0,40l0,53l0,53l0,53l0,53l0,66l0,66l13,66l13,66l13,80l13,80l13,80l13,80l26,80l26,80l26,93l26,93l40,93l40,93l40,93l53,93l53,93l53,93l53,93l66,93l66,93l66,80l66,80l80,80l80,80l80,80l80,80l80,66l80,66l93,66l93,66l93,53l93,53l93,53l93,53l93,40l93,40l93,40l93,40l93,26l93,26l93,26l80,26l80,13l80,13l80,13l80,13l80,13l66,0l66,0l66,0l66,0l53,0l53,0l53,0l53,0xe" stroked="t" o:allowincell="f" style="position:absolute;margin-left:271.3pt;margin-top:164pt;width:4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35855</wp:posOffset>
                </wp:positionH>
                <wp:positionV relativeFrom="page">
                  <wp:posOffset>1320800</wp:posOffset>
                </wp:positionV>
                <wp:extent cx="635" cy="228600"/>
                <wp:effectExtent l="6985" t="6350" r="508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8.65pt;margin-top:104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885055</wp:posOffset>
                </wp:positionH>
                <wp:positionV relativeFrom="page">
                  <wp:posOffset>1540510</wp:posOffset>
                </wp:positionV>
                <wp:extent cx="101600" cy="35560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60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86"/>
                              </a:lnTo>
                              <a:lnTo>
                                <a:pt x="13" y="213"/>
                              </a:lnTo>
                              <a:lnTo>
                                <a:pt x="160" y="266"/>
                              </a:lnTo>
                              <a:lnTo>
                                <a:pt x="13" y="293"/>
                              </a:lnTo>
                              <a:lnTo>
                                <a:pt x="160" y="346"/>
                              </a:lnTo>
                              <a:lnTo>
                                <a:pt x="13" y="400"/>
                              </a:lnTo>
                              <a:lnTo>
                                <a:pt x="146" y="426"/>
                              </a:lnTo>
                              <a:lnTo>
                                <a:pt x="26" y="480"/>
                              </a:lnTo>
                              <a:lnTo>
                                <a:pt x="146" y="506"/>
                              </a:lnTo>
                              <a:lnTo>
                                <a:pt x="66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60" path="m93,0l0,26l160,80l13,120l160,186l13,213l160,266l13,293l160,346l13,400l146,426l26,480l146,506l66,560e" stroked="t" o:allowincell="f" style="position:absolute;margin-left:384.65pt;margin-top:121.3pt;width:7.95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27600</wp:posOffset>
                </wp:positionH>
                <wp:positionV relativeFrom="page">
                  <wp:posOffset>1896110</wp:posOffset>
                </wp:positionV>
                <wp:extent cx="635" cy="228600"/>
                <wp:effectExtent l="6985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8pt;margin-top:14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59910</wp:posOffset>
                </wp:positionH>
                <wp:positionV relativeFrom="page">
                  <wp:posOffset>1329055</wp:posOffset>
                </wp:positionV>
                <wp:extent cx="635" cy="37274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343.3pt;margin-top:104.65pt;width:0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59910</wp:posOffset>
                </wp:positionH>
                <wp:positionV relativeFrom="page">
                  <wp:posOffset>1752600</wp:posOffset>
                </wp:positionV>
                <wp:extent cx="635" cy="363855"/>
                <wp:effectExtent l="6985" t="698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43.3pt;margin-top:138pt;width:0pt;height:2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82110</wp:posOffset>
                </wp:positionH>
                <wp:positionV relativeFrom="page">
                  <wp:posOffset>1701800</wp:posOffset>
                </wp:positionV>
                <wp:extent cx="339090" cy="635"/>
                <wp:effectExtent l="6350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29.3pt;margin-top:134pt;width:2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82110</wp:posOffset>
                </wp:positionH>
                <wp:positionV relativeFrom="page">
                  <wp:posOffset>1743710</wp:posOffset>
                </wp:positionV>
                <wp:extent cx="339090" cy="8890"/>
                <wp:effectExtent l="6350" t="635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4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4" path="m0,0l533,0e" stroked="t" o:allowincell="f" style="position:absolute;margin-left:329.3pt;margin-top:137.3pt;width:26.6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92855</wp:posOffset>
                </wp:positionH>
                <wp:positionV relativeFrom="page">
                  <wp:posOffset>1329055</wp:posOffset>
                </wp:positionV>
                <wp:extent cx="635" cy="228600"/>
                <wp:effectExtent l="6985" t="6350" r="508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98.65pt;margin-top:104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92855</wp:posOffset>
                </wp:positionH>
                <wp:positionV relativeFrom="page">
                  <wp:posOffset>1879600</wp:posOffset>
                </wp:positionV>
                <wp:extent cx="635" cy="228600"/>
                <wp:effectExtent l="6985" t="6350" r="508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98.65pt;margin-top:14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8">
                <wp:simplePos x="0" y="0"/>
                <wp:positionH relativeFrom="page">
                  <wp:posOffset>3775710</wp:posOffset>
                </wp:positionH>
                <wp:positionV relativeFrom="page">
                  <wp:posOffset>1625600</wp:posOffset>
                </wp:positionV>
                <wp:extent cx="67945" cy="59055"/>
                <wp:effectExtent l="6985" t="6985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3l13,0l26,0l40,0l53,0l66,0l80,13l93,13l93,26l93,40l93,40l93,53l93,66l93,66l80,80l80,80l66,93l53,93l40,93l26,93l0,93e" stroked="t" o:allowincell="f" style="position:absolute;margin-left:297.3pt;margin-top:128pt;width:5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9">
                <wp:simplePos x="0" y="0"/>
                <wp:positionH relativeFrom="page">
                  <wp:posOffset>3775710</wp:posOffset>
                </wp:positionH>
                <wp:positionV relativeFrom="page">
                  <wp:posOffset>1752600</wp:posOffset>
                </wp:positionV>
                <wp:extent cx="67945" cy="59055"/>
                <wp:effectExtent l="6985" t="6985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3l13,0l26,0l40,0l53,0l66,0l80,13l93,13l93,26l93,40l93,40l93,53l93,66l93,66l80,80l80,80l66,93l53,93l40,93l26,93l0,93e" stroked="t" o:allowincell="f" style="position:absolute;margin-left:297.3pt;margin-top:138pt;width:5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0">
                <wp:simplePos x="0" y="0"/>
                <wp:positionH relativeFrom="page">
                  <wp:posOffset>3775710</wp:posOffset>
                </wp:positionH>
                <wp:positionV relativeFrom="page">
                  <wp:posOffset>1692910</wp:posOffset>
                </wp:positionV>
                <wp:extent cx="67945" cy="59690"/>
                <wp:effectExtent l="6985" t="6350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13l13,0l26,0l40,0l53,0l66,0l80,13l93,13l93,26l93,40l93,40l93,53l93,66l93,66l80,80l80,93l66,93l53,93l40,106l26,106l0,106e" stroked="t" o:allowincell="f" style="position:absolute;margin-left:297.3pt;margin-top:133.3pt;width:5.3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1">
                <wp:simplePos x="0" y="0"/>
                <wp:positionH relativeFrom="page">
                  <wp:posOffset>3775710</wp:posOffset>
                </wp:positionH>
                <wp:positionV relativeFrom="page">
                  <wp:posOffset>1811655</wp:posOffset>
                </wp:positionV>
                <wp:extent cx="67945" cy="59055"/>
                <wp:effectExtent l="6985" t="7620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3l13,0l26,0l40,0l53,0l66,0l80,13l93,13l93,26l93,40l93,40l93,53l93,66l93,66l80,80l80,80l66,93l53,93l40,93l26,106l0,93e" stroked="t" o:allowincell="f" style="position:absolute;margin-left:297.3pt;margin-top:142.65pt;width:5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33800</wp:posOffset>
                </wp:positionH>
                <wp:positionV relativeFrom="page">
                  <wp:posOffset>1803400</wp:posOffset>
                </wp:positionV>
                <wp:extent cx="67310" cy="33655"/>
                <wp:effectExtent l="6985" t="762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13l80,0l53,0l40,0l26,0l13,0l13,13l0,13l0,26l0,26l0,40l0,40l13,53l13,53l26,53l40,53l53,53l66,53l80,40l93,40l106,26e" stroked="t" o:allowincell="f" style="position:absolute;margin-left:294pt;margin-top:142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33800</wp:posOffset>
                </wp:positionH>
                <wp:positionV relativeFrom="page">
                  <wp:posOffset>1743710</wp:posOffset>
                </wp:positionV>
                <wp:extent cx="67310" cy="34290"/>
                <wp:effectExtent l="6985" t="6350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93,13l80,0l53,0l40,0l26,0l13,0l13,13l0,13l0,26l0,26l0,40l0,40l13,53l13,53l26,53l40,53l53,53l66,53l80,53l93,40l106,26e" stroked="t" o:allowincell="f" style="position:absolute;margin-left:294pt;margin-top:137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33800</wp:posOffset>
                </wp:positionH>
                <wp:positionV relativeFrom="page">
                  <wp:posOffset>1676400</wp:posOffset>
                </wp:positionV>
                <wp:extent cx="67310" cy="33655"/>
                <wp:effectExtent l="6985" t="762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13l80,0l53,0l40,0l26,0l13,0l13,13l0,13l0,26l0,26l0,40l0,40l13,53l13,53l26,53l40,53l53,53l66,53l80,40l93,40l106,26e" stroked="t" o:allowincell="f" style="position:absolute;margin-left:294pt;margin-top:132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84600</wp:posOffset>
                </wp:positionH>
                <wp:positionV relativeFrom="page">
                  <wp:posOffset>1557655</wp:posOffset>
                </wp:positionV>
                <wp:extent cx="59055" cy="59055"/>
                <wp:effectExtent l="6985" t="6985" r="1460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3l13,0l26,0l53,0l66,0l66,0l80,13l93,13l93,26l93,40l106,40l106,53l93,66l93,66l93,80l80,80l66,93l53,93l40,93l26,93l0,93e" stroked="t" o:allowincell="f" style="position:absolute;margin-left:298pt;margin-top:122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33800</wp:posOffset>
                </wp:positionH>
                <wp:positionV relativeFrom="page">
                  <wp:posOffset>1608455</wp:posOffset>
                </wp:positionV>
                <wp:extent cx="67310" cy="33655"/>
                <wp:effectExtent l="6985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13l80,0l53,0l40,0l26,0l13,0l13,13l0,13l0,26l0,26l0,40l0,40l13,53l13,53l26,53l40,53l53,53l66,53l80,40l93,40l106,26e" stroked="t" o:allowincell="f" style="position:absolute;margin-left:294pt;margin-top:126.65pt;width:5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1727200</wp:posOffset>
                </wp:positionV>
                <wp:extent cx="330200" cy="7620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0" y="53"/>
                              </a:move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6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0,53l493,53l493,66l0,66l0,53l426,0l520,66l426,120l426,120l426,120l426,120l426,120l426,120l426,120l413,120l413,120l413,120l413,120l413,120l413,120l413,120l413,120l413,120l413,120l413,120l413,120l413,120l413,120l413,120l413,120l413,120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13l413,0l413,0l413,0l413,0l413,0l413,0l413,0l413,0l413,0l413,0l413,0l413,0l413,0l413,0l413,0l426,0l426,0l426,0l426,0l426,0l426,0l426,0l0,53l0,53xe" fillcolor="black" stroked="f" o:allowincell="f" style="position:absolute;margin-left:244pt;margin-top:136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07055</wp:posOffset>
                </wp:positionH>
                <wp:positionV relativeFrom="page">
                  <wp:posOffset>1760855</wp:posOffset>
                </wp:positionV>
                <wp:extent cx="635" cy="228600"/>
                <wp:effectExtent l="6985" t="6350" r="508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44.65pt;margin-top:13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54655</wp:posOffset>
                </wp:positionH>
                <wp:positionV relativeFrom="page">
                  <wp:posOffset>4690110</wp:posOffset>
                </wp:positionV>
                <wp:extent cx="347345" cy="635"/>
                <wp:effectExtent l="6985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32.65pt;margin-top:369.3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0">
                <wp:simplePos x="0" y="0"/>
                <wp:positionH relativeFrom="page">
                  <wp:posOffset>2954655</wp:posOffset>
                </wp:positionH>
                <wp:positionV relativeFrom="page">
                  <wp:posOffset>5816600</wp:posOffset>
                </wp:positionV>
                <wp:extent cx="2192655" cy="8255"/>
                <wp:effectExtent l="6985" t="6985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13">
                              <a:moveTo>
                                <a:pt x="0" y="0"/>
                              </a:moveTo>
                              <a:lnTo>
                                <a:pt x="344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13" path="m0,0l3440,13e" stroked="t" o:allowincell="f" style="position:absolute;margin-left:232.65pt;margin-top:458pt;width:172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47310</wp:posOffset>
                </wp:positionH>
                <wp:positionV relativeFrom="page">
                  <wp:posOffset>4681855</wp:posOffset>
                </wp:positionV>
                <wp:extent cx="635" cy="575945"/>
                <wp:effectExtent l="6985" t="698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405.3pt;margin-top:368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88255</wp:posOffset>
                </wp:positionH>
                <wp:positionV relativeFrom="page">
                  <wp:posOffset>5257800</wp:posOffset>
                </wp:positionV>
                <wp:extent cx="109855" cy="194310"/>
                <wp:effectExtent l="6985" t="6350" r="635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06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86"/>
                              </a:lnTo>
                              <a:lnTo>
                                <a:pt x="13" y="213"/>
                              </a:lnTo>
                              <a:lnTo>
                                <a:pt x="173" y="266"/>
                              </a:lnTo>
                              <a:lnTo>
                                <a:pt x="66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06" path="m93,0l0,26l160,80l13,120l160,186l13,213l173,266l66,306e" stroked="t" o:allowincell="f" style="position:absolute;margin-left:400.65pt;margin-top:414pt;width:8.6pt;height:1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39055</wp:posOffset>
                </wp:positionH>
                <wp:positionV relativeFrom="page">
                  <wp:posOffset>5443855</wp:posOffset>
                </wp:positionV>
                <wp:extent cx="635" cy="389255"/>
                <wp:effectExtent l="6985" t="6985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404.65pt;margin-top:428.65pt;width:0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93110</wp:posOffset>
                </wp:positionH>
                <wp:positionV relativeFrom="page">
                  <wp:posOffset>4681855</wp:posOffset>
                </wp:positionV>
                <wp:extent cx="635" cy="50800"/>
                <wp:effectExtent l="6985" t="635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9.3pt;margin-top:368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59455</wp:posOffset>
                </wp:positionH>
                <wp:positionV relativeFrom="page">
                  <wp:posOffset>4724400</wp:posOffset>
                </wp:positionV>
                <wp:extent cx="59055" cy="59055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40,93l26,93l26,93l26,93l26,80l13,80l13,80l13,80l13,80l13,80l13,66l0,66l0,66l0,66l0,53l0,53l0,53l0,40l0,40l0,40l0,40l0,26l0,26l0,26l13,26l13,13l13,13l13,13l13,13l13,13l26,13l26,0l26,0l26,0l40,0l40,0l40,0l40,0l53,0l53,0l53,0l66,0l66,0l66,0l66,13l66,13l80,13l80,13l80,13l80,13l80,26l80,26l93,26l93,26l93,40l93,40l93,40l93,40l93,53l93,53l93,53l93,66l93,66l80,66l80,66l80,80l80,80l80,80l80,80l66,80l66,80l66,93l66,93l66,93l53,93l53,93l53,93l40,93xe" stroked="t" o:allowincell="f" style="position:absolute;margin-left:256.65pt;margin-top:372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30600</wp:posOffset>
                </wp:positionH>
                <wp:positionV relativeFrom="page">
                  <wp:posOffset>4690110</wp:posOffset>
                </wp:positionV>
                <wp:extent cx="1024255" cy="635"/>
                <wp:effectExtent l="6985" t="6985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278pt;margin-top:369.3pt;width:8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38855</wp:posOffset>
                </wp:positionH>
                <wp:positionV relativeFrom="page">
                  <wp:posOffset>4681855</wp:posOffset>
                </wp:positionV>
                <wp:extent cx="635" cy="50800"/>
                <wp:effectExtent l="7620" t="6350" r="508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78.65pt;margin-top:368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05200</wp:posOffset>
                </wp:positionH>
                <wp:positionV relativeFrom="page">
                  <wp:posOffset>4724400</wp:posOffset>
                </wp:positionV>
                <wp:extent cx="59055" cy="59055"/>
                <wp:effectExtent l="6985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40,93l26,93l26,93l26,93l26,80l13,80l13,80l13,80l13,80l13,80l13,66l0,66l0,66l0,66l0,53l0,53l0,53l0,40l0,40l0,40l0,40l0,26l0,26l0,26l13,26l13,13l13,13l13,13l13,13l13,13l26,13l26,0l26,0l26,0l40,0l40,0l40,0l40,0l53,0l53,0l53,0l66,0l66,0l66,0l66,13l66,13l80,13l80,13l80,13l80,13l80,26l80,26l93,26l93,26l93,40l93,40l93,40l93,40l93,53l93,53l93,53l93,66l93,66l80,66l80,66l80,80l80,80l80,80l80,80l66,80l66,80l66,93l66,93l66,93l53,93l53,93l53,93l40,93xe" stroked="t" o:allowincell="f" style="position:absolute;margin-left:276pt;margin-top:372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54855</wp:posOffset>
                </wp:positionH>
                <wp:positionV relativeFrom="page">
                  <wp:posOffset>4681855</wp:posOffset>
                </wp:positionV>
                <wp:extent cx="635" cy="50800"/>
                <wp:effectExtent l="7620" t="6350" r="508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58.65pt;margin-top:368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21200</wp:posOffset>
                </wp:positionH>
                <wp:positionV relativeFrom="page">
                  <wp:posOffset>4724400</wp:posOffset>
                </wp:positionV>
                <wp:extent cx="59055" cy="5905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40,93l26,93l26,93l26,93l26,80l13,80l13,80l13,80l13,80l13,80l0,66l0,66l0,66l0,66l0,53l0,53l0,53l0,40l0,40l0,40l0,40l0,26l0,26l0,26l0,26l13,13l13,13l13,13l13,13l13,13l26,13l26,0l26,0l26,0l40,0l40,0l40,0l40,0l53,0l53,0l53,0l53,0l66,0l66,0l66,13l66,13l80,13l80,13l80,13l80,13l80,26l80,26l93,26l93,26l93,40l93,40l93,40l93,40l93,53l93,53l93,53l93,66l93,66l80,66l80,66l80,80l80,80l80,80l80,80l66,80l66,80l66,93l66,93l53,93l53,93l53,93l53,93l40,93xe" stroked="t" o:allowincell="f" style="position:absolute;margin-left:356pt;margin-top:372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17110</wp:posOffset>
                </wp:positionH>
                <wp:positionV relativeFrom="page">
                  <wp:posOffset>4681855</wp:posOffset>
                </wp:positionV>
                <wp:extent cx="635" cy="50800"/>
                <wp:effectExtent l="6985" t="6350" r="508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9.3pt;margin-top:368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83455</wp:posOffset>
                </wp:positionH>
                <wp:positionV relativeFrom="page">
                  <wp:posOffset>4724400</wp:posOffset>
                </wp:positionV>
                <wp:extent cx="59055" cy="5905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40,93l26,93l26,93l26,93l26,80l13,80l13,80l13,80l13,80l13,80l13,66l0,66l0,66l0,66l0,53l0,53l0,53l0,40l0,40l0,40l0,40l0,26l0,26l0,26l13,26l13,13l13,13l13,13l13,13l13,13l26,13l26,0l26,0l26,0l40,0l40,0l40,0l40,0l53,0l53,0l53,0l66,0l66,0l66,0l66,13l66,13l80,13l80,13l80,13l80,13l80,26l80,26l93,26l93,26l93,40l93,40l93,40l93,40l93,53l93,53l93,53l93,66l93,66l80,66l80,66l80,80l80,80l80,80l80,80l66,80l66,80l66,93l66,93l66,93l53,93l53,93l53,93l40,93xe" stroked="t" o:allowincell="f" style="position:absolute;margin-left:376.65pt;margin-top:372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08855</wp:posOffset>
                </wp:positionH>
                <wp:positionV relativeFrom="page">
                  <wp:posOffset>4690110</wp:posOffset>
                </wp:positionV>
                <wp:extent cx="347345" cy="635"/>
                <wp:effectExtent l="6985" t="698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78.65pt;margin-top:369.3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62910</wp:posOffset>
                </wp:positionH>
                <wp:positionV relativeFrom="page">
                  <wp:posOffset>4681855</wp:posOffset>
                </wp:positionV>
                <wp:extent cx="635" cy="575945"/>
                <wp:effectExtent l="6985" t="698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233.3pt;margin-top:368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55">
                <wp:simplePos x="0" y="0"/>
                <wp:positionH relativeFrom="page">
                  <wp:posOffset>2903855</wp:posOffset>
                </wp:positionH>
                <wp:positionV relativeFrom="page">
                  <wp:posOffset>5257800</wp:posOffset>
                </wp:positionV>
                <wp:extent cx="109855" cy="194310"/>
                <wp:effectExtent l="6985" t="6350" r="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06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86"/>
                              </a:lnTo>
                              <a:lnTo>
                                <a:pt x="13" y="213"/>
                              </a:lnTo>
                              <a:lnTo>
                                <a:pt x="160" y="266"/>
                              </a:lnTo>
                              <a:lnTo>
                                <a:pt x="66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06" path="m93,0l0,26l160,80l13,120l160,186l13,213l160,266l66,306e" stroked="t" o:allowincell="f" style="position:absolute;margin-left:228.65pt;margin-top:414pt;width:8.6pt;height:1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54655</wp:posOffset>
                </wp:positionH>
                <wp:positionV relativeFrom="page">
                  <wp:posOffset>5443855</wp:posOffset>
                </wp:positionV>
                <wp:extent cx="635" cy="3892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32.65pt;margin-top:428.65pt;width:0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673600</wp:posOffset>
                </wp:positionH>
                <wp:positionV relativeFrom="page">
                  <wp:posOffset>5367655</wp:posOffset>
                </wp:positionV>
                <wp:extent cx="635" cy="465455"/>
                <wp:effectExtent l="6985" t="6985" r="508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368pt;margin-top:422.65pt;width:0pt;height:3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13910</wp:posOffset>
                </wp:positionH>
                <wp:positionV relativeFrom="page">
                  <wp:posOffset>5172710</wp:posOffset>
                </wp:positionV>
                <wp:extent cx="110490" cy="194945"/>
                <wp:effectExtent l="6350" t="698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07">
                              <a:moveTo>
                                <a:pt x="93" y="306"/>
                              </a:moveTo>
                              <a:lnTo>
                                <a:pt x="0" y="280"/>
                              </a:lnTo>
                              <a:lnTo>
                                <a:pt x="160" y="226"/>
                              </a:lnTo>
                              <a:lnTo>
                                <a:pt x="13" y="186"/>
                              </a:lnTo>
                              <a:lnTo>
                                <a:pt x="160" y="133"/>
                              </a:lnTo>
                              <a:lnTo>
                                <a:pt x="13" y="93"/>
                              </a:lnTo>
                              <a:lnTo>
                                <a:pt x="173" y="4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07" path="m93,306l0,280l160,226l13,186l160,133l13,93l173,40l66,0e" stroked="t" o:allowincell="f" style="position:absolute;margin-left:363.3pt;margin-top:407.3pt;width:8.65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664710</wp:posOffset>
                </wp:positionH>
                <wp:positionV relativeFrom="page">
                  <wp:posOffset>5020310</wp:posOffset>
                </wp:positionV>
                <wp:extent cx="635" cy="152400"/>
                <wp:effectExtent l="6985" t="6350" r="508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67.3pt;margin-top:395.3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681855</wp:posOffset>
                </wp:positionH>
                <wp:positionV relativeFrom="page">
                  <wp:posOffset>4775200</wp:posOffset>
                </wp:positionV>
                <wp:extent cx="109855" cy="203200"/>
                <wp:effectExtent l="6985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173,0e" stroked="t" o:allowincell="f" style="position:absolute;margin-left:368.65pt;margin-top:376pt;width:8.6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31055</wp:posOffset>
                </wp:positionH>
                <wp:positionV relativeFrom="page">
                  <wp:posOffset>4969510</wp:posOffset>
                </wp:positionV>
                <wp:extent cx="59055" cy="59690"/>
                <wp:effectExtent l="7620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0l40,0l40,0l40,0l26,0l26,0l26,0l26,0l13,13l13,13l13,13l13,13l13,13l13,26l0,26l0,26l0,26l0,40l0,40l0,40l0,40l0,53l0,53l0,53l0,53l0,66l0,66l13,66l13,66l13,80l13,80l13,80l13,80l26,80l26,80l26,93l26,93l40,93l40,93l40,93l40,93l53,93l53,93l53,93l66,93l66,93l66,80l66,80l66,80l80,80l80,80l80,80l80,66l80,66l80,66l93,66l93,53l93,53l93,53l93,53l93,40l93,40l93,40l93,40l93,26l93,26l80,26l80,26l80,13l80,13l80,13l80,13l66,13l66,0l66,0l66,0l66,0l53,0l53,0l53,0l40,0xe" stroked="t" o:allowincell="f" style="position:absolute;margin-left:364.65pt;margin-top:391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699000</wp:posOffset>
                </wp:positionH>
                <wp:positionV relativeFrom="page">
                  <wp:posOffset>4817110</wp:posOffset>
                </wp:positionV>
                <wp:extent cx="76200" cy="11874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0" y="173"/>
                              </a:move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13" y="53"/>
                              </a:ln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0,173l93,13l106,26l13,186l0,173l13,53l106,0l120,106l120,106l120,106l120,120l120,120l120,120l120,120l120,120l106,120l106,120l106,120l106,120l106,120l106,120l106,120l106,120l106,120l106,120l106,120l106,120l106,120l106,120l106,120l106,120l106,120l106,120l106,120l106,120l106,120l93,120l93,120l93,120l93,120l93,120l93,120l93,120l93,120l93,120l93,120l93,120l93,106l93,13l106,26l26,66l26,66l26,66l26,66l26,66l26,66l13,66l13,66l13,66l13,66l13,66l13,66l13,66l13,66l13,66l13,66l13,66l13,66l13,66l13,66l13,66l13,66l13,66l13,66l13,66l13,66l13,66l13,66l13,66l13,53l13,53l13,53l13,53l13,53l13,53l13,53l13,53l13,53l13,53l13,53l13,53l0,173l0,173xe" fillcolor="black" stroked="f" o:allowincell="f" style="position:absolute;margin-left:370pt;margin-top:379.3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3">
                <wp:simplePos x="0" y="0"/>
                <wp:positionH relativeFrom="page">
                  <wp:posOffset>4580255</wp:posOffset>
                </wp:positionH>
                <wp:positionV relativeFrom="page">
                  <wp:posOffset>5579110</wp:posOffset>
                </wp:positionV>
                <wp:extent cx="177800" cy="169545"/>
                <wp:effectExtent l="6350" t="6985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33" y="266"/>
                              </a:move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33,266l120,266l120,266l106,266l93,266l80,253l80,253l66,253l53,240l53,240l40,226l26,226l26,213l26,200l13,200l13,186l13,173l0,173l0,160l0,146l0,133l0,120l0,106l0,106l13,93l13,80l13,66l26,66l26,53l26,53l40,40l53,26l53,26l66,26l80,13l80,13l93,13l106,0l120,0l120,0l133,0l146,0l160,0l173,0l173,13l186,13l200,13l213,26l213,26l226,26l226,40l240,53l240,53l253,66l253,66l266,80l266,93l266,106l266,106l266,120l266,133l266,146l266,160l266,173l266,173l266,186l253,200l253,200l240,213l240,226l226,226l226,240l213,240l213,253l200,253l186,253l173,266l173,266l160,266l146,266l133,266xe" stroked="t" o:allowincell="f" style="position:absolute;margin-left:360.65pt;margin-top:439.3pt;width:13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631055</wp:posOffset>
                </wp:positionH>
                <wp:positionV relativeFrom="page">
                  <wp:posOffset>5604510</wp:posOffset>
                </wp:positionV>
                <wp:extent cx="76200" cy="127000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66" y="0"/>
                              </a:move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20" y="106"/>
                              </a:lnTo>
                              <a:lnTo>
                                <a:pt x="66" y="20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66,0l66,173l53,173l53,0l66,0l120,106l66,200l0,106l0,106l0,106l0,106l0,106l0,93l0,93l0,93l0,93l0,93l0,93l0,93l0,93l0,93l0,93l0,93l0,93l0,93l0,93l0,93l0,93l0,93l0,93l0,93l13,93l13,93l13,93l13,93l13,93l13,93l13,93l13,93l13,93l13,93l13,93l13,93l13,93l13,93l13,93l13,93l13,93l66,173l53,173l106,93l106,93l106,93l106,93l106,93l106,93l106,93l106,93l106,93l106,80l106,80l106,80l106,80l106,80l106,80l106,80l106,93l106,93l106,93l120,93l120,93l120,93l120,93l120,93l120,93l120,93l120,93l120,93l120,93l120,93l120,93l120,93l120,93l120,93l120,93l120,93l120,93l120,93l120,93l120,106l120,106l66,0l66,0xe" fillcolor="black" stroked="f" o:allowincell="f" style="position:absolute;margin-left:364.65pt;margin-top:441.3pt;width:5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07510</wp:posOffset>
                </wp:positionH>
                <wp:positionV relativeFrom="page">
                  <wp:posOffset>4690110</wp:posOffset>
                </wp:positionV>
                <wp:extent cx="8890" cy="1143000"/>
                <wp:effectExtent l="6350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00">
                              <a:moveTo>
                                <a:pt x="0" y="0"/>
                              </a:moveTo>
                              <a:lnTo>
                                <a:pt x="13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00" path="m0,0l13,1800e" stroked="t" o:allowincell="f" style="position:absolute;margin-left:331.3pt;margin-top:369.3pt;width:0.65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91000</wp:posOffset>
                </wp:positionH>
                <wp:positionV relativeFrom="page">
                  <wp:posOffset>5638800</wp:posOffset>
                </wp:positionV>
                <wp:extent cx="50800" cy="12700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53" y="0"/>
                              </a:moveTo>
                              <a:lnTo>
                                <a:pt x="53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120"/>
                              </a:lnTo>
                              <a:lnTo>
                                <a:pt x="40" y="200"/>
                              </a:lnTo>
                              <a:lnTo>
                                <a:pt x="0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53,0l53,133l26,133l26,0l53,0l80,120l40,200l0,120l53,0l53,0xe" fillcolor="black" stroked="f" o:allowincell="f" style="position:absolute;margin-left:330pt;margin-top:444pt;width:3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82110</wp:posOffset>
                </wp:positionH>
                <wp:positionV relativeFrom="page">
                  <wp:posOffset>4724400</wp:posOffset>
                </wp:positionV>
                <wp:extent cx="50800" cy="127000"/>
                <wp:effectExtent l="63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26" y="200"/>
                              </a:move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200"/>
                              </a:lnTo>
                              <a:lnTo>
                                <a:pt x="26" y="20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26,200l26,66l53,66l53,200l26,200l0,80l40,0l80,80l26,200l26,200xe" fillcolor="black" stroked="f" o:allowincell="f" style="position:absolute;margin-left:329.3pt;margin-top:372pt;width:3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869055</wp:posOffset>
                </wp:positionH>
                <wp:positionV relativeFrom="page">
                  <wp:posOffset>4681855</wp:posOffset>
                </wp:positionV>
                <wp:extent cx="635" cy="626745"/>
                <wp:effectExtent l="6985" t="698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304.65pt;margin-top:368.65pt;width:0pt;height: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69055</wp:posOffset>
                </wp:positionH>
                <wp:positionV relativeFrom="page">
                  <wp:posOffset>5367655</wp:posOffset>
                </wp:positionV>
                <wp:extent cx="635" cy="457200"/>
                <wp:effectExtent l="6985" t="6350" r="508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04.65pt;margin-top:422.65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59200</wp:posOffset>
                </wp:positionH>
                <wp:positionV relativeFrom="page">
                  <wp:posOffset>5308600</wp:posOffset>
                </wp:positionV>
                <wp:extent cx="228600" cy="8255"/>
                <wp:effectExtent l="6350" t="6985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360,0e" stroked="t" o:allowincell="f" style="position:absolute;margin-left:296pt;margin-top:418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59200</wp:posOffset>
                </wp:positionH>
                <wp:positionV relativeFrom="page">
                  <wp:posOffset>5359400</wp:posOffset>
                </wp:positionV>
                <wp:extent cx="228600" cy="635"/>
                <wp:effectExtent l="6350" t="6985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6pt;margin-top:422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72">
                <wp:simplePos x="0" y="0"/>
                <wp:positionH relativeFrom="page">
                  <wp:posOffset>3454400</wp:posOffset>
                </wp:positionH>
                <wp:positionV relativeFrom="page">
                  <wp:posOffset>4918710</wp:posOffset>
                </wp:positionV>
                <wp:extent cx="1261110" cy="635"/>
                <wp:effectExtent l="6350" t="698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1973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13e" stroked="t" o:allowincell="f" style="position:absolute;margin-left:272pt;margin-top:387.3pt;width:99.2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73">
                <wp:simplePos x="0" y="0"/>
                <wp:positionH relativeFrom="page">
                  <wp:posOffset>3394710</wp:posOffset>
                </wp:positionH>
                <wp:positionV relativeFrom="page">
                  <wp:posOffset>5367655</wp:posOffset>
                </wp:positionV>
                <wp:extent cx="8890" cy="465455"/>
                <wp:effectExtent l="6350" t="6985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e" stroked="t" o:allowincell="f" style="position:absolute;margin-left:267.3pt;margin-top:422.65pt;width:0.65pt;height:3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43910</wp:posOffset>
                </wp:positionH>
                <wp:positionV relativeFrom="page">
                  <wp:posOffset>5172710</wp:posOffset>
                </wp:positionV>
                <wp:extent cx="110490" cy="194945"/>
                <wp:effectExtent l="6985" t="698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07">
                              <a:moveTo>
                                <a:pt x="93" y="306"/>
                              </a:moveTo>
                              <a:lnTo>
                                <a:pt x="0" y="280"/>
                              </a:lnTo>
                              <a:lnTo>
                                <a:pt x="160" y="226"/>
                              </a:lnTo>
                              <a:lnTo>
                                <a:pt x="13" y="186"/>
                              </a:lnTo>
                              <a:lnTo>
                                <a:pt x="160" y="133"/>
                              </a:lnTo>
                              <a:lnTo>
                                <a:pt x="13" y="93"/>
                              </a:lnTo>
                              <a:lnTo>
                                <a:pt x="173" y="4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07" path="m93,306l0,280l160,226l13,186l160,133l13,93l173,40l66,0e" stroked="t" o:allowincell="f" style="position:absolute;margin-left:263.3pt;margin-top:407.3pt;width:8.65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394710</wp:posOffset>
                </wp:positionH>
                <wp:positionV relativeFrom="page">
                  <wp:posOffset>5020310</wp:posOffset>
                </wp:positionV>
                <wp:extent cx="635" cy="152400"/>
                <wp:effectExtent l="6985" t="6350" r="508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67.3pt;margin-top:395.3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411855</wp:posOffset>
                </wp:positionH>
                <wp:positionV relativeFrom="page">
                  <wp:posOffset>4775200</wp:posOffset>
                </wp:positionV>
                <wp:extent cx="109855" cy="203200"/>
                <wp:effectExtent l="7620" t="6350" r="1460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0" y="32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0,320l186,0e" stroked="t" o:allowincell="f" style="position:absolute;margin-left:268.65pt;margin-top:376pt;width:8.6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361055</wp:posOffset>
                </wp:positionH>
                <wp:positionV relativeFrom="page">
                  <wp:posOffset>4969510</wp:posOffset>
                </wp:positionV>
                <wp:extent cx="59055" cy="59690"/>
                <wp:effectExtent l="7620" t="6350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0l40,0l40,0l40,0l26,0l26,0l26,0l26,0l13,13l13,13l13,13l13,13l13,13l13,26l0,26l0,26l0,26l0,40l0,40l0,40l0,40l0,53l0,53l0,53l0,53l0,66l0,66l13,66l13,66l13,80l13,80l13,80l13,80l26,80l26,80l26,93l26,93l40,93l40,93l40,93l40,93l53,93l53,93l53,93l66,93l66,93l66,80l66,80l66,80l80,80l80,80l80,80l80,66l80,66l80,66l93,66l93,53l93,53l93,53l93,53l93,40l93,40l93,40l93,40l93,26l93,26l80,26l80,26l80,13l80,13l80,13l80,13l66,13l66,0l66,0l66,0l66,0l53,0l53,0l53,0l40,0xe" stroked="t" o:allowincell="f" style="position:absolute;margin-left:264.65pt;margin-top:391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9000</wp:posOffset>
                </wp:positionH>
                <wp:positionV relativeFrom="page">
                  <wp:posOffset>4817110</wp:posOffset>
                </wp:positionV>
                <wp:extent cx="76200" cy="1187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0" y="173"/>
                              </a:move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13" y="53"/>
                              </a:ln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0,173l93,13l106,26l13,186l0,173l13,53l106,0l120,106l120,106l120,106l120,120l120,120l120,120l120,120l120,120l106,120l106,120l106,120l106,120l106,120l106,120l106,120l106,120l106,120l106,120l106,120l106,120l106,120l106,120l106,120l106,120l106,120l106,120l106,120l106,120l106,120l93,120l93,120l93,120l93,120l93,120l93,120l93,120l93,120l93,120l93,120l93,120l93,106l93,13l106,26l26,66l26,66l26,66l26,66l26,66l26,66l13,66l13,66l13,66l13,66l13,66l13,66l13,66l13,66l13,66l13,66l13,66l13,66l13,66l13,66l13,66l13,66l13,66l13,66l13,66l13,66l13,66l13,66l13,66l13,53l13,53l13,53l13,53l13,53l13,53l13,53l13,53l13,53l13,53l13,53l13,53l0,173l0,173xe" fillcolor="black" stroked="f" o:allowincell="f" style="position:absolute;margin-left:270pt;margin-top:379.3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10255</wp:posOffset>
                </wp:positionH>
                <wp:positionV relativeFrom="page">
                  <wp:posOffset>5579110</wp:posOffset>
                </wp:positionV>
                <wp:extent cx="169545" cy="169545"/>
                <wp:effectExtent l="6985" t="698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133,0l120,0l120,0l106,0l93,13l80,13l80,13l66,26l53,26l53,26l40,40l26,53l26,53l26,66l13,66l13,80l13,93l0,106l0,106l0,120l0,133l0,146l0,160l0,173l13,173l13,186l13,200l26,200l26,213l26,226l40,226l53,240l53,240l66,253l80,253l80,253l93,266l106,266l120,266l120,266l133,266l146,266l160,266l173,266l173,266l186,253l200,253l213,253l213,240l226,240l226,226l240,226l240,213l253,200l253,200l266,186l266,173l266,173l266,160l266,146l266,133l266,120l266,106l266,106l266,93l266,80l253,66l253,66l240,53l240,53l226,40l226,26l213,26l213,26l200,13l186,13l173,13l173,0l160,0l146,0l133,0xe" stroked="t" o:allowincell="f" style="position:absolute;margin-left:260.65pt;margin-top:439.3pt;width:13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52800</wp:posOffset>
                </wp:positionH>
                <wp:positionV relativeFrom="page">
                  <wp:posOffset>5604510</wp:posOffset>
                </wp:positionV>
                <wp:extent cx="76200" cy="118745"/>
                <wp:effectExtent l="0" t="635" r="127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53" y="20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53,200l53,13l66,13l66,200l53,200l0,93l66,0l120,93l120,93l120,93l120,93l120,93l120,93l120,106l120,106l120,106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93l0,93l0,93l0,93l0,93l0,93l0,93l0,93l0,93l0,93l0,93l53,200l53,200xe" fillcolor="black" stroked="f" o:allowincell="f" style="position:absolute;margin-left:264pt;margin-top:441.3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00400</wp:posOffset>
                </wp:positionH>
                <wp:positionV relativeFrom="page">
                  <wp:posOffset>8728710</wp:posOffset>
                </wp:positionV>
                <wp:extent cx="1583055" cy="762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20">
                              <a:moveTo>
                                <a:pt x="0" y="40"/>
                              </a:move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400" y="0"/>
                              </a:lnTo>
                              <a:lnTo>
                                <a:pt x="2493" y="66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20" path="m0,40l2480,53l2480,66l0,66l0,40l2400,0l2493,66l2400,120l2400,120l2400,120l2400,120l2400,120l2400,120l2400,120l2400,120l2400,120l2400,120l2400,120l2400,120l2400,120l2400,120l2400,120l2400,120l2386,120l2386,120l2386,120l2386,120l2386,120l2386,120l2386,120l2386,106l2386,106l2386,106l2386,106l2386,106l2386,106l2386,106l2386,106l2386,106l2386,106l2386,106l2386,106l2386,106l2386,106l2386,106l2400,106l2400,106l2400,106l2480,53l2480,66l2400,13l2400,13l2400,13l2386,13l2386,13l2386,13l2386,13l2386,13l2386,13l2386,13l2386,13l2386,13l2386,13l2386,13l2386,13l2386,13l2386,13l2386,0l2386,0l2386,0l2386,0l2386,0l2400,0l2400,0l2400,0l2400,0l2400,0l2400,0l2400,0l2400,0l2400,0l2400,0l2400,0l2400,0l2400,0l2400,0l2400,0l2400,0l2400,0l2400,0l2400,0l0,40l0,40xe" fillcolor="black" stroked="f" o:allowincell="f" style="position:absolute;margin-left:252pt;margin-top:687.3pt;width:12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62400</wp:posOffset>
                </wp:positionH>
                <wp:positionV relativeFrom="page">
                  <wp:posOffset>7856855</wp:posOffset>
                </wp:positionV>
                <wp:extent cx="76200" cy="90614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27">
                              <a:moveTo>
                                <a:pt x="40" y="14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413"/>
                              </a:lnTo>
                              <a:lnTo>
                                <a:pt x="40" y="14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1413"/>
                              </a:lnTo>
                              <a:lnTo>
                                <a:pt x="40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27" path="m40,1413l53,13l66,13l66,1413l40,1413l0,93l66,0l120,93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93l0,93l0,93l0,93l0,93l0,93l0,93l0,93l0,93l0,93l40,1413l40,1413xe" fillcolor="black" stroked="f" o:allowincell="f" style="position:absolute;margin-left:312pt;margin-top:618.65pt;width:5.95pt;height:7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04310</wp:posOffset>
                </wp:positionH>
                <wp:positionV relativeFrom="page">
                  <wp:posOffset>8077200</wp:posOffset>
                </wp:positionV>
                <wp:extent cx="567690" cy="685800"/>
                <wp:effectExtent l="6350" t="6350" r="1524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80">
                              <a:moveTo>
                                <a:pt x="906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080" path="m906,1080l0,0e" stroked="t" o:allowincell="f" style="position:absolute;margin-left:315.3pt;margin-top:636pt;width:44.6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9000</wp:posOffset>
                </wp:positionH>
                <wp:positionV relativeFrom="page">
                  <wp:posOffset>8077200</wp:posOffset>
                </wp:positionV>
                <wp:extent cx="575310" cy="685800"/>
                <wp:effectExtent l="6985" t="6350" r="635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080">
                              <a:moveTo>
                                <a:pt x="0" y="108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080" path="m0,1080l906,0e" stroked="t" o:allowincell="f" style="position:absolute;margin-left:270pt;margin-top:636pt;width:45.2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  <w:tab/>
        <w:t xml:space="preserve">The driving point impedance of the following networ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226" w:hanging="0"/>
        <w:rPr/>
      </w:pPr>
      <w:r>
        <w:rPr>
          <w:color w:val="000000"/>
          <w:sz w:val="16"/>
          <w:szCs w:val="16"/>
        </w:rPr>
        <w:t>Z s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066" w:space="0"/>
            <w:col w:w="1413" w:space="0"/>
            <w:col w:w="733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>is given by  Z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20"/>
          <w:szCs w:val="20"/>
        </w:rPr>
        <w:t>0.2s</w:t>
      </w:r>
      <w:r>
        <w:rPr>
          <w:color w:val="000000"/>
          <w:sz w:val="20"/>
          <w:szCs w:val="20"/>
          <w:vertAlign w:val="subscript"/>
        </w:rPr>
        <w:t>.</w:t>
      </w:r>
      <w:r>
        <w:rPr>
          <w:color w:val="000000"/>
          <w:sz w:val="20"/>
          <w:szCs w:val="20"/>
        </w:rPr>
        <w:t xml:space="preserve"> The component values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973" w:hanging="0"/>
        <w:rPr/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0.1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(A)  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5H, R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5 , 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1F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C)  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5H, R </w:t>
      </w:r>
      <w:r>
        <w:rPr>
          <w:rFonts w:cs="Symbol" w:ascii="Symbol" w:hAnsi="Symbol"/>
          <w:color w:val="000000"/>
          <w:sz w:val="20"/>
          <w:szCs w:val="20"/>
        </w:rPr>
        <w:t>Ω</w:t>
      </w:r>
      <w:r>
        <w:rPr>
          <w:color w:val="000000"/>
          <w:sz w:val="20"/>
          <w:szCs w:val="20"/>
        </w:rPr>
        <w:t xml:space="preserve">2 , 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1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B)  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1H, R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5 , 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F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(D)  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1H, R </w:t>
      </w:r>
      <w:r>
        <w:rPr>
          <w:rFonts w:cs="Symbol" w:ascii="Symbol" w:hAnsi="Symbol"/>
          <w:color w:val="000000"/>
          <w:sz w:val="20"/>
          <w:szCs w:val="20"/>
        </w:rPr>
        <w:t>Ω</w:t>
      </w:r>
      <w:r>
        <w:rPr>
          <w:color w:val="000000"/>
          <w:sz w:val="20"/>
          <w:szCs w:val="20"/>
        </w:rPr>
        <w:t xml:space="preserve">2 , 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  <w:tab/>
        <w:t xml:space="preserve">The circuit shown in the figure is used to charge the capacitor C alternately fro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 xml:space="preserve">two  current  sources  as  indicated.  The  switches  S1  and  S2  are  mechanicall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pled and connected as follows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7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13" w:space="0"/>
            <w:col w:w="933" w:space="0"/>
            <w:col w:w="124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6" w:leader="none"/>
          <w:tab w:val="left" w:pos="3453" w:leader="none"/>
        </w:tabs>
        <w:autoSpaceDE w:val="false"/>
        <w:spacing w:lineRule="exact" w:line="200"/>
        <w:ind w:left="1880" w:hanging="0"/>
        <w:rPr/>
      </w:pPr>
      <w:r>
        <w:rPr>
          <w:color w:val="000000"/>
          <w:sz w:val="22"/>
          <w:szCs w:val="22"/>
        </w:rPr>
        <w:t>For</w:t>
        <w:tab/>
        <w:t xml:space="preserve">2nT </w:t>
      </w:r>
      <w:r>
        <w:rPr>
          <w:rFonts w:cs="Symbol" w:ascii="Symbol" w:hAnsi="Symbol"/>
          <w:color w:val="000000"/>
          <w:sz w:val="22"/>
          <w:szCs w:val="22"/>
        </w:rPr>
        <w:t>≤</w:t>
      </w:r>
      <w:r>
        <w:rPr>
          <w:color w:val="000000"/>
          <w:sz w:val="22"/>
          <w:szCs w:val="22"/>
        </w:rPr>
        <w:t>t</w:t>
        <w:tab/>
        <w:t xml:space="preserve">2n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 T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,1, 2,...</w:t>
        <w:tab/>
        <w:t>S1 to P1 and S2 to P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13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4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2"/>
          <w:szCs w:val="22"/>
        </w:rPr>
        <w:t>2 T,</w:t>
      </w:r>
      <w:r>
        <w:rPr>
          <w:rFonts w:cs="Symbol" w:ascii="Symbol" w:hAnsi="Symbol"/>
          <w:color w:val="000000"/>
          <w:sz w:val="28"/>
          <w:szCs w:val="28"/>
        </w:rPr>
        <w:t></w:t>
        <w:tab/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66" w:space="0"/>
            <w:col w:w="813" w:space="0"/>
            <w:col w:w="360" w:space="0"/>
            <w:col w:w="293" w:space="0"/>
            <w:col w:w="1680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6" w:leader="none"/>
          <w:tab w:val="left" w:pos="3960" w:leader="none"/>
        </w:tabs>
        <w:autoSpaceDE w:val="false"/>
        <w:spacing w:lineRule="exact" w:line="200"/>
        <w:ind w:left="1880" w:hanging="0"/>
        <w:rPr/>
      </w:pPr>
      <w:r>
        <w:rPr>
          <w:color w:val="000000"/>
          <w:sz w:val="22"/>
          <w:szCs w:val="22"/>
        </w:rPr>
        <w:t>For</w:t>
        <w:tab/>
        <w:t xml:space="preserve">2n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1 T </w:t>
      </w:r>
      <w:r>
        <w:rPr>
          <w:rFonts w:cs="Symbol" w:ascii="Symbol" w:hAnsi="Symbol"/>
          <w:color w:val="000000"/>
          <w:sz w:val="22"/>
          <w:szCs w:val="22"/>
        </w:rPr>
        <w:t>≤</w:t>
      </w:r>
      <w:r>
        <w:rPr>
          <w:color w:val="000000"/>
          <w:sz w:val="22"/>
          <w:szCs w:val="22"/>
        </w:rPr>
        <w:t>t</w:t>
        <w:tab/>
        <w:t>2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1</w:t>
        <w:tab/>
        <w:t>P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1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,1, 2,...</w:t>
        <w:tab/>
        <w:t>S1 to Q1 and S2 to Q2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33"/>
        <w:ind w:left="1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2</w:t>
        <w:tab/>
        <w:t>P2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400" w:space="0"/>
            <w:col w:w="640" w:space="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80" w:hanging="0"/>
        <w:rPr/>
      </w:pP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0.5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F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C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186" w:space="0"/>
            <w:col w:w="640" w:space="0"/>
            <w:col w:w="320" w:space="0"/>
            <w:col w:w="680" w:space="0"/>
            <w:col w:w="933" w:space="0"/>
            <w:col w:w="77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ume  that  the  capacitor  has  zero  initial  charge.  Given  that  u(t)  is  a  unit  step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function, the voltage V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2"/>
          <w:szCs w:val="22"/>
        </w:rPr>
        <w:t xml:space="preserve">(t) across the capacitor is given 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386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32"/>
          <w:szCs w:val="32"/>
        </w:rPr>
        <w:t xml:space="preserve">∑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2"/>
          <w:szCs w:val="22"/>
        </w:rPr>
        <w:t>(B)  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30"/>
          <w:szCs w:val="30"/>
        </w:rPr>
        <w:t>∑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960" w:space="0"/>
            <w:col w:w="2360" w:space="0"/>
            <w:col w:w="893" w:space="0"/>
            <w:col w:w="533" w:space="0"/>
            <w:col w:w="386" w:space="0"/>
            <w:col w:w="920" w:space="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 tu 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1 u 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n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60" w:space="0"/>
            <w:col w:w="4093" w:space="0"/>
            <w:col w:w="640" w:space="0"/>
            <w:col w:w="453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C)  t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32"/>
          <w:szCs w:val="32"/>
        </w:rPr>
        <w:t xml:space="preserve">∑ </w:t>
      </w:r>
      <w:r>
        <w:rPr>
          <w:rFonts w:cs="Symbol" w:ascii="Symbol" w:hAnsi="Symbol"/>
          <w:color w:val="000000"/>
          <w:sz w:val="28"/>
          <w:szCs w:val="28"/>
        </w:rPr>
        <w:t>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32"/>
          <w:szCs w:val="32"/>
        </w:rPr>
        <w:t xml:space="preserve">∑ </w:t>
      </w: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</w:t>
      </w:r>
      <w:r>
        <w:rPr>
          <w:color w:val="000000"/>
          <w:sz w:val="12"/>
          <w:szCs w:val="12"/>
        </w:rPr>
        <w:t xml:space="preserve">t 2nT </w:t>
      </w:r>
      <w:r>
        <w:rPr>
          <w:rFonts w:cs="Symbol" w:ascii="Symbol" w:hAnsi="Symbol"/>
          <w:color w:val="000000"/>
          <w:sz w:val="16"/>
          <w:szCs w:val="16"/>
        </w:rPr>
        <w:t></w:t>
      </w:r>
    </w:p>
    <w:p>
      <w:pPr>
        <w:pStyle w:val="Normal"/>
        <w:widowControl w:val="false"/>
        <w:autoSpaceDE w:val="false"/>
        <w:spacing w:lineRule="exact" w:line="146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−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</w:t>
      </w:r>
      <w:r>
        <w:rPr>
          <w:color w:val="000000"/>
          <w:sz w:val="12"/>
          <w:szCs w:val="12"/>
        </w:rPr>
        <w:t>t 2nT T</w:t>
      </w:r>
      <w:r>
        <w:rPr>
          <w:rFonts w:cs="Symbol" w:ascii="Symbol" w:hAnsi="Symbol"/>
          <w:color w:val="000000"/>
          <w:sz w:val="16"/>
          <w:szCs w:val="16"/>
        </w:rPr>
        <w:t></w:t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146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−</w:t>
      </w:r>
      <w:r>
        <w:rPr>
          <w:rFonts w:cs="Symbol" w:ascii="Symbol" w:hAnsi="Symbol"/>
          <w:color w:val="000000"/>
          <w:sz w:val="12"/>
          <w:szCs w:val="12"/>
        </w:rPr>
        <w:tab/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533" w:space="0"/>
            <w:col w:w="880" w:space="0"/>
            <w:col w:w="1373" w:space="0"/>
            <w:col w:w="1000" w:space="0"/>
            <w:col w:w="586" w:space="0"/>
            <w:col w:w="600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3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nT u 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 0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 xml:space="preserve">0.5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.5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973" w:space="0"/>
            <w:col w:w="2346" w:space="0"/>
            <w:col w:w="466" w:space="0"/>
            <w:col w:w="253" w:space="0"/>
            <w:col w:w="1493" w:space="0"/>
            <w:col w:w="1133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24. </w:t>
        <w:tab/>
        <w:t xml:space="preserve">The probability density function (PDF) of a random variable X is as shown below </w:t>
      </w:r>
    </w:p>
    <w:p>
      <w:pPr>
        <w:pStyle w:val="Normal"/>
        <w:widowControl w:val="false"/>
        <w:autoSpaceDE w:val="false"/>
        <w:spacing w:lineRule="exact" w:line="213"/>
        <w:ind w:left="5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253"/>
        <w:ind w:left="5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40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586" w:space="0"/>
            <w:col w:w="906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8">
                <wp:simplePos x="0" y="0"/>
                <wp:positionH relativeFrom="page">
                  <wp:posOffset>2734310</wp:posOffset>
                </wp:positionH>
                <wp:positionV relativeFrom="page">
                  <wp:posOffset>5080000</wp:posOffset>
                </wp:positionV>
                <wp:extent cx="440690" cy="635"/>
                <wp:effectExtent l="317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215.3pt;margin-top:400pt;width:3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13655</wp:posOffset>
                </wp:positionH>
                <wp:positionV relativeFrom="page">
                  <wp:posOffset>5080000</wp:posOffset>
                </wp:positionV>
                <wp:extent cx="1168400" cy="635"/>
                <wp:effectExtent l="3175" t="3810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0,0e" stroked="t" o:allowincell="f" style="position:absolute;margin-left:402.65pt;margin-top:400pt;width: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84600</wp:posOffset>
                </wp:positionH>
                <wp:positionV relativeFrom="page">
                  <wp:posOffset>5731510</wp:posOffset>
                </wp:positionV>
                <wp:extent cx="905510" cy="635"/>
                <wp:effectExtent l="3175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98pt;margin-top:451.3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997710</wp:posOffset>
                </wp:positionH>
                <wp:positionV relativeFrom="page">
                  <wp:posOffset>6205855</wp:posOffset>
                </wp:positionV>
                <wp:extent cx="161290" cy="635"/>
                <wp:effectExtent l="3810" t="381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57.3pt;margin-top:488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11855</wp:posOffset>
                </wp:positionH>
                <wp:positionV relativeFrom="page">
                  <wp:posOffset>6205855</wp:posOffset>
                </wp:positionV>
                <wp:extent cx="160655" cy="635"/>
                <wp:effectExtent l="4445" t="3810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68.65pt;margin-top:488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32655</wp:posOffset>
                </wp:positionH>
                <wp:positionV relativeFrom="page">
                  <wp:posOffset>6205855</wp:posOffset>
                </wp:positionV>
                <wp:extent cx="160655" cy="635"/>
                <wp:effectExtent l="3810" t="3810" r="317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72.65pt;margin-top:488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175510</wp:posOffset>
                </wp:positionH>
                <wp:positionV relativeFrom="page">
                  <wp:posOffset>2124710</wp:posOffset>
                </wp:positionV>
                <wp:extent cx="1583690" cy="7620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120">
                              <a:moveTo>
                                <a:pt x="0" y="40"/>
                              </a:move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400" y="0"/>
                              </a:lnTo>
                              <a:lnTo>
                                <a:pt x="2493" y="66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120" path="m0,40l2480,53l2480,66l0,66l0,40l2400,0l2493,66l2400,120l2400,120l2400,120l2400,120l2400,120l2400,120l2400,120l2400,120l2400,120l2400,120l2400,120l2400,120l2400,120l2400,120l2400,120l2400,120l2386,120l2386,120l2386,120l2386,120l2386,120l2386,120l2386,120l2386,120l2386,106l2386,106l2386,106l2386,106l2386,106l2386,106l2386,106l2386,106l2386,106l2386,106l2386,106l2386,106l2386,106l2386,106l2400,106l2400,106l2400,106l2480,53l2480,66l2400,13l2400,13l2400,13l2386,13l2386,13l2386,13l2386,13l2386,13l2386,13l2386,13l2386,13l2386,13l2386,13l2386,13l2386,13l2386,13l2386,13l2386,13l2386,0l2386,0l2386,0l2386,0l2400,0l2400,0l2400,0l2400,0l2400,0l2400,0l2400,0l2400,0l2400,0l2400,0l2400,0l2400,0l2400,0l2400,0l2400,0l2400,0l2400,0l2400,0l2400,0l0,40l0,40xe" fillcolor="black" stroked="f" o:allowincell="f" style="position:absolute;margin-left:171.3pt;margin-top:167.3pt;width:12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37510</wp:posOffset>
                </wp:positionH>
                <wp:positionV relativeFrom="page">
                  <wp:posOffset>1261110</wp:posOffset>
                </wp:positionV>
                <wp:extent cx="76200" cy="89789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14">
                              <a:moveTo>
                                <a:pt x="40" y="14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413"/>
                              </a:lnTo>
                              <a:lnTo>
                                <a:pt x="40" y="14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1413"/>
                              </a:lnTo>
                              <a:lnTo>
                                <a:pt x="40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14" path="m40,1413l53,13l66,13l66,1413l40,1413l0,93l66,0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40,1413l40,1413xe" fillcolor="black" stroked="f" o:allowincell="f" style="position:absolute;margin-left:231.3pt;margin-top:99.3pt;width:5.95pt;height:7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404110</wp:posOffset>
                </wp:positionH>
                <wp:positionV relativeFrom="page">
                  <wp:posOffset>1481455</wp:posOffset>
                </wp:positionV>
                <wp:extent cx="1261745" cy="677545"/>
                <wp:effectExtent l="7620" t="6985" r="1460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067">
                              <a:moveTo>
                                <a:pt x="0" y="1066"/>
                              </a:moveTo>
                              <a:lnTo>
                                <a:pt x="133" y="1040"/>
                              </a:lnTo>
                              <a:lnTo>
                                <a:pt x="253" y="1000"/>
                              </a:lnTo>
                              <a:lnTo>
                                <a:pt x="373" y="960"/>
                              </a:lnTo>
                              <a:lnTo>
                                <a:pt x="480" y="893"/>
                              </a:lnTo>
                              <a:lnTo>
                                <a:pt x="573" y="840"/>
                              </a:lnTo>
                              <a:lnTo>
                                <a:pt x="666" y="760"/>
                              </a:lnTo>
                              <a:lnTo>
                                <a:pt x="746" y="693"/>
                              </a:lnTo>
                              <a:lnTo>
                                <a:pt x="826" y="613"/>
                              </a:lnTo>
                              <a:lnTo>
                                <a:pt x="906" y="533"/>
                              </a:lnTo>
                              <a:lnTo>
                                <a:pt x="986" y="466"/>
                              </a:lnTo>
                              <a:lnTo>
                                <a:pt x="1066" y="386"/>
                              </a:lnTo>
                              <a:lnTo>
                                <a:pt x="1146" y="306"/>
                              </a:lnTo>
                              <a:lnTo>
                                <a:pt x="1226" y="240"/>
                              </a:lnTo>
                              <a:lnTo>
                                <a:pt x="1306" y="186"/>
                              </a:lnTo>
                              <a:lnTo>
                                <a:pt x="1400" y="120"/>
                              </a:lnTo>
                              <a:lnTo>
                                <a:pt x="1506" y="80"/>
                              </a:lnTo>
                              <a:lnTo>
                                <a:pt x="1613" y="40"/>
                              </a:lnTo>
                              <a:lnTo>
                                <a:pt x="1733" y="13"/>
                              </a:lnTo>
                              <a:lnTo>
                                <a:pt x="1853" y="0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067" path="m0,1066l133,1040l253,1000l373,960l480,893l573,840l666,760l746,693l826,613l906,533l986,466l1066,386l1146,306l1226,240l1306,186l1400,120l1506,80l1613,40l1733,13l1853,0l2000,0e" stroked="t" o:allowincell="f" style="position:absolute;margin-left:189.3pt;margin-top:116.65pt;width:99.3pt;height:5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912110</wp:posOffset>
                </wp:positionH>
                <wp:positionV relativeFrom="page">
                  <wp:posOffset>1819910</wp:posOffset>
                </wp:positionV>
                <wp:extent cx="118745" cy="635"/>
                <wp:effectExtent l="6985" t="698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29.3pt;margin-top:143.3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912110</wp:posOffset>
                </wp:positionH>
                <wp:positionV relativeFrom="page">
                  <wp:posOffset>1473200</wp:posOffset>
                </wp:positionV>
                <wp:extent cx="118745" cy="635"/>
                <wp:effectExtent l="6985" t="698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29.3pt;margin-top:116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690110</wp:posOffset>
                </wp:positionH>
                <wp:positionV relativeFrom="page">
                  <wp:posOffset>2124710</wp:posOffset>
                </wp:positionV>
                <wp:extent cx="1583690" cy="762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120">
                              <a:moveTo>
                                <a:pt x="0" y="40"/>
                              </a:move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400" y="0"/>
                              </a:lnTo>
                              <a:lnTo>
                                <a:pt x="2493" y="66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120" path="m0,40l2480,53l2480,66l0,66l0,40l2400,0l2493,66l2400,120l2400,120l2400,120l2400,120l2400,120l2400,120l2400,120l2400,120l2400,120l2400,120l2400,120l2400,120l2400,120l2400,120l2400,120l2400,120l2386,120l2386,120l2386,120l2386,120l2386,120l2386,120l2386,120l2386,120l2386,106l2386,106l2386,106l2386,106l2386,106l2386,106l2386,106l2386,106l2386,106l2386,106l2386,106l2386,106l2386,106l2386,106l2400,106l2400,106l2400,106l2480,53l2480,66l2400,13l2400,13l2400,13l2386,13l2386,13l2386,13l2386,13l2386,13l2386,13l2386,13l2386,13l2386,13l2386,13l2386,13l2386,13l2386,13l2386,13l2386,13l2386,0l2386,0l2386,0l2386,0l2400,0l2400,0l2400,0l2400,0l2400,0l2400,0l2400,0l2400,0l2400,0l2400,0l2400,0l2400,0l2400,0l2400,0l2400,0l2400,0l2400,0l2400,0l2400,0l0,40l0,40xe" fillcolor="black" stroked="f" o:allowincell="f" style="position:absolute;margin-left:369.3pt;margin-top:167.3pt;width:12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52110</wp:posOffset>
                </wp:positionH>
                <wp:positionV relativeFrom="page">
                  <wp:posOffset>1261110</wp:posOffset>
                </wp:positionV>
                <wp:extent cx="76200" cy="897890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14">
                              <a:moveTo>
                                <a:pt x="40" y="14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413"/>
                              </a:lnTo>
                              <a:lnTo>
                                <a:pt x="40" y="14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1413"/>
                              </a:lnTo>
                              <a:lnTo>
                                <a:pt x="40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14" path="m40,1413l53,13l66,13l66,1413l40,1413l0,93l66,0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40,1413l40,1413xe" fillcolor="black" stroked="f" o:allowincell="f" style="position:absolute;margin-left:429.3pt;margin-top:99.3pt;width:5.95pt;height:7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26710</wp:posOffset>
                </wp:positionH>
                <wp:positionV relativeFrom="page">
                  <wp:posOffset>1819910</wp:posOffset>
                </wp:positionV>
                <wp:extent cx="118745" cy="635"/>
                <wp:effectExtent l="6985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7.3pt;margin-top:143.3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426710</wp:posOffset>
                </wp:positionH>
                <wp:positionV relativeFrom="page">
                  <wp:posOffset>1473200</wp:posOffset>
                </wp:positionV>
                <wp:extent cx="118745" cy="635"/>
                <wp:effectExtent l="6985" t="698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7.3pt;margin-top:116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35855</wp:posOffset>
                </wp:positionH>
                <wp:positionV relativeFrom="page">
                  <wp:posOffset>1481455</wp:posOffset>
                </wp:positionV>
                <wp:extent cx="1083945" cy="677545"/>
                <wp:effectExtent l="6985" t="6985" r="508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067">
                              <a:moveTo>
                                <a:pt x="0" y="108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067" path="m0,1080l1706,0e" stroked="t" o:allowincell="f" style="position:absolute;margin-left:388.65pt;margin-top:116.65pt;width:85.3pt;height:5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44110</wp:posOffset>
                </wp:positionH>
                <wp:positionV relativeFrom="page">
                  <wp:posOffset>2091055</wp:posOffset>
                </wp:positionV>
                <wp:extent cx="635" cy="118745"/>
                <wp:effectExtent l="6985" t="698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9.3pt;margin-top:164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61710</wp:posOffset>
                </wp:positionH>
                <wp:positionV relativeFrom="page">
                  <wp:posOffset>2091055</wp:posOffset>
                </wp:positionV>
                <wp:extent cx="635" cy="118745"/>
                <wp:effectExtent l="6985" t="698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77.3pt;margin-top:164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19800</wp:posOffset>
                </wp:positionH>
                <wp:positionV relativeFrom="page">
                  <wp:posOffset>1481455</wp:posOffset>
                </wp:positionV>
                <wp:extent cx="109855" cy="635"/>
                <wp:effectExtent l="6985" t="6985" r="1460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74pt;margin-top:116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2175510</wp:posOffset>
                </wp:positionH>
                <wp:positionV relativeFrom="page">
                  <wp:posOffset>3496310</wp:posOffset>
                </wp:positionV>
                <wp:extent cx="1583690" cy="76200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120">
                              <a:moveTo>
                                <a:pt x="0" y="40"/>
                              </a:move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400" y="0"/>
                              </a:lnTo>
                              <a:lnTo>
                                <a:pt x="2493" y="66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120" path="m0,40l2480,53l2480,66l0,66l0,40l2400,0l2493,66l2400,120l2400,120l2400,120l2400,120l2400,120l2400,120l2400,120l2400,120l2400,120l2400,120l2400,120l2400,120l2400,120l2400,120l2400,120l2400,120l2386,120l2386,120l2386,120l2386,120l2386,120l2386,120l2386,120l2386,120l2386,106l2386,106l2386,106l2386,106l2386,106l2386,106l2386,106l2386,106l2386,106l2386,106l2386,106l2386,106l2386,106l2386,106l2400,106l2400,106l2400,106l2480,53l2480,66l2400,13l2400,13l2400,13l2386,13l2386,13l2386,13l2386,13l2386,13l2386,13l2386,13l2386,13l2386,13l2386,13l2386,13l2386,13l2386,13l2386,13l2386,13l2386,0l2386,0l2386,0l2386,0l2400,0l2400,0l2400,0l2400,0l2400,0l2400,0l2400,0l2400,0l2400,0l2400,0l2400,0l2400,0l2400,0l2400,0l2400,0l2400,0l2400,0l2400,0l2400,0l0,40l0,40xe" fillcolor="black" stroked="f" o:allowincell="f" style="position:absolute;margin-left:171.3pt;margin-top:275.3pt;width:12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37510</wp:posOffset>
                </wp:positionH>
                <wp:positionV relativeFrom="page">
                  <wp:posOffset>2632710</wp:posOffset>
                </wp:positionV>
                <wp:extent cx="76200" cy="897890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14">
                              <a:moveTo>
                                <a:pt x="40" y="141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413"/>
                              </a:lnTo>
                              <a:lnTo>
                                <a:pt x="40" y="14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1413"/>
                              </a:lnTo>
                              <a:lnTo>
                                <a:pt x="40" y="1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14" path="m40,1413l53,13l66,13l66,1413l40,1413l0,93l66,0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40,1413l40,1413xe" fillcolor="black" stroked="f" o:allowincell="f" style="position:absolute;margin-left:231.3pt;margin-top:207.3pt;width:5.95pt;height:7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04110</wp:posOffset>
                </wp:positionH>
                <wp:positionV relativeFrom="page">
                  <wp:posOffset>2853055</wp:posOffset>
                </wp:positionV>
                <wp:extent cx="1261745" cy="677545"/>
                <wp:effectExtent l="7620" t="6985" r="1460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067">
                              <a:moveTo>
                                <a:pt x="0" y="1066"/>
                              </a:moveTo>
                              <a:lnTo>
                                <a:pt x="40" y="960"/>
                              </a:lnTo>
                              <a:lnTo>
                                <a:pt x="93" y="866"/>
                              </a:lnTo>
                              <a:lnTo>
                                <a:pt x="160" y="786"/>
                              </a:lnTo>
                              <a:lnTo>
                                <a:pt x="240" y="720"/>
                              </a:lnTo>
                              <a:lnTo>
                                <a:pt x="333" y="666"/>
                              </a:lnTo>
                              <a:lnTo>
                                <a:pt x="440" y="626"/>
                              </a:lnTo>
                              <a:lnTo>
                                <a:pt x="546" y="600"/>
                              </a:lnTo>
                              <a:lnTo>
                                <a:pt x="666" y="573"/>
                              </a:lnTo>
                              <a:lnTo>
                                <a:pt x="786" y="546"/>
                              </a:lnTo>
                              <a:lnTo>
                                <a:pt x="906" y="533"/>
                              </a:lnTo>
                              <a:lnTo>
                                <a:pt x="1040" y="520"/>
                              </a:lnTo>
                              <a:lnTo>
                                <a:pt x="1173" y="493"/>
                              </a:lnTo>
                              <a:lnTo>
                                <a:pt x="1293" y="466"/>
                              </a:lnTo>
                              <a:lnTo>
                                <a:pt x="1413" y="440"/>
                              </a:lnTo>
                              <a:lnTo>
                                <a:pt x="1533" y="400"/>
                              </a:lnTo>
                              <a:lnTo>
                                <a:pt x="1640" y="346"/>
                              </a:lnTo>
                              <a:lnTo>
                                <a:pt x="1746" y="280"/>
                              </a:lnTo>
                              <a:lnTo>
                                <a:pt x="1840" y="213"/>
                              </a:lnTo>
                              <a:lnTo>
                                <a:pt x="1920" y="120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067" path="m0,1066l40,960l93,866l160,786l240,720l333,666l440,626l546,600l666,573l786,546l906,533l1040,520l1173,493l1293,466l1413,440l1533,400l1640,346l1746,280l1840,213l1920,120l2000,0e" stroked="t" o:allowincell="f" style="position:absolute;margin-left:189.3pt;margin-top:224.65pt;width:99.3pt;height:5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912110</wp:posOffset>
                </wp:positionH>
                <wp:positionV relativeFrom="page">
                  <wp:posOffset>2844800</wp:posOffset>
                </wp:positionV>
                <wp:extent cx="118745" cy="635"/>
                <wp:effectExtent l="6985" t="698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29.3pt;margin-top:224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95855</wp:posOffset>
                </wp:positionH>
                <wp:positionV relativeFrom="page">
                  <wp:posOffset>3437255</wp:posOffset>
                </wp:positionV>
                <wp:extent cx="635" cy="118745"/>
                <wp:effectExtent l="6985" t="698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88.65pt;margin-top:27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05200</wp:posOffset>
                </wp:positionH>
                <wp:positionV relativeFrom="page">
                  <wp:posOffset>3437255</wp:posOffset>
                </wp:positionV>
                <wp:extent cx="635" cy="118745"/>
                <wp:effectExtent l="6985" t="698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6pt;margin-top:27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4690110</wp:posOffset>
                </wp:positionH>
                <wp:positionV relativeFrom="page">
                  <wp:posOffset>3386455</wp:posOffset>
                </wp:positionV>
                <wp:extent cx="1532890" cy="76200"/>
                <wp:effectExtent l="0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20">
                              <a:moveTo>
                                <a:pt x="0" y="40"/>
                              </a:moveTo>
                              <a:lnTo>
                                <a:pt x="2400" y="53"/>
                              </a:lnTo>
                              <a:lnTo>
                                <a:pt x="240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320" y="0"/>
                              </a:lnTo>
                              <a:lnTo>
                                <a:pt x="2413" y="53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20" y="93"/>
                              </a:lnTo>
                              <a:lnTo>
                                <a:pt x="2400" y="53"/>
                              </a:lnTo>
                              <a:lnTo>
                                <a:pt x="2400" y="66"/>
                              </a:lnTo>
                              <a:lnTo>
                                <a:pt x="2320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20" path="m0,40l2400,53l2400,66l0,53l0,40l2320,0l2413,53l2320,120l2320,120l2320,120l2320,120l2320,120l2320,120l2320,120l2320,120l2320,120l2320,120l2320,120l2320,120l2320,120l2320,120l2320,120l2320,120l2306,120l2306,120l2306,120l2306,120l2306,120l2306,120l2306,106l2306,106l2306,106l2306,106l2306,106l2306,106l2306,106l2306,106l2306,106l2306,106l2306,106l2306,106l2306,106l2306,106l2306,106l2306,106l2306,106l2306,106l2320,93l2400,53l2400,66l2320,13l2306,13l2306,13l2306,13l2306,13l2306,13l2306,13l2306,13l2306,13l2306,13l2306,13l2306,13l2306,13l2306,13l2306,13l2306,13l2306,13l2306,0l2306,0l2306,0l2306,0l2306,0l2306,0l2306,0l2306,0l2320,0l2320,0l2320,0l2320,0l2320,0l2320,0l2320,0l2320,0l2320,0l2320,0l2320,0l2320,0l2320,0l2320,0l2320,0l2320,0l0,40l0,40xe" fillcolor="black" stroked="f" o:allowincell="f" style="position:absolute;margin-left:369.3pt;margin-top:266.65pt;width:120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401310</wp:posOffset>
                </wp:positionH>
                <wp:positionV relativeFrom="page">
                  <wp:posOffset>2514600</wp:posOffset>
                </wp:positionV>
                <wp:extent cx="76200" cy="16256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60">
                              <a:moveTo>
                                <a:pt x="40" y="256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560"/>
                              </a:lnTo>
                              <a:lnTo>
                                <a:pt x="40" y="256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2560"/>
                              </a:lnTo>
                              <a:lnTo>
                                <a:pt x="40" y="2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60" path="m40,2560l53,13l66,13l66,2560l40,2560l0,93l53,0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93,106l53,26l66,26l13,106l13,106l13,106l13,106l13,106l13,106l13,106l13,106l13,106l13,106l13,106l13,106l13,106l13,106l13,106l13,106l13,106l0,106l0,106l0,106l0,106l0,106l0,106l0,106l0,106l0,106l0,106l0,106l0,106l0,106l0,106l0,106l0,106l0,93l0,93l0,93l0,93l0,93l0,93l0,93l0,93l40,2560l40,2560xe" fillcolor="black" stroked="f" o:allowincell="f" style="position:absolute;margin-left:425.3pt;margin-top:198pt;width:5.95pt;height:1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375910</wp:posOffset>
                </wp:positionH>
                <wp:positionV relativeFrom="page">
                  <wp:posOffset>3073400</wp:posOffset>
                </wp:positionV>
                <wp:extent cx="118745" cy="635"/>
                <wp:effectExtent l="6985" t="698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3.3pt;margin-top:242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6">
                <wp:simplePos x="0" y="0"/>
                <wp:positionH relativeFrom="page">
                  <wp:posOffset>4885055</wp:posOffset>
                </wp:positionH>
                <wp:positionV relativeFrom="page">
                  <wp:posOffset>2726055</wp:posOffset>
                </wp:positionV>
                <wp:extent cx="584200" cy="8255"/>
                <wp:effectExtent l="6350" t="698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906,0e" stroked="t" o:allowincell="f" style="position:absolute;margin-left:384.65pt;margin-top:214.65pt;width:4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93310</wp:posOffset>
                </wp:positionH>
                <wp:positionV relativeFrom="page">
                  <wp:posOffset>2717800</wp:posOffset>
                </wp:positionV>
                <wp:extent cx="635" cy="744855"/>
                <wp:effectExtent l="6985" t="6985" r="508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13" y="1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173e" stroked="t" o:allowincell="f" style="position:absolute;margin-left:385.3pt;margin-top:214pt;width:0pt;height:5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02655</wp:posOffset>
                </wp:positionH>
                <wp:positionV relativeFrom="page">
                  <wp:posOffset>3378200</wp:posOffset>
                </wp:positionV>
                <wp:extent cx="635" cy="762000"/>
                <wp:effectExtent l="6985" t="6350" r="508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13" y="1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200e" stroked="t" o:allowincell="f" style="position:absolute;margin-left:472.65pt;margin-top:266pt;width:0pt;height:5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35600</wp:posOffset>
                </wp:positionH>
                <wp:positionV relativeFrom="page">
                  <wp:posOffset>4131310</wp:posOffset>
                </wp:positionV>
                <wp:extent cx="575310" cy="8890"/>
                <wp:effectExtent l="6350" t="635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4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4" path="m0,0l906,0e" stroked="t" o:allowincell="f" style="position:absolute;margin-left:428pt;margin-top:325.3pt;width:4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The corresponding cumulative distribution function (CDF) has the for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D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D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vertAlign w:val="superscript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3026" w:space="0"/>
            <w:col w:w="800" w:space="0"/>
            <w:col w:w="146" w:space="0"/>
            <w:col w:w="120" w:space="0"/>
            <w:col w:w="786" w:space="0"/>
            <w:col w:w="1440" w:space="0"/>
            <w:col w:w="693" w:space="0"/>
            <w:col w:w="773" w:space="0"/>
            <w:col w:w="146" w:space="0"/>
            <w:col w:w="120" w:space="0"/>
            <w:col w:w="773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D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DF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3026" w:space="0"/>
            <w:col w:w="800" w:space="0"/>
            <w:col w:w="146" w:space="0"/>
            <w:col w:w="120" w:space="0"/>
            <w:col w:w="786" w:space="0"/>
            <w:col w:w="1440" w:space="0"/>
            <w:col w:w="613" w:space="0"/>
            <w:col w:w="720" w:space="0"/>
            <w:col w:w="320" w:space="0"/>
            <w:col w:w="813" w:space="0"/>
            <w:col w:w="346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2"/>
          <w:szCs w:val="22"/>
        </w:rPr>
        <w:t xml:space="preserve">25. </w:t>
        <w:tab/>
        <w:t>The recursion relation to solve x=e</w:t>
      </w:r>
      <w:r>
        <w:rPr>
          <w:color w:val="000000"/>
          <w:sz w:val="14"/>
          <w:szCs w:val="14"/>
          <w:vertAlign w:val="superscript"/>
        </w:rPr>
        <w:t>-x</w:t>
      </w:r>
      <w:r>
        <w:rPr>
          <w:color w:val="000000"/>
          <w:sz w:val="22"/>
          <w:szCs w:val="22"/>
        </w:rPr>
        <w:t xml:space="preserve"> using Newton Raphson method is </w:t>
      </w:r>
    </w:p>
    <w:p>
      <w:pPr>
        <w:pStyle w:val="Normal"/>
        <w:widowControl w:val="false"/>
        <w:autoSpaceDE w:val="false"/>
        <w:spacing w:lineRule="exact" w:line="160"/>
        <w:ind w:left="79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(A)  x</w:t>
      </w:r>
      <w:r>
        <w:rPr>
          <w:color w:val="000000"/>
          <w:sz w:val="12"/>
          <w:szCs w:val="12"/>
          <w:vertAlign w:val="subscript"/>
        </w:rPr>
        <w:t>n 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x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22"/>
          <w:szCs w:val="22"/>
        </w:rPr>
        <w:t>(B)  x</w:t>
      </w:r>
      <w:r>
        <w:rPr>
          <w:color w:val="000000"/>
          <w:sz w:val="12"/>
          <w:szCs w:val="12"/>
          <w:vertAlign w:val="subscript"/>
        </w:rPr>
        <w:t>n 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bscript"/>
        </w:rPr>
        <w:t>n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2"/>
          <w:szCs w:val="12"/>
          <w:vertAlign w:val="superscript"/>
        </w:rPr>
        <w:t>x</w:t>
      </w:r>
      <w:r>
        <w:rPr>
          <w:color w:val="000000"/>
          <w:sz w:val="10"/>
          <w:szCs w:val="10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9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x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7520" w:space="0"/>
            <w:col w:w="440" w:space="0"/>
            <w:col w:w="880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92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x</w:t>
      </w:r>
    </w:p>
    <w:p>
      <w:pPr>
        <w:pStyle w:val="Normal"/>
        <w:widowControl w:val="false"/>
        <w:autoSpaceDE w:val="false"/>
        <w:spacing w:lineRule="exact" w:line="80"/>
        <w:ind w:left="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n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56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0"/>
          <w:szCs w:val="10"/>
          <w:vertAlign w:val="superscript"/>
        </w:rPr>
        <w:t>n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533" w:space="0"/>
            <w:col w:w="280" w:space="0"/>
            <w:col w:w="186" w:space="0"/>
            <w:col w:w="3400" w:space="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x</w:t>
      </w:r>
      <w:r>
        <w:rPr>
          <w:color w:val="000000"/>
          <w:sz w:val="12"/>
          <w:szCs w:val="12"/>
          <w:vertAlign w:val="subscript"/>
        </w:rPr>
        <w:t>n 1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146"/>
        <w:ind w:left="453" w:hanging="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0"/>
          <w:szCs w:val="10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x</w:t>
      </w:r>
      <w:r>
        <w:rPr>
          <w:color w:val="000000"/>
          <w:sz w:val="12"/>
          <w:szCs w:val="12"/>
          <w:vertAlign w:val="subscript"/>
        </w:rPr>
        <w:t>n 1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6"/>
        <w:ind w:left="546" w:hanging="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x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0"/>
          <w:szCs w:val="10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733" w:space="0"/>
            <w:col w:w="240" w:space="0"/>
            <w:col w:w="666" w:space="0"/>
            <w:col w:w="2680" w:space="0"/>
            <w:col w:w="880" w:space="0"/>
            <w:col w:w="320" w:space="0"/>
            <w:col w:w="400" w:space="0"/>
            <w:col w:w="813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653"/>
        <w:ind w:left="113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</w:t>
        <w:tab/>
        <w:t>The residue of the function  f z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2"/>
          <w:szCs w:val="22"/>
        </w:rPr>
        <w:t xml:space="preserve">at z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is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840" w:space="0"/>
            <w:col w:w="720" w:space="0"/>
            <w:col w:w="240" w:space="0"/>
            <w:col w:w="1240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4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</w:t>
      </w:r>
      <w:r>
        <w:rPr>
          <w:color w:val="000000"/>
          <w:sz w:val="20"/>
          <w:szCs w:val="20"/>
        </w:rPr>
        <w:t>0</w:t>
        <w:tab/>
        <w:t>1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  <w:tab/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u w:val="single"/>
        </w:rPr>
        <w:t xml:space="preserve">(D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1306" w:space="0"/>
            <w:col w:w="29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27. </w:t>
        <w:tab/>
        <w:t xml:space="preserve">Consider the matrix 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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</w:t>
      </w:r>
      <w:r>
        <w:rPr>
          <w:color w:val="000000"/>
          <w:sz w:val="20"/>
          <w:szCs w:val="20"/>
        </w:rPr>
        <w:t>.  The value of e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80" w:space="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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53"/>
        <w:ind w:left="546" w:hanging="0"/>
        <w:rPr/>
      </w:pPr>
      <w:r>
        <w:br w:type="column"/>
      </w:r>
      <w:r>
        <w:rPr>
          <w:color w:val="000000"/>
          <w:sz w:val="20"/>
          <w:szCs w:val="20"/>
        </w:rPr>
        <w:t>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3</w:t>
      </w:r>
    </w:p>
    <w:p>
      <w:pPr>
        <w:pStyle w:val="Normal"/>
        <w:widowControl w:val="false"/>
        <w:tabs>
          <w:tab w:val="left" w:pos="493" w:leader="none"/>
          <w:tab w:val="left" w:pos="720" w:leader="none"/>
        </w:tabs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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  <w:tab/>
      </w:r>
      <w:r>
        <w:rPr>
          <w:color w:val="000000"/>
          <w:sz w:val="20"/>
          <w:szCs w:val="20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640" w:space="0"/>
            <w:col w:w="613" w:space="0"/>
            <w:col w:w="520" w:space="0"/>
            <w:col w:w="3013" w:space="0"/>
            <w:col w:w="320" w:space="0"/>
            <w:col w:w="506" w:space="0"/>
            <w:col w:w="760" w:space="0"/>
            <w:col w:w="493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6" w:leader="none"/>
          <w:tab w:val="left" w:pos="3653" w:leader="none"/>
          <w:tab w:val="left" w:pos="3986" w:leader="none"/>
        </w:tabs>
        <w:autoSpaceDE w:val="false"/>
        <w:spacing w:lineRule="exact" w:line="200"/>
        <w:ind w:left="2400" w:hanging="0"/>
        <w:rPr/>
      </w:pP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3e</w:t>
        <w:tab/>
        <w:t>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986" w:space="0"/>
            <w:col w:w="113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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B)  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640" w:space="0"/>
            <w:col w:w="626" w:space="0"/>
            <w:col w:w="560" w:space="0"/>
            <w:col w:w="506" w:space="0"/>
            <w:col w:w="160" w:space="0"/>
            <w:col w:w="1826" w:space="0"/>
            <w:col w:w="786" w:space="0"/>
            <w:col w:w="626" w:space="0"/>
            <w:col w:w="573" w:space="0"/>
            <w:col w:w="613" w:space="0"/>
            <w:col w:w="173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320" w:space="0"/>
            <w:col w:w="573" w:space="0"/>
            <w:col w:w="506" w:space="0"/>
            <w:col w:w="2773" w:space="0"/>
            <w:col w:w="626" w:space="0"/>
            <w:col w:w="573" w:space="0"/>
            <w:col w:w="613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6" w:leader="none"/>
          <w:tab w:val="left" w:pos="3586" w:leader="none"/>
          <w:tab w:val="left" w:pos="4053" w:leader="none"/>
        </w:tabs>
        <w:autoSpaceDE w:val="false"/>
        <w:spacing w:lineRule="exact" w:line="213"/>
        <w:ind w:left="2320" w:hanging="0"/>
        <w:rPr/>
      </w:pPr>
      <w:r>
        <w:rPr>
          <w:color w:val="000000"/>
          <w:sz w:val="20"/>
          <w:szCs w:val="20"/>
        </w:rPr>
        <w:t></w:t>
      </w: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e</w:t>
        <w:tab/>
        <w:t>5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200" w:leader="none"/>
          <w:tab w:val="left" w:pos="3853" w:leader="none"/>
        </w:tabs>
        <w:autoSpaceDE w:val="false"/>
        <w:spacing w:lineRule="exact" w:line="293"/>
        <w:ind w:left="2320" w:hanging="0"/>
        <w:rPr/>
      </w:pPr>
      <w:r>
        <w:rPr>
          <w:color w:val="000000"/>
          <w:sz w:val="20"/>
          <w:szCs w:val="20"/>
        </w:rPr>
        <w:t>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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 xml:space="preserve">2 </w:t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80" w:leader="none"/>
          <w:tab w:val="left" w:pos="173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</w:t>
      </w: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4e</w:t>
        <w:tab/>
        <w:t>3e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e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3" w:leader="none"/>
          <w:tab w:val="left" w:pos="1640" w:leader="none"/>
          <w:tab w:val="left" w:pos="213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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  <w:tab/>
      </w:r>
      <w:r>
        <w:rPr>
          <w:rFonts w:cs="Symbol" w:ascii="Symbol" w:hAnsi="Symbol"/>
          <w:color w:val="000000"/>
          <w:sz w:val="10"/>
          <w:szCs w:val="10"/>
        </w:rPr>
        <w:t>−</w:t>
      </w:r>
      <w:r>
        <w:rPr>
          <w:color w:val="000000"/>
          <w:sz w:val="10"/>
          <w:szCs w:val="10"/>
        </w:rPr>
        <w:t>1</w:t>
        <w:tab/>
      </w:r>
      <w:r>
        <w:rPr>
          <w:rFonts w:cs="Symbol" w:ascii="Symbol" w:hAnsi="Symbol"/>
          <w:color w:val="000000"/>
          <w:sz w:val="10"/>
          <w:szCs w:val="10"/>
        </w:rPr>
        <w:t>−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346" w:space="0"/>
            <w:col w:w="2440" w:space="0"/>
            <w:col w:w="2306" w:space="0"/>
            <w:col w:w="120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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133" w:leader="none"/>
          <w:tab w:val="left" w:pos="15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5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  <w:tab/>
        <w:t>3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386" w:leader="none"/>
        </w:tabs>
        <w:autoSpaceDE w:val="false"/>
        <w:spacing w:lineRule="exact" w:line="146"/>
        <w:ind w:left="173" w:hanging="0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 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0"/>
        <w:ind w:left="106" w:hanging="0"/>
        <w:rPr/>
      </w:pPr>
      <w:r>
        <w:br w:type="column"/>
      </w: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0"/>
        <w:ind w:left="106" w:hanging="0"/>
        <w:rPr/>
      </w:pPr>
      <w:r>
        <w:br w:type="column"/>
      </w: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2466" w:space="0"/>
            <w:col w:w="1893" w:space="0"/>
            <w:col w:w="160" w:space="0"/>
            <w:col w:w="1800" w:space="0"/>
            <w:col w:w="560" w:space="0"/>
            <w:col w:w="960" w:space="0"/>
            <w:col w:w="360" w:space="0"/>
            <w:col w:w="840" w:space="0"/>
            <w:col w:w="173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6" w:leader="none"/>
          <w:tab w:val="left" w:pos="3613" w:leader="none"/>
          <w:tab w:val="left" w:pos="4066" w:leader="none"/>
        </w:tabs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></w:t>
      </w:r>
      <w:r>
        <w:rPr>
          <w:color w:val="000000"/>
          <w:sz w:val="20"/>
          <w:szCs w:val="20"/>
        </w:rPr>
        <w:t>2e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6e</w:t>
        <w:tab/>
        <w:t>4e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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6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</w:t>
      </w:r>
      <w:r>
        <w:rPr>
          <w:color w:val="000000"/>
          <w:sz w:val="20"/>
          <w:szCs w:val="20"/>
        </w:rPr>
        <w:tab/>
        <w:t>2e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e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520" w:space="0"/>
            <w:col w:w="2266" w:space="0"/>
            <w:col w:w="1520" w:space="0"/>
            <w:col w:w="906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28. </w:t>
        <w:tab/>
        <w:t>In  the  Taylor  series  expansion  of  exp(x)+sin(x)  about  the  point  x=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,  th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coefficient of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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 xml:space="preserve">(A)  exp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 xml:space="preserve">(B)  0.5 exp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 xml:space="preserve">(C)  exp 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 xml:space="preserve">(D) exp 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17800</wp:posOffset>
                </wp:positionH>
                <wp:positionV relativeFrom="page">
                  <wp:posOffset>956310</wp:posOffset>
                </wp:positionV>
                <wp:extent cx="635" cy="161290"/>
                <wp:effectExtent l="4445" t="3175" r="190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14pt;margin-top:7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19400</wp:posOffset>
                </wp:positionH>
                <wp:positionV relativeFrom="page">
                  <wp:posOffset>956310</wp:posOffset>
                </wp:positionV>
                <wp:extent cx="635" cy="161290"/>
                <wp:effectExtent l="4445" t="3175" r="190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22pt;margin-top:7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06800</wp:posOffset>
                </wp:positionH>
                <wp:positionV relativeFrom="page">
                  <wp:posOffset>956310</wp:posOffset>
                </wp:positionV>
                <wp:extent cx="635" cy="161290"/>
                <wp:effectExtent l="4445" t="3175" r="190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84pt;margin-top:7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708400</wp:posOffset>
                </wp:positionH>
                <wp:positionV relativeFrom="page">
                  <wp:posOffset>956310</wp:posOffset>
                </wp:positionV>
                <wp:extent cx="635" cy="161290"/>
                <wp:effectExtent l="4445" t="3175" r="190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92pt;margin-top:7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133600</wp:posOffset>
                </wp:positionH>
                <wp:positionV relativeFrom="page">
                  <wp:posOffset>1701800</wp:posOffset>
                </wp:positionV>
                <wp:extent cx="84455" cy="635"/>
                <wp:effectExtent l="3810" t="3810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8pt;margin-top:13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23310</wp:posOffset>
                </wp:positionH>
                <wp:positionV relativeFrom="page">
                  <wp:posOffset>1701800</wp:posOffset>
                </wp:positionV>
                <wp:extent cx="85090" cy="635"/>
                <wp:effectExtent l="3810" t="3810" r="254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5.3pt;margin-top:134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</w:rPr>
      </w:pPr>
      <w:r>
        <w:br w:type="column"/>
      </w:r>
      <w:r>
        <w:rPr>
          <w:color w:val="000000"/>
        </w:rPr>
        <w:t xml:space="preserve">       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Paper 2008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066" w:leader="none"/>
        </w:tabs>
        <w:autoSpaceDE w:val="false"/>
        <w:spacing w:lineRule="exact" w:line="493"/>
        <w:ind w:left="666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</w:t>
      </w:r>
      <w:r>
        <w:rPr>
          <w:rFonts w:cs="Symbol" w:ascii="Symbol" w:hAnsi="Symbol"/>
          <w:color w:val="000000"/>
          <w:sz w:val="32"/>
          <w:szCs w:val="32"/>
        </w:rPr>
        <w:tab/>
        <w:t></w:t>
        <w:tab/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2106" w:space="0"/>
            <w:col w:w="466" w:space="0"/>
            <w:col w:w="2626" w:space="0"/>
            <w:col w:w="33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  <w:tab w:val="left" w:pos="3920" w:leader="none"/>
          <w:tab w:val="left" w:pos="4733" w:leader="none"/>
          <w:tab w:val="left" w:pos="5320" w:leader="none"/>
        </w:tabs>
        <w:autoSpaceDE w:val="false"/>
        <w:spacing w:lineRule="exact" w:line="226"/>
        <w:ind w:left="1880" w:hanging="0"/>
        <w:rPr/>
      </w:pPr>
      <w:r>
        <w:rPr>
          <w:color w:val="000000"/>
          <w:sz w:val="20"/>
          <w:szCs w:val="20"/>
        </w:rPr>
        <w:t>P x</w:t>
      </w:r>
      <w:r>
        <w:rPr>
          <w:color w:val="000000"/>
          <w:sz w:val="12"/>
          <w:szCs w:val="12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M exp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 x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N exp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3 x</w:t>
        <w:tab/>
        <w:t xml:space="preserve">  is  the  probability  density  function  for  the  real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random  variable  X,  over  the  entire  x  axis.  M  and  N  are  both  positive  real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s. The equation relating M and 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(A)  M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(B)  2M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(C)  M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(D) M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813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30. </w:t>
        <w:tab/>
        <w:t>The  value  of  the  integral  of  the  function  g x, y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373" w:space="0"/>
            <w:col w:w="680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33" w:leader="none"/>
          <w:tab w:val="left" w:pos="8173" w:leader="none"/>
        </w:tabs>
        <w:autoSpaceDE w:val="false"/>
        <w:spacing w:lineRule="exact" w:line="253"/>
        <w:ind w:left="696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x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y</w:t>
        <w:tab/>
        <w:t xml:space="preserve">  along  the  straight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e segment from the point (0, 0) to the point (1, 2) in the x-y plan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3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4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5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</w:t>
        <w:tab/>
        <w:t xml:space="preserve">A  linear,  time-invariant,  causal  continuous  time  system  has  a  rational  transf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 xml:space="preserve">function with simple poles at s=-2 and s=-4, and one simple zero at s=-1. A uni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ep  u(t)  is  applied  at  the  input  of  the  system.  At  steady  state,  the  output  ha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ant value of 1. The impulse response of this system is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A)  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t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4t </w:t>
      </w:r>
      <w:r>
        <w:rPr>
          <w:rFonts w:cs="Symbol" w:ascii="Symbol" w:hAnsi="Symbol"/>
          <w:color w:val="000000"/>
          <w:sz w:val="28"/>
          <w:szCs w:val="28"/>
        </w:rPr>
        <w:t>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320" w:hanging="0"/>
        <w:rPr/>
      </w:pPr>
      <w:r>
        <w:rPr>
          <w:color w:val="000000"/>
          <w:sz w:val="20"/>
          <w:szCs w:val="20"/>
        </w:rPr>
        <w:t>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2t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4t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80" w:space="0"/>
            <w:col w:w="1360" w:space="0"/>
            <w:col w:w="109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 ex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 ex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x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 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20" w:space="0"/>
            <w:col w:w="1240" w:space="0"/>
            <w:col w:w="1373" w:space="0"/>
            <w:col w:w="866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>(C)  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4 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2t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2 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4t </w:t>
      </w:r>
      <w:r>
        <w:rPr>
          <w:rFonts w:cs="Symbol" w:ascii="Symbol" w:hAnsi="Symbol"/>
          <w:color w:val="000000"/>
          <w:sz w:val="28"/>
          <w:szCs w:val="28"/>
        </w:rPr>
        <w:t>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>(D)  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0.5 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t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.5 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4t </w:t>
      </w:r>
      <w:r>
        <w:rPr>
          <w:rFonts w:cs="Symbol" w:ascii="Symbol" w:hAnsi="Symbol"/>
          <w:color w:val="000000"/>
          <w:sz w:val="28"/>
          <w:szCs w:val="28"/>
        </w:rPr>
        <w:t>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</w:t>
        <w:tab/>
        <w:t xml:space="preserve">The signal x(t) is described by </w:t>
      </w:r>
    </w:p>
    <w:tbl>
      <w:tblPr>
        <w:tblW w:w="2560" w:type="dxa"/>
        <w:jc w:val="left"/>
        <w:tblInd w:w="1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</w:tblGrid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autoSpaceDE w:val="false"/>
              <w:spacing w:lineRule="exact" w:line="333"/>
              <w:rPr/>
            </w:pPr>
            <w:r>
              <w:rPr>
                <w:color w:val="000000"/>
                <w:sz w:val="20"/>
                <w:szCs w:val="20"/>
              </w:rPr>
              <w:t></w:t>
            </w:r>
            <w:r>
              <w:rPr>
                <w:color w:val="000000"/>
                <w:sz w:val="20"/>
                <w:szCs w:val="20"/>
              </w:rPr>
              <w:t>1 for1t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−≤≤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20"/>
                <w:szCs w:val="20"/>
              </w:rPr>
              <w:t>x t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</w:t>
            </w:r>
            <w:r>
              <w:rPr>
                <w:color w:val="000000"/>
                <w:sz w:val="20"/>
                <w:szCs w:val="20"/>
              </w:rPr>
              <w:t>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00"/>
        <w:ind w:left="2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</w:t>
        <w:tab/>
        <w:t>otherwise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Two of the angular frequencies at which its Fourier transform becomes zero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A)  , 2</w:t>
      </w:r>
      <w:r>
        <w:rPr>
          <w:rFonts w:cs="Symbol" w:ascii="Symbol" w:hAnsi="Symbol"/>
          <w:color w:val="000000"/>
          <w:sz w:val="20"/>
          <w:szCs w:val="20"/>
        </w:rPr>
        <w:t>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(B)  0.5 ,1.5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(C)  0, 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(D) 2 , 2.5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</w:t>
        <w:tab/>
        <w:t xml:space="preserve">A  discrete  time  linear  shift-invariant  system  has  an  impulse  response  h[n]  wi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 xml:space="preserve">h[0]=1,  h[1]=-1.  h[2]-2,  and  zero  otherwise.  The  system  is  given  an  inpu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quence  x[n]  with  x[0]  –  x[2]  -1,  and  zero  otherwise.  The  number  of  nonzer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ples in the output sequence y[n], and the value of y[2] are, respectiv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5, 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6, 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6, 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5, 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</w:t>
        <w:tab/>
        <w:t xml:space="preserve">Consider  points  P  and  Q  in  the  x-y  plane,  with  P=(1,0)  and  Q=(0,1).  The  line </w:t>
      </w:r>
    </w:p>
    <w:p>
      <w:pPr>
        <w:pStyle w:val="Normal"/>
        <w:widowControl w:val="false"/>
        <w:autoSpaceDE w:val="false"/>
        <w:spacing w:lineRule="exact" w:line="160"/>
        <w:ind w:left="29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Q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integral  2</w:t>
      </w:r>
      <w:r>
        <w:rPr>
          <w:color w:val="000000"/>
          <w:sz w:val="30"/>
          <w:szCs w:val="30"/>
        </w:rPr>
        <w:t xml:space="preserve">∫ 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00"/>
        <w:ind w:left="3120" w:hanging="0"/>
        <w:rPr/>
      </w:pPr>
      <w:r>
        <w:rPr>
          <w:color w:val="000000"/>
          <w:sz w:val="20"/>
          <w:szCs w:val="20"/>
        </w:rPr>
        <w:t xml:space="preserve">xdx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ydy</w:t>
        <w:tab/>
        <w:t xml:space="preserve">  along  the  semicircle  with  the  line  segment  PQ  as  its </w:t>
      </w:r>
    </w:p>
    <w:p>
      <w:pPr>
        <w:pStyle w:val="Normal"/>
        <w:widowControl w:val="false"/>
        <w:autoSpaceDE w:val="false"/>
        <w:spacing w:lineRule="exact" w:line="106"/>
        <w:ind w:left="29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meter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s -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s 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is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epends on the direction (clockwise or anti-clockwise) of the semicircl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23510</wp:posOffset>
                </wp:positionH>
                <wp:positionV relativeFrom="page">
                  <wp:posOffset>1786255</wp:posOffset>
                </wp:positionV>
                <wp:extent cx="635" cy="177800"/>
                <wp:effectExtent l="3810" t="3175" r="190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1.3pt;margin-top:140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94655</wp:posOffset>
                </wp:positionH>
                <wp:positionV relativeFrom="page">
                  <wp:posOffset>1786255</wp:posOffset>
                </wp:positionV>
                <wp:extent cx="635" cy="177800"/>
                <wp:effectExtent l="3810" t="3175" r="190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2.65pt;margin-top:140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39055</wp:posOffset>
                </wp:positionH>
                <wp:positionV relativeFrom="page">
                  <wp:posOffset>2082800</wp:posOffset>
                </wp:positionV>
                <wp:extent cx="635" cy="177800"/>
                <wp:effectExtent l="4445" t="3175" r="190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04.65pt;margin-top:16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18455</wp:posOffset>
                </wp:positionH>
                <wp:positionV relativeFrom="page">
                  <wp:posOffset>2082800</wp:posOffset>
                </wp:positionV>
                <wp:extent cx="635" cy="177800"/>
                <wp:effectExtent l="3810" t="3175" r="190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26.65pt;margin-top:16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48510</wp:posOffset>
                </wp:positionH>
                <wp:positionV relativeFrom="page">
                  <wp:posOffset>4867910</wp:posOffset>
                </wp:positionV>
                <wp:extent cx="93345" cy="635"/>
                <wp:effectExtent l="4445" t="381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61.3pt;margin-top:38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905000</wp:posOffset>
                </wp:positionH>
                <wp:positionV relativeFrom="page">
                  <wp:posOffset>5198110</wp:posOffset>
                </wp:positionV>
                <wp:extent cx="635" cy="177800"/>
                <wp:effectExtent l="3810" t="3175" r="190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50pt;margin-top:409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09800</wp:posOffset>
                </wp:positionH>
                <wp:positionV relativeFrom="page">
                  <wp:posOffset>5198110</wp:posOffset>
                </wp:positionV>
                <wp:extent cx="635" cy="177800"/>
                <wp:effectExtent l="3810" t="3175" r="190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4pt;margin-top:409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32655</wp:posOffset>
                </wp:positionH>
                <wp:positionV relativeFrom="page">
                  <wp:posOffset>5283200</wp:posOffset>
                </wp:positionV>
                <wp:extent cx="93345" cy="635"/>
                <wp:effectExtent l="3810" t="381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72.65pt;margin-top:416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96110</wp:posOffset>
                </wp:positionH>
                <wp:positionV relativeFrom="page">
                  <wp:posOffset>5706110</wp:posOffset>
                </wp:positionV>
                <wp:extent cx="93345" cy="635"/>
                <wp:effectExtent l="4445" t="3810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449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54200</wp:posOffset>
                </wp:positionH>
                <wp:positionV relativeFrom="page">
                  <wp:posOffset>7044055</wp:posOffset>
                </wp:positionV>
                <wp:extent cx="431800" cy="635"/>
                <wp:effectExtent l="3175" t="3810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46pt;margin-top:554.65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53055</wp:posOffset>
                </wp:positionH>
                <wp:positionV relativeFrom="page">
                  <wp:posOffset>7044055</wp:posOffset>
                </wp:positionV>
                <wp:extent cx="787400" cy="635"/>
                <wp:effectExtent l="3175" t="3810" r="1206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224.65pt;margin-top:554.65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58310</wp:posOffset>
                </wp:positionH>
                <wp:positionV relativeFrom="page">
                  <wp:posOffset>7044055</wp:posOffset>
                </wp:positionV>
                <wp:extent cx="779145" cy="635"/>
                <wp:effectExtent l="3810" t="3810" r="1143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335.3pt;margin-top:554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29910</wp:posOffset>
                </wp:positionH>
                <wp:positionV relativeFrom="page">
                  <wp:posOffset>7044055</wp:posOffset>
                </wp:positionV>
                <wp:extent cx="711200" cy="635"/>
                <wp:effectExtent l="3175" t="3810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443.3pt;margin-top:554.65pt;width: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84400</wp:posOffset>
                </wp:positionH>
                <wp:positionV relativeFrom="page">
                  <wp:posOffset>8830310</wp:posOffset>
                </wp:positionV>
                <wp:extent cx="1701800" cy="762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172pt;margin-top:695.3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260600</wp:posOffset>
                </wp:positionH>
                <wp:positionV relativeFrom="page">
                  <wp:posOffset>7856855</wp:posOffset>
                </wp:positionV>
                <wp:extent cx="76200" cy="112585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53,0l120,93l120,93l120,93l120,93l120,93l120,93l120,93l120,93l120,93l120,93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93l0,93l0,93l0,93l0,93l0,93l0,93l0,93l0,93l0,93l53,1773l53,1773xe" fillcolor="black" stroked="f" o:allowincell="f" style="position:absolute;margin-left:178pt;margin-top:618.65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89200</wp:posOffset>
                </wp:positionH>
                <wp:positionV relativeFrom="page">
                  <wp:posOffset>8187055</wp:posOffset>
                </wp:positionV>
                <wp:extent cx="279400" cy="203200"/>
                <wp:effectExtent l="6350" t="6350" r="635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20">
                              <a:moveTo>
                                <a:pt x="0" y="320"/>
                              </a:move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40" y="253"/>
                              </a:lnTo>
                              <a:lnTo>
                                <a:pt x="53" y="226"/>
                              </a:lnTo>
                              <a:lnTo>
                                <a:pt x="66" y="200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46"/>
                              </a:lnTo>
                              <a:lnTo>
                                <a:pt x="160" y="120"/>
                              </a:lnTo>
                              <a:lnTo>
                                <a:pt x="186" y="106"/>
                              </a:lnTo>
                              <a:lnTo>
                                <a:pt x="213" y="80"/>
                              </a:lnTo>
                              <a:lnTo>
                                <a:pt x="226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33" y="26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20" path="m0,320l13,306l26,280l40,253l53,226l66,200l93,186l106,160l133,146l160,120l186,106l213,80l226,66l253,53l280,40l306,26l333,26l360,13l386,0l413,0l440,0e" stroked="t" o:allowincell="f" style="position:absolute;margin-left:196pt;margin-top:644.65pt;width:21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51455</wp:posOffset>
                </wp:positionH>
                <wp:positionV relativeFrom="page">
                  <wp:posOffset>8187055</wp:posOffset>
                </wp:positionV>
                <wp:extent cx="1143000" cy="635"/>
                <wp:effectExtent l="6350" t="6985" r="698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16.65pt;margin-top:644.65pt;width:8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94255</wp:posOffset>
                </wp:positionH>
                <wp:positionV relativeFrom="page">
                  <wp:posOffset>8382000</wp:posOffset>
                </wp:positionV>
                <wp:extent cx="194945" cy="490855"/>
                <wp:effectExtent l="6985" t="7620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73">
                              <a:moveTo>
                                <a:pt x="0" y="77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73" path="m0,773l306,0e" stroked="t" o:allowincell="f" style="position:absolute;margin-left:180.65pt;margin-top:660pt;width:15.3pt;height:3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243455</wp:posOffset>
                </wp:positionH>
                <wp:positionV relativeFrom="page">
                  <wp:posOffset>8178800</wp:posOffset>
                </wp:positionV>
                <wp:extent cx="118745" cy="635"/>
                <wp:effectExtent l="6985" t="698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76.65pt;margin-top:644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18710</wp:posOffset>
                </wp:positionH>
                <wp:positionV relativeFrom="page">
                  <wp:posOffset>8796655</wp:posOffset>
                </wp:positionV>
                <wp:extent cx="1693545" cy="76200"/>
                <wp:effectExtent l="635" t="0" r="825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20">
                              <a:moveTo>
                                <a:pt x="0" y="40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2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20" path="m0,40l2653,53l2653,66l0,66l0,40l2586,0l2680,66l2586,120l2586,120l2586,120l2586,120l2586,120l2586,120l2586,120l2573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653,53l2653,66l2573,26l2573,13l2573,13l2573,13l2573,13l2573,13l2573,13l2573,13l2573,13l2573,13l2573,13l2573,13l2573,13l2573,13l2573,13l2573,13l2573,13l2573,13l2573,13l2573,0l2573,0l2573,0l2573,0l2573,0l2573,0l2573,0l2573,0l2573,0l2573,0l2573,0l2573,0l2573,0l2573,0l2573,0l2586,0l2586,0l2586,0l2586,0l2586,0l2586,0l2586,0l0,40l0,40xe" fillcolor="black" stroked="f" o:allowincell="f" style="position:absolute;margin-left:387.3pt;margin-top:692.65pt;width:13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94910</wp:posOffset>
                </wp:positionH>
                <wp:positionV relativeFrom="page">
                  <wp:posOffset>7814310</wp:posOffset>
                </wp:positionV>
                <wp:extent cx="76200" cy="113474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7">
                              <a:moveTo>
                                <a:pt x="53" y="1786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86"/>
                              </a:lnTo>
                              <a:lnTo>
                                <a:pt x="53" y="1786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86"/>
                              </a:lnTo>
                              <a:lnTo>
                                <a:pt x="53" y="1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7" path="m53,1786l53,13l66,13l66,1786l53,1786l0,93l66,0l120,93l120,93l120,93l120,93l120,93l120,93l120,93l120,93l120,106l120,106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106l0,106l0,93l0,93l0,93l0,93l0,93l0,93l0,93l0,93l53,1786l53,1786xe" fillcolor="black" stroked="f" o:allowincell="f" style="position:absolute;margin-left:393.3pt;margin-top:615.3pt;width:5.95pt;height:8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78400</wp:posOffset>
                </wp:positionH>
                <wp:positionV relativeFrom="page">
                  <wp:posOffset>8144510</wp:posOffset>
                </wp:positionV>
                <wp:extent cx="109855" cy="635"/>
                <wp:effectExtent l="7620" t="6985" r="146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92pt;margin-top:641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334000</wp:posOffset>
                </wp:positionH>
                <wp:positionV relativeFrom="page">
                  <wp:posOffset>8102600</wp:posOffset>
                </wp:positionV>
                <wp:extent cx="346710" cy="101600"/>
                <wp:effectExtent l="6350" t="6985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60">
                              <a:moveTo>
                                <a:pt x="0" y="80"/>
                              </a:moveTo>
                              <a:lnTo>
                                <a:pt x="40" y="106"/>
                              </a:lnTo>
                              <a:lnTo>
                                <a:pt x="66" y="133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146" y="146"/>
                              </a:lnTo>
                              <a:lnTo>
                                <a:pt x="173" y="146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40" y="120"/>
                              </a:lnTo>
                              <a:lnTo>
                                <a:pt x="266" y="93"/>
                              </a:lnTo>
                              <a:lnTo>
                                <a:pt x="293" y="80"/>
                              </a:lnTo>
                              <a:lnTo>
                                <a:pt x="306" y="66"/>
                              </a:lnTo>
                              <a:lnTo>
                                <a:pt x="333" y="53"/>
                              </a:lnTo>
                              <a:lnTo>
                                <a:pt x="360" y="26"/>
                              </a:lnTo>
                              <a:lnTo>
                                <a:pt x="386" y="13"/>
                              </a:lnTo>
                              <a:lnTo>
                                <a:pt x="413" y="13"/>
                              </a:lnTo>
                              <a:lnTo>
                                <a:pt x="440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60" path="m0,80l40,106l66,133l93,146l120,146l146,146l173,146l200,133l213,133l240,120l266,93l293,80l306,66l333,53l360,26l386,13l413,13l440,0l480,0l506,0l546,13e" stroked="t" o:allowincell="f" style="position:absolute;margin-left:420pt;margin-top:638pt;width:27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029200</wp:posOffset>
                </wp:positionH>
                <wp:positionV relativeFrom="page">
                  <wp:posOffset>7966710</wp:posOffset>
                </wp:positionV>
                <wp:extent cx="313055" cy="863600"/>
                <wp:effectExtent l="6985" t="6350" r="6350" b="152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60">
                              <a:moveTo>
                                <a:pt x="0" y="1373"/>
                              </a:moveTo>
                              <a:lnTo>
                                <a:pt x="40" y="1066"/>
                              </a:lnTo>
                              <a:lnTo>
                                <a:pt x="80" y="813"/>
                              </a:lnTo>
                              <a:lnTo>
                                <a:pt x="106" y="600"/>
                              </a:lnTo>
                              <a:lnTo>
                                <a:pt x="146" y="426"/>
                              </a:lnTo>
                              <a:lnTo>
                                <a:pt x="186" y="280"/>
                              </a:lnTo>
                              <a:lnTo>
                                <a:pt x="213" y="173"/>
                              </a:lnTo>
                              <a:lnTo>
                                <a:pt x="240" y="93"/>
                              </a:lnTo>
                              <a:lnTo>
                                <a:pt x="266" y="40"/>
                              </a:lnTo>
                              <a:lnTo>
                                <a:pt x="293" y="13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26"/>
                              </a:lnTo>
                              <a:lnTo>
                                <a:pt x="386" y="53"/>
                              </a:lnTo>
                              <a:lnTo>
                                <a:pt x="413" y="93"/>
                              </a:lnTo>
                              <a:lnTo>
                                <a:pt x="426" y="133"/>
                              </a:lnTo>
                              <a:lnTo>
                                <a:pt x="440" y="186"/>
                              </a:lnTo>
                              <a:lnTo>
                                <a:pt x="453" y="226"/>
                              </a:lnTo>
                              <a:lnTo>
                                <a:pt x="466" y="266"/>
                              </a:lnTo>
                              <a:lnTo>
                                <a:pt x="480" y="293"/>
                              </a:lnTo>
                              <a:lnTo>
                                <a:pt x="493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60" path="m0,1373l40,1066l80,813l106,600l146,426l186,280l213,173l240,93l266,40l293,13l320,0l346,0l373,26l386,53l413,93l426,133l440,186l453,226l466,266l480,293l493,306e" stroked="t" o:allowincell="f" style="position:absolute;margin-left:396pt;margin-top:627.3pt;width:24.6pt;height: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80710</wp:posOffset>
                </wp:positionH>
                <wp:positionV relativeFrom="page">
                  <wp:posOffset>8110855</wp:posOffset>
                </wp:positionV>
                <wp:extent cx="838200" cy="93345"/>
                <wp:effectExtent l="6350" t="6985" r="698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7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  <a:lnTo>
                                <a:pt x="146" y="53"/>
                              </a:lnTo>
                              <a:lnTo>
                                <a:pt x="213" y="80"/>
                              </a:lnTo>
                              <a:lnTo>
                                <a:pt x="280" y="93"/>
                              </a:lnTo>
                              <a:lnTo>
                                <a:pt x="346" y="106"/>
                              </a:lnTo>
                              <a:lnTo>
                                <a:pt x="400" y="120"/>
                              </a:lnTo>
                              <a:lnTo>
                                <a:pt x="466" y="120"/>
                              </a:lnTo>
                              <a:lnTo>
                                <a:pt x="520" y="120"/>
                              </a:lnTo>
                              <a:lnTo>
                                <a:pt x="573" y="120"/>
                              </a:lnTo>
                              <a:lnTo>
                                <a:pt x="640" y="120"/>
                              </a:lnTo>
                              <a:lnTo>
                                <a:pt x="693" y="120"/>
                              </a:lnTo>
                              <a:lnTo>
                                <a:pt x="760" y="120"/>
                              </a:lnTo>
                              <a:lnTo>
                                <a:pt x="813" y="120"/>
                              </a:lnTo>
                              <a:lnTo>
                                <a:pt x="880" y="120"/>
                              </a:lnTo>
                              <a:lnTo>
                                <a:pt x="946" y="120"/>
                              </a:lnTo>
                              <a:lnTo>
                                <a:pt x="1013" y="120"/>
                              </a:lnTo>
                              <a:lnTo>
                                <a:pt x="1080" y="120"/>
                              </a:lnTo>
                              <a:lnTo>
                                <a:pt x="1160" y="133"/>
                              </a:lnTo>
                              <a:lnTo>
                                <a:pt x="1240" y="133"/>
                              </a:lnTo>
                              <a:lnTo>
                                <a:pt x="1320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7" path="m0,0l80,26l146,53l213,80l280,93l346,106l400,120l466,120l520,120l573,120l640,120l693,120l760,120l813,120l880,120l946,120l1013,120l1080,120l1160,133l1240,133l1320,146e" stroked="t" o:allowincell="f" style="position:absolute;margin-left:447.3pt;margin-top:638.65pt;width:65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</w:t>
        <w:tab/>
        <w:t xml:space="preserve">Let x(t) be the input and y(t) be the output of a continuous time system. Mat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the system properties P1, P2 and P3 with system relations R1, R2, R3, R4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erties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1: Linear but NOT time-invariant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2: Time-invariant but NOT linear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3: Linear and time-invariant 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Relations 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R1:  y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t x 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40"/>
        <w:ind w:left="61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8"/>
          <w:szCs w:val="28"/>
        </w:rPr>
        <w:tab/>
        <w:t>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0"/>
        <w:ind w:left="13" w:hanging="0"/>
        <w:rPr/>
      </w:pPr>
      <w:r>
        <w:rPr>
          <w:color w:val="000000"/>
          <w:sz w:val="20"/>
          <w:szCs w:val="20"/>
        </w:rPr>
        <w:t>R2 : y 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t x t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333"/>
        <w:ind w:left="61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8"/>
          <w:szCs w:val="28"/>
        </w:rPr>
        <w:tab/>
        <w:t>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133" w:leader="none"/>
        </w:tabs>
        <w:autoSpaceDE w:val="false"/>
        <w:spacing w:lineRule="exact" w:line="200"/>
        <w:ind w:left="13" w:hanging="0"/>
        <w:rPr/>
      </w:pPr>
      <w:r>
        <w:rPr>
          <w:color w:val="000000"/>
          <w:sz w:val="20"/>
          <w:szCs w:val="20"/>
        </w:rPr>
        <w:t>R3 : y t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x t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346"/>
        <w:ind w:left="62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1773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4653" w:leader="none"/>
        </w:tabs>
        <w:autoSpaceDE w:val="false"/>
        <w:spacing w:lineRule="exact" w:line="426"/>
        <w:ind w:left="2386" w:hanging="0"/>
        <w:rPr/>
      </w:pPr>
      <w:r>
        <w:rPr>
          <w:color w:val="000000"/>
          <w:sz w:val="20"/>
          <w:szCs w:val="20"/>
        </w:rPr>
        <w:t xml:space="preserve">P1,R1 , P2,R3 , P3,R4  </w:t>
      </w:r>
      <w:r>
        <w:rPr>
          <w:rFonts w:cs="Symbol" w:ascii="Symbol" w:hAnsi="Symbol"/>
          <w:color w:val="000000"/>
          <w:sz w:val="28"/>
          <w:szCs w:val="28"/>
        </w:rPr>
        <w:t></w:t>
        <w:tab/>
        <w:t></w:t>
        <w:tab/>
        <w:t>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653" w:leader="none"/>
        </w:tabs>
        <w:autoSpaceDE w:val="false"/>
        <w:spacing w:lineRule="exact" w:line="346"/>
        <w:ind w:left="2386" w:hanging="0"/>
        <w:rPr/>
      </w:pPr>
      <w:r>
        <w:rPr>
          <w:color w:val="000000"/>
          <w:sz w:val="18"/>
          <w:szCs w:val="18"/>
        </w:rPr>
        <w:t xml:space="preserve">P1,R3 , P2,R1 , P3,R2  </w:t>
      </w:r>
      <w:r>
        <w:rPr>
          <w:rFonts w:cs="Symbol" w:ascii="Symbol" w:hAnsi="Symbol"/>
          <w:color w:val="000000"/>
          <w:sz w:val="28"/>
          <w:szCs w:val="28"/>
        </w:rPr>
        <w:t></w:t>
        <w:tab/>
        <w:t></w:t>
        <w:tab/>
      </w:r>
      <w:r>
        <w:rPr>
          <w:rFonts w:cs="Symbol" w:ascii="Symbol" w:hAnsi="Symbol"/>
          <w:color w:val="000000"/>
          <w:sz w:val="26"/>
          <w:szCs w:val="26"/>
        </w:rPr>
        <w:t>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0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R4 : y t</w:t>
        <w:tab/>
        <w:t xml:space="preserve">x 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26" w:leader="none"/>
        </w:tabs>
        <w:autoSpaceDE w:val="false"/>
        <w:spacing w:lineRule="exact" w:line="346"/>
        <w:ind w:left="533" w:hanging="0"/>
        <w:rPr/>
      </w:pPr>
      <w:r>
        <w:rPr>
          <w:color w:val="000000"/>
          <w:sz w:val="20"/>
          <w:szCs w:val="20"/>
        </w:rPr>
        <w:t xml:space="preserve">P1,R2 , P2,R3 , P3,R4  </w:t>
      </w:r>
      <w:r>
        <w:rPr>
          <w:rFonts w:cs="Symbol" w:ascii="Symbol" w:hAnsi="Symbol"/>
          <w:color w:val="000000"/>
          <w:sz w:val="28"/>
          <w:szCs w:val="28"/>
        </w:rPr>
        <w:t></w:t>
        <w:tab/>
        <w:t></w:t>
        <w:tab/>
        <w:t>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786" w:leader="none"/>
        </w:tabs>
        <w:autoSpaceDE w:val="false"/>
        <w:spacing w:lineRule="exact" w:line="346"/>
        <w:ind w:left="533" w:hanging="0"/>
        <w:rPr/>
      </w:pPr>
      <w:r>
        <w:rPr>
          <w:color w:val="000000"/>
          <w:sz w:val="20"/>
          <w:szCs w:val="20"/>
        </w:rPr>
        <w:t xml:space="preserve">P1,R1 , P2,R2 , P3,R3  </w:t>
      </w:r>
      <w:r>
        <w:rPr>
          <w:rFonts w:cs="Symbol" w:ascii="Symbol" w:hAnsi="Symbol"/>
          <w:color w:val="000000"/>
          <w:sz w:val="28"/>
          <w:szCs w:val="28"/>
        </w:rPr>
        <w:t></w:t>
        <w:tab/>
        <w:t></w:t>
        <w:tab/>
        <w:t>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</w:t>
        <w:tab/>
        <w:t xml:space="preserve">A memoryless source  emits n symbols each with a probability p. The  entropy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the source as a function of 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ncreases as log n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increases as 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decreases as log (1/n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creases as n log 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</w:t>
        <w:tab/>
        <w:t>{x(n)} is a real-valued periodic sequence with a period N. x(n) and X(k) form N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int. Discrete Fourier Transform (DFT) pairs. The DFT Y(k) of the sequence </w:t>
      </w:r>
    </w:p>
    <w:p>
      <w:pPr>
        <w:pStyle w:val="Normal"/>
        <w:widowControl w:val="false"/>
        <w:autoSpaceDE w:val="false"/>
        <w:spacing w:lineRule="exact" w:line="346"/>
        <w:ind w:left="2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  <w:vertAlign w:val="superscript"/>
        </w:rPr>
        <w:t>N 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40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n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∑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N </w:t>
      </w:r>
      <w:r>
        <w:rPr>
          <w:color w:val="000000"/>
          <w:sz w:val="12"/>
          <w:szCs w:val="12"/>
        </w:rPr>
        <w:t>r 0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33"/>
        <w:ind w:left="106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i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 1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1</w:t>
        <w:tab/>
        <w:t xml:space="preserve">X r X * k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60" w:space="0"/>
            <w:col w:w="600" w:space="0"/>
            <w:col w:w="666" w:space="0"/>
            <w:col w:w="160" w:space="0"/>
            <w:col w:w="2813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333"/>
        <w:ind w:left="185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A) </w:t>
        <w:tab/>
        <w:t>X k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  <w:vertAlign w:val="superscript"/>
        </w:rPr>
        <w:t>N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∑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r 0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8"/>
          <w:szCs w:val="28"/>
        </w:rPr>
        <w:tab/>
        <w:t>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320" w:space="0"/>
            <w:col w:w="466" w:space="0"/>
            <w:col w:w="626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∑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N </w:t>
      </w:r>
      <w:r>
        <w:rPr>
          <w:color w:val="000000"/>
          <w:sz w:val="12"/>
          <w:szCs w:val="12"/>
        </w:rPr>
        <w:t>r 0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 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320" w:space="0"/>
            <w:col w:w="626" w:space="0"/>
            <w:col w:w="693" w:space="0"/>
            <w:col w:w="268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</w:t>
        <w:tab/>
        <w:t xml:space="preserve">Group I lists a set of four transfer functions. Group II gives a list of possible step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 xml:space="preserve">responses  y(t).  Match  the  step  responses  with  the  corresponding  transf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6" w:equalWidth="false" w:sep="false">
            <w:col w:w="2066" w:space="0"/>
            <w:col w:w="293" w:space="0"/>
            <w:col w:w="106" w:space="0"/>
            <w:col w:w="946" w:space="0"/>
            <w:col w:w="226" w:space="0"/>
            <w:col w:w="293" w:space="0"/>
            <w:col w:w="386" w:space="0"/>
            <w:col w:w="1306" w:space="0"/>
            <w:col w:w="226" w:space="0"/>
            <w:col w:w="293" w:space="0"/>
            <w:col w:w="373" w:space="0"/>
            <w:col w:w="1293" w:space="0"/>
            <w:col w:w="200" w:space="0"/>
            <w:col w:w="293" w:space="0"/>
            <w:col w:w="33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00"/>
        <w:ind w:left="2266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I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  </w:t>
      </w:r>
    </w:p>
    <w:p>
      <w:pPr>
        <w:pStyle w:val="Normal"/>
        <w:widowControl w:val="false"/>
        <w:autoSpaceDE w:val="false"/>
        <w:spacing w:lineRule="exact" w:line="293"/>
        <w:ind w:left="2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y t</w:t>
      </w:r>
      <w:r>
        <w:rPr>
          <w:rFonts w:cs="Symbol" w:ascii="Symbol" w:hAnsi="Symbol"/>
          <w:color w:val="000000"/>
          <w:sz w:val="22"/>
          <w:szCs w:val="22"/>
        </w:rPr>
        <w:t></w:t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0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</w:t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y t</w:t>
      </w:r>
      <w:r>
        <w:rPr>
          <w:rFonts w:cs="Symbol" w:ascii="Symbol" w:hAnsi="Symbol"/>
          <w:color w:val="000000"/>
          <w:sz w:val="22"/>
          <w:szCs w:val="22"/>
        </w:rPr>
        <w:t></w:t>
      </w:r>
      <w:r>
        <w:rPr>
          <w:color w:val="000000"/>
          <w:sz w:val="20"/>
          <w:szCs w:val="20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7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49t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013" w:space="0"/>
            <w:col w:w="813" w:space="0"/>
            <w:col w:w="1400" w:space="0"/>
            <w:col w:w="813" w:space="0"/>
            <w:col w:w="1293" w:space="0"/>
            <w:col w:w="866" w:space="0"/>
            <w:col w:w="1320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800600</wp:posOffset>
                </wp:positionH>
                <wp:positionV relativeFrom="page">
                  <wp:posOffset>3403600</wp:posOffset>
                </wp:positionV>
                <wp:extent cx="643255" cy="635"/>
                <wp:effectExtent l="3810" t="3810" r="317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378pt;margin-top:268pt;width: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75510</wp:posOffset>
                </wp:positionH>
                <wp:positionV relativeFrom="page">
                  <wp:posOffset>2226310</wp:posOffset>
                </wp:positionV>
                <wp:extent cx="1693545" cy="76200"/>
                <wp:effectExtent l="635" t="0" r="825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20">
                              <a:moveTo>
                                <a:pt x="0" y="40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20" path="m0,40l2653,53l2653,66l0,66l0,40l2586,0l2680,66l2586,120l2586,120l2586,120l2586,120l2586,120l2586,120l2586,120l2573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13l2573,0l2573,0l2573,0l2573,0l2573,0l2573,0l2573,0l2573,0l2573,0l2573,0l2573,0l2573,0l2573,0l2573,0l2573,0l2586,0l2586,0l2586,0l2586,0l2586,0l2586,0l2586,0l0,40l0,40xe" fillcolor="black" stroked="f" o:allowincell="f" style="position:absolute;margin-left:171.3pt;margin-top:175.3pt;width:13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51710</wp:posOffset>
                </wp:positionH>
                <wp:positionV relativeFrom="page">
                  <wp:posOffset>1168400</wp:posOffset>
                </wp:positionV>
                <wp:extent cx="76200" cy="112585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66,0l120,93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93l0,93l0,93l0,93l0,93l0,93l0,93l0,93l0,93l0,93l53,1773l53,1773xe" fillcolor="black" stroked="f" o:allowincell="f" style="position:absolute;margin-left:177.3pt;margin-top:92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26310</wp:posOffset>
                </wp:positionH>
                <wp:positionV relativeFrom="page">
                  <wp:posOffset>1752600</wp:posOffset>
                </wp:positionV>
                <wp:extent cx="118745" cy="635"/>
                <wp:effectExtent l="6985" t="698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75.3pt;margin-top:138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94255</wp:posOffset>
                </wp:positionH>
                <wp:positionV relativeFrom="page">
                  <wp:posOffset>1481455</wp:posOffset>
                </wp:positionV>
                <wp:extent cx="363855" cy="685800"/>
                <wp:effectExtent l="6985" t="6350" r="1460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80">
                              <a:moveTo>
                                <a:pt x="0" y="1080"/>
                              </a:moveTo>
                              <a:lnTo>
                                <a:pt x="53" y="813"/>
                              </a:lnTo>
                              <a:lnTo>
                                <a:pt x="93" y="586"/>
                              </a:lnTo>
                              <a:lnTo>
                                <a:pt x="133" y="400"/>
                              </a:lnTo>
                              <a:lnTo>
                                <a:pt x="173" y="253"/>
                              </a:lnTo>
                              <a:lnTo>
                                <a:pt x="213" y="146"/>
                              </a:lnTo>
                              <a:lnTo>
                                <a:pt x="240" y="66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40"/>
                              </a:lnTo>
                              <a:lnTo>
                                <a:pt x="373" y="93"/>
                              </a:lnTo>
                              <a:lnTo>
                                <a:pt x="400" y="160"/>
                              </a:lnTo>
                              <a:lnTo>
                                <a:pt x="413" y="253"/>
                              </a:lnTo>
                              <a:lnTo>
                                <a:pt x="440" y="346"/>
                              </a:lnTo>
                              <a:lnTo>
                                <a:pt x="453" y="466"/>
                              </a:lnTo>
                              <a:lnTo>
                                <a:pt x="480" y="586"/>
                              </a:lnTo>
                              <a:lnTo>
                                <a:pt x="506" y="706"/>
                              </a:lnTo>
                              <a:lnTo>
                                <a:pt x="533" y="826"/>
                              </a:lnTo>
                              <a:lnTo>
                                <a:pt x="546" y="960"/>
                              </a:lnTo>
                              <a:lnTo>
                                <a:pt x="586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080" path="m0,1080l53,813l93,586l133,400l173,253l213,146l240,66l266,13l293,0l320,13l346,40l373,93l400,160l413,253l440,346l453,466l480,586l506,706l533,826l546,960l586,1080e" stroked="t" o:allowincell="f" style="position:absolute;margin-left:180.65pt;margin-top:116.65pt;width:28.6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53055</wp:posOffset>
                </wp:positionH>
                <wp:positionV relativeFrom="page">
                  <wp:posOffset>1489710</wp:posOffset>
                </wp:positionV>
                <wp:extent cx="363855" cy="685800"/>
                <wp:effectExtent l="6985" t="6350" r="635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80">
                              <a:moveTo>
                                <a:pt x="0" y="1080"/>
                              </a:moveTo>
                              <a:lnTo>
                                <a:pt x="53" y="813"/>
                              </a:lnTo>
                              <a:lnTo>
                                <a:pt x="93" y="586"/>
                              </a:lnTo>
                              <a:lnTo>
                                <a:pt x="133" y="400"/>
                              </a:lnTo>
                              <a:lnTo>
                                <a:pt x="173" y="253"/>
                              </a:lnTo>
                              <a:lnTo>
                                <a:pt x="213" y="146"/>
                              </a:lnTo>
                              <a:lnTo>
                                <a:pt x="240" y="66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40"/>
                              </a:lnTo>
                              <a:lnTo>
                                <a:pt x="373" y="93"/>
                              </a:lnTo>
                              <a:lnTo>
                                <a:pt x="386" y="160"/>
                              </a:lnTo>
                              <a:lnTo>
                                <a:pt x="413" y="253"/>
                              </a:lnTo>
                              <a:lnTo>
                                <a:pt x="440" y="346"/>
                              </a:lnTo>
                              <a:lnTo>
                                <a:pt x="453" y="466"/>
                              </a:lnTo>
                              <a:lnTo>
                                <a:pt x="480" y="586"/>
                              </a:lnTo>
                              <a:lnTo>
                                <a:pt x="506" y="706"/>
                              </a:lnTo>
                              <a:lnTo>
                                <a:pt x="520" y="826"/>
                              </a:lnTo>
                              <a:lnTo>
                                <a:pt x="546" y="960"/>
                              </a:lnTo>
                              <a:lnTo>
                                <a:pt x="573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080" path="m0,1080l53,813l93,586l133,400l173,253l213,146l240,66l266,13l293,0l320,13l346,40l373,93l386,160l413,253l440,346l453,466l480,586l506,706l520,826l546,960l573,1080e" stroked="t" o:allowincell="f" style="position:absolute;margin-left:224.65pt;margin-top:117.3pt;width:28.6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6">
                <wp:simplePos x="0" y="0"/>
                <wp:positionH relativeFrom="page">
                  <wp:posOffset>2649855</wp:posOffset>
                </wp:positionH>
                <wp:positionV relativeFrom="page">
                  <wp:posOffset>2150110</wp:posOffset>
                </wp:positionV>
                <wp:extent cx="203200" cy="110490"/>
                <wp:effectExtent l="6350" t="6350" r="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80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4" path="m0,0l13,26l26,66l26,93l53,106l66,133l80,146l93,160l106,160l133,173l146,173l173,173l186,160l200,160l226,146l240,133l253,120l266,106l280,80l293,53l306,26e" stroked="t" o:allowincell="f" style="position:absolute;margin-left:208.65pt;margin-top:169.3pt;width:15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7">
                <wp:simplePos x="0" y="0"/>
                <wp:positionH relativeFrom="page">
                  <wp:posOffset>3208655</wp:posOffset>
                </wp:positionH>
                <wp:positionV relativeFrom="page">
                  <wp:posOffset>2150110</wp:posOffset>
                </wp:positionV>
                <wp:extent cx="203200" cy="110490"/>
                <wp:effectExtent l="6350" t="6350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93" y="80"/>
                              </a:lnTo>
                              <a:lnTo>
                                <a:pt x="306" y="53"/>
                              </a:lnTo>
                              <a:lnTo>
                                <a:pt x="3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4" path="m0,0l13,26l26,66l26,93l53,106l66,133l80,146l93,160l106,160l133,173l146,173l173,173l186,160l200,160l226,146l240,133l253,120l266,106l293,80l306,53l306,26e" stroked="t" o:allowincell="f" style="position:absolute;margin-left:252.65pt;margin-top:169.3pt;width:15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03600</wp:posOffset>
                </wp:positionH>
                <wp:positionV relativeFrom="page">
                  <wp:posOffset>1515110</wp:posOffset>
                </wp:positionV>
                <wp:extent cx="254000" cy="660400"/>
                <wp:effectExtent l="6985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40">
                              <a:moveTo>
                                <a:pt x="0" y="1040"/>
                              </a:moveTo>
                              <a:lnTo>
                                <a:pt x="40" y="920"/>
                              </a:lnTo>
                              <a:lnTo>
                                <a:pt x="66" y="813"/>
                              </a:lnTo>
                              <a:lnTo>
                                <a:pt x="93" y="720"/>
                              </a:lnTo>
                              <a:lnTo>
                                <a:pt x="120" y="640"/>
                              </a:lnTo>
                              <a:lnTo>
                                <a:pt x="146" y="560"/>
                              </a:lnTo>
                              <a:lnTo>
                                <a:pt x="160" y="480"/>
                              </a:lnTo>
                              <a:lnTo>
                                <a:pt x="173" y="413"/>
                              </a:lnTo>
                              <a:lnTo>
                                <a:pt x="200" y="360"/>
                              </a:lnTo>
                              <a:lnTo>
                                <a:pt x="213" y="306"/>
                              </a:lnTo>
                              <a:lnTo>
                                <a:pt x="226" y="266"/>
                              </a:lnTo>
                              <a:lnTo>
                                <a:pt x="240" y="226"/>
                              </a:lnTo>
                              <a:lnTo>
                                <a:pt x="253" y="186"/>
                              </a:lnTo>
                              <a:lnTo>
                                <a:pt x="266" y="160"/>
                              </a:lnTo>
                              <a:lnTo>
                                <a:pt x="280" y="120"/>
                              </a:lnTo>
                              <a:lnTo>
                                <a:pt x="306" y="93"/>
                              </a:lnTo>
                              <a:lnTo>
                                <a:pt x="320" y="80"/>
                              </a:lnTo>
                              <a:lnTo>
                                <a:pt x="333" y="53"/>
                              </a:lnTo>
                              <a:lnTo>
                                <a:pt x="360" y="40"/>
                              </a:lnTo>
                              <a:lnTo>
                                <a:pt x="373" y="13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40" path="m0,1040l40,920l66,813l93,720l120,640l146,560l160,480l173,413l200,360l213,306l226,266l240,226l253,186l266,160l280,120l306,93l320,80l333,53l360,40l373,13l400,0e" stroked="t" o:allowincell="f" style="position:absolute;margin-left:268pt;margin-top:119.3pt;width:19.95pt;height:5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27600</wp:posOffset>
                </wp:positionH>
                <wp:positionV relativeFrom="page">
                  <wp:posOffset>2192655</wp:posOffset>
                </wp:positionV>
                <wp:extent cx="1701800" cy="76200"/>
                <wp:effectExtent l="0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53,53l2653,66l0,66l0,53l2586,0l2680,66l2586,120l2586,120l2586,120l2586,120l2586,120l2586,120l2586,120l2573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0l2573,0l2573,0l2573,0l2573,0l2573,0l2573,0l2573,0l2573,0l2573,0l2573,0l2573,0l2573,0l2573,0l2573,0l2573,0l2586,0l2586,0l2586,0l2586,0l2586,0l2586,0l2586,0l0,53l0,53xe" fillcolor="black" stroked="f" o:allowincell="f" style="position:absolute;margin-left:388pt;margin-top:172.65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03800</wp:posOffset>
                </wp:positionH>
                <wp:positionV relativeFrom="page">
                  <wp:posOffset>1193800</wp:posOffset>
                </wp:positionV>
                <wp:extent cx="76200" cy="1125855"/>
                <wp:effectExtent l="0" t="635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66,0l120,93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93l0,93l0,93l0,93l0,93l0,93l0,93l0,93l0,93l0,93l53,1773l53,1773xe" fillcolor="black" stroked="f" o:allowincell="f" style="position:absolute;margin-left:394pt;margin-top:94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86655</wp:posOffset>
                </wp:positionH>
                <wp:positionV relativeFrom="page">
                  <wp:posOffset>1413510</wp:posOffset>
                </wp:positionV>
                <wp:extent cx="118745" cy="635"/>
                <wp:effectExtent l="6985" t="698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92.65pt;margin-top:111.3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45710</wp:posOffset>
                </wp:positionH>
                <wp:positionV relativeFrom="page">
                  <wp:posOffset>1481455</wp:posOffset>
                </wp:positionV>
                <wp:extent cx="1541145" cy="753745"/>
                <wp:effectExtent l="6985" t="698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187">
                              <a:moveTo>
                                <a:pt x="0" y="1186"/>
                              </a:moveTo>
                              <a:lnTo>
                                <a:pt x="106" y="1053"/>
                              </a:lnTo>
                              <a:lnTo>
                                <a:pt x="240" y="933"/>
                              </a:lnTo>
                              <a:lnTo>
                                <a:pt x="360" y="813"/>
                              </a:lnTo>
                              <a:lnTo>
                                <a:pt x="493" y="706"/>
                              </a:lnTo>
                              <a:lnTo>
                                <a:pt x="640" y="613"/>
                              </a:lnTo>
                              <a:lnTo>
                                <a:pt x="773" y="520"/>
                              </a:lnTo>
                              <a:lnTo>
                                <a:pt x="920" y="440"/>
                              </a:lnTo>
                              <a:lnTo>
                                <a:pt x="1066" y="373"/>
                              </a:lnTo>
                              <a:lnTo>
                                <a:pt x="1213" y="306"/>
                              </a:lnTo>
                              <a:lnTo>
                                <a:pt x="1360" y="253"/>
                              </a:lnTo>
                              <a:lnTo>
                                <a:pt x="1493" y="200"/>
                              </a:lnTo>
                              <a:lnTo>
                                <a:pt x="1640" y="160"/>
                              </a:lnTo>
                              <a:lnTo>
                                <a:pt x="1773" y="120"/>
                              </a:lnTo>
                              <a:lnTo>
                                <a:pt x="1893" y="80"/>
                              </a:lnTo>
                              <a:lnTo>
                                <a:pt x="2013" y="53"/>
                              </a:lnTo>
                              <a:lnTo>
                                <a:pt x="2120" y="40"/>
                              </a:lnTo>
                              <a:lnTo>
                                <a:pt x="2213" y="26"/>
                              </a:lnTo>
                              <a:lnTo>
                                <a:pt x="2293" y="13"/>
                              </a:lnTo>
                              <a:lnTo>
                                <a:pt x="2373" y="0"/>
                              </a:ln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187" path="m0,1186l106,1053l240,933l360,813l493,706l640,613l773,520l920,440l1066,373l1213,306l1360,253l1493,200l1640,160l1773,120l1893,80l2013,53l2120,40l2213,26l2293,13l2373,0l2426,0e" stroked="t" o:allowincell="f" style="position:absolute;margin-left:397.3pt;margin-top:116.65pt;width:121.3pt;height:5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67255</wp:posOffset>
                </wp:positionH>
                <wp:positionV relativeFrom="page">
                  <wp:posOffset>5012055</wp:posOffset>
                </wp:positionV>
                <wp:extent cx="1600200" cy="635"/>
                <wp:effectExtent l="6350" t="6985" r="698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70.65pt;margin-top:394.65pt;width:1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24710</wp:posOffset>
                </wp:positionH>
                <wp:positionV relativeFrom="page">
                  <wp:posOffset>4410710</wp:posOffset>
                </wp:positionV>
                <wp:extent cx="76200" cy="609600"/>
                <wp:effectExtent l="0" t="0" r="635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60">
                              <a:moveTo>
                                <a:pt x="53" y="9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973"/>
                              </a:lnTo>
                              <a:lnTo>
                                <a:pt x="53" y="9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73"/>
                              </a:lnTo>
                              <a:lnTo>
                                <a:pt x="53" y="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60" path="m53,973l53,13l66,13l66,973l53,973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973l53,973xe" fillcolor="black" stroked="f" o:allowincell="f" style="position:absolute;margin-left:167.3pt;margin-top:347.3pt;width:5.95pt;height: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20110</wp:posOffset>
                </wp:positionH>
                <wp:positionV relativeFrom="page">
                  <wp:posOffset>4241800</wp:posOffset>
                </wp:positionV>
                <wp:extent cx="787400" cy="762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20">
                              <a:moveTo>
                                <a:pt x="0" y="53"/>
                              </a:moveTo>
                              <a:lnTo>
                                <a:pt x="1226" y="53"/>
                              </a:lnTo>
                              <a:lnTo>
                                <a:pt x="12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146" y="0"/>
                              </a:lnTo>
                              <a:lnTo>
                                <a:pt x="1240" y="66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133" y="106"/>
                              </a:lnTo>
                              <a:lnTo>
                                <a:pt x="1213" y="53"/>
                              </a:lnTo>
                              <a:lnTo>
                                <a:pt x="1213" y="66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33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20" path="m0,53l1226,53l1226,66l0,66l0,53l1146,0l1240,66l1146,120l1146,120l1146,120l1146,120l1146,120l1146,120l1146,120l1133,120l1133,120l1133,120l1133,120l1133,120l1133,120l1133,120l1133,120l1133,120l1133,120l1133,120l1133,120l1133,120l1133,120l1133,120l1133,120l1133,120l1133,106l1133,106l1133,106l1133,106l1133,106l1133,106l1133,106l1133,106l1133,106l1133,106l1133,106l1133,106l1133,106l1133,106l1133,106l1133,106l1133,106l1213,53l1213,66l1133,13l1133,13l1133,13l1133,13l1133,13l1133,13l1133,13l1133,13l1133,13l1133,13l1133,13l1133,13l1133,13l1133,13l1133,13l1133,13l1133,13l1133,13l1133,13l1133,0l1133,0l1133,0l1133,0l1133,0l1133,0l1133,0l1133,0l1133,0l1133,0l1133,0l1133,0l1133,0l1146,0l1146,0l1146,0l1146,0l1146,0l1146,0l1146,0l1146,0l1146,0l0,53l0,53xe" fillcolor="black" stroked="f" o:allowincell="f" style="position:absolute;margin-left:269.3pt;margin-top:334pt;width:6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18310</wp:posOffset>
                </wp:positionH>
                <wp:positionV relativeFrom="page">
                  <wp:posOffset>4250055</wp:posOffset>
                </wp:positionV>
                <wp:extent cx="321945" cy="76200"/>
                <wp:effectExtent l="635" t="0" r="825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20">
                              <a:moveTo>
                                <a:pt x="0" y="53"/>
                              </a:move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6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20" path="m0,53l493,53l493,66l0,66l0,53l426,0l520,66l426,120l426,120l426,120l426,120l426,120l426,120l426,120l413,120l413,120l413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13,0l413,0l413,0l426,0l426,0l426,0l426,0l426,0l426,0l426,0l0,53l0,53xe" fillcolor="black" stroked="f" o:allowincell="f" style="position:absolute;margin-left:135.3pt;margin-top:334.65pt;width:2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040255</wp:posOffset>
                </wp:positionH>
                <wp:positionV relativeFrom="page">
                  <wp:posOffset>4165600</wp:posOffset>
                </wp:positionV>
                <wp:extent cx="228600" cy="22860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60,0l146,0l133,0l120,13l106,13l93,26l80,26l66,40l66,40l53,53l40,66l40,80l26,80l13,93l13,106l13,120l0,133l0,146l0,160l0,186l0,200l0,213l0,226l13,240l13,253l13,266l26,280l40,293l40,293l53,306l66,320l66,320l80,333l93,346l106,346l120,346l133,360l146,360l160,360l186,360l200,360l213,360l226,360l240,346l253,346l266,346l280,333l280,320l293,320l306,306l320,293l320,293l333,280l333,266l346,253l346,240l360,226l360,213l360,200l360,186l360,160l360,146l360,133l346,120l346,106l333,93l333,80l320,80l320,66l306,53l293,40l280,40l280,26l266,26l253,13l240,13l226,0l213,0l200,0l186,0xe" stroked="t" o:allowincell="f" style="position:absolute;margin-left:160.65pt;margin-top:328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68855</wp:posOffset>
                </wp:positionH>
                <wp:positionV relativeFrom="page">
                  <wp:posOffset>4250055</wp:posOffset>
                </wp:positionV>
                <wp:extent cx="330200" cy="762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0" y="53"/>
                              </a:move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6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0,53l493,53l493,66l0,66l0,53l426,0l520,66l426,120l426,120l426,120l426,120l426,120l426,120l426,120l413,120l413,120l413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13,0l413,0l413,0l426,0l426,0l426,0l426,0l426,0l426,0l426,0l0,53l0,53xe" fillcolor="black" stroked="f" o:allowincell="f" style="position:absolute;margin-left:178.65pt;margin-top:334.65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599055</wp:posOffset>
                </wp:positionH>
                <wp:positionV relativeFrom="page">
                  <wp:posOffset>4080510</wp:posOffset>
                </wp:positionV>
                <wp:extent cx="821055" cy="398145"/>
                <wp:effectExtent l="6985" t="7620" r="698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293" y="626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627" path="m0,0l0,626l1293,626l1293,0l0,0xe" stroked="t" o:allowincell="f" style="position:absolute;margin-left:204.65pt;margin-top:321.3pt;width:64.6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767455</wp:posOffset>
                </wp:positionH>
                <wp:positionV relativeFrom="page">
                  <wp:posOffset>4283710</wp:posOffset>
                </wp:positionV>
                <wp:extent cx="635" cy="736600"/>
                <wp:effectExtent l="6985" t="6350" r="5080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3l0,0e" stroked="t" o:allowincell="f" style="position:absolute;margin-left:296.65pt;margin-top:337.3pt;width:0pt;height: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997710</wp:posOffset>
                </wp:positionH>
                <wp:positionV relativeFrom="page">
                  <wp:posOffset>7518400</wp:posOffset>
                </wp:positionV>
                <wp:extent cx="330200" cy="762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0" y="53"/>
                              </a:move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6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0,53l506,53l506,66l0,66l0,53l426,0l520,66l426,120l426,120l426,120l426,120l426,120l426,120l426,120l413,120l413,120l413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13,0l426,0l426,0l426,0l426,0l426,0l426,0l426,0l426,0l426,0l0,53l0,53xe" fillcolor="black" stroked="f" o:allowincell="f" style="position:absolute;margin-left:157.3pt;margin-top:592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302510</wp:posOffset>
                </wp:positionH>
                <wp:positionV relativeFrom="page">
                  <wp:posOffset>7518400</wp:posOffset>
                </wp:positionV>
                <wp:extent cx="1050290" cy="7620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20">
                              <a:moveTo>
                                <a:pt x="0" y="40"/>
                              </a:moveTo>
                              <a:lnTo>
                                <a:pt x="1640" y="53"/>
                              </a:lnTo>
                              <a:lnTo>
                                <a:pt x="164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1573" y="0"/>
                              </a:lnTo>
                              <a:lnTo>
                                <a:pt x="1653" y="66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60" y="106"/>
                              </a:lnTo>
                              <a:lnTo>
                                <a:pt x="1560" y="106"/>
                              </a:lnTo>
                              <a:lnTo>
                                <a:pt x="1560" y="106"/>
                              </a:lnTo>
                              <a:lnTo>
                                <a:pt x="1640" y="53"/>
                              </a:lnTo>
                              <a:lnTo>
                                <a:pt x="1640" y="66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7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20" path="m0,40l1640,53l1640,66l0,66l0,40l1573,0l1653,66l1560,120l1560,120l1560,120l1560,120l1560,120l1560,120l1560,120l1560,120l1560,120l1560,120l1560,120l1560,120l1560,120l1560,120l1560,120l1560,120l1560,120l1560,120l1560,120l1546,120l1546,120l1546,120l1546,120l1546,120l1546,106l1546,106l1546,106l1546,106l1546,106l1546,106l1546,106l1546,106l1546,106l1546,106l1546,106l1546,106l1546,106l1546,106l1560,106l1560,106l1560,106l1640,53l1640,66l1560,13l1560,13l1560,13l1560,13l1546,13l1546,13l1546,13l1546,13l1546,13l1546,13l1546,13l1546,13l1546,13l1546,13l1546,13l1546,13l1546,0l1546,0l1546,0l1546,0l1546,0l1546,0l1560,0l1560,0l1560,0l1560,0l1560,0l1560,0l1560,0l1560,0l1560,0l1560,0l1560,0l1560,0l1560,0l1560,0l1560,0l1560,0l1560,0l1560,0l1573,0l0,40l0,40xe" fillcolor="black" stroked="f" o:allowincell="f" style="position:absolute;margin-left:181.3pt;margin-top:592pt;width:8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43910</wp:posOffset>
                </wp:positionH>
                <wp:positionV relativeFrom="page">
                  <wp:posOffset>7560310</wp:posOffset>
                </wp:positionV>
                <wp:extent cx="372745" cy="635"/>
                <wp:effectExtent l="6985" t="698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63.3pt;margin-top:595.3pt;width:2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2861310</wp:posOffset>
                </wp:positionH>
                <wp:positionV relativeFrom="page">
                  <wp:posOffset>7094855</wp:posOffset>
                </wp:positionV>
                <wp:extent cx="872490" cy="482600"/>
                <wp:effectExtent l="0" t="0" r="0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760">
                              <a:moveTo>
                                <a:pt x="26" y="706"/>
                              </a:moveTo>
                              <a:lnTo>
                                <a:pt x="40" y="640"/>
                              </a:lnTo>
                              <a:lnTo>
                                <a:pt x="40" y="600"/>
                              </a:lnTo>
                              <a:lnTo>
                                <a:pt x="40" y="560"/>
                              </a:lnTo>
                              <a:lnTo>
                                <a:pt x="53" y="533"/>
                              </a:lnTo>
                              <a:lnTo>
                                <a:pt x="66" y="493"/>
                              </a:lnTo>
                              <a:lnTo>
                                <a:pt x="80" y="466"/>
                              </a:lnTo>
                              <a:lnTo>
                                <a:pt x="80" y="426"/>
                              </a:lnTo>
                              <a:lnTo>
                                <a:pt x="106" y="400"/>
                              </a:lnTo>
                              <a:lnTo>
                                <a:pt x="120" y="373"/>
                              </a:lnTo>
                              <a:lnTo>
                                <a:pt x="133" y="346"/>
                              </a:lnTo>
                              <a:lnTo>
                                <a:pt x="146" y="306"/>
                              </a:lnTo>
                              <a:lnTo>
                                <a:pt x="160" y="280"/>
                              </a:lnTo>
                              <a:lnTo>
                                <a:pt x="186" y="253"/>
                              </a:lnTo>
                              <a:lnTo>
                                <a:pt x="200" y="226"/>
                              </a:lnTo>
                              <a:lnTo>
                                <a:pt x="226" y="200"/>
                              </a:lnTo>
                              <a:lnTo>
                                <a:pt x="253" y="186"/>
                              </a:lnTo>
                              <a:lnTo>
                                <a:pt x="280" y="160"/>
                              </a:lnTo>
                              <a:lnTo>
                                <a:pt x="293" y="133"/>
                              </a:lnTo>
                              <a:lnTo>
                                <a:pt x="320" y="120"/>
                              </a:lnTo>
                              <a:lnTo>
                                <a:pt x="346" y="106"/>
                              </a:lnTo>
                              <a:lnTo>
                                <a:pt x="373" y="80"/>
                              </a:lnTo>
                              <a:lnTo>
                                <a:pt x="400" y="66"/>
                              </a:lnTo>
                              <a:lnTo>
                                <a:pt x="440" y="53"/>
                              </a:lnTo>
                              <a:lnTo>
                                <a:pt x="466" y="40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60" y="13"/>
                              </a:lnTo>
                              <a:lnTo>
                                <a:pt x="586" y="13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786" y="13"/>
                              </a:lnTo>
                              <a:lnTo>
                                <a:pt x="813" y="13"/>
                              </a:lnTo>
                              <a:lnTo>
                                <a:pt x="853" y="26"/>
                              </a:lnTo>
                              <a:lnTo>
                                <a:pt x="880" y="40"/>
                              </a:lnTo>
                              <a:lnTo>
                                <a:pt x="906" y="40"/>
                              </a:lnTo>
                              <a:lnTo>
                                <a:pt x="946" y="53"/>
                              </a:lnTo>
                              <a:lnTo>
                                <a:pt x="973" y="66"/>
                              </a:lnTo>
                              <a:lnTo>
                                <a:pt x="1000" y="93"/>
                              </a:lnTo>
                              <a:lnTo>
                                <a:pt x="1026" y="106"/>
                              </a:lnTo>
                              <a:lnTo>
                                <a:pt x="1053" y="120"/>
                              </a:lnTo>
                              <a:lnTo>
                                <a:pt x="1080" y="146"/>
                              </a:lnTo>
                              <a:lnTo>
                                <a:pt x="1106" y="160"/>
                              </a:lnTo>
                              <a:lnTo>
                                <a:pt x="1133" y="186"/>
                              </a:lnTo>
                              <a:lnTo>
                                <a:pt x="1146" y="213"/>
                              </a:lnTo>
                              <a:lnTo>
                                <a:pt x="1173" y="240"/>
                              </a:lnTo>
                              <a:lnTo>
                                <a:pt x="1186" y="266"/>
                              </a:lnTo>
                              <a:lnTo>
                                <a:pt x="1213" y="293"/>
                              </a:lnTo>
                              <a:lnTo>
                                <a:pt x="1226" y="320"/>
                              </a:lnTo>
                              <a:lnTo>
                                <a:pt x="1253" y="346"/>
                              </a:lnTo>
                              <a:lnTo>
                                <a:pt x="1266" y="386"/>
                              </a:lnTo>
                              <a:lnTo>
                                <a:pt x="1280" y="413"/>
                              </a:lnTo>
                              <a:lnTo>
                                <a:pt x="1293" y="440"/>
                              </a:lnTo>
                              <a:lnTo>
                                <a:pt x="1306" y="480"/>
                              </a:lnTo>
                              <a:lnTo>
                                <a:pt x="1306" y="520"/>
                              </a:lnTo>
                              <a:lnTo>
                                <a:pt x="1320" y="546"/>
                              </a:lnTo>
                              <a:lnTo>
                                <a:pt x="1333" y="586"/>
                              </a:lnTo>
                              <a:lnTo>
                                <a:pt x="1333" y="613"/>
                              </a:lnTo>
                              <a:lnTo>
                                <a:pt x="1333" y="653"/>
                              </a:lnTo>
                              <a:lnTo>
                                <a:pt x="1346" y="733"/>
                              </a:lnTo>
                              <a:lnTo>
                                <a:pt x="1320" y="733"/>
                              </a:lnTo>
                              <a:lnTo>
                                <a:pt x="1320" y="653"/>
                              </a:lnTo>
                              <a:lnTo>
                                <a:pt x="1320" y="626"/>
                              </a:lnTo>
                              <a:lnTo>
                                <a:pt x="1306" y="586"/>
                              </a:lnTo>
                              <a:lnTo>
                                <a:pt x="1306" y="546"/>
                              </a:lnTo>
                              <a:lnTo>
                                <a:pt x="1293" y="520"/>
                              </a:lnTo>
                              <a:lnTo>
                                <a:pt x="1280" y="480"/>
                              </a:lnTo>
                              <a:lnTo>
                                <a:pt x="1266" y="453"/>
                              </a:lnTo>
                              <a:lnTo>
                                <a:pt x="1266" y="426"/>
                              </a:lnTo>
                              <a:lnTo>
                                <a:pt x="1240" y="386"/>
                              </a:lnTo>
                              <a:lnTo>
                                <a:pt x="1226" y="360"/>
                              </a:lnTo>
                              <a:lnTo>
                                <a:pt x="1213" y="333"/>
                              </a:lnTo>
                              <a:lnTo>
                                <a:pt x="1200" y="306"/>
                              </a:lnTo>
                              <a:lnTo>
                                <a:pt x="1173" y="280"/>
                              </a:lnTo>
                              <a:lnTo>
                                <a:pt x="1160" y="253"/>
                              </a:lnTo>
                              <a:lnTo>
                                <a:pt x="1133" y="226"/>
                              </a:lnTo>
                              <a:lnTo>
                                <a:pt x="1120" y="200"/>
                              </a:lnTo>
                              <a:lnTo>
                                <a:pt x="1093" y="186"/>
                              </a:lnTo>
                              <a:lnTo>
                                <a:pt x="1066" y="160"/>
                              </a:lnTo>
                              <a:lnTo>
                                <a:pt x="1040" y="146"/>
                              </a:lnTo>
                              <a:lnTo>
                                <a:pt x="1013" y="120"/>
                              </a:lnTo>
                              <a:lnTo>
                                <a:pt x="986" y="106"/>
                              </a:lnTo>
                              <a:lnTo>
                                <a:pt x="960" y="93"/>
                              </a:lnTo>
                              <a:lnTo>
                                <a:pt x="933" y="80"/>
                              </a:lnTo>
                              <a:lnTo>
                                <a:pt x="906" y="66"/>
                              </a:lnTo>
                              <a:lnTo>
                                <a:pt x="880" y="53"/>
                              </a:lnTo>
                              <a:lnTo>
                                <a:pt x="840" y="40"/>
                              </a:lnTo>
                              <a:lnTo>
                                <a:pt x="813" y="40"/>
                              </a:lnTo>
                              <a:lnTo>
                                <a:pt x="786" y="26"/>
                              </a:lnTo>
                              <a:lnTo>
                                <a:pt x="746" y="26"/>
                              </a:lnTo>
                              <a:lnTo>
                                <a:pt x="720" y="26"/>
                              </a:lnTo>
                              <a:lnTo>
                                <a:pt x="680" y="13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586" y="26"/>
                              </a:lnTo>
                              <a:lnTo>
                                <a:pt x="560" y="40"/>
                              </a:lnTo>
                              <a:lnTo>
                                <a:pt x="533" y="40"/>
                              </a:lnTo>
                              <a:lnTo>
                                <a:pt x="506" y="53"/>
                              </a:lnTo>
                              <a:lnTo>
                                <a:pt x="466" y="66"/>
                              </a:lnTo>
                              <a:lnTo>
                                <a:pt x="440" y="80"/>
                              </a:lnTo>
                              <a:lnTo>
                                <a:pt x="413" y="80"/>
                              </a:lnTo>
                              <a:lnTo>
                                <a:pt x="386" y="106"/>
                              </a:lnTo>
                              <a:lnTo>
                                <a:pt x="360" y="120"/>
                              </a:lnTo>
                              <a:lnTo>
                                <a:pt x="333" y="133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66" y="200"/>
                              </a:lnTo>
                              <a:lnTo>
                                <a:pt x="240" y="226"/>
                              </a:lnTo>
                              <a:lnTo>
                                <a:pt x="226" y="240"/>
                              </a:lnTo>
                              <a:lnTo>
                                <a:pt x="200" y="266"/>
                              </a:lnTo>
                              <a:lnTo>
                                <a:pt x="186" y="293"/>
                              </a:lnTo>
                              <a:lnTo>
                                <a:pt x="160" y="320"/>
                              </a:lnTo>
                              <a:lnTo>
                                <a:pt x="146" y="346"/>
                              </a:lnTo>
                              <a:lnTo>
                                <a:pt x="133" y="373"/>
                              </a:lnTo>
                              <a:lnTo>
                                <a:pt x="120" y="413"/>
                              </a:lnTo>
                              <a:lnTo>
                                <a:pt x="106" y="440"/>
                              </a:lnTo>
                              <a:lnTo>
                                <a:pt x="93" y="466"/>
                              </a:lnTo>
                              <a:lnTo>
                                <a:pt x="80" y="506"/>
                              </a:lnTo>
                              <a:lnTo>
                                <a:pt x="80" y="533"/>
                              </a:lnTo>
                              <a:lnTo>
                                <a:pt x="66" y="573"/>
                              </a:lnTo>
                              <a:lnTo>
                                <a:pt x="66" y="600"/>
                              </a:lnTo>
                              <a:lnTo>
                                <a:pt x="53" y="640"/>
                              </a:lnTo>
                              <a:lnTo>
                                <a:pt x="53" y="706"/>
                              </a:lnTo>
                              <a:lnTo>
                                <a:pt x="26" y="706"/>
                              </a:lnTo>
                              <a:lnTo>
                                <a:pt x="80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1373" y="733"/>
                              </a:lnTo>
                              <a:lnTo>
                                <a:pt x="1373" y="733"/>
                              </a:lnTo>
                              <a:lnTo>
                                <a:pt x="1373" y="733"/>
                              </a:lnTo>
                              <a:lnTo>
                                <a:pt x="1373" y="733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73" y="746"/>
                              </a:lnTo>
                              <a:lnTo>
                                <a:pt x="1360" y="746"/>
                              </a:lnTo>
                              <a:lnTo>
                                <a:pt x="1360" y="760"/>
                              </a:lnTo>
                              <a:lnTo>
                                <a:pt x="1360" y="760"/>
                              </a:lnTo>
                              <a:lnTo>
                                <a:pt x="1360" y="760"/>
                              </a:lnTo>
                              <a:lnTo>
                                <a:pt x="1360" y="760"/>
                              </a:lnTo>
                              <a:lnTo>
                                <a:pt x="1360" y="760"/>
                              </a:lnTo>
                              <a:lnTo>
                                <a:pt x="1346" y="760"/>
                              </a:lnTo>
                              <a:lnTo>
                                <a:pt x="1346" y="760"/>
                              </a:lnTo>
                              <a:lnTo>
                                <a:pt x="1346" y="773"/>
                              </a:lnTo>
                              <a:lnTo>
                                <a:pt x="1346" y="773"/>
                              </a:lnTo>
                              <a:lnTo>
                                <a:pt x="1333" y="773"/>
                              </a:lnTo>
                              <a:lnTo>
                                <a:pt x="1333" y="773"/>
                              </a:lnTo>
                              <a:lnTo>
                                <a:pt x="1333" y="773"/>
                              </a:lnTo>
                              <a:lnTo>
                                <a:pt x="1333" y="773"/>
                              </a:lnTo>
                              <a:lnTo>
                                <a:pt x="1320" y="773"/>
                              </a:lnTo>
                              <a:lnTo>
                                <a:pt x="1320" y="773"/>
                              </a:lnTo>
                              <a:lnTo>
                                <a:pt x="1320" y="773"/>
                              </a:lnTo>
                              <a:lnTo>
                                <a:pt x="1320" y="773"/>
                              </a:lnTo>
                              <a:lnTo>
                                <a:pt x="1320" y="760"/>
                              </a:lnTo>
                              <a:lnTo>
                                <a:pt x="1306" y="760"/>
                              </a:lnTo>
                              <a:lnTo>
                                <a:pt x="1306" y="760"/>
                              </a:lnTo>
                              <a:lnTo>
                                <a:pt x="1306" y="760"/>
                              </a:lnTo>
                              <a:lnTo>
                                <a:pt x="1306" y="760"/>
                              </a:lnTo>
                              <a:lnTo>
                                <a:pt x="1306" y="760"/>
                              </a:lnTo>
                              <a:lnTo>
                                <a:pt x="1306" y="760"/>
                              </a:lnTo>
                              <a:lnTo>
                                <a:pt x="1293" y="746"/>
                              </a:lnTo>
                              <a:lnTo>
                                <a:pt x="1293" y="746"/>
                              </a:lnTo>
                              <a:lnTo>
                                <a:pt x="1293" y="746"/>
                              </a:lnTo>
                              <a:lnTo>
                                <a:pt x="1293" y="746"/>
                              </a:lnTo>
                              <a:lnTo>
                                <a:pt x="1293" y="746"/>
                              </a:lnTo>
                              <a:lnTo>
                                <a:pt x="1293" y="733"/>
                              </a:lnTo>
                              <a:lnTo>
                                <a:pt x="1293" y="733"/>
                              </a:lnTo>
                              <a:lnTo>
                                <a:pt x="1293" y="733"/>
                              </a:lnTo>
                              <a:lnTo>
                                <a:pt x="1293" y="733"/>
                              </a:lnTo>
                              <a:lnTo>
                                <a:pt x="1293" y="720"/>
                              </a:lnTo>
                              <a:lnTo>
                                <a:pt x="1293" y="720"/>
                              </a:lnTo>
                              <a:lnTo>
                                <a:pt x="1293" y="720"/>
                              </a:lnTo>
                              <a:lnTo>
                                <a:pt x="1293" y="720"/>
                              </a:lnTo>
                              <a:lnTo>
                                <a:pt x="1293" y="706"/>
                              </a:lnTo>
                              <a:lnTo>
                                <a:pt x="1293" y="706"/>
                              </a:lnTo>
                              <a:lnTo>
                                <a:pt x="1293" y="706"/>
                              </a:lnTo>
                              <a:lnTo>
                                <a:pt x="1306" y="706"/>
                              </a:lnTo>
                              <a:lnTo>
                                <a:pt x="1306" y="706"/>
                              </a:lnTo>
                              <a:lnTo>
                                <a:pt x="1306" y="706"/>
                              </a:lnTo>
                              <a:lnTo>
                                <a:pt x="1306" y="693"/>
                              </a:lnTo>
                              <a:lnTo>
                                <a:pt x="1306" y="693"/>
                              </a:lnTo>
                              <a:lnTo>
                                <a:pt x="1306" y="693"/>
                              </a:lnTo>
                              <a:lnTo>
                                <a:pt x="1320" y="693"/>
                              </a:lnTo>
                              <a:lnTo>
                                <a:pt x="1320" y="693"/>
                              </a:lnTo>
                              <a:lnTo>
                                <a:pt x="1320" y="693"/>
                              </a:lnTo>
                              <a:lnTo>
                                <a:pt x="1320" y="693"/>
                              </a:lnTo>
                              <a:lnTo>
                                <a:pt x="1320" y="693"/>
                              </a:lnTo>
                              <a:lnTo>
                                <a:pt x="1333" y="693"/>
                              </a:lnTo>
                              <a:lnTo>
                                <a:pt x="1333" y="693"/>
                              </a:lnTo>
                              <a:lnTo>
                                <a:pt x="1333" y="693"/>
                              </a:lnTo>
                              <a:lnTo>
                                <a:pt x="1346" y="693"/>
                              </a:lnTo>
                              <a:lnTo>
                                <a:pt x="1346" y="693"/>
                              </a:lnTo>
                              <a:lnTo>
                                <a:pt x="1346" y="693"/>
                              </a:lnTo>
                              <a:lnTo>
                                <a:pt x="1346" y="693"/>
                              </a:lnTo>
                              <a:lnTo>
                                <a:pt x="1346" y="693"/>
                              </a:lnTo>
                              <a:lnTo>
                                <a:pt x="1360" y="693"/>
                              </a:lnTo>
                              <a:lnTo>
                                <a:pt x="1360" y="693"/>
                              </a:lnTo>
                              <a:lnTo>
                                <a:pt x="1360" y="706"/>
                              </a:lnTo>
                              <a:lnTo>
                                <a:pt x="1360" y="706"/>
                              </a:lnTo>
                              <a:lnTo>
                                <a:pt x="1360" y="706"/>
                              </a:lnTo>
                              <a:lnTo>
                                <a:pt x="1360" y="706"/>
                              </a:lnTo>
                              <a:lnTo>
                                <a:pt x="1373" y="706"/>
                              </a:lnTo>
                              <a:lnTo>
                                <a:pt x="1373" y="706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33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760" path="m26,706l40,640l40,600l40,560l53,533l66,493l80,466l80,426l106,400l120,373l133,346l146,306l160,280l186,253l200,226l226,200l253,186l280,160l293,133l320,120l346,106l373,80l400,66l440,53l466,40l493,26l520,26l560,13l586,13l613,0l653,0l720,0l760,0l786,13l813,13l853,26l880,40l906,40l946,53l973,66l1000,93l1026,106l1053,120l1080,146l1106,160l1133,186l1146,213l1173,240l1186,266l1213,293l1226,320l1253,346l1266,386l1280,413l1293,440l1306,480l1306,520l1320,546l1333,586l1333,613l1333,653l1346,733l1320,733l1320,653l1320,626l1306,586l1306,546l1293,520l1280,480l1266,453l1266,426l1240,386l1226,360l1213,333l1200,306l1173,280l1160,253l1133,226l1120,200l1093,186l1066,160l1040,146l1013,120l986,106l960,93l933,80l906,66l880,53l840,40l813,40l786,26l746,26l720,26l680,13l653,26l626,26l586,26l560,40l533,40l506,53l466,66l440,80l413,80l386,106l360,120l333,133l306,160l293,173l266,200l240,226l226,240l200,266l186,293l160,320l146,346l133,373l120,413l106,440l93,466l80,506l80,533l66,573l66,600l53,640l53,706l26,706l80,706l80,720l80,720l80,720l80,720l80,733l80,733l66,733l66,733l66,733l66,733l66,746l66,746l53,746l53,746l53,746l53,746l53,746l40,746l40,746l40,746l40,746l26,746l26,746l26,746l26,746l26,746l13,746l13,746l13,733l13,733l13,733l0,733l0,733l0,720l0,720l0,720l0,720l0,720l0,706l0,706l0,706l0,706l0,693l0,693l0,693l0,693l0,693l13,680l13,680l13,680l13,680l13,680l13,680l26,666l26,666l26,666l26,666l40,666l40,666l40,666l40,666l53,666l53,666l53,666l53,666l66,680l66,680l66,680l66,680l66,680l66,680l80,693l80,693l80,693l80,693l80,693l80,706l80,706l80,706l80,706l26,706l26,706l1373,733l1373,733l1373,733l1373,733l1373,746l1373,746l1373,746l1373,746l1360,746l1360,760l1360,760l1360,760l1360,760l1360,760l1346,760l1346,760l1346,773l1346,773l1333,773l1333,773l1333,773l1333,773l1320,773l1320,773l1320,773l1320,773l1320,760l1306,760l1306,760l1306,760l1306,760l1306,760l1306,760l1293,746l1293,746l1293,746l1293,746l1293,746l1293,733l1293,733l1293,733l1293,733l1293,720l1293,720l1293,720l1293,720l1293,706l1293,706l1293,706l1306,706l1306,706l1306,706l1306,693l1306,693l1306,693l1320,693l1320,693l1320,693l1320,693l1320,693l1333,693l1333,693l1333,693l1346,693l1346,693l1346,693l1346,693l1346,693l1360,693l1360,693l1360,706l1360,706l1360,706l1360,706l1373,706l1373,706l1373,720l1373,720l1373,720l1373,720l1373,733l26,706l26,706xe" fillcolor="black" stroked="f" o:allowincell="f" style="position:absolute;margin-left:225.3pt;margin-top:558.65pt;width:68.65pt;height: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97710</wp:posOffset>
                </wp:positionH>
                <wp:positionV relativeFrom="page">
                  <wp:posOffset>8550910</wp:posOffset>
                </wp:positionV>
                <wp:extent cx="330200" cy="762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0" y="53"/>
                              </a:move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5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0,53l506,53l506,66l0,66l0,53l426,0l520,53l426,120l426,120l426,120l426,120l426,120l426,120l426,120l426,120l426,120l413,120l413,120l413,120l413,120l413,120l413,120l413,120l413,120l413,120l413,120l413,120l413,120l413,120l413,120l413,120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13l413,0l413,0l413,0l413,0l413,0l413,0l413,0l413,0l413,0l413,0l413,0l413,0l413,0l413,0l413,0l426,0l426,0l426,0l426,0l426,0l426,0l426,0l0,53l0,53xe" fillcolor="black" stroked="f" o:allowincell="f" style="position:absolute;margin-left:157.3pt;margin-top:673.3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302510</wp:posOffset>
                </wp:positionH>
                <wp:positionV relativeFrom="page">
                  <wp:posOffset>8550910</wp:posOffset>
                </wp:positionV>
                <wp:extent cx="1050290" cy="76200"/>
                <wp:effectExtent l="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20">
                              <a:moveTo>
                                <a:pt x="0" y="53"/>
                              </a:moveTo>
                              <a:lnTo>
                                <a:pt x="1640" y="53"/>
                              </a:lnTo>
                              <a:lnTo>
                                <a:pt x="1640" y="6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560" y="0"/>
                              </a:lnTo>
                              <a:lnTo>
                                <a:pt x="1653" y="53"/>
                              </a:lnTo>
                              <a:lnTo>
                                <a:pt x="1573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60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20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46" y="106"/>
                              </a:lnTo>
                              <a:lnTo>
                                <a:pt x="1560" y="106"/>
                              </a:lnTo>
                              <a:lnTo>
                                <a:pt x="1560" y="106"/>
                              </a:lnTo>
                              <a:lnTo>
                                <a:pt x="1560" y="106"/>
                              </a:lnTo>
                              <a:lnTo>
                                <a:pt x="1560" y="93"/>
                              </a:lnTo>
                              <a:lnTo>
                                <a:pt x="1640" y="53"/>
                              </a:lnTo>
                              <a:lnTo>
                                <a:pt x="1640" y="66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156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20" path="m0,53l1640,53l1640,66l0,80l0,53l1560,0l1653,53l1573,120l1560,120l1560,120l1560,120l1560,120l1560,120l1560,120l1560,120l1560,120l1560,120l1560,120l1560,120l1560,120l1560,120l1560,120l1560,120l1560,120l1560,120l1560,120l1546,120l1546,120l1546,120l1546,106l1546,106l1546,106l1546,106l1546,106l1546,106l1546,106l1546,106l1546,106l1546,106l1546,106l1546,106l1546,106l1546,106l1546,106l1560,106l1560,106l1560,106l1560,93l1640,53l1640,66l1560,13l1560,13l1560,13l1546,13l1546,13l1546,13l1546,13l1546,13l1546,13l1546,13l1546,13l1546,13l1546,13l1546,13l1546,13l1546,13l1546,13l1546,0l1546,0l1546,0l1546,0l1546,0l1560,0l1560,0l1560,0l1560,0l1560,0l1560,0l1560,0l1560,0l1560,0l1560,0l1560,0l1560,0l1560,0l1560,0l1560,0l1560,0l1560,0l1560,0l1560,0l0,53l0,53xe" fillcolor="black" stroked="f" o:allowincell="f" style="position:absolute;margin-left:181.3pt;margin-top:673.3pt;width:8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43910</wp:posOffset>
                </wp:positionH>
                <wp:positionV relativeFrom="page">
                  <wp:posOffset>8585200</wp:posOffset>
                </wp:positionV>
                <wp:extent cx="372745" cy="635"/>
                <wp:effectExtent l="6985" t="698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63.3pt;margin-top:676pt;width:2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2861310</wp:posOffset>
                </wp:positionH>
                <wp:positionV relativeFrom="page">
                  <wp:posOffset>8568055</wp:posOffset>
                </wp:positionV>
                <wp:extent cx="872490" cy="482600"/>
                <wp:effectExtent l="0" t="0" r="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760">
                              <a:moveTo>
                                <a:pt x="53" y="66"/>
                              </a:moveTo>
                              <a:lnTo>
                                <a:pt x="53" y="133"/>
                              </a:lnTo>
                              <a:lnTo>
                                <a:pt x="66" y="160"/>
                              </a:lnTo>
                              <a:lnTo>
                                <a:pt x="66" y="200"/>
                              </a:lnTo>
                              <a:lnTo>
                                <a:pt x="80" y="226"/>
                              </a:lnTo>
                              <a:lnTo>
                                <a:pt x="80" y="266"/>
                              </a:lnTo>
                              <a:lnTo>
                                <a:pt x="93" y="293"/>
                              </a:lnTo>
                              <a:lnTo>
                                <a:pt x="106" y="333"/>
                              </a:lnTo>
                              <a:lnTo>
                                <a:pt x="120" y="360"/>
                              </a:lnTo>
                              <a:lnTo>
                                <a:pt x="133" y="386"/>
                              </a:lnTo>
                              <a:lnTo>
                                <a:pt x="146" y="413"/>
                              </a:lnTo>
                              <a:lnTo>
                                <a:pt x="160" y="453"/>
                              </a:lnTo>
                              <a:lnTo>
                                <a:pt x="186" y="480"/>
                              </a:lnTo>
                              <a:lnTo>
                                <a:pt x="200" y="506"/>
                              </a:lnTo>
                              <a:lnTo>
                                <a:pt x="226" y="520"/>
                              </a:lnTo>
                              <a:lnTo>
                                <a:pt x="240" y="546"/>
                              </a:lnTo>
                              <a:lnTo>
                                <a:pt x="266" y="573"/>
                              </a:lnTo>
                              <a:lnTo>
                                <a:pt x="293" y="586"/>
                              </a:lnTo>
                              <a:lnTo>
                                <a:pt x="306" y="613"/>
                              </a:lnTo>
                              <a:lnTo>
                                <a:pt x="333" y="640"/>
                              </a:lnTo>
                              <a:lnTo>
                                <a:pt x="360" y="653"/>
                              </a:lnTo>
                              <a:lnTo>
                                <a:pt x="386" y="666"/>
                              </a:lnTo>
                              <a:lnTo>
                                <a:pt x="413" y="680"/>
                              </a:lnTo>
                              <a:lnTo>
                                <a:pt x="440" y="693"/>
                              </a:lnTo>
                              <a:lnTo>
                                <a:pt x="466" y="706"/>
                              </a:lnTo>
                              <a:lnTo>
                                <a:pt x="506" y="720"/>
                              </a:lnTo>
                              <a:lnTo>
                                <a:pt x="533" y="733"/>
                              </a:lnTo>
                              <a:lnTo>
                                <a:pt x="560" y="733"/>
                              </a:lnTo>
                              <a:lnTo>
                                <a:pt x="586" y="746"/>
                              </a:lnTo>
                              <a:lnTo>
                                <a:pt x="626" y="746"/>
                              </a:lnTo>
                              <a:lnTo>
                                <a:pt x="653" y="746"/>
                              </a:lnTo>
                              <a:lnTo>
                                <a:pt x="720" y="746"/>
                              </a:lnTo>
                              <a:lnTo>
                                <a:pt x="746" y="746"/>
                              </a:lnTo>
                              <a:lnTo>
                                <a:pt x="786" y="746"/>
                              </a:lnTo>
                              <a:lnTo>
                                <a:pt x="813" y="733"/>
                              </a:lnTo>
                              <a:lnTo>
                                <a:pt x="840" y="733"/>
                              </a:lnTo>
                              <a:lnTo>
                                <a:pt x="880" y="720"/>
                              </a:lnTo>
                              <a:lnTo>
                                <a:pt x="906" y="706"/>
                              </a:lnTo>
                              <a:lnTo>
                                <a:pt x="933" y="693"/>
                              </a:lnTo>
                              <a:lnTo>
                                <a:pt x="960" y="680"/>
                              </a:lnTo>
                              <a:lnTo>
                                <a:pt x="986" y="666"/>
                              </a:lnTo>
                              <a:lnTo>
                                <a:pt x="1013" y="653"/>
                              </a:lnTo>
                              <a:lnTo>
                                <a:pt x="1040" y="626"/>
                              </a:lnTo>
                              <a:lnTo>
                                <a:pt x="1066" y="613"/>
                              </a:lnTo>
                              <a:lnTo>
                                <a:pt x="1093" y="586"/>
                              </a:lnTo>
                              <a:lnTo>
                                <a:pt x="1120" y="560"/>
                              </a:lnTo>
                              <a:lnTo>
                                <a:pt x="1133" y="546"/>
                              </a:lnTo>
                              <a:lnTo>
                                <a:pt x="1160" y="520"/>
                              </a:lnTo>
                              <a:lnTo>
                                <a:pt x="1173" y="493"/>
                              </a:lnTo>
                              <a:lnTo>
                                <a:pt x="1200" y="466"/>
                              </a:lnTo>
                              <a:lnTo>
                                <a:pt x="1213" y="440"/>
                              </a:lnTo>
                              <a:lnTo>
                                <a:pt x="1226" y="413"/>
                              </a:lnTo>
                              <a:lnTo>
                                <a:pt x="1240" y="373"/>
                              </a:lnTo>
                              <a:lnTo>
                                <a:pt x="1266" y="346"/>
                              </a:lnTo>
                              <a:lnTo>
                                <a:pt x="1266" y="320"/>
                              </a:lnTo>
                              <a:lnTo>
                                <a:pt x="1280" y="280"/>
                              </a:lnTo>
                              <a:lnTo>
                                <a:pt x="1293" y="253"/>
                              </a:lnTo>
                              <a:lnTo>
                                <a:pt x="1306" y="213"/>
                              </a:lnTo>
                              <a:lnTo>
                                <a:pt x="1306" y="186"/>
                              </a:lnTo>
                              <a:lnTo>
                                <a:pt x="1320" y="146"/>
                              </a:lnTo>
                              <a:lnTo>
                                <a:pt x="1320" y="106"/>
                              </a:lnTo>
                              <a:lnTo>
                                <a:pt x="1320" y="40"/>
                              </a:lnTo>
                              <a:lnTo>
                                <a:pt x="1346" y="40"/>
                              </a:lnTo>
                              <a:lnTo>
                                <a:pt x="1333" y="120"/>
                              </a:lnTo>
                              <a:lnTo>
                                <a:pt x="1333" y="146"/>
                              </a:lnTo>
                              <a:lnTo>
                                <a:pt x="1333" y="186"/>
                              </a:lnTo>
                              <a:lnTo>
                                <a:pt x="1320" y="226"/>
                              </a:lnTo>
                              <a:lnTo>
                                <a:pt x="1306" y="253"/>
                              </a:lnTo>
                              <a:lnTo>
                                <a:pt x="1306" y="293"/>
                              </a:lnTo>
                              <a:lnTo>
                                <a:pt x="1293" y="320"/>
                              </a:lnTo>
                              <a:lnTo>
                                <a:pt x="1280" y="360"/>
                              </a:lnTo>
                              <a:lnTo>
                                <a:pt x="1266" y="386"/>
                              </a:lnTo>
                              <a:lnTo>
                                <a:pt x="1253" y="413"/>
                              </a:lnTo>
                              <a:lnTo>
                                <a:pt x="1226" y="453"/>
                              </a:lnTo>
                              <a:lnTo>
                                <a:pt x="1213" y="480"/>
                              </a:lnTo>
                              <a:lnTo>
                                <a:pt x="1186" y="506"/>
                              </a:lnTo>
                              <a:lnTo>
                                <a:pt x="1173" y="533"/>
                              </a:lnTo>
                              <a:lnTo>
                                <a:pt x="1146" y="560"/>
                              </a:lnTo>
                              <a:lnTo>
                                <a:pt x="1133" y="586"/>
                              </a:lnTo>
                              <a:lnTo>
                                <a:pt x="1106" y="600"/>
                              </a:lnTo>
                              <a:lnTo>
                                <a:pt x="1080" y="626"/>
                              </a:lnTo>
                              <a:lnTo>
                                <a:pt x="1053" y="640"/>
                              </a:lnTo>
                              <a:lnTo>
                                <a:pt x="1026" y="666"/>
                              </a:lnTo>
                              <a:lnTo>
                                <a:pt x="1000" y="680"/>
                              </a:lnTo>
                              <a:lnTo>
                                <a:pt x="973" y="693"/>
                              </a:lnTo>
                              <a:lnTo>
                                <a:pt x="946" y="706"/>
                              </a:lnTo>
                              <a:lnTo>
                                <a:pt x="906" y="720"/>
                              </a:lnTo>
                              <a:lnTo>
                                <a:pt x="880" y="733"/>
                              </a:lnTo>
                              <a:lnTo>
                                <a:pt x="853" y="746"/>
                              </a:lnTo>
                              <a:lnTo>
                                <a:pt x="813" y="760"/>
                              </a:lnTo>
                              <a:lnTo>
                                <a:pt x="786" y="760"/>
                              </a:lnTo>
                              <a:lnTo>
                                <a:pt x="760" y="760"/>
                              </a:lnTo>
                              <a:lnTo>
                                <a:pt x="720" y="773"/>
                              </a:lnTo>
                              <a:lnTo>
                                <a:pt x="680" y="773"/>
                              </a:lnTo>
                              <a:lnTo>
                                <a:pt x="653" y="773"/>
                              </a:lnTo>
                              <a:lnTo>
                                <a:pt x="613" y="760"/>
                              </a:lnTo>
                              <a:lnTo>
                                <a:pt x="586" y="760"/>
                              </a:lnTo>
                              <a:lnTo>
                                <a:pt x="560" y="760"/>
                              </a:lnTo>
                              <a:lnTo>
                                <a:pt x="520" y="746"/>
                              </a:lnTo>
                              <a:lnTo>
                                <a:pt x="493" y="733"/>
                              </a:lnTo>
                              <a:lnTo>
                                <a:pt x="466" y="733"/>
                              </a:lnTo>
                              <a:lnTo>
                                <a:pt x="440" y="720"/>
                              </a:lnTo>
                              <a:lnTo>
                                <a:pt x="400" y="706"/>
                              </a:lnTo>
                              <a:lnTo>
                                <a:pt x="373" y="680"/>
                              </a:lnTo>
                              <a:lnTo>
                                <a:pt x="346" y="666"/>
                              </a:lnTo>
                              <a:lnTo>
                                <a:pt x="320" y="653"/>
                              </a:lnTo>
                              <a:lnTo>
                                <a:pt x="293" y="626"/>
                              </a:lnTo>
                              <a:lnTo>
                                <a:pt x="280" y="613"/>
                              </a:lnTo>
                              <a:lnTo>
                                <a:pt x="253" y="586"/>
                              </a:lnTo>
                              <a:lnTo>
                                <a:pt x="226" y="560"/>
                              </a:lnTo>
                              <a:lnTo>
                                <a:pt x="200" y="533"/>
                              </a:lnTo>
                              <a:lnTo>
                                <a:pt x="186" y="520"/>
                              </a:lnTo>
                              <a:lnTo>
                                <a:pt x="160" y="480"/>
                              </a:lnTo>
                              <a:lnTo>
                                <a:pt x="146" y="453"/>
                              </a:lnTo>
                              <a:lnTo>
                                <a:pt x="133" y="426"/>
                              </a:lnTo>
                              <a:lnTo>
                                <a:pt x="120" y="400"/>
                              </a:lnTo>
                              <a:lnTo>
                                <a:pt x="106" y="373"/>
                              </a:lnTo>
                              <a:lnTo>
                                <a:pt x="80" y="333"/>
                              </a:lnTo>
                              <a:lnTo>
                                <a:pt x="80" y="306"/>
                              </a:lnTo>
                              <a:lnTo>
                                <a:pt x="66" y="266"/>
                              </a:lnTo>
                              <a:lnTo>
                                <a:pt x="53" y="240"/>
                              </a:lnTo>
                              <a:lnTo>
                                <a:pt x="40" y="200"/>
                              </a:lnTo>
                              <a:lnTo>
                                <a:pt x="40" y="173"/>
                              </a:lnTo>
                              <a:lnTo>
                                <a:pt x="40" y="13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60" y="0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73" y="13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73" y="53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60" y="66"/>
                              </a:lnTo>
                              <a:lnTo>
                                <a:pt x="1346" y="80"/>
                              </a:lnTo>
                              <a:lnTo>
                                <a:pt x="1346" y="80"/>
                              </a:lnTo>
                              <a:lnTo>
                                <a:pt x="1346" y="80"/>
                              </a:lnTo>
                              <a:lnTo>
                                <a:pt x="1346" y="80"/>
                              </a:lnTo>
                              <a:lnTo>
                                <a:pt x="1346" y="80"/>
                              </a:lnTo>
                              <a:lnTo>
                                <a:pt x="1333" y="80"/>
                              </a:lnTo>
                              <a:lnTo>
                                <a:pt x="1333" y="80"/>
                              </a:lnTo>
                              <a:lnTo>
                                <a:pt x="1333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06" y="80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293" y="66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760" path="m53,66l53,133l66,160l66,200l80,226l80,266l93,293l106,333l120,360l133,386l146,413l160,453l186,480l200,506l226,520l240,546l266,573l293,586l306,613l333,640l360,653l386,666l413,680l440,693l466,706l506,720l533,733l560,733l586,746l626,746l653,746l720,746l746,746l786,746l813,733l840,733l880,720l906,706l933,693l960,680l986,666l1013,653l1040,626l1066,613l1093,586l1120,560l1133,546l1160,520l1173,493l1200,466l1213,440l1226,413l1240,373l1266,346l1266,320l1280,280l1293,253l1306,213l1306,186l1320,146l1320,106l1320,40l1346,40l1333,120l1333,146l1333,186l1320,226l1306,253l1306,293l1293,320l1280,360l1266,386l1253,413l1226,453l1213,480l1186,506l1173,533l1146,560l1133,586l1106,600l1080,626l1053,640l1026,666l1000,680l973,693l946,706l906,720l880,733l853,746l813,760l786,760l760,760l720,773l680,773l653,773l613,760l586,760l560,760l520,746l493,733l466,733l440,720l400,706l373,680l346,666l320,653l293,626l280,613l253,586l226,560l200,533l186,520l160,480l146,453l133,426l120,400l106,373l80,333l80,306l66,266l53,240l40,200l40,173l40,133l26,66l53,66l0,66l0,53l0,53l0,53l0,53l0,53l0,40l0,40l0,40l13,40l13,40l13,26l13,26l13,26l26,26l26,26l26,26l26,26l26,26l40,13l40,13l40,13l40,13l53,26l53,26l53,26l53,26l53,26l66,26l66,26l66,26l66,26l66,40l66,40l80,40l80,40l80,40l80,53l80,53l80,53l80,53l80,66l80,66l80,66l80,66l80,66l80,80l80,80l80,80l66,80l66,80l66,93l66,93l66,93l66,93l53,93l53,93l53,93l53,93l40,106l40,106l40,106l40,106l26,93l26,93l26,93l26,93l13,93l13,93l13,93l13,93l13,93l13,80l0,80l0,80l0,80l0,80l0,66l0,66l0,66l0,66l53,66l53,66l1293,40l1293,40l1293,26l1293,26l1293,26l1293,26l1293,26l1293,13l1306,13l1306,13l1306,13l1306,13l1306,13l1306,0l1320,0l1320,0l1320,0l1320,0l1320,0l1333,0l1333,0l1333,0l1333,0l1346,0l1346,0l1346,0l1346,0l1360,0l1360,13l1360,13l1360,13l1360,13l1360,13l1373,13l1373,26l1373,26l1373,26l1373,26l1373,40l1373,40l1373,40l1373,40l1373,53l1373,53l1373,53l1373,53l1373,53l1360,66l1360,66l1360,66l1360,66l1360,66l1360,66l1346,80l1346,80l1346,80l1346,80l1346,80l1333,80l1333,80l1333,80l1320,80l1320,80l1320,80l1320,80l1320,80l1306,80l1306,66l1306,66l1306,66l1306,66l1306,66l1293,66l1293,53l1293,53l1293,53l1293,53l1293,53l1293,40l1293,40l1293,40l53,66l53,66xe" fillcolor="black" stroked="f" o:allowincell="f" style="position:absolute;margin-left:225.3pt;margin-top:674.65pt;width:68.65pt;height: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886710</wp:posOffset>
                </wp:positionH>
                <wp:positionV relativeFrom="page">
                  <wp:posOffset>7552055</wp:posOffset>
                </wp:positionV>
                <wp:extent cx="829945" cy="1024255"/>
                <wp:effectExtent l="6985" t="6985" r="571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61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6" y="133"/>
                              </a:lnTo>
                              <a:lnTo>
                                <a:pt x="80" y="200"/>
                              </a:lnTo>
                              <a:lnTo>
                                <a:pt x="133" y="280"/>
                              </a:lnTo>
                              <a:lnTo>
                                <a:pt x="213" y="373"/>
                              </a:lnTo>
                              <a:lnTo>
                                <a:pt x="293" y="466"/>
                              </a:lnTo>
                              <a:lnTo>
                                <a:pt x="386" y="546"/>
                              </a:lnTo>
                              <a:lnTo>
                                <a:pt x="480" y="640"/>
                              </a:lnTo>
                              <a:lnTo>
                                <a:pt x="586" y="746"/>
                              </a:lnTo>
                              <a:lnTo>
                                <a:pt x="693" y="840"/>
                              </a:lnTo>
                              <a:lnTo>
                                <a:pt x="800" y="933"/>
                              </a:lnTo>
                              <a:lnTo>
                                <a:pt x="893" y="1026"/>
                              </a:lnTo>
                              <a:lnTo>
                                <a:pt x="986" y="1120"/>
                              </a:lnTo>
                              <a:lnTo>
                                <a:pt x="1080" y="1200"/>
                              </a:lnTo>
                              <a:lnTo>
                                <a:pt x="1146" y="1280"/>
                              </a:lnTo>
                              <a:lnTo>
                                <a:pt x="1213" y="1360"/>
                              </a:lnTo>
                              <a:lnTo>
                                <a:pt x="1266" y="1440"/>
                              </a:lnTo>
                              <a:lnTo>
                                <a:pt x="1293" y="1506"/>
                              </a:lnTo>
                              <a:lnTo>
                                <a:pt x="1306" y="1560"/>
                              </a:lnTo>
                              <a:lnTo>
                                <a:pt x="1293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613" path="m0,0l0,66l26,133l80,200l133,280l213,373l293,466l386,546l480,640l586,746l693,840l800,933l893,1026l986,1120l1080,1200l1146,1280l1213,1360l1266,1440l1293,1506l1306,1560l1293,1613e" stroked="t" o:allowincell="f" style="position:absolute;margin-left:227.3pt;margin-top:594.65pt;width:65.3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70200</wp:posOffset>
                </wp:positionH>
                <wp:positionV relativeFrom="page">
                  <wp:posOffset>7552055</wp:posOffset>
                </wp:positionV>
                <wp:extent cx="829310" cy="1024255"/>
                <wp:effectExtent l="6350" t="6985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613">
                              <a:moveTo>
                                <a:pt x="1306" y="0"/>
                              </a:moveTo>
                              <a:lnTo>
                                <a:pt x="1293" y="66"/>
                              </a:lnTo>
                              <a:lnTo>
                                <a:pt x="1266" y="133"/>
                              </a:lnTo>
                              <a:lnTo>
                                <a:pt x="1226" y="200"/>
                              </a:lnTo>
                              <a:lnTo>
                                <a:pt x="1160" y="280"/>
                              </a:lnTo>
                              <a:lnTo>
                                <a:pt x="1093" y="373"/>
                              </a:lnTo>
                              <a:lnTo>
                                <a:pt x="1013" y="466"/>
                              </a:lnTo>
                              <a:lnTo>
                                <a:pt x="920" y="546"/>
                              </a:lnTo>
                              <a:lnTo>
                                <a:pt x="813" y="640"/>
                              </a:lnTo>
                              <a:lnTo>
                                <a:pt x="720" y="746"/>
                              </a:lnTo>
                              <a:lnTo>
                                <a:pt x="613" y="840"/>
                              </a:lnTo>
                              <a:lnTo>
                                <a:pt x="506" y="933"/>
                              </a:lnTo>
                              <a:lnTo>
                                <a:pt x="413" y="1026"/>
                              </a:lnTo>
                              <a:lnTo>
                                <a:pt x="320" y="1120"/>
                              </a:lnTo>
                              <a:lnTo>
                                <a:pt x="226" y="1200"/>
                              </a:lnTo>
                              <a:lnTo>
                                <a:pt x="146" y="1280"/>
                              </a:lnTo>
                              <a:lnTo>
                                <a:pt x="93" y="1360"/>
                              </a:lnTo>
                              <a:lnTo>
                                <a:pt x="40" y="1440"/>
                              </a:lnTo>
                              <a:lnTo>
                                <a:pt x="13" y="1506"/>
                              </a:lnTo>
                              <a:lnTo>
                                <a:pt x="0" y="1560"/>
                              </a:lnTo>
                              <a:lnTo>
                                <a:pt x="13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613" path="m1306,0l1293,66l1266,133l1226,200l1160,280l1093,373l1013,466l920,546l813,640l720,746l613,840l506,933l413,1026l320,1120l226,1200l146,1280l93,1360l40,1440l13,1506l0,1560l13,1613e" stroked="t" o:allowincell="f" style="position:absolute;margin-left:226pt;margin-top:594.65pt;width:65.25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56000</wp:posOffset>
                </wp:positionH>
                <wp:positionV relativeFrom="page">
                  <wp:posOffset>7738110</wp:posOffset>
                </wp:positionV>
                <wp:extent cx="67310" cy="59690"/>
                <wp:effectExtent l="6985" t="6350" r="698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0l13,80l106,66e" stroked="t" o:allowincell="f" style="position:absolute;margin-left:280pt;margin-top:609.3pt;width:5.2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48000</wp:posOffset>
                </wp:positionH>
                <wp:positionV relativeFrom="page">
                  <wp:posOffset>7823200</wp:posOffset>
                </wp:positionV>
                <wp:extent cx="67310" cy="59055"/>
                <wp:effectExtent l="6350" t="6985" r="698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80l13,0l106,26e" stroked="t" o:allowincell="f" style="position:absolute;margin-left:240pt;margin-top:616pt;width:5.2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284855</wp:posOffset>
                </wp:positionH>
                <wp:positionV relativeFrom="page">
                  <wp:posOffset>9008110</wp:posOffset>
                </wp:positionV>
                <wp:extent cx="50800" cy="67945"/>
                <wp:effectExtent l="6350" t="6985" r="698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0,66l80,106e" stroked="t" o:allowincell="f" style="position:absolute;margin-left:258.65pt;margin-top:709.3pt;width:3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84855</wp:posOffset>
                </wp:positionH>
                <wp:positionV relativeFrom="page">
                  <wp:posOffset>7061200</wp:posOffset>
                </wp:positionV>
                <wp:extent cx="50800" cy="67310"/>
                <wp:effectExtent l="6350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0,66l80,106e" stroked="t" o:allowincell="f" style="position:absolute;margin-left:258.65pt;margin-top:556pt;width:3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">
                <wp:simplePos x="0" y="0"/>
                <wp:positionH relativeFrom="page">
                  <wp:posOffset>3699510</wp:posOffset>
                </wp:positionH>
                <wp:positionV relativeFrom="page">
                  <wp:posOffset>7560310</wp:posOffset>
                </wp:positionV>
                <wp:extent cx="448945" cy="567690"/>
                <wp:effectExtent l="6985" t="6350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94">
                              <a:moveTo>
                                <a:pt x="0" y="0"/>
                              </a:moveTo>
                              <a:lnTo>
                                <a:pt x="693" y="8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94" path="m0,0l693,893e" stroked="t" o:allowincell="f" style="position:absolute;margin-left:291.3pt;margin-top:595.3pt;width:35.3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08400</wp:posOffset>
                </wp:positionH>
                <wp:positionV relativeFrom="page">
                  <wp:posOffset>8128000</wp:posOffset>
                </wp:positionV>
                <wp:extent cx="440055" cy="465455"/>
                <wp:effectExtent l="7620" t="6985" r="571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33">
                              <a:moveTo>
                                <a:pt x="0" y="733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33" path="m0,733l693,0e" stroked="t" o:allowincell="f" style="position:absolute;margin-left:292pt;margin-top:640pt;width:34.6pt;height:3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140200</wp:posOffset>
                </wp:positionH>
                <wp:positionV relativeFrom="page">
                  <wp:posOffset>8085455</wp:posOffset>
                </wp:positionV>
                <wp:extent cx="330200" cy="762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0" y="53"/>
                              </a:move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26" y="0"/>
                              </a:lnTo>
                              <a:lnTo>
                                <a:pt x="520" y="6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0,53l506,53l506,66l0,66l0,53l426,0l520,66l426,120l426,120l426,120l426,120l426,120l426,120l426,120l413,120l413,120l413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13,0l426,0l426,0l426,0l426,0l426,0l426,0l426,0l426,0l426,0l0,53l0,53xe" fillcolor="black" stroked="f" o:allowincell="f" style="position:absolute;margin-left:326pt;margin-top:636.65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53255</wp:posOffset>
                </wp:positionH>
                <wp:positionV relativeFrom="page">
                  <wp:posOffset>8128000</wp:posOffset>
                </wp:positionV>
                <wp:extent cx="457200" cy="635"/>
                <wp:effectExtent l="6350" t="6985" r="698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0.65pt;margin-top:640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9">
                <wp:simplePos x="0" y="0"/>
                <wp:positionH relativeFrom="page">
                  <wp:posOffset>3699510</wp:posOffset>
                </wp:positionH>
                <wp:positionV relativeFrom="page">
                  <wp:posOffset>8364855</wp:posOffset>
                </wp:positionV>
                <wp:extent cx="220345" cy="2368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73">
                              <a:moveTo>
                                <a:pt x="0" y="360"/>
                              </a:move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240" y="26"/>
                              </a:lnTo>
                              <a:lnTo>
                                <a:pt x="346" y="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73" path="m0,360l320,13l333,26l13,373l0,360l240,26l346,0l320,106l320,106l320,106l320,106l320,106l320,120l320,120l320,120l320,120l320,120l320,120l320,120l320,120l320,120l320,120l320,120l320,120l306,120l306,120l306,120l306,120l306,120l306,120l306,120l306,120l306,120l306,120l306,120l306,120l306,106l306,106l306,106l306,106l306,106l306,106l306,106l306,106l306,106l306,106l306,106l306,106l320,13l333,26l240,53l240,53l240,53l240,53l240,53l240,53l240,53l240,53l240,53l240,53l240,53l240,53l226,53l226,40l226,40l226,40l226,40l226,40l226,40l226,40l226,40l226,40l226,40l226,40l226,40l226,40l226,40l226,40l226,40l226,40l226,40l226,26l226,26l226,26l226,26l226,26l240,26l240,26l240,26l240,26l240,26l0,360l0,360xe" fillcolor="black" stroked="f" o:allowincell="f" style="position:absolute;margin-left:291.3pt;margin-top:658.65pt;width:17.3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43655</wp:posOffset>
                </wp:positionH>
                <wp:positionV relativeFrom="page">
                  <wp:posOffset>7738110</wp:posOffset>
                </wp:positionV>
                <wp:extent cx="84455" cy="11049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3" y="0"/>
                              </a:moveTo>
                              <a:lnTo>
                                <a:pt x="133" y="146"/>
                              </a:lnTo>
                              <a:lnTo>
                                <a:pt x="120" y="16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20" y="66"/>
                              </a:lnTo>
                              <a:lnTo>
                                <a:pt x="133" y="17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133" y="146"/>
                              </a:lnTo>
                              <a:lnTo>
                                <a:pt x="120" y="16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3,0l133,146l120,160l0,13l13,0l120,66l133,173l40,133l26,133l26,133l26,133l26,133l26,133l26,133l26,133l26,133l26,133l26,133l26,120l26,120l26,120l26,120l26,120l26,120l26,120l26,120l26,120l26,120l26,120l26,120l26,120l26,120l26,120l26,120l26,120l26,120l26,120l26,120l26,120l26,120l40,120l40,120l40,106l40,106l40,106l40,106l40,106l40,106l133,146l120,160l106,66l106,66l106,66l106,66l106,53l106,53l106,53l106,53l106,53l106,53l106,53l106,53l106,53l106,53l106,53l106,53l106,53l106,53l106,53l120,53l120,53l120,53l120,53l120,53l120,53l120,53l120,53l120,53l120,53l120,53l120,53l120,53l120,53l120,53l120,53l120,53l120,53l120,53l120,53l120,53l120,66l13,0l13,0xe" fillcolor="black" stroked="f" o:allowincell="f" style="position:absolute;margin-left:302.65pt;margin-top:609.3pt;width:6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946910</wp:posOffset>
                </wp:positionH>
                <wp:positionV relativeFrom="page">
                  <wp:posOffset>7526655</wp:posOffset>
                </wp:positionV>
                <wp:extent cx="50800" cy="59055"/>
                <wp:effectExtent l="6350" t="6985" r="1524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40,0l26,0l26,0l26,0l26,13l13,13l13,13l13,13l13,13l13,13l13,26l0,26l0,26l0,26l0,40l0,40l0,40l0,40l0,53l0,53l0,53l0,66l0,66l0,66l13,66l13,80l13,80l13,80l13,80l13,80l26,80l26,93l26,93l26,93l40,93l40,93l40,93l40,93l53,93l53,93l53,93l66,93l66,93l66,93l66,80l66,80l80,80l80,80l80,80l80,80l80,66l80,66l93,66l93,66l93,53l93,53l93,53l93,40l93,40l93,40l93,40l93,26l93,26l80,26l80,26l80,13l80,13l80,13l80,13l66,13l66,13l66,0l66,0l66,0l53,0l53,0l53,0l40,0l40,0l40,0xe" stroked="t" o:allowincell="f" style="position:absolute;margin-left:153.3pt;margin-top:592.65pt;width:3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946910</wp:posOffset>
                </wp:positionH>
                <wp:positionV relativeFrom="page">
                  <wp:posOffset>8559800</wp:posOffset>
                </wp:positionV>
                <wp:extent cx="50800" cy="59055"/>
                <wp:effectExtent l="6350" t="6985" r="1524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40,0l26,0l26,0l26,0l26,13l13,13l13,13l13,13l13,13l13,13l13,26l0,26l0,26l0,26l0,40l0,40l0,40l0,40l0,53l0,53l0,53l0,66l0,66l0,66l13,66l13,80l13,80l13,80l13,80l13,80l26,80l26,93l26,93l26,93l40,93l40,93l40,93l40,93l53,93l53,93l53,93l66,93l66,93l66,93l66,80l66,80l80,80l80,80l80,80l80,80l80,66l80,66l93,66l93,66l93,53l93,53l93,53l93,40l93,40l93,40l93,40l93,26l93,26l80,26l80,26l80,13l80,13l80,13l80,13l66,13l66,13l66,0l66,0l66,0l53,0l53,0l53,0l40,0l40,0l40,0xe" stroked="t" o:allowincell="f" style="position:absolute;margin-left:153.3pt;margin-top:674pt;width:3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910455</wp:posOffset>
                </wp:positionH>
                <wp:positionV relativeFrom="page">
                  <wp:posOffset>8093710</wp:posOffset>
                </wp:positionV>
                <wp:extent cx="59055" cy="59690"/>
                <wp:effectExtent l="6985" t="6350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0l40,0l40,0l40,0l26,0l26,0l26,0l26,13l13,13l13,13l13,13l13,13l13,13l13,26l0,26l0,26l0,26l0,40l0,40l0,40l0,40l0,53l0,53l0,53l0,66l0,66l0,66l13,66l13,80l13,80l13,80l13,80l13,80l26,80l26,93l26,93l26,93l40,93l40,93l40,93l40,93l53,93l53,93l53,93l66,93l66,93l66,93l66,80l66,80l80,80l80,80l80,80l80,80l80,66l80,66l93,66l93,66l93,53l93,53l93,53l93,40l93,40l93,40l93,40l93,26l93,26l80,26l80,26l80,13l80,13l80,13l80,13l66,13l66,13l66,0l66,0l66,0l53,0l53,0l53,0l40,0xe" stroked="t" o:allowincell="f" style="position:absolute;margin-left:386.65pt;margin-top:637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 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00" w:hanging="0"/>
        <w:rPr/>
      </w:pPr>
      <w:r>
        <w:rPr>
          <w:color w:val="000000"/>
          <w:sz w:val="16"/>
          <w:szCs w:val="16"/>
        </w:rPr>
        <w:t>y t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y t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7" w:equalWidth="false" w:sep="false">
            <w:col w:w="2573" w:space="0"/>
            <w:col w:w="2626" w:space="0"/>
            <w:col w:w="1120" w:space="0"/>
            <w:col w:w="773" w:space="0"/>
            <w:col w:w="253" w:space="0"/>
            <w:col w:w="12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 xml:space="preserve">(A)  P-3,  Q-1,  R-4,  S-2   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P-2,  Q-1,  R-4,  S-3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P-3,  Q-2,  R-4,  S-1 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P-3,  Q-4,  R-1,  S-2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200" w:leader="none"/>
        </w:tabs>
        <w:autoSpaceDE w:val="false"/>
        <w:spacing w:lineRule="exact" w:line="4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</w:t>
        <w:tab/>
        <w:t xml:space="preserve">A  certain  system  has  transfer  function </w:t>
        <w:tab/>
        <w:t>G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vertAlign w:val="subscript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is  a  parameter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200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73" w:leader="none"/>
        </w:tabs>
        <w:autoSpaceDE w:val="false"/>
        <w:spacing w:lineRule="exact" w:line="200"/>
        <w:ind w:left="7453" w:hanging="0"/>
        <w:rPr/>
      </w:pPr>
      <w:r>
        <w:rPr>
          <w:rFonts w:cs="Symbol" w:ascii="Symbol" w:hAnsi="Symbol"/>
          <w:color w:val="000000"/>
          <w:sz w:val="20"/>
          <w:szCs w:val="20"/>
        </w:rPr>
        <w:t>−</w:t>
      </w:r>
      <w:r>
        <w:rPr>
          <w:color w:val="000000"/>
          <w:sz w:val="20"/>
          <w:szCs w:val="20"/>
        </w:rPr>
        <w:t>s</w:t>
        <w:tab/>
        <w:t>4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Consider the standard negative unity feedback configuration as shown below 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2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6"/>
          <w:szCs w:val="16"/>
        </w:rPr>
        <w:t>G s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853" w:space="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f the following statements is true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The closed loop system in never stable for any value of </w:t>
      </w:r>
      <w:r>
        <w:rPr>
          <w:rFonts w:cs="Symbol" w:ascii="Symbol" w:hAnsi="Symbol"/>
          <w:color w:val="000000"/>
          <w:sz w:val="20"/>
          <w:szCs w:val="20"/>
        </w:rPr>
        <w:t>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B)  For some positive values of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, the closed loop system is stable, but not for all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tive valu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C)  For all positive values of </w:t>
      </w:r>
      <w:r>
        <w:rPr>
          <w:rFonts w:cs="Symbol" w:ascii="Symbol" w:hAnsi="Symbol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, the closed loop system is stabl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 xml:space="preserve">(D)  The  closed  loop  system  is  stable  for  all  values  of  </w:t>
      </w:r>
      <w:r>
        <w:rPr>
          <w:rFonts w:cs="Symbol" w:ascii="Symbol" w:hAnsi="Symbol"/>
          <w:color w:val="000000"/>
          <w:sz w:val="18"/>
          <w:szCs w:val="18"/>
        </w:rPr>
        <w:t></w:t>
      </w:r>
      <w:r>
        <w:rPr>
          <w:color w:val="000000"/>
          <w:sz w:val="18"/>
          <w:szCs w:val="18"/>
        </w:rPr>
        <w:t xml:space="preserve">,  both  positive  and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gativ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</w:t>
        <w:tab/>
        <w:t xml:space="preserve">A single flow graph of a system is given below </w:t>
      </w:r>
    </w:p>
    <w:p>
      <w:pPr>
        <w:pStyle w:val="Normal"/>
        <w:widowControl w:val="false"/>
        <w:autoSpaceDE w:val="false"/>
        <w:spacing w:lineRule="exact" w:line="226"/>
        <w:ind w:left="445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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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1 /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/ s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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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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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/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893" w:space="0"/>
            <w:col w:w="493" w:space="0"/>
            <w:col w:w="613" w:space="0"/>
            <w:col w:w="533" w:space="0"/>
            <w:col w:w="653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96110</wp:posOffset>
                </wp:positionH>
                <wp:positionV relativeFrom="page">
                  <wp:posOffset>1464310</wp:posOffset>
                </wp:positionV>
                <wp:extent cx="144145" cy="635"/>
                <wp:effectExtent l="3810" t="381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49.3pt;margin-top:115.3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896110</wp:posOffset>
                </wp:positionH>
                <wp:positionV relativeFrom="page">
                  <wp:posOffset>2218055</wp:posOffset>
                </wp:positionV>
                <wp:extent cx="144145" cy="635"/>
                <wp:effectExtent l="3810" t="3810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49.3pt;margin-top:174.65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896110</wp:posOffset>
                </wp:positionH>
                <wp:positionV relativeFrom="page">
                  <wp:posOffset>2962910</wp:posOffset>
                </wp:positionV>
                <wp:extent cx="144145" cy="635"/>
                <wp:effectExtent l="3810" t="3810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49.3pt;margin-top:233.3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96110</wp:posOffset>
                </wp:positionH>
                <wp:positionV relativeFrom="page">
                  <wp:posOffset>3716655</wp:posOffset>
                </wp:positionV>
                <wp:extent cx="144145" cy="635"/>
                <wp:effectExtent l="3810" t="3810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49.3pt;margin-top:292.65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61255</wp:posOffset>
                </wp:positionH>
                <wp:positionV relativeFrom="page">
                  <wp:posOffset>4478655</wp:posOffset>
                </wp:positionV>
                <wp:extent cx="1642745" cy="635"/>
                <wp:effectExtent l="3810" t="3810" r="254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2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6,0e" stroked="t" o:allowincell="f" style="position:absolute;margin-left:390.65pt;margin-top:352.65pt;width:1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2">
                <wp:simplePos x="0" y="0"/>
                <wp:positionH relativeFrom="page">
                  <wp:posOffset>3657600</wp:posOffset>
                </wp:positionH>
                <wp:positionV relativeFrom="page">
                  <wp:posOffset>5553710</wp:posOffset>
                </wp:positionV>
                <wp:extent cx="16510" cy="8890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0e" stroked="t" o:allowincell="f" style="position:absolute;margin-left:288pt;margin-top:43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34290" cy="59690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53,80e" stroked="t" o:allowincell="f" style="position:absolute;margin-left:289.3pt;margin-top:437.3pt;width:2.65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08400</wp:posOffset>
                </wp:positionH>
                <wp:positionV relativeFrom="page">
                  <wp:posOffset>5469255</wp:posOffset>
                </wp:positionV>
                <wp:extent cx="33655" cy="144145"/>
                <wp:effectExtent l="1270" t="127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13l53,0e" stroked="t" o:allowincell="f" style="position:absolute;margin-left:292pt;margin-top:430.65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42055</wp:posOffset>
                </wp:positionH>
                <wp:positionV relativeFrom="page">
                  <wp:posOffset>5469255</wp:posOffset>
                </wp:positionV>
                <wp:extent cx="76200" cy="635"/>
                <wp:effectExtent l="635" t="127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4.65pt;margin-top:430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57600</wp:posOffset>
                </wp:positionH>
                <wp:positionV relativeFrom="page">
                  <wp:posOffset>5469255</wp:posOffset>
                </wp:positionV>
                <wp:extent cx="160655" cy="14414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26l66,226l13,146l0,160l0,146l0,146xe" fillcolor="black" stroked="f" o:allowincell="f" style="position:absolute;margin-left:288pt;margin-top:430.65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648710</wp:posOffset>
                </wp:positionH>
                <wp:positionV relativeFrom="page">
                  <wp:posOffset>5452110</wp:posOffset>
                </wp:positionV>
                <wp:extent cx="177800" cy="635"/>
                <wp:effectExtent l="3810" t="3810" r="381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87.3pt;margin-top:429.3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4097655</wp:posOffset>
                </wp:positionH>
                <wp:positionV relativeFrom="page">
                  <wp:posOffset>5443855</wp:posOffset>
                </wp:positionV>
                <wp:extent cx="17145" cy="8255"/>
                <wp:effectExtent l="1270" t="127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22.65pt;margin-top:428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114800</wp:posOffset>
                </wp:positionH>
                <wp:positionV relativeFrom="page">
                  <wp:posOffset>5443855</wp:posOffset>
                </wp:positionV>
                <wp:extent cx="25400" cy="50800"/>
                <wp:effectExtent l="635" t="635" r="952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324pt;margin-top:428.65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140200</wp:posOffset>
                </wp:positionH>
                <wp:positionV relativeFrom="page">
                  <wp:posOffset>5359400</wp:posOffset>
                </wp:positionV>
                <wp:extent cx="33655" cy="135255"/>
                <wp:effectExtent l="1270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326pt;margin-top:422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173855</wp:posOffset>
                </wp:positionH>
                <wp:positionV relativeFrom="page">
                  <wp:posOffset>5359400</wp:posOffset>
                </wp:positionV>
                <wp:extent cx="84455" cy="635"/>
                <wp:effectExtent l="127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8.65pt;margin-top:422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097655</wp:posOffset>
                </wp:positionH>
                <wp:positionV relativeFrom="page">
                  <wp:posOffset>5350510</wp:posOffset>
                </wp:positionV>
                <wp:extent cx="160655" cy="14414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13l66,213l13,146l0,160l0,146l0,146xe" fillcolor="black" stroked="f" o:allowincell="f" style="position:absolute;margin-left:322.65pt;margin-top:421.3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225800</wp:posOffset>
                </wp:positionH>
                <wp:positionV relativeFrom="page">
                  <wp:posOffset>8449310</wp:posOffset>
                </wp:positionV>
                <wp:extent cx="25400" cy="67945"/>
                <wp:effectExtent l="6350" t="7620" r="762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93l40,0e" stroked="t" o:allowincell="f" style="position:absolute;margin-left:254pt;margin-top:665.3pt;width:1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42310</wp:posOffset>
                </wp:positionH>
                <wp:positionV relativeFrom="page">
                  <wp:posOffset>8449310</wp:posOffset>
                </wp:positionV>
                <wp:extent cx="42545" cy="101600"/>
                <wp:effectExtent l="7620" t="6985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0e" stroked="t" o:allowincell="f" style="position:absolute;margin-left:255.3pt;margin-top:665.3pt;width:3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52800</wp:posOffset>
                </wp:positionH>
                <wp:positionV relativeFrom="page">
                  <wp:posOffset>8449310</wp:posOffset>
                </wp:positionV>
                <wp:extent cx="41910" cy="93345"/>
                <wp:effectExtent l="6985" t="7620" r="698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264pt;margin-top:665.3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86455</wp:posOffset>
                </wp:positionH>
                <wp:positionV relativeFrom="page">
                  <wp:posOffset>8449310</wp:posOffset>
                </wp:positionV>
                <wp:extent cx="42545" cy="93345"/>
                <wp:effectExtent l="6985" t="762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0e" stroked="t" o:allowincell="f" style="position:absolute;margin-left:266.65pt;margin-top:665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76600</wp:posOffset>
                </wp:positionH>
                <wp:positionV relativeFrom="page">
                  <wp:posOffset>8449310</wp:posOffset>
                </wp:positionV>
                <wp:extent cx="41910" cy="101600"/>
                <wp:effectExtent l="6985" t="6350" r="698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0e" stroked="t" o:allowincell="f" style="position:absolute;margin-left:258pt;margin-top:665.3pt;width:3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10255</wp:posOffset>
                </wp:positionH>
                <wp:positionV relativeFrom="page">
                  <wp:posOffset>8449310</wp:posOffset>
                </wp:positionV>
                <wp:extent cx="42545" cy="101600"/>
                <wp:effectExtent l="7620" t="6985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0e" stroked="t" o:allowincell="f" style="position:absolute;margin-left:260.65pt;margin-top:665.3pt;width:3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20110</wp:posOffset>
                </wp:positionH>
                <wp:positionV relativeFrom="page">
                  <wp:posOffset>8449310</wp:posOffset>
                </wp:positionV>
                <wp:extent cx="42545" cy="93345"/>
                <wp:effectExtent l="6985" t="762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69.3pt;margin-top:665.3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454400</wp:posOffset>
                </wp:positionH>
                <wp:positionV relativeFrom="page">
                  <wp:posOffset>8449310</wp:posOffset>
                </wp:positionV>
                <wp:extent cx="25400" cy="59690"/>
                <wp:effectExtent l="6350" t="6350" r="698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80l0,0e" stroked="t" o:allowincell="f" style="position:absolute;margin-left:272pt;margin-top:665.3pt;width:1.9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980055</wp:posOffset>
                </wp:positionH>
                <wp:positionV relativeFrom="page">
                  <wp:posOffset>8178800</wp:posOffset>
                </wp:positionV>
                <wp:extent cx="50800" cy="35560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60">
                              <a:moveTo>
                                <a:pt x="40" y="0"/>
                              </a:moveTo>
                              <a:lnTo>
                                <a:pt x="53" y="520"/>
                              </a:lnTo>
                              <a:lnTo>
                                <a:pt x="26" y="52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60" path="m40,0l53,520l26,520l26,0l40,0l80,520l80,520l80,533l80,533l80,533l80,533l80,546l80,546l66,546l66,546l66,546l66,560l66,560l66,560l53,560l53,560l53,560l53,560l53,560l40,560l40,560l40,560l40,560l26,560l26,560l26,560l26,560l13,560l13,560l13,560l13,546l13,546l13,546l0,546l0,546l0,546l0,533l0,533l0,533l0,533l0,520l0,520l0,520l0,520l0,506l0,506l0,506l0,506l13,506l13,493l13,493l13,493l13,493l13,493l26,493l26,493l26,493l26,480l26,480l40,480l40,480l40,480l40,480l53,480l53,493l53,493l53,493l53,493l66,493l66,493l66,493l66,493l66,506l66,506l80,506l80,506l80,506l80,520l80,520l80,520l80,520l40,0l40,0xe" fillcolor="black" stroked="f" o:allowincell="f" style="position:absolute;margin-left:234.65pt;margin-top:644pt;width:3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68600</wp:posOffset>
                </wp:positionH>
                <wp:positionV relativeFrom="page">
                  <wp:posOffset>8509000</wp:posOffset>
                </wp:positionV>
                <wp:extent cx="457200" cy="635"/>
                <wp:effectExtent l="6350" t="6985" r="698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18pt;margin-top:670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97200</wp:posOffset>
                </wp:positionH>
                <wp:positionV relativeFrom="page">
                  <wp:posOffset>8178800</wp:posOffset>
                </wp:positionV>
                <wp:extent cx="346710" cy="635"/>
                <wp:effectExtent l="6350" t="6985" r="698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36pt;margin-top:644pt;width:27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43910</wp:posOffset>
                </wp:positionH>
                <wp:positionV relativeFrom="page">
                  <wp:posOffset>8085455</wp:posOffset>
                </wp:positionV>
                <wp:extent cx="635" cy="177800"/>
                <wp:effectExtent l="6985" t="6350" r="508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3.3pt;margin-top:636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78200</wp:posOffset>
                </wp:positionH>
                <wp:positionV relativeFrom="page">
                  <wp:posOffset>8085455</wp:posOffset>
                </wp:positionV>
                <wp:extent cx="635" cy="177800"/>
                <wp:effectExtent l="6985" t="6350" r="508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6pt;margin-top:636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78200</wp:posOffset>
                </wp:positionH>
                <wp:positionV relativeFrom="page">
                  <wp:posOffset>8178800</wp:posOffset>
                </wp:positionV>
                <wp:extent cx="1219200" cy="635"/>
                <wp:effectExtent l="6350" t="6985" r="698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13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920,0e" stroked="t" o:allowincell="f" style="position:absolute;margin-left:266pt;margin-top:644pt;width:9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79800</wp:posOffset>
                </wp:positionH>
                <wp:positionV relativeFrom="page">
                  <wp:posOffset>8509000</wp:posOffset>
                </wp:positionV>
                <wp:extent cx="321310" cy="635"/>
                <wp:effectExtent l="6350" t="6985" r="698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74pt;margin-top:670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38855</wp:posOffset>
                </wp:positionH>
                <wp:positionV relativeFrom="page">
                  <wp:posOffset>8178800</wp:posOffset>
                </wp:positionV>
                <wp:extent cx="50800" cy="35560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60">
                              <a:moveTo>
                                <a:pt x="26" y="52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520"/>
                              </a:lnTo>
                              <a:lnTo>
                                <a:pt x="2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60" path="m26,520l26,0l53,0l53,520l26,520l80,520l80,520l80,520l80,533l80,533l80,533l80,533l80,546l66,546l66,546l66,546l66,546l66,546l66,560l53,560l53,560l53,560l53,560l53,560l40,560l40,560l40,560l40,560l26,560l26,560l26,560l26,560l13,546l13,546l13,546l13,546l13,546l13,546l0,533l0,533l0,533l0,533l0,533l0,520l0,520l0,520l0,520l0,506l0,506l0,506l0,506l0,506l0,493l13,493l13,493l13,493l13,493l13,493l13,480l26,480l26,480l26,480l26,480l40,480l40,480l40,480l40,480l53,480l53,480l53,480l53,480l53,480l66,480l66,493l66,493l66,493l66,493l66,493l80,493l80,506l80,506l80,506l80,506l80,506l80,520l80,520l26,520l26,520xe" fillcolor="black" stroked="f" o:allowincell="f" style="position:absolute;margin-left:278.65pt;margin-top:644pt;width:3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801110</wp:posOffset>
                </wp:positionH>
                <wp:positionV relativeFrom="page">
                  <wp:posOffset>8314055</wp:posOffset>
                </wp:positionV>
                <wp:extent cx="339090" cy="575945"/>
                <wp:effectExtent l="6350" t="6985" r="146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07">
                              <a:moveTo>
                                <a:pt x="546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546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07" path="m546,453l0,0l0,906l546,453xe" stroked="t" o:allowincell="f" style="position:absolute;margin-left:299.3pt;margin-top:654.65pt;width:26.6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29710</wp:posOffset>
                </wp:positionH>
                <wp:positionV relativeFrom="page">
                  <wp:posOffset>8085455</wp:posOffset>
                </wp:positionV>
                <wp:extent cx="339090" cy="177800"/>
                <wp:effectExtent l="6350" t="6350" r="1460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546" y="28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80" path="m0,0l0,280l546,280l546,0l0,0xe" stroked="t" o:allowincell="f" style="position:absolute;margin-left:317.3pt;margin-top:636.65pt;width:26.6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140200</wp:posOffset>
                </wp:positionH>
                <wp:positionV relativeFrom="page">
                  <wp:posOffset>8601710</wp:posOffset>
                </wp:positionV>
                <wp:extent cx="643255" cy="635"/>
                <wp:effectExtent l="6985" t="6985" r="698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326pt;margin-top:677.3pt;width:5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72000</wp:posOffset>
                </wp:positionH>
                <wp:positionV relativeFrom="page">
                  <wp:posOffset>8187055</wp:posOffset>
                </wp:positionV>
                <wp:extent cx="50800" cy="43180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80">
                              <a:moveTo>
                                <a:pt x="26" y="64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640"/>
                              </a:lnTo>
                              <a:lnTo>
                                <a:pt x="26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13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80" path="m26,640l26,0l53,0l53,640l26,640l80,640l80,640l80,640l80,653l80,653l80,653l80,653l80,653l66,666l66,666l66,666l66,666l66,666l66,666l53,680l53,680l53,680l53,680l53,680l40,680l40,680l40,680l40,680l26,680l26,680l26,680l26,680l13,666l13,666l13,666l13,666l13,666l13,666l0,653l0,653l0,653l0,653l0,653l0,640l0,640l0,640l0,640l0,626l0,626l0,626l0,626l0,626l0,613l13,613l13,613l13,613l13,613l13,600l13,600l26,600l26,600l26,600l26,600l40,600l40,600l40,600l40,600l53,600l53,600l53,600l53,600l53,600l66,600l66,600l66,613l66,613l66,613l66,613l80,613l80,626l80,626l80,626l80,626l80,626l80,640l80,640l26,640l26,640xe" fillcolor="black" stroked="f" o:allowincell="f" style="position:absolute;margin-left:360pt;margin-top:644.65pt;width:3.9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72510</wp:posOffset>
                </wp:positionH>
                <wp:positionV relativeFrom="page">
                  <wp:posOffset>8754110</wp:posOffset>
                </wp:positionV>
                <wp:extent cx="228600" cy="635"/>
                <wp:effectExtent l="6350" t="6985" r="698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81.3pt;margin-top:689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564255</wp:posOffset>
                </wp:positionH>
                <wp:positionV relativeFrom="page">
                  <wp:posOffset>8754110</wp:posOffset>
                </wp:positionV>
                <wp:extent cx="635" cy="194945"/>
                <wp:effectExtent l="6985" t="698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80.65pt;margin-top:689.3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479800</wp:posOffset>
                </wp:positionH>
                <wp:positionV relativeFrom="page">
                  <wp:posOffset>8949055</wp:posOffset>
                </wp:positionV>
                <wp:extent cx="203200" cy="635"/>
                <wp:effectExtent l="6350" t="6985" r="1587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74pt;margin-top:704.65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513455</wp:posOffset>
                </wp:positionH>
                <wp:positionV relativeFrom="page">
                  <wp:posOffset>8982710</wp:posOffset>
                </wp:positionV>
                <wp:extent cx="144145" cy="635"/>
                <wp:effectExtent l="6985" t="698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76.65pt;margin-top:707.3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564255</wp:posOffset>
                </wp:positionH>
                <wp:positionV relativeFrom="page">
                  <wp:posOffset>9017000</wp:posOffset>
                </wp:positionV>
                <wp:extent cx="50800" cy="635"/>
                <wp:effectExtent l="6350" t="6985" r="698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80.65pt;margin-top:710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51455</wp:posOffset>
                </wp:positionH>
                <wp:positionV relativeFrom="page">
                  <wp:posOffset>8491855</wp:posOffset>
                </wp:positionV>
                <wp:extent cx="33655" cy="42545"/>
                <wp:effectExtent l="6985" t="6985" r="1460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26,0l26,0l26,0l13,0l13,0l13,0l13,0l13,13l13,13l13,13l0,13l0,13l0,13l0,13l0,26l0,26l0,26l0,26l0,26l0,40l0,40l0,40l0,40l0,40l0,40l0,53l0,53l13,53l13,53l13,53l13,53l13,53l13,53l13,53l26,53l26,53l26,53l26,53l26,66l40,53l40,53l40,53l40,53l40,53l40,53l53,53l53,53l53,53l53,53l53,53l53,53l53,53l53,40l53,40l53,40l53,40l53,40l53,40l66,26l53,26l53,26l53,26l53,26l53,13l53,13l53,13l53,13l53,13l53,13l53,13l53,0l53,0l40,0l40,0l40,0l40,0l40,0l40,0l26,0xe" stroked="t" o:allowincell="f" style="position:absolute;margin-left:216.65pt;margin-top:668.65pt;width:2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75200</wp:posOffset>
                </wp:positionH>
                <wp:positionV relativeFrom="page">
                  <wp:posOffset>8576310</wp:posOffset>
                </wp:positionV>
                <wp:extent cx="41910" cy="42545"/>
                <wp:effectExtent l="6350" t="6985" r="698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26,0l26,0l26,0l26,0l13,0l13,0l13,0l13,0l13,0l13,13l13,13l0,13l0,13l0,13l0,13l0,13l0,26l0,26l0,26l0,26l0,26l0,40l0,40l0,40l0,40l0,40l0,40l0,53l13,53l13,53l13,53l13,53l13,53l13,53l13,53l26,53l26,53l26,53l26,53l26,66l40,53l40,53l40,53l40,53l40,53l40,53l53,53l53,53l53,53l53,53l53,53l53,53l53,40l53,40l53,40l53,40l53,40l53,40l53,26l66,26l53,26l53,26l53,26l53,13l53,13l53,13l53,13l53,13l53,13l53,13l53,0l53,0l53,0l40,0l40,0l40,0l40,0l40,0l40,0l26,0xe" stroked="t" o:allowincell="f" style="position:absolute;margin-left:376pt;margin-top:675.3pt;width:3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0"/>
          <w:szCs w:val="20"/>
        </w:rPr>
        <w:t xml:space="preserve">41. </w:t>
        <w:tab/>
        <w:t>The number of open right half plane poles of  G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7400" w:space="0"/>
            <w:col w:w="386" w:space="0"/>
            <w:col w:w="506" w:space="0"/>
            <w:col w:w="560" w:space="0"/>
            <w:col w:w="90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906" w:leader="none"/>
          <w:tab w:val="left" w:pos="14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2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6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5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1240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</w:t>
        <w:tab/>
        <w:t xml:space="preserve">The magnitude of frequency response of an underdamped second order system is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18"/>
          <w:szCs w:val="18"/>
        </w:rPr>
        <w:t xml:space="preserve">5  at  0rad/sec  and  peaks  to 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</w:rPr>
        <w:t xml:space="preserve">at 5 2rad / sec .   The  transfer  function  of  the </w:t>
      </w:r>
    </w:p>
    <w:p>
      <w:pPr>
        <w:pStyle w:val="Normal"/>
        <w:widowControl w:val="false"/>
        <w:autoSpaceDE w:val="false"/>
        <w:spacing w:lineRule="exact" w:line="200"/>
        <w:ind w:left="5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185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500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0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7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320" w:space="0"/>
            <w:col w:w="573" w:space="0"/>
            <w:col w:w="253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185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720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5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5</w:t>
      </w:r>
    </w:p>
    <w:p>
      <w:pPr>
        <w:pStyle w:val="Normal"/>
        <w:widowControl w:val="false"/>
        <w:autoSpaceDE w:val="false"/>
        <w:spacing w:lineRule="exact" w:line="12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5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2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48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</w:t>
        <w:tab/>
        <w:t xml:space="preserve">Group  1  gives  two  possible  choices  for  the  impedance  Z  in  the  diagram.  The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circuit  elements  in  Z  satisfy  the  condition  R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 xml:space="preserve">  &gt;R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.  The  transfer  function 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26"/>
        <w:ind w:left="9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presents a  kind of controller.  Match the impedances in Group  I  with the type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controllers in Group II. </w:t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400"/>
        <w:ind w:left="536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R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73" w:space="0"/>
            <w:col w:w="786" w:space="0"/>
            <w:col w:w="1466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756910</wp:posOffset>
                </wp:positionH>
                <wp:positionV relativeFrom="page">
                  <wp:posOffset>6874510</wp:posOffset>
                </wp:positionV>
                <wp:extent cx="220345" cy="635"/>
                <wp:effectExtent l="3810" t="3810" r="1143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3.3pt;margin-top:541.3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68600</wp:posOffset>
                </wp:positionH>
                <wp:positionV relativeFrom="page">
                  <wp:posOffset>1320800</wp:posOffset>
                </wp:positionV>
                <wp:extent cx="635" cy="262255"/>
                <wp:effectExtent l="6985" t="6985" r="508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18pt;margin-top:104pt;width:0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057400</wp:posOffset>
                </wp:positionH>
                <wp:positionV relativeFrom="page">
                  <wp:posOffset>1447800</wp:posOffset>
                </wp:positionV>
                <wp:extent cx="118110" cy="635"/>
                <wp:effectExtent l="6985" t="6985" r="698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62pt;margin-top:114pt;width: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75510</wp:posOffset>
                </wp:positionH>
                <wp:positionV relativeFrom="page">
                  <wp:posOffset>1405255</wp:posOffset>
                </wp:positionV>
                <wp:extent cx="17145" cy="59055"/>
                <wp:effectExtent l="7620" t="6985" r="1460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40,0e" stroked="t" o:allowincell="f" style="position:absolute;margin-left:171.3pt;margin-top:110.65pt;width:1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84400</wp:posOffset>
                </wp:positionH>
                <wp:positionV relativeFrom="page">
                  <wp:posOffset>1405255</wp:posOffset>
                </wp:positionV>
                <wp:extent cx="41910" cy="93345"/>
                <wp:effectExtent l="6350" t="7620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66,146l0,0e" stroked="t" o:allowincell="f" style="position:absolute;margin-left:172pt;margin-top:110.65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94255</wp:posOffset>
                </wp:positionH>
                <wp:positionV relativeFrom="page">
                  <wp:posOffset>1405255</wp:posOffset>
                </wp:positionV>
                <wp:extent cx="42545" cy="93345"/>
                <wp:effectExtent l="7620" t="698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180.65pt;margin-top:110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327910</wp:posOffset>
                </wp:positionH>
                <wp:positionV relativeFrom="page">
                  <wp:posOffset>1405255</wp:posOffset>
                </wp:positionV>
                <wp:extent cx="42545" cy="93345"/>
                <wp:effectExtent l="6985" t="6985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0e" stroked="t" o:allowincell="f" style="position:absolute;margin-left:183.3pt;margin-top:110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26310</wp:posOffset>
                </wp:positionH>
                <wp:positionV relativeFrom="page">
                  <wp:posOffset>1405255</wp:posOffset>
                </wp:positionV>
                <wp:extent cx="34290" cy="93345"/>
                <wp:effectExtent l="6350" t="6985" r="1460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66,0e" stroked="t" o:allowincell="f" style="position:absolute;margin-left:175.3pt;margin-top:110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60600</wp:posOffset>
                </wp:positionH>
                <wp:positionV relativeFrom="page">
                  <wp:posOffset>1405255</wp:posOffset>
                </wp:positionV>
                <wp:extent cx="33655" cy="93345"/>
                <wp:effectExtent l="6985" t="6985" r="1460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66,146l0,0e" stroked="t" o:allowincell="f" style="position:absolute;margin-left:178pt;margin-top:110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362200</wp:posOffset>
                </wp:positionH>
                <wp:positionV relativeFrom="page">
                  <wp:posOffset>1405255</wp:posOffset>
                </wp:positionV>
                <wp:extent cx="41910" cy="93345"/>
                <wp:effectExtent l="6985" t="6985" r="762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186pt;margin-top:110.65pt;width:3.2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404110</wp:posOffset>
                </wp:positionH>
                <wp:positionV relativeFrom="page">
                  <wp:posOffset>1405255</wp:posOffset>
                </wp:positionV>
                <wp:extent cx="25400" cy="50800"/>
                <wp:effectExtent l="6350" t="6985" r="698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80l0,0e" stroked="t" o:allowincell="f" style="position:absolute;margin-left:189.3pt;margin-top:110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421255</wp:posOffset>
                </wp:positionH>
                <wp:positionV relativeFrom="page">
                  <wp:posOffset>1447800</wp:posOffset>
                </wp:positionV>
                <wp:extent cx="347345" cy="635"/>
                <wp:effectExtent l="6985" t="698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90.65pt;margin-top:114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65">
                <wp:simplePos x="0" y="0"/>
                <wp:positionH relativeFrom="page">
                  <wp:posOffset>2802255</wp:posOffset>
                </wp:positionH>
                <wp:positionV relativeFrom="page">
                  <wp:posOffset>1320800</wp:posOffset>
                </wp:positionV>
                <wp:extent cx="8255" cy="262255"/>
                <wp:effectExtent l="6985" t="6985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e" stroked="t" o:allowincell="f" style="position:absolute;margin-left:220.65pt;margin-top:104pt;width:0.6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810510</wp:posOffset>
                </wp:positionH>
                <wp:positionV relativeFrom="page">
                  <wp:posOffset>1447800</wp:posOffset>
                </wp:positionV>
                <wp:extent cx="161290" cy="635"/>
                <wp:effectExtent l="6350" t="698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21.3pt;margin-top:114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51655</wp:posOffset>
                </wp:positionH>
                <wp:positionV relativeFrom="page">
                  <wp:posOffset>4758055</wp:posOffset>
                </wp:positionV>
                <wp:extent cx="423545" cy="50800"/>
                <wp:effectExtent l="635" t="635" r="825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0">
                              <a:moveTo>
                                <a:pt x="40" y="26"/>
                              </a:moveTo>
                              <a:lnTo>
                                <a:pt x="680" y="26"/>
                              </a:lnTo>
                              <a:lnTo>
                                <a:pt x="68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80" path="m40,26l680,26l680,53l40,53l40,26l40,80l40,80l26,80l26,80l26,80l26,80l26,80l13,80l13,80l13,66l13,66l13,66l13,66l0,66l0,53l0,53l0,53l0,53l0,53l0,40l0,40l0,40l0,40l0,26l0,26l0,26l0,26l0,26l13,13l13,13l13,13l13,13l13,13l13,13l26,0l26,0l26,0l26,0l26,0l40,0l40,0l40,0l40,0l53,0l53,0l53,0l53,0l53,0l66,13l66,13l66,13l66,13l66,13l66,13l80,26l80,26l80,26l80,26l80,40l80,40l80,40l80,40l80,53l80,53l80,53l80,53l80,53l80,66l66,66l66,66l66,66l66,66l66,80l66,80l53,80l53,80l53,80l53,80l40,80l40,80l40,80l40,26l40,26xe" fillcolor="black" stroked="f" o:allowincell="f" style="position:absolute;margin-left:342.65pt;margin-top:374.65pt;width:3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02000</wp:posOffset>
                </wp:positionH>
                <wp:positionV relativeFrom="page">
                  <wp:posOffset>4165600</wp:posOffset>
                </wp:positionV>
                <wp:extent cx="635" cy="1032510"/>
                <wp:effectExtent l="6985" t="6350" r="5080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260pt;margin-top:328pt;width:0pt;height:8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02000</wp:posOffset>
                </wp:positionH>
                <wp:positionV relativeFrom="page">
                  <wp:posOffset>5189855</wp:posOffset>
                </wp:positionV>
                <wp:extent cx="177800" cy="635"/>
                <wp:effectExtent l="6350" t="6985" r="698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60pt;margin-top:408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02000</wp:posOffset>
                </wp:positionH>
                <wp:positionV relativeFrom="page">
                  <wp:posOffset>5537200</wp:posOffset>
                </wp:positionV>
                <wp:extent cx="177800" cy="635"/>
                <wp:effectExtent l="6350" t="6985" r="698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60pt;margin-top:436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470910</wp:posOffset>
                </wp:positionH>
                <wp:positionV relativeFrom="page">
                  <wp:posOffset>5198110</wp:posOffset>
                </wp:positionV>
                <wp:extent cx="635" cy="339090"/>
                <wp:effectExtent l="6985" t="6350" r="5080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73.3pt;margin-top:409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05200</wp:posOffset>
                </wp:positionH>
                <wp:positionV relativeFrom="page">
                  <wp:posOffset>5198110</wp:posOffset>
                </wp:positionV>
                <wp:extent cx="635" cy="339090"/>
                <wp:effectExtent l="6985" t="6350" r="508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76pt;margin-top:409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05200</wp:posOffset>
                </wp:positionH>
                <wp:positionV relativeFrom="page">
                  <wp:posOffset>5384800</wp:posOffset>
                </wp:positionV>
                <wp:extent cx="660400" cy="635"/>
                <wp:effectExtent l="6350" t="6985" r="698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76pt;margin-top:424pt;width:5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199255</wp:posOffset>
                </wp:positionH>
                <wp:positionV relativeFrom="page">
                  <wp:posOffset>5198110</wp:posOffset>
                </wp:positionV>
                <wp:extent cx="635" cy="339090"/>
                <wp:effectExtent l="6985" t="6350" r="508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0.65pt;margin-top:409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5">
                <wp:simplePos x="0" y="0"/>
                <wp:positionH relativeFrom="page">
                  <wp:posOffset>4191000</wp:posOffset>
                </wp:positionH>
                <wp:positionV relativeFrom="page">
                  <wp:posOffset>5189855</wp:posOffset>
                </wp:positionV>
                <wp:extent cx="186055" cy="635"/>
                <wp:effectExtent l="6985" t="6985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30pt;margin-top:408.65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6">
                <wp:simplePos x="0" y="0"/>
                <wp:positionH relativeFrom="page">
                  <wp:posOffset>4191000</wp:posOffset>
                </wp:positionH>
                <wp:positionV relativeFrom="page">
                  <wp:posOffset>5537200</wp:posOffset>
                </wp:positionV>
                <wp:extent cx="186055" cy="635"/>
                <wp:effectExtent l="6985" t="6985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30pt;margin-top:436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65600</wp:posOffset>
                </wp:positionH>
                <wp:positionV relativeFrom="page">
                  <wp:posOffset>5198110</wp:posOffset>
                </wp:positionV>
                <wp:extent cx="635" cy="339090"/>
                <wp:effectExtent l="6985" t="6350" r="5080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28pt;margin-top:409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02000</wp:posOffset>
                </wp:positionH>
                <wp:positionV relativeFrom="page">
                  <wp:posOffset>5537200</wp:posOffset>
                </wp:positionV>
                <wp:extent cx="635" cy="457200"/>
                <wp:effectExtent l="7620" t="6350" r="5080" b="152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3l0,0e" stroked="t" o:allowincell="f" style="position:absolute;margin-left:260pt;margin-top:43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68800</wp:posOffset>
                </wp:positionH>
                <wp:positionV relativeFrom="page">
                  <wp:posOffset>5537200</wp:posOffset>
                </wp:positionV>
                <wp:extent cx="635" cy="457200"/>
                <wp:effectExtent l="6985" t="6350" r="5080" b="152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3l0,0e" stroked="t" o:allowincell="f" style="position:absolute;margin-left:344pt;margin-top:43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293110</wp:posOffset>
                </wp:positionH>
                <wp:positionV relativeFrom="page">
                  <wp:posOffset>5994400</wp:posOffset>
                </wp:positionV>
                <wp:extent cx="1083945" cy="635"/>
                <wp:effectExtent l="6985" t="698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59.3pt;margin-top:472pt;width:8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259455</wp:posOffset>
                </wp:positionH>
                <wp:positionV relativeFrom="page">
                  <wp:posOffset>5655310</wp:posOffset>
                </wp:positionV>
                <wp:extent cx="76200" cy="212090"/>
                <wp:effectExtent l="0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4">
                              <a:moveTo>
                                <a:pt x="66" y="0"/>
                              </a:move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20" y="240"/>
                              </a:lnTo>
                              <a:lnTo>
                                <a:pt x="66" y="33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4" path="m66,0l66,320l53,320l53,0l66,0l120,240l66,333l0,240l0,240l0,240l0,240l0,240l0,240l0,240l0,240l0,240l0,240l0,240l0,240l0,240l0,240l0,240l0,240l0,226l0,226l0,226l0,226l0,226l0,226l0,226l13,226l13,226l13,226l13,226l13,226l13,226l13,226l13,226l13,226l13,226l13,226l13,226l13,226l13,226l13,226l13,240l13,240l13,240l66,320l53,320l106,240l106,240l106,240l106,226l106,226l106,226l106,226l106,226l106,226l106,226l106,226l106,226l106,226l106,226l106,226l106,226l106,226l120,226l120,226l120,226l120,226l120,226l120,226l120,226l120,226l120,226l120,240l120,240l120,240l120,240l120,240l120,240l120,240l120,240l120,240l120,240l120,240l120,240l120,240l120,240l120,240l66,0l66,0xe" fillcolor="black" stroked="f" o:allowincell="f" style="position:absolute;margin-left:256.65pt;margin-top:445.3pt;width:5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377055</wp:posOffset>
                </wp:positionH>
                <wp:positionV relativeFrom="page">
                  <wp:posOffset>4622800</wp:posOffset>
                </wp:positionV>
                <wp:extent cx="635" cy="575310"/>
                <wp:effectExtent l="6985" t="6350" r="508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44.65pt;margin-top:364pt;width:0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334510</wp:posOffset>
                </wp:positionH>
                <wp:positionV relativeFrom="page">
                  <wp:posOffset>4851400</wp:posOffset>
                </wp:positionV>
                <wp:extent cx="76200" cy="219710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46">
                              <a:moveTo>
                                <a:pt x="66" y="0"/>
                              </a:move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20" y="240"/>
                              </a:lnTo>
                              <a:lnTo>
                                <a:pt x="53" y="33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46" path="m66,0l66,320l53,320l53,0l66,0l120,240l53,333l0,240l0,240l0,240l0,240l0,240l0,240l0,240l0,240l0,240l0,240l0,240l0,240l0,240l0,240l0,240l0,240l0,226l0,226l0,226l0,226l0,226l0,226l0,226l0,226l13,226l13,226l13,226l13,226l13,226l13,226l13,226l13,226l13,226l13,226l13,226l13,226l13,226l13,226l13,240l13,240l13,240l66,320l53,320l106,240l106,240l106,240l106,226l106,226l106,226l106,226l106,226l106,226l106,226l106,226l106,226l106,226l106,226l106,226l106,226l106,226l106,226l106,226l120,226l120,226l120,226l120,226l120,226l120,226l120,226l120,240l120,240l120,240l120,240l120,240l120,240l120,240l120,240l120,240l120,240l120,240l120,240l120,240l120,240l120,240l66,0l66,0xe" fillcolor="black" stroked="f" o:allowincell="f" style="position:absolute;margin-left:341.3pt;margin-top:382pt;width:5.9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293110</wp:posOffset>
                </wp:positionH>
                <wp:positionV relativeFrom="page">
                  <wp:posOffset>4165600</wp:posOffset>
                </wp:positionV>
                <wp:extent cx="1083945" cy="8255"/>
                <wp:effectExtent l="6985" t="6985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3" path="m0,0l1706,0e" stroked="t" o:allowincell="f" style="position:absolute;margin-left:259.3pt;margin-top:328pt;width:8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377055</wp:posOffset>
                </wp:positionH>
                <wp:positionV relativeFrom="page">
                  <wp:posOffset>4165600</wp:posOffset>
                </wp:positionV>
                <wp:extent cx="635" cy="228600"/>
                <wp:effectExtent l="7620" t="6350" r="5080" b="152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44.65pt;margin-top:32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43400</wp:posOffset>
                </wp:positionH>
                <wp:positionV relativeFrom="page">
                  <wp:posOffset>4394200</wp:posOffset>
                </wp:positionV>
                <wp:extent cx="67310" cy="236855"/>
                <wp:effectExtent l="6985" t="6985" r="698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7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3" y="80"/>
                              </a:lnTo>
                              <a:lnTo>
                                <a:pt x="13" y="133"/>
                              </a:lnTo>
                              <a:lnTo>
                                <a:pt x="106" y="160"/>
                              </a:lnTo>
                              <a:lnTo>
                                <a:pt x="13" y="213"/>
                              </a:lnTo>
                              <a:lnTo>
                                <a:pt x="93" y="240"/>
                              </a:lnTo>
                              <a:lnTo>
                                <a:pt x="0" y="293"/>
                              </a:lnTo>
                              <a:lnTo>
                                <a:pt x="93" y="320"/>
                              </a:lnTo>
                              <a:lnTo>
                                <a:pt x="4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73" path="m53,0l0,53l93,80l13,133l106,160l13,213l93,240l0,293l93,320l40,373e" stroked="t" o:allowincell="f" style="position:absolute;margin-left:342pt;margin-top:346pt;width:5.25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7">
                <wp:simplePos x="0" y="0"/>
                <wp:positionH relativeFrom="page">
                  <wp:posOffset>3267710</wp:posOffset>
                </wp:positionH>
                <wp:positionV relativeFrom="page">
                  <wp:posOffset>4953000</wp:posOffset>
                </wp:positionV>
                <wp:extent cx="389890" cy="508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80">
                              <a:moveTo>
                                <a:pt x="40" y="26"/>
                              </a:moveTo>
                              <a:lnTo>
                                <a:pt x="600" y="26"/>
                              </a:lnTo>
                              <a:lnTo>
                                <a:pt x="600" y="40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80" path="m40,26l600,26l600,40l40,53l40,26l40,80l40,80l40,80l26,80l26,80l26,80l26,80l13,80l13,66l13,66l13,66l13,66l13,66l0,66l0,53l0,53l0,53l0,53l0,40l0,40l0,40l0,40l0,26l0,26l0,26l0,26l0,26l0,13l13,13l13,13l13,13l13,13l13,13l13,0l26,0l26,0l26,0l26,0l40,0l40,0l40,0l40,0l53,0l53,0l53,0l53,0l53,0l66,0l66,13l66,13l66,13l66,13l66,13l80,13l80,26l80,26l80,26l80,26l80,26l80,40l80,40l80,40l80,40l80,53l80,53l80,53l80,53l80,53l66,66l66,66l66,66l66,66l66,66l66,66l53,80l53,80l53,80l53,80l53,80l40,80l40,80l40,26l40,26xe" fillcolor="black" stroked="f" o:allowincell="f" style="position:absolute;margin-left:257.3pt;margin-top:390pt;width:3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32200</wp:posOffset>
                </wp:positionH>
                <wp:positionV relativeFrom="page">
                  <wp:posOffset>4969510</wp:posOffset>
                </wp:positionV>
                <wp:extent cx="50800" cy="44894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07">
                              <a:moveTo>
                                <a:pt x="26" y="666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666"/>
                              </a:lnTo>
                              <a:lnTo>
                                <a:pt x="26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07" path="m26,666l26,0l40,0l53,666l26,666l80,666l80,666l80,666l80,666l80,666l80,680l80,680l80,680l66,680l66,680l66,693l66,693l66,693l66,693l53,693l53,693l53,693l53,693l53,706l40,706l40,706l40,706l40,706l26,693l26,693l26,693l26,693l13,693l13,693l13,693l13,693l13,693l13,680l0,680l0,680l0,680l0,680l0,666l0,666l0,666l0,666l0,653l0,653l0,653l0,653l0,640l0,640l0,640l13,640l13,640l13,626l13,626l13,626l13,626l26,626l26,626l26,626l26,626l40,626l40,626l40,626l40,626l53,626l53,626l53,626l53,626l53,626l66,626l66,626l66,626l66,626l66,640l66,640l80,640l80,640l80,640l80,653l80,653l80,653l80,653l80,666l26,666l26,666xe" fillcolor="black" stroked="f" o:allowincell="f" style="position:absolute;margin-left:286pt;margin-top:391.3pt;width:3.95pt;height:3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818255</wp:posOffset>
                </wp:positionH>
                <wp:positionV relativeFrom="page">
                  <wp:posOffset>5977255</wp:posOffset>
                </wp:positionV>
                <wp:extent cx="50800" cy="169545"/>
                <wp:effectExtent l="0" t="635" r="63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7">
                              <a:moveTo>
                                <a:pt x="53" y="40"/>
                              </a:moveTo>
                              <a:lnTo>
                                <a:pt x="53" y="280"/>
                              </a:lnTo>
                              <a:lnTo>
                                <a:pt x="26" y="28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7" path="m53,40l53,280l26,280l26,40l53,40l0,40l0,40l0,26l0,26l0,26l0,26l0,26l0,13l13,13l13,13l13,13l13,13l13,13l13,0l26,0l26,0l26,0l26,0l40,0l40,0l40,0l40,0l53,0l53,0l53,0l53,0l53,0l66,0l66,0l66,13l66,13l66,13l66,13l80,13l80,26l80,26l80,26l80,26l80,26l80,40l80,40l80,40l80,40l80,53l80,53l80,53l80,53l80,53l66,66l66,66l66,66l66,66l66,66l66,66l53,80l53,80l53,80l53,80l53,80l40,80l40,80l40,80l40,80l26,80l26,80l26,80l26,80l13,80l13,66l13,66l13,66l13,66l13,66l0,66l0,53l0,53l0,53l0,53l0,40l0,40l0,40l53,40l53,40xe" fillcolor="black" stroked="f" o:allowincell="f" style="position:absolute;margin-left:300.65pt;margin-top:470.65pt;width:3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90">
                <wp:simplePos x="0" y="0"/>
                <wp:positionH relativeFrom="page">
                  <wp:posOffset>3724910</wp:posOffset>
                </wp:positionH>
                <wp:positionV relativeFrom="page">
                  <wp:posOffset>6146800</wp:posOffset>
                </wp:positionV>
                <wp:extent cx="228600" cy="635"/>
                <wp:effectExtent l="6985" t="6985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93.3pt;margin-top:48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92855</wp:posOffset>
                </wp:positionH>
                <wp:positionV relativeFrom="page">
                  <wp:posOffset>6180455</wp:posOffset>
                </wp:positionV>
                <wp:extent cx="101600" cy="8255"/>
                <wp:effectExtent l="6985" t="6985" r="1524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173,0e" stroked="t" o:allowincell="f" style="position:absolute;margin-left:298.65pt;margin-top:486.65pt;width: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10000</wp:posOffset>
                </wp:positionH>
                <wp:positionV relativeFrom="page">
                  <wp:posOffset>6223000</wp:posOffset>
                </wp:positionV>
                <wp:extent cx="59055" cy="635"/>
                <wp:effectExtent l="7620" t="6985" r="635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0pt;margin-top:490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24400</wp:posOffset>
                </wp:positionH>
                <wp:positionV relativeFrom="page">
                  <wp:posOffset>4749800</wp:posOffset>
                </wp:positionV>
                <wp:extent cx="59055" cy="59055"/>
                <wp:effectExtent l="6985" t="6985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0l13,13l13,13l13,13l13,13l13,13l13,26l0,26l0,26l0,26l0,40l0,40l0,40l0,40l0,53l0,53l0,53l0,53l0,66l0,66l13,66l13,66l13,80l13,80l13,80l13,80l26,80l26,80l26,93l26,93l40,93l40,93l40,93l40,93l53,93l53,93l53,93l66,93l66,93l66,80l66,80l66,80l80,80l80,80l80,80l80,66l80,66l80,66l93,66l93,53l93,53l93,53l93,53l93,40l93,40l93,40l93,40l93,26l93,26l80,26l80,26l80,13l80,13l80,13l80,13l66,13l66,0l66,0l66,0l66,0l53,0l53,0l53,0l40,0xe" stroked="t" o:allowincell="f" style="position:absolute;margin-left:372pt;margin-top:374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191510</wp:posOffset>
                </wp:positionH>
                <wp:positionV relativeFrom="page">
                  <wp:posOffset>4385310</wp:posOffset>
                </wp:positionV>
                <wp:extent cx="228600" cy="228600"/>
                <wp:effectExtent l="6350" t="635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60,0l146,0l133,0l120,13l106,13l93,26l80,26l66,40l66,40l53,53l40,66l40,80l26,80l13,93l13,106l13,120l0,133l0,146l0,160l0,186l0,200l0,213l0,226l13,240l13,253l13,266l26,280l40,293l40,293l53,306l66,320l66,320l80,333l93,346l106,346l120,346l133,360l146,360l160,360l186,360l200,360l213,360l226,360l240,346l253,346l266,346l280,333l280,320l293,320l306,306l320,293l320,293l333,280l333,266l346,253l346,240l360,226l360,213l360,200l360,186l360,160l360,146l360,133l346,120l346,106l333,93l333,80l320,80l320,66l306,53l293,40l280,40l280,26l266,26l253,13l240,13l226,0l213,0l200,0l186,0xe" stroked="t" o:allowincell="f" style="position:absolute;margin-left:251.3pt;margin-top:345.3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259455</wp:posOffset>
                </wp:positionH>
                <wp:positionV relativeFrom="page">
                  <wp:posOffset>4410710</wp:posOffset>
                </wp:positionV>
                <wp:extent cx="76200" cy="1778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66" y="0"/>
                              </a:move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120" y="186"/>
                              </a:lnTo>
                              <a:lnTo>
                                <a:pt x="66" y="28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66,0l66,253l53,253l53,0l66,0l120,186l66,280l0,186l0,186l0,186l0,186l0,186l0,186l0,186l0,173l0,173l0,173l0,173l0,173l0,173l0,173l0,173l0,173l0,173l0,173l0,173l0,173l0,173l0,173l13,173l13,173l13,173l13,173l13,173l13,173l13,173l13,173l13,173l13,173l13,173l13,173l13,173l13,173l13,173l13,173l13,173l13,173l13,173l66,253l53,253l106,173l106,173l106,173l106,173l106,173l106,173l106,173l106,173l106,173l106,173l106,173l106,173l106,173l106,173l106,173l106,173l106,173l120,173l120,173l120,173l120,173l120,173l120,173l120,173l120,173l120,173l120,173l120,173l120,173l120,173l120,173l120,173l120,173l120,173l120,173l120,173l120,173l120,186l120,186l120,186l120,186l66,0l66,0xe" fillcolor="black" stroked="f" o:allowincell="f" style="position:absolute;margin-left:256.65pt;margin-top:347.3pt;width:5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843655</wp:posOffset>
                </wp:positionH>
                <wp:positionV relativeFrom="page">
                  <wp:posOffset>4055110</wp:posOffset>
                </wp:positionV>
                <wp:extent cx="635" cy="110490"/>
                <wp:effectExtent l="7620" t="6350" r="5080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02.65pt;margin-top:319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810000</wp:posOffset>
                </wp:positionH>
                <wp:positionV relativeFrom="page">
                  <wp:posOffset>4055110</wp:posOffset>
                </wp:positionV>
                <wp:extent cx="59055" cy="59690"/>
                <wp:effectExtent l="7620" t="635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0l40,0l40,0l40,0l26,0l26,0l26,0l26,13l13,13l13,13l13,13l13,13l13,13l0,26l0,26l0,26l0,26l0,40l0,40l0,40l0,40l0,53l0,53l0,53l0,66l0,66l0,66l0,66l13,80l13,80l13,80l13,80l13,80l26,80l26,93l26,93l26,93l40,93l40,93l40,93l40,93l53,93l53,93l53,93l53,93l66,93l66,93l66,80l66,80l80,80l80,80l80,80l80,80l80,66l80,66l93,66l93,66l93,53l93,53l93,53l93,40l93,40l93,40l93,40l93,26l93,26l80,26l80,26l80,13l80,13l80,13l80,13l66,13l66,13l66,0l66,0l53,0l53,0l53,0l53,0l40,0xe" stroked="t" o:allowincell="f" style="position:absolute;margin-left:300pt;margin-top:319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78400</wp:posOffset>
                </wp:positionH>
                <wp:positionV relativeFrom="page">
                  <wp:posOffset>9033510</wp:posOffset>
                </wp:positionV>
                <wp:extent cx="1701800" cy="76200"/>
                <wp:effectExtent l="0" t="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66" y="53"/>
                              </a:lnTo>
                              <a:lnTo>
                                <a:pt x="26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53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66,53l2666,66l0,66l0,53l2586,0l2680,53l2586,120l2586,120l2586,120l2586,120l2586,120l2586,120l2586,120l2586,120l2586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0l2573,0l2573,0l2573,0l2573,0l2573,0l2573,0l2573,0l2573,0l2573,0l2573,0l2573,0l2573,0l2573,0l2573,0l2586,0l2586,0l2586,0l2586,0l2586,0l2586,0l2586,0l2586,0l2586,0l0,53l0,53xe" fillcolor="black" stroked="f" o:allowincell="f" style="position:absolute;margin-left:392pt;margin-top:711.3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44110</wp:posOffset>
                </wp:positionH>
                <wp:positionV relativeFrom="page">
                  <wp:posOffset>7950200</wp:posOffset>
                </wp:positionV>
                <wp:extent cx="76200" cy="112585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1773l53,1773xe" fillcolor="black" stroked="f" o:allowincell="f" style="position:absolute;margin-left:389.3pt;margin-top:626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00">
                <wp:simplePos x="0" y="0"/>
                <wp:positionH relativeFrom="page">
                  <wp:posOffset>5020310</wp:posOffset>
                </wp:positionH>
                <wp:positionV relativeFrom="page">
                  <wp:posOffset>8144510</wp:posOffset>
                </wp:positionV>
                <wp:extent cx="796290" cy="923290"/>
                <wp:effectExtent l="6350" t="6985" r="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454">
                              <a:moveTo>
                                <a:pt x="0" y="1453"/>
                              </a:moveTo>
                              <a:lnTo>
                                <a:pt x="186" y="1400"/>
                              </a:lnTo>
                              <a:lnTo>
                                <a:pt x="346" y="1360"/>
                              </a:lnTo>
                              <a:lnTo>
                                <a:pt x="506" y="1306"/>
                              </a:lnTo>
                              <a:lnTo>
                                <a:pt x="626" y="1240"/>
                              </a:lnTo>
                              <a:lnTo>
                                <a:pt x="746" y="1173"/>
                              </a:lnTo>
                              <a:lnTo>
                                <a:pt x="840" y="1106"/>
                              </a:lnTo>
                              <a:lnTo>
                                <a:pt x="933" y="1026"/>
                              </a:lnTo>
                              <a:lnTo>
                                <a:pt x="1000" y="960"/>
                              </a:lnTo>
                              <a:lnTo>
                                <a:pt x="1053" y="880"/>
                              </a:lnTo>
                              <a:lnTo>
                                <a:pt x="1106" y="800"/>
                              </a:lnTo>
                              <a:lnTo>
                                <a:pt x="1146" y="720"/>
                              </a:lnTo>
                              <a:lnTo>
                                <a:pt x="1173" y="626"/>
                              </a:lnTo>
                              <a:lnTo>
                                <a:pt x="1200" y="546"/>
                              </a:lnTo>
                              <a:lnTo>
                                <a:pt x="1213" y="466"/>
                              </a:lnTo>
                              <a:lnTo>
                                <a:pt x="1226" y="386"/>
                              </a:lnTo>
                              <a:lnTo>
                                <a:pt x="1240" y="306"/>
                              </a:lnTo>
                              <a:lnTo>
                                <a:pt x="1240" y="226"/>
                              </a:lnTo>
                              <a:lnTo>
                                <a:pt x="1240" y="146"/>
                              </a:lnTo>
                              <a:lnTo>
                                <a:pt x="1240" y="66"/>
                              </a:ln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454" path="m0,1453l186,1400l346,1360l506,1306l626,1240l746,1173l840,1106l933,1026l1000,960l1053,880l1106,800l1146,720l1173,626l1200,546l1213,466l1226,386l1240,306l1240,226l1240,146l1240,66l1240,0e" stroked="t" o:allowincell="f" style="position:absolute;margin-left:395.3pt;margin-top:641.3pt;width:62.65pt;height:7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60600</wp:posOffset>
                </wp:positionH>
                <wp:positionV relativeFrom="page">
                  <wp:posOffset>9033510</wp:posOffset>
                </wp:positionV>
                <wp:extent cx="1701800" cy="762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53"/>
                              </a:moveTo>
                              <a:lnTo>
                                <a:pt x="2666" y="53"/>
                              </a:lnTo>
                              <a:lnTo>
                                <a:pt x="26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86" y="0"/>
                              </a:lnTo>
                              <a:lnTo>
                                <a:pt x="2680" y="53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53l2666,53l2666,66l0,66l0,53l2586,0l2680,53l2586,120l2586,120l2586,120l2586,120l2586,120l2586,120l2586,120l2586,120l2586,120l2573,120l2573,120l2573,120l2573,120l2573,120l2573,120l2573,120l2573,120l2573,120l2573,120l2573,120l2573,120l2573,120l2573,106l2573,106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0l2573,0l2573,0l2573,0l2573,0l2573,0l2573,0l2573,0l2573,0l2573,0l2573,0l2573,0l2573,0l2573,0l2573,0l2586,0l2586,0l2586,0l2586,0l2586,0l2586,0l2586,0l2586,0l2586,0l0,53l0,53xe" fillcolor="black" stroked="f" o:allowincell="f" style="position:absolute;margin-left:178pt;margin-top:711.3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26310</wp:posOffset>
                </wp:positionH>
                <wp:positionV relativeFrom="page">
                  <wp:posOffset>7950200</wp:posOffset>
                </wp:positionV>
                <wp:extent cx="76200" cy="1125855"/>
                <wp:effectExtent l="0" t="635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53,0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93l0,93l0,93l0,93l0,93l0,93l0,93l0,93l0,93l53,1773l53,1773xe" fillcolor="black" stroked="f" o:allowincell="f" style="position:absolute;margin-left:175.3pt;margin-top:626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302510</wp:posOffset>
                </wp:positionH>
                <wp:positionV relativeFrom="page">
                  <wp:posOffset>8110855</wp:posOffset>
                </wp:positionV>
                <wp:extent cx="1558290" cy="965200"/>
                <wp:effectExtent l="6350" t="6350" r="571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520">
                              <a:moveTo>
                                <a:pt x="0" y="1520"/>
                              </a:moveTo>
                              <a:lnTo>
                                <a:pt x="26" y="1506"/>
                              </a:lnTo>
                              <a:lnTo>
                                <a:pt x="66" y="1506"/>
                              </a:lnTo>
                              <a:lnTo>
                                <a:pt x="93" y="1493"/>
                              </a:lnTo>
                              <a:lnTo>
                                <a:pt x="133" y="1480"/>
                              </a:lnTo>
                              <a:lnTo>
                                <a:pt x="160" y="1466"/>
                              </a:lnTo>
                              <a:lnTo>
                                <a:pt x="186" y="1453"/>
                              </a:lnTo>
                              <a:lnTo>
                                <a:pt x="226" y="1440"/>
                              </a:lnTo>
                              <a:lnTo>
                                <a:pt x="253" y="1426"/>
                              </a:lnTo>
                              <a:lnTo>
                                <a:pt x="280" y="1413"/>
                              </a:lnTo>
                              <a:lnTo>
                                <a:pt x="306" y="1400"/>
                              </a:lnTo>
                              <a:lnTo>
                                <a:pt x="333" y="1373"/>
                              </a:lnTo>
                              <a:lnTo>
                                <a:pt x="373" y="1360"/>
                              </a:lnTo>
                              <a:lnTo>
                                <a:pt x="400" y="1333"/>
                              </a:lnTo>
                              <a:lnTo>
                                <a:pt x="426" y="1306"/>
                              </a:lnTo>
                              <a:lnTo>
                                <a:pt x="453" y="1293"/>
                              </a:lnTo>
                              <a:lnTo>
                                <a:pt x="480" y="1266"/>
                              </a:lnTo>
                              <a:lnTo>
                                <a:pt x="493" y="1240"/>
                              </a:lnTo>
                              <a:lnTo>
                                <a:pt x="520" y="1213"/>
                              </a:lnTo>
                              <a:lnTo>
                                <a:pt x="546" y="1173"/>
                              </a:lnTo>
                              <a:lnTo>
                                <a:pt x="573" y="1146"/>
                              </a:lnTo>
                              <a:lnTo>
                                <a:pt x="586" y="1120"/>
                              </a:lnTo>
                              <a:lnTo>
                                <a:pt x="613" y="1080"/>
                              </a:lnTo>
                              <a:lnTo>
                                <a:pt x="626" y="1026"/>
                              </a:lnTo>
                              <a:lnTo>
                                <a:pt x="653" y="986"/>
                              </a:lnTo>
                              <a:lnTo>
                                <a:pt x="666" y="946"/>
                              </a:lnTo>
                              <a:lnTo>
                                <a:pt x="680" y="893"/>
                              </a:lnTo>
                              <a:lnTo>
                                <a:pt x="706" y="840"/>
                              </a:lnTo>
                              <a:lnTo>
                                <a:pt x="720" y="786"/>
                              </a:lnTo>
                              <a:lnTo>
                                <a:pt x="733" y="733"/>
                              </a:lnTo>
                              <a:lnTo>
                                <a:pt x="746" y="680"/>
                              </a:lnTo>
                              <a:lnTo>
                                <a:pt x="760" y="626"/>
                              </a:lnTo>
                              <a:lnTo>
                                <a:pt x="773" y="573"/>
                              </a:lnTo>
                              <a:lnTo>
                                <a:pt x="786" y="520"/>
                              </a:lnTo>
                              <a:lnTo>
                                <a:pt x="813" y="480"/>
                              </a:lnTo>
                              <a:lnTo>
                                <a:pt x="826" y="426"/>
                              </a:lnTo>
                              <a:lnTo>
                                <a:pt x="840" y="386"/>
                              </a:lnTo>
                              <a:lnTo>
                                <a:pt x="853" y="333"/>
                              </a:lnTo>
                              <a:lnTo>
                                <a:pt x="866" y="306"/>
                              </a:lnTo>
                              <a:lnTo>
                                <a:pt x="880" y="266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186"/>
                              </a:lnTo>
                              <a:lnTo>
                                <a:pt x="933" y="160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60" y="93"/>
                              </a:lnTo>
                              <a:lnTo>
                                <a:pt x="973" y="80"/>
                              </a:lnTo>
                              <a:lnTo>
                                <a:pt x="986" y="66"/>
                              </a:lnTo>
                              <a:lnTo>
                                <a:pt x="1000" y="53"/>
                              </a:lnTo>
                              <a:lnTo>
                                <a:pt x="1000" y="40"/>
                              </a:lnTo>
                              <a:lnTo>
                                <a:pt x="1013" y="26"/>
                              </a:lnTo>
                              <a:lnTo>
                                <a:pt x="1026" y="13"/>
                              </a:lnTo>
                              <a:lnTo>
                                <a:pt x="1040" y="13"/>
                              </a:lnTo>
                              <a:lnTo>
                                <a:pt x="1053" y="0"/>
                              </a:lnTo>
                              <a:lnTo>
                                <a:pt x="1066" y="0"/>
                              </a:lnTo>
                              <a:lnTo>
                                <a:pt x="1080" y="0"/>
                              </a:lnTo>
                              <a:lnTo>
                                <a:pt x="1093" y="0"/>
                              </a:lnTo>
                              <a:lnTo>
                                <a:pt x="1106" y="0"/>
                              </a:lnTo>
                              <a:lnTo>
                                <a:pt x="1120" y="13"/>
                              </a:lnTo>
                              <a:lnTo>
                                <a:pt x="1133" y="13"/>
                              </a:lnTo>
                              <a:lnTo>
                                <a:pt x="1146" y="26"/>
                              </a:lnTo>
                              <a:lnTo>
                                <a:pt x="1160" y="40"/>
                              </a:lnTo>
                              <a:lnTo>
                                <a:pt x="1186" y="53"/>
                              </a:lnTo>
                              <a:lnTo>
                                <a:pt x="1200" y="80"/>
                              </a:lnTo>
                              <a:lnTo>
                                <a:pt x="1213" y="106"/>
                              </a:lnTo>
                              <a:lnTo>
                                <a:pt x="1226" y="133"/>
                              </a:lnTo>
                              <a:lnTo>
                                <a:pt x="1253" y="160"/>
                              </a:lnTo>
                              <a:lnTo>
                                <a:pt x="1266" y="186"/>
                              </a:lnTo>
                              <a:lnTo>
                                <a:pt x="1280" y="213"/>
                              </a:lnTo>
                              <a:lnTo>
                                <a:pt x="1306" y="253"/>
                              </a:lnTo>
                              <a:lnTo>
                                <a:pt x="1320" y="280"/>
                              </a:lnTo>
                              <a:lnTo>
                                <a:pt x="1346" y="320"/>
                              </a:lnTo>
                              <a:lnTo>
                                <a:pt x="1373" y="346"/>
                              </a:lnTo>
                              <a:lnTo>
                                <a:pt x="1386" y="386"/>
                              </a:lnTo>
                              <a:lnTo>
                                <a:pt x="1413" y="413"/>
                              </a:lnTo>
                              <a:lnTo>
                                <a:pt x="1440" y="453"/>
                              </a:lnTo>
                              <a:lnTo>
                                <a:pt x="1466" y="480"/>
                              </a:lnTo>
                              <a:lnTo>
                                <a:pt x="1493" y="506"/>
                              </a:lnTo>
                              <a:lnTo>
                                <a:pt x="1533" y="533"/>
                              </a:lnTo>
                              <a:lnTo>
                                <a:pt x="1560" y="560"/>
                              </a:lnTo>
                              <a:lnTo>
                                <a:pt x="1600" y="573"/>
                              </a:lnTo>
                              <a:lnTo>
                                <a:pt x="1626" y="600"/>
                              </a:lnTo>
                              <a:lnTo>
                                <a:pt x="1666" y="613"/>
                              </a:lnTo>
                              <a:lnTo>
                                <a:pt x="1706" y="640"/>
                              </a:lnTo>
                              <a:lnTo>
                                <a:pt x="1746" y="653"/>
                              </a:lnTo>
                              <a:lnTo>
                                <a:pt x="1786" y="666"/>
                              </a:lnTo>
                              <a:lnTo>
                                <a:pt x="1826" y="693"/>
                              </a:lnTo>
                              <a:lnTo>
                                <a:pt x="1866" y="706"/>
                              </a:lnTo>
                              <a:lnTo>
                                <a:pt x="1920" y="720"/>
                              </a:lnTo>
                              <a:lnTo>
                                <a:pt x="1960" y="746"/>
                              </a:lnTo>
                              <a:lnTo>
                                <a:pt x="2013" y="760"/>
                              </a:lnTo>
                              <a:lnTo>
                                <a:pt x="2053" y="773"/>
                              </a:lnTo>
                              <a:lnTo>
                                <a:pt x="2106" y="786"/>
                              </a:lnTo>
                              <a:lnTo>
                                <a:pt x="2146" y="800"/>
                              </a:lnTo>
                              <a:lnTo>
                                <a:pt x="2200" y="813"/>
                              </a:lnTo>
                              <a:lnTo>
                                <a:pt x="2253" y="826"/>
                              </a:lnTo>
                              <a:lnTo>
                                <a:pt x="2293" y="840"/>
                              </a:lnTo>
                              <a:lnTo>
                                <a:pt x="2346" y="853"/>
                              </a:lnTo>
                              <a:lnTo>
                                <a:pt x="2400" y="866"/>
                              </a:lnTo>
                              <a:lnTo>
                                <a:pt x="2453" y="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1520" path="m0,1520l26,1506l66,1506l93,1493l133,1480l160,1466l186,1453l226,1440l253,1426l280,1413l306,1400l333,1373l373,1360l400,1333l426,1306l453,1293l480,1266l493,1240l520,1213l546,1173l573,1146l586,1120l613,1080l626,1026l653,986l666,946l680,893l706,840l720,786l733,733l746,680l760,626l773,573l786,520l813,480l826,426l840,386l853,333l866,306l880,266l893,240l906,213l920,186l933,160l946,133l946,120l960,93l973,80l986,66l1000,53l1000,40l1013,26l1026,13l1040,13l1053,0l1066,0l1080,0l1093,0l1106,0l1120,13l1133,13l1146,26l1160,40l1186,53l1200,80l1213,106l1226,133l1253,160l1266,186l1280,213l1306,253l1320,280l1346,320l1373,346l1386,386l1413,413l1440,453l1466,480l1493,506l1533,533l1560,560l1600,573l1626,600l1666,613l1706,640l1746,653l1786,666l1826,693l1866,706l1920,720l1960,746l2013,760l2053,773l2106,786l2146,800l2200,813l2253,826l2293,840l2346,853l2400,866l2453,880e" stroked="t" o:allowincell="f" style="position:absolute;margin-left:181.3pt;margin-top:638.65pt;width:122.65pt;height: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395855</wp:posOffset>
                </wp:positionH>
                <wp:positionV relativeFrom="page">
                  <wp:posOffset>2708910</wp:posOffset>
                </wp:positionV>
                <wp:extent cx="635" cy="271145"/>
                <wp:effectExtent l="6985" t="6985" r="508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88.65pt;margin-top:213.3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395855</wp:posOffset>
                </wp:positionH>
                <wp:positionV relativeFrom="page">
                  <wp:posOffset>2980055</wp:posOffset>
                </wp:positionV>
                <wp:extent cx="160655" cy="635"/>
                <wp:effectExtent l="6985" t="6985" r="635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88.65pt;margin-top:234.65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556510</wp:posOffset>
                </wp:positionH>
                <wp:positionV relativeFrom="page">
                  <wp:posOffset>2929255</wp:posOffset>
                </wp:positionV>
                <wp:extent cx="17145" cy="59055"/>
                <wp:effectExtent l="7620" t="6985" r="1460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40,0e" stroked="t" o:allowincell="f" style="position:absolute;margin-left:201.3pt;margin-top:230.65pt;width:1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573655</wp:posOffset>
                </wp:positionH>
                <wp:positionV relativeFrom="page">
                  <wp:posOffset>2929255</wp:posOffset>
                </wp:positionV>
                <wp:extent cx="33655" cy="93345"/>
                <wp:effectExtent l="7620" t="7620" r="1460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66,146l0,0e" stroked="t" o:allowincell="f" style="position:absolute;margin-left:202.65pt;margin-top:230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75255</wp:posOffset>
                </wp:positionH>
                <wp:positionV relativeFrom="page">
                  <wp:posOffset>2929255</wp:posOffset>
                </wp:positionV>
                <wp:extent cx="42545" cy="93345"/>
                <wp:effectExtent l="7620" t="698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66,0e" stroked="t" o:allowincell="f" style="position:absolute;margin-left:210.65pt;margin-top:230.65pt;width:3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17800</wp:posOffset>
                </wp:positionH>
                <wp:positionV relativeFrom="page">
                  <wp:posOffset>2929255</wp:posOffset>
                </wp:positionV>
                <wp:extent cx="33655" cy="93345"/>
                <wp:effectExtent l="6985" t="6985" r="1460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66,146l0,0e" stroked="t" o:allowincell="f" style="position:absolute;margin-left:214pt;margin-top:230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607310</wp:posOffset>
                </wp:positionH>
                <wp:positionV relativeFrom="page">
                  <wp:posOffset>2929255</wp:posOffset>
                </wp:positionV>
                <wp:extent cx="34290" cy="93345"/>
                <wp:effectExtent l="6350" t="6985" r="1460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66,0e" stroked="t" o:allowincell="f" style="position:absolute;margin-left:205.3pt;margin-top:230.65pt;width:2.6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641600</wp:posOffset>
                </wp:positionH>
                <wp:positionV relativeFrom="page">
                  <wp:posOffset>2929255</wp:posOffset>
                </wp:positionV>
                <wp:extent cx="33655" cy="93345"/>
                <wp:effectExtent l="6985" t="6985" r="1460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66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66,146l0,0e" stroked="t" o:allowincell="f" style="position:absolute;margin-left:208pt;margin-top:230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751455</wp:posOffset>
                </wp:positionH>
                <wp:positionV relativeFrom="page">
                  <wp:posOffset>2929255</wp:posOffset>
                </wp:positionV>
                <wp:extent cx="33655" cy="93345"/>
                <wp:effectExtent l="6985" t="6985" r="1524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66,0e" stroked="t" o:allowincell="f" style="position:absolute;margin-left:216.65pt;margin-top:230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85110</wp:posOffset>
                </wp:positionH>
                <wp:positionV relativeFrom="page">
                  <wp:posOffset>2929255</wp:posOffset>
                </wp:positionV>
                <wp:extent cx="25400" cy="50800"/>
                <wp:effectExtent l="6350" t="6350" r="6985" b="152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93l0,0e" stroked="t" o:allowincell="f" style="position:absolute;margin-left:219.3pt;margin-top:230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02255</wp:posOffset>
                </wp:positionH>
                <wp:positionV relativeFrom="page">
                  <wp:posOffset>2980055</wp:posOffset>
                </wp:positionV>
                <wp:extent cx="93345" cy="635"/>
                <wp:effectExtent l="7620" t="698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20.65pt;margin-top:234.65pt;width: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78455</wp:posOffset>
                </wp:positionH>
                <wp:positionV relativeFrom="page">
                  <wp:posOffset>2819400</wp:posOffset>
                </wp:positionV>
                <wp:extent cx="245745" cy="50800"/>
                <wp:effectExtent l="635" t="635" r="825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0">
                              <a:moveTo>
                                <a:pt x="40" y="26"/>
                              </a:moveTo>
                              <a:lnTo>
                                <a:pt x="400" y="26"/>
                              </a:lnTo>
                              <a:lnTo>
                                <a:pt x="40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0" path="m40,26l400,26l400,53l40,53l40,26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40,26l40,26xe" fillcolor="black" stroked="f" o:allowincell="f" style="position:absolute;margin-left:226.65pt;margin-top:222pt;width:1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395855</wp:posOffset>
                </wp:positionH>
                <wp:positionV relativeFrom="page">
                  <wp:posOffset>2717800</wp:posOffset>
                </wp:positionV>
                <wp:extent cx="228600" cy="635"/>
                <wp:effectExtent l="6350" t="6985" r="1524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.65pt;margin-top:21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667000</wp:posOffset>
                </wp:positionH>
                <wp:positionV relativeFrom="page">
                  <wp:posOffset>2717800</wp:posOffset>
                </wp:positionV>
                <wp:extent cx="236855" cy="635"/>
                <wp:effectExtent l="6985" t="6985" r="635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10pt;margin-top:214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18">
                <wp:simplePos x="0" y="0"/>
                <wp:positionH relativeFrom="page">
                  <wp:posOffset>2895600</wp:posOffset>
                </wp:positionH>
                <wp:positionV relativeFrom="page">
                  <wp:posOffset>2708910</wp:posOffset>
                </wp:positionV>
                <wp:extent cx="8255" cy="271145"/>
                <wp:effectExtent l="6985" t="698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e" stroked="t" o:allowincell="f" style="position:absolute;margin-left:228pt;margin-top:213.3pt;width:0.6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19">
                <wp:simplePos x="0" y="0"/>
                <wp:positionH relativeFrom="page">
                  <wp:posOffset>2667000</wp:posOffset>
                </wp:positionH>
                <wp:positionV relativeFrom="page">
                  <wp:posOffset>2581910</wp:posOffset>
                </wp:positionV>
                <wp:extent cx="8255" cy="228600"/>
                <wp:effectExtent l="6985" t="6350" r="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210pt;margin-top:203.3pt;width: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24455</wp:posOffset>
                </wp:positionH>
                <wp:positionV relativeFrom="page">
                  <wp:posOffset>2581910</wp:posOffset>
                </wp:positionV>
                <wp:extent cx="635" cy="228600"/>
                <wp:effectExtent l="6985" t="6350" r="508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06.65pt;margin-top:20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175510</wp:posOffset>
                </wp:positionH>
                <wp:positionV relativeFrom="page">
                  <wp:posOffset>2819400</wp:posOffset>
                </wp:positionV>
                <wp:extent cx="245745" cy="50800"/>
                <wp:effectExtent l="635" t="635" r="825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0">
                              <a:moveTo>
                                <a:pt x="346" y="53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46" y="5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0" path="m346,53l0,53l0,26l346,26l346,53l346,0l360,0l360,0l360,0l360,0l373,0l373,0l373,0l373,13l373,13l386,13l386,13l386,13l386,13l386,26l386,26l386,26l386,26l386,40l400,40l400,40l400,40l386,53l386,53l386,53l386,53l386,53l386,66l386,66l386,66l386,66l373,66l373,80l373,80l373,80l373,80l360,80l360,80l360,80l360,80l346,80l346,80l346,80l346,80l346,80l333,80l333,80l333,80l333,80l320,66l320,66l320,66l320,66l320,66l320,53l320,53l320,53l306,53l306,53l306,40l306,40l306,40l306,40l306,26l320,26l320,26l320,26l320,13l320,13l320,13l320,13l320,13l333,13l333,0l333,0l333,0l346,0l346,0l346,0l346,0l346,0l346,53l346,53xe" fillcolor="black" stroked="f" o:allowincell="f" style="position:absolute;margin-left:171.3pt;margin-top:222pt;width:1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I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6746" w:space="0"/>
            <w:col w:w="18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1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ID controlle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Lead compensat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Lag compensat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893" w:space="0"/>
            <w:col w:w="560" w:space="0"/>
            <w:col w:w="286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A)  Q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1,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(B)  Q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1,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(C)  Q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2,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(D) Q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3,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</w:t>
        <w:tab/>
        <w:t xml:space="preserve">For the circuit shown in the following figure, transistors M1 and M2 are identical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MOS transistors. Assume that M2 is in saturation and the output is unloaded </w:t>
      </w:r>
    </w:p>
    <w:p>
      <w:pPr>
        <w:pStyle w:val="Normal"/>
        <w:widowControl w:val="false"/>
        <w:autoSpaceDE w:val="false"/>
        <w:spacing w:lineRule="exact" w:line="373"/>
        <w:ind w:left="5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D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53" w:hanging="0"/>
        <w:rPr/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0"/>
          <w:szCs w:val="10"/>
        </w:rPr>
        <w:t>bias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0"/>
          <w:szCs w:val="10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  <w:r>
        <w:rPr>
          <w:color w:val="000000"/>
          <w:sz w:val="10"/>
          <w:szCs w:val="10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986" w:space="0"/>
            <w:col w:w="320" w:space="0"/>
            <w:col w:w="306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1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The current I</w:t>
      </w:r>
      <w:r>
        <w:rPr>
          <w:color w:val="000000"/>
          <w:sz w:val="14"/>
          <w:szCs w:val="14"/>
          <w:vertAlign w:val="subscript"/>
        </w:rPr>
        <w:t>x</w:t>
      </w:r>
      <w:r>
        <w:rPr>
          <w:color w:val="000000"/>
          <w:sz w:val="20"/>
          <w:szCs w:val="20"/>
        </w:rPr>
        <w:t xml:space="preserve"> is related to I</w:t>
      </w:r>
      <w:r>
        <w:rPr>
          <w:color w:val="000000"/>
          <w:sz w:val="14"/>
          <w:szCs w:val="14"/>
        </w:rPr>
        <w:t>bias</w:t>
      </w:r>
      <w:r>
        <w:rPr>
          <w:color w:val="000000"/>
          <w:sz w:val="20"/>
          <w:szCs w:val="20"/>
        </w:rPr>
        <w:t xml:space="preserve"> a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I</w:t>
      </w:r>
      <w:r>
        <w:rPr>
          <w:color w:val="000000"/>
          <w:sz w:val="12"/>
          <w:szCs w:val="12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</w:rPr>
        <w:t>bias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I</w:t>
      </w:r>
      <w:r>
        <w:rPr>
          <w:color w:val="000000"/>
          <w:sz w:val="12"/>
          <w:szCs w:val="12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</w:rPr>
        <w:t>bias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2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6" w:hanging="0"/>
        <w:rPr/>
      </w:pPr>
      <w:r>
        <w:rPr>
          <w:color w:val="000000"/>
          <w:sz w:val="20"/>
          <w:szCs w:val="20"/>
        </w:rPr>
        <w:t>(B)  I</w:t>
      </w:r>
      <w:r>
        <w:rPr>
          <w:color w:val="000000"/>
          <w:sz w:val="12"/>
          <w:szCs w:val="12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</w:rPr>
        <w:t>bia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6" w:hanging="0"/>
        <w:rPr/>
      </w:pPr>
      <w:r>
        <w:rPr>
          <w:color w:val="000000"/>
          <w:sz w:val="20"/>
          <w:szCs w:val="20"/>
        </w:rPr>
        <w:t>(D)  I</w:t>
      </w:r>
      <w:r>
        <w:rPr>
          <w:color w:val="000000"/>
          <w:sz w:val="12"/>
          <w:szCs w:val="12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</w:rPr>
        <w:t>bia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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DD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06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u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093" w:space="0"/>
            <w:col w:w="1493" w:space="0"/>
            <w:col w:w="813" w:space="0"/>
            <w:col w:w="373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440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45. </w:t>
        <w:tab/>
        <w:t>The measured transconductance g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</w:rPr>
        <w:t xml:space="preserve"> of an NMOS transistor operating in the linea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region is plotted against the gate voltage V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0"/>
          <w:szCs w:val="20"/>
        </w:rPr>
        <w:t xml:space="preserve"> at constant drain voltage V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 xml:space="preserve">. Whi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of the following figures represents the expected dependence of 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on V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0"/>
          <w:szCs w:val="20"/>
        </w:rPr>
        <w:t xml:space="preserve">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640" w:space="0"/>
            <w:col w:w="1760" w:space="0"/>
            <w:col w:w="1920" w:space="0"/>
            <w:col w:w="613" w:space="0"/>
            <w:col w:w="1826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6"/>
        <w:ind w:left="4013" w:firstLine="307"/>
        <w:rPr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26255</wp:posOffset>
                </wp:positionH>
                <wp:positionV relativeFrom="page">
                  <wp:posOffset>2844800</wp:posOffset>
                </wp:positionV>
                <wp:extent cx="101600" cy="635"/>
                <wp:effectExtent l="1905" t="2540" r="254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40.65pt;margin-top:224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78400</wp:posOffset>
                </wp:positionH>
                <wp:positionV relativeFrom="page">
                  <wp:posOffset>2032000</wp:posOffset>
                </wp:positionV>
                <wp:extent cx="1362710" cy="7620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20">
                              <a:moveTo>
                                <a:pt x="0" y="53"/>
                              </a:move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053" y="0"/>
                              </a:lnTo>
                              <a:lnTo>
                                <a:pt x="2146" y="53"/>
                              </a:lnTo>
                              <a:lnTo>
                                <a:pt x="2053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20" path="m0,53l2120,53l2120,66l0,66l0,53l2053,0l2146,53l2053,120l2040,120l2040,120l2040,120l2040,120l2040,120l2040,120l2040,120l2040,120l2040,120l2040,120l2040,120l2040,120l2040,120l2040,120l2040,120l2040,120l2040,120l2040,120l2026,120l2026,120l2026,120l2026,106l2026,106l2026,106l2026,106l2026,106l2026,106l2026,106l2026,106l2026,106l2026,106l2026,106l2026,106l2026,106l2026,106l2026,106l2040,106l2040,106l2040,106l2040,106l2120,53l2120,66l2040,13l2040,13l2040,13l2040,13l2026,13l2026,13l2026,13l2026,13l2026,13l2026,13l2026,13l2026,13l2026,13l2026,13l2026,13l2026,13l2026,13l2026,0l2026,0l2026,0l2026,0l2026,0l2040,0l2040,0l2040,0l2040,0l2040,0l2040,0l2040,0l2040,0l2040,0l2040,0l2040,0l2040,0l2040,0l2040,0l2040,0l2040,0l2040,0l2040,0l2053,0l0,53l0,53xe" fillcolor="black" stroked="f" o:allowincell="f" style="position:absolute;margin-left:392pt;margin-top:160pt;width:10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44110</wp:posOffset>
                </wp:positionH>
                <wp:positionV relativeFrom="page">
                  <wp:posOffset>948055</wp:posOffset>
                </wp:positionV>
                <wp:extent cx="76200" cy="1125855"/>
                <wp:effectExtent l="0" t="635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53,0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106l0,93l0,93l0,93l0,93l0,93l0,93l0,93l0,93l53,1773l53,1773xe" fillcolor="black" stroked="f" o:allowincell="f" style="position:absolute;margin-left:389.3pt;margin-top:74.65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37455</wp:posOffset>
                </wp:positionH>
                <wp:positionV relativeFrom="page">
                  <wp:posOffset>1430655</wp:posOffset>
                </wp:positionV>
                <wp:extent cx="1117600" cy="592455"/>
                <wp:effectExtent l="6985" t="6985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933">
                              <a:moveTo>
                                <a:pt x="0" y="0"/>
                              </a:moveTo>
                              <a:lnTo>
                                <a:pt x="53" y="173"/>
                              </a:lnTo>
                              <a:lnTo>
                                <a:pt x="120" y="320"/>
                              </a:lnTo>
                              <a:lnTo>
                                <a:pt x="186" y="440"/>
                              </a:lnTo>
                              <a:lnTo>
                                <a:pt x="266" y="546"/>
                              </a:lnTo>
                              <a:lnTo>
                                <a:pt x="360" y="640"/>
                              </a:lnTo>
                              <a:lnTo>
                                <a:pt x="453" y="720"/>
                              </a:lnTo>
                              <a:lnTo>
                                <a:pt x="560" y="786"/>
                              </a:lnTo>
                              <a:lnTo>
                                <a:pt x="666" y="840"/>
                              </a:lnTo>
                              <a:lnTo>
                                <a:pt x="773" y="866"/>
                              </a:lnTo>
                              <a:lnTo>
                                <a:pt x="880" y="893"/>
                              </a:lnTo>
                              <a:lnTo>
                                <a:pt x="986" y="920"/>
                              </a:lnTo>
                              <a:lnTo>
                                <a:pt x="1093" y="920"/>
                              </a:lnTo>
                              <a:lnTo>
                                <a:pt x="1200" y="933"/>
                              </a:lnTo>
                              <a:lnTo>
                                <a:pt x="1306" y="920"/>
                              </a:lnTo>
                              <a:lnTo>
                                <a:pt x="1400" y="920"/>
                              </a:lnTo>
                              <a:lnTo>
                                <a:pt x="1493" y="906"/>
                              </a:lnTo>
                              <a:lnTo>
                                <a:pt x="1573" y="893"/>
                              </a:lnTo>
                              <a:lnTo>
                                <a:pt x="1640" y="880"/>
                              </a:lnTo>
                              <a:lnTo>
                                <a:pt x="1706" y="866"/>
                              </a:lnTo>
                              <a:lnTo>
                                <a:pt x="1760" y="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933" path="m0,0l53,173l120,320l186,440l266,546l360,640l453,720l560,786l666,840l773,866l880,893l986,920l1093,920l1200,933l1306,920l1400,920l1493,906l1573,893l1640,880l1706,866l1760,853e" stroked="t" o:allowincell="f" style="position:absolute;margin-left:396.65pt;margin-top:112.65pt;width:87.95pt;height:4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60600</wp:posOffset>
                </wp:positionH>
                <wp:positionV relativeFrom="page">
                  <wp:posOffset>2032000</wp:posOffset>
                </wp:positionV>
                <wp:extent cx="1701800" cy="762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0">
                              <a:moveTo>
                                <a:pt x="0" y="40"/>
                              </a:moveTo>
                              <a:lnTo>
                                <a:pt x="2666" y="53"/>
                              </a:lnTo>
                              <a:lnTo>
                                <a:pt x="2666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586" y="0"/>
                              </a:lnTo>
                              <a:lnTo>
                                <a:pt x="2680" y="66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86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573" y="106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73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20" path="m0,40l2666,53l2666,66l0,66l0,40l2586,0l2680,66l2586,120l2586,120l2586,120l2586,120l2586,120l2586,120l2586,120l2586,120l2586,120l2573,120l2573,120l2573,120l2573,120l2573,120l2573,120l2573,120l2573,120l2573,120l2573,120l2573,120l2573,120l2573,120l2573,120l2573,120l2573,106l2573,106l2573,106l2573,106l2573,106l2573,106l2573,106l2573,106l2573,106l2573,106l2573,106l2573,106l2573,106l2573,106l2573,106l2573,106l2573,106l2653,53l2653,66l2573,13l2573,13l2573,13l2573,13l2573,13l2573,13l2573,13l2573,13l2573,13l2573,13l2573,13l2573,13l2573,13l2573,13l2573,13l2573,13l2573,13l2573,13l2573,13l2573,0l2573,0l2573,0l2573,0l2573,0l2573,0l2573,0l2573,0l2573,0l2573,0l2573,0l2573,0l2573,0l2586,0l2586,0l2586,0l2586,0l2586,0l2586,0l2586,0l2586,0l2586,0l0,40l0,40xe" fillcolor="black" stroked="f" o:allowincell="f" style="position:absolute;margin-left:178pt;margin-top:160pt;width:13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26310</wp:posOffset>
                </wp:positionH>
                <wp:positionV relativeFrom="page">
                  <wp:posOffset>948055</wp:posOffset>
                </wp:positionV>
                <wp:extent cx="76200" cy="1125855"/>
                <wp:effectExtent l="0" t="635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73">
                              <a:moveTo>
                                <a:pt x="53" y="177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773"/>
                              </a:lnTo>
                              <a:lnTo>
                                <a:pt x="53" y="177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773"/>
                              </a:lnTo>
                              <a:lnTo>
                                <a:pt x="53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73" path="m53,1773l53,13l66,13l66,1773l53,1773l0,93l53,0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106l0,93l0,93l0,93l0,93l0,93l0,93l0,93l0,93l53,1773l53,1773xe" fillcolor="black" stroked="f" o:allowincell="f" style="position:absolute;margin-left:175.3pt;margin-top:74.65pt;width:5.95pt;height:8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60600</wp:posOffset>
                </wp:positionH>
                <wp:positionV relativeFrom="page">
                  <wp:posOffset>1168400</wp:posOffset>
                </wp:positionV>
                <wp:extent cx="914400" cy="897255"/>
                <wp:effectExtent l="6350" t="6985" r="7620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13">
                              <a:moveTo>
                                <a:pt x="0" y="1426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13" path="m0,1426l1440,0e" stroked="t" o:allowincell="f" style="position:absolute;margin-left:178pt;margin-top:92pt;width:71.95pt;height:7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67455</wp:posOffset>
                </wp:positionH>
                <wp:positionV relativeFrom="page">
                  <wp:posOffset>4749800</wp:posOffset>
                </wp:positionV>
                <wp:extent cx="347345" cy="635"/>
                <wp:effectExtent l="6985" t="698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96.65pt;margin-top:374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200400</wp:posOffset>
                </wp:positionH>
                <wp:positionV relativeFrom="page">
                  <wp:posOffset>4402455</wp:posOffset>
                </wp:positionV>
                <wp:extent cx="914400" cy="635"/>
                <wp:effectExtent l="6350" t="6985" r="698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52pt;margin-top:346.65pt;width:7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632710</wp:posOffset>
                </wp:positionH>
                <wp:positionV relativeFrom="page">
                  <wp:posOffset>4402455</wp:posOffset>
                </wp:positionV>
                <wp:extent cx="228600" cy="635"/>
                <wp:effectExtent l="6350" t="6985" r="698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7.3pt;margin-top:346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53055</wp:posOffset>
                </wp:positionH>
                <wp:positionV relativeFrom="page">
                  <wp:posOffset>4351655</wp:posOffset>
                </wp:positionV>
                <wp:extent cx="355600" cy="101600"/>
                <wp:effectExtent l="6985" t="6985" r="698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60">
                              <a:moveTo>
                                <a:pt x="0" y="80"/>
                              </a:moveTo>
                              <a:lnTo>
                                <a:pt x="26" y="160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73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400" y="146"/>
                              </a:lnTo>
                              <a:lnTo>
                                <a:pt x="426" y="26"/>
                              </a:lnTo>
                              <a:lnTo>
                                <a:pt x="480" y="133"/>
                              </a:lnTo>
                              <a:lnTo>
                                <a:pt x="506" y="26"/>
                              </a:lnTo>
                              <a:lnTo>
                                <a:pt x="56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60" path="m0,80l26,160l80,0l120,160l173,0l213,160l266,0l293,160l346,13l400,146l426,26l480,133l506,26l560,93e" stroked="t" o:allowincell="f" style="position:absolute;margin-left:224.65pt;margin-top:342.65pt;width:27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632710</wp:posOffset>
                </wp:positionH>
                <wp:positionV relativeFrom="page">
                  <wp:posOffset>4368800</wp:posOffset>
                </wp:positionV>
                <wp:extent cx="50800" cy="59055"/>
                <wp:effectExtent l="6350" t="6985" r="1524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40,0l26,0l26,0l26,0l26,13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93,40l93,40l93,40l93,26l93,26l80,26l80,26l80,13l80,13l80,13l80,13l66,13l66,13l66,0l66,0l66,0l53,0l53,0l53,0l40,0xe" stroked="t" o:allowincell="f" style="position:absolute;margin-left:207.3pt;margin-top:344pt;width:3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42055</wp:posOffset>
                </wp:positionH>
                <wp:positionV relativeFrom="page">
                  <wp:posOffset>3835400</wp:posOffset>
                </wp:positionV>
                <wp:extent cx="50800" cy="592455"/>
                <wp:effectExtent l="0" t="1270" r="63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3">
                              <a:moveTo>
                                <a:pt x="40" y="0"/>
                              </a:moveTo>
                              <a:lnTo>
                                <a:pt x="53" y="906"/>
                              </a:lnTo>
                              <a:lnTo>
                                <a:pt x="26" y="90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53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40" y="946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13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906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90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3" path="m40,0l53,906l26,906l26,0l40,0l80,906l80,906l80,906l80,906l80,906l80,920l80,920l80,920l66,920l66,920l66,933l66,933l66,933l66,933l53,933l53,933l53,933l53,933l53,946l40,946l40,946l40,946l40,946l26,933l26,933l26,933l26,933l13,933l13,933l13,933l13,933l13,933l13,920l0,920l0,920l0,920l0,920l0,906l0,906l0,906l0,906l0,893l0,893l0,893l0,893l0,880l0,880l0,880l13,880l13,880l13,866l13,866l13,866l13,866l26,866l26,866l26,866l26,866l40,866l40,866l40,866l40,866l53,866l53,866l53,866l53,866l53,866l66,866l66,866l66,866l66,866l66,880l66,880l80,880l80,880l80,880l80,893l80,893l80,893l80,893l80,906l40,0l40,0xe" fillcolor="black" stroked="f" o:allowincell="f" style="position:absolute;margin-left:294.65pt;margin-top:302pt;width:3.95pt;height:4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38">
                <wp:simplePos x="0" y="0"/>
                <wp:positionH relativeFrom="page">
                  <wp:posOffset>4046855</wp:posOffset>
                </wp:positionH>
                <wp:positionV relativeFrom="page">
                  <wp:posOffset>4283710</wp:posOffset>
                </wp:positionV>
                <wp:extent cx="499745" cy="575945"/>
                <wp:effectExtent l="6985" t="698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907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893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907" path="m773,453l0,0l0,893l773,453xe" stroked="t" o:allowincell="f" style="position:absolute;margin-left:318.65pt;margin-top:337.3pt;width:39.3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67455</wp:posOffset>
                </wp:positionH>
                <wp:positionV relativeFrom="page">
                  <wp:posOffset>3843655</wp:posOffset>
                </wp:positionV>
                <wp:extent cx="457200" cy="635"/>
                <wp:effectExtent l="6350" t="6985" r="1524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296.65pt;margin-top:302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3928110</wp:posOffset>
                </wp:positionH>
                <wp:positionV relativeFrom="page">
                  <wp:posOffset>3775710</wp:posOffset>
                </wp:positionV>
                <wp:extent cx="110490" cy="1270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0">
                              <a:moveTo>
                                <a:pt x="0" y="106"/>
                              </a:moveTo>
                              <a:lnTo>
                                <a:pt x="173" y="0"/>
                              </a:lnTo>
                              <a:lnTo>
                                <a:pt x="173" y="20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0" path="m0,106l173,0l173,200l0,106l0,106xe" fillcolor="black" stroked="f" o:allowincell="f" style="position:absolute;margin-left:309.3pt;margin-top:297.3pt;width:8.6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937000</wp:posOffset>
                </wp:positionH>
                <wp:positionV relativeFrom="page">
                  <wp:posOffset>3775710</wp:posOffset>
                </wp:positionV>
                <wp:extent cx="635" cy="135890"/>
                <wp:effectExtent l="6985" t="635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10pt;margin-top:297.3pt;width:0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24655</wp:posOffset>
                </wp:positionH>
                <wp:positionV relativeFrom="page">
                  <wp:posOffset>3784600</wp:posOffset>
                </wp:positionV>
                <wp:extent cx="254000" cy="101600"/>
                <wp:effectExtent l="6350" t="6350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60">
                              <a:moveTo>
                                <a:pt x="0" y="66"/>
                              </a:moveTo>
                              <a:lnTo>
                                <a:pt x="26" y="160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73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40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60" path="m0,66l26,160l80,0l120,160l173,0l213,160l266,0l293,160l346,13l400,106e" stroked="t" o:allowincell="f" style="position:absolute;margin-left:332.65pt;margin-top:298pt;width:19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470400</wp:posOffset>
                </wp:positionH>
                <wp:positionV relativeFrom="page">
                  <wp:posOffset>3843655</wp:posOffset>
                </wp:positionV>
                <wp:extent cx="457200" cy="635"/>
                <wp:effectExtent l="6350" t="6985" r="1524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52pt;margin-top:302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37710</wp:posOffset>
                </wp:positionH>
                <wp:positionV relativeFrom="page">
                  <wp:posOffset>4572000</wp:posOffset>
                </wp:positionV>
                <wp:extent cx="720090" cy="635"/>
                <wp:effectExtent l="6350" t="698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357.3pt;margin-top:360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902200</wp:posOffset>
                </wp:positionH>
                <wp:positionV relativeFrom="page">
                  <wp:posOffset>3835400</wp:posOffset>
                </wp:positionV>
                <wp:extent cx="50800" cy="770255"/>
                <wp:effectExtent l="635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13">
                              <a:moveTo>
                                <a:pt x="40" y="0"/>
                              </a:moveTo>
                              <a:lnTo>
                                <a:pt x="53" y="1160"/>
                              </a:lnTo>
                              <a:lnTo>
                                <a:pt x="26" y="116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160"/>
                              </a:lnTo>
                              <a:lnTo>
                                <a:pt x="80" y="1173"/>
                              </a:lnTo>
                              <a:lnTo>
                                <a:pt x="80" y="1173"/>
                              </a:lnTo>
                              <a:lnTo>
                                <a:pt x="80" y="1173"/>
                              </a:lnTo>
                              <a:lnTo>
                                <a:pt x="80" y="1173"/>
                              </a:lnTo>
                              <a:lnTo>
                                <a:pt x="80" y="1173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80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186"/>
                              </a:lnTo>
                              <a:lnTo>
                                <a:pt x="66" y="1200"/>
                              </a:lnTo>
                              <a:lnTo>
                                <a:pt x="66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53" y="1200"/>
                              </a:lnTo>
                              <a:lnTo>
                                <a:pt x="40" y="1200"/>
                              </a:lnTo>
                              <a:lnTo>
                                <a:pt x="40" y="1200"/>
                              </a:lnTo>
                              <a:lnTo>
                                <a:pt x="40" y="1200"/>
                              </a:lnTo>
                              <a:lnTo>
                                <a:pt x="40" y="1200"/>
                              </a:lnTo>
                              <a:lnTo>
                                <a:pt x="26" y="1200"/>
                              </a:lnTo>
                              <a:lnTo>
                                <a:pt x="26" y="1200"/>
                              </a:lnTo>
                              <a:lnTo>
                                <a:pt x="26" y="1200"/>
                              </a:lnTo>
                              <a:lnTo>
                                <a:pt x="26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13" y="1186"/>
                              </a:lnTo>
                              <a:lnTo>
                                <a:pt x="0" y="1186"/>
                              </a:lnTo>
                              <a:lnTo>
                                <a:pt x="0" y="1186"/>
                              </a:lnTo>
                              <a:lnTo>
                                <a:pt x="0" y="1173"/>
                              </a:lnTo>
                              <a:lnTo>
                                <a:pt x="0" y="1173"/>
                              </a:lnTo>
                              <a:lnTo>
                                <a:pt x="0" y="1173"/>
                              </a:lnTo>
                              <a:lnTo>
                                <a:pt x="0" y="1173"/>
                              </a:lnTo>
                              <a:lnTo>
                                <a:pt x="0" y="1173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lnTo>
                                <a:pt x="0" y="1160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26" y="1133"/>
                              </a:lnTo>
                              <a:lnTo>
                                <a:pt x="26" y="1120"/>
                              </a:lnTo>
                              <a:lnTo>
                                <a:pt x="26" y="1120"/>
                              </a:lnTo>
                              <a:lnTo>
                                <a:pt x="26" y="1120"/>
                              </a:lnTo>
                              <a:lnTo>
                                <a:pt x="40" y="1120"/>
                              </a:lnTo>
                              <a:lnTo>
                                <a:pt x="40" y="1120"/>
                              </a:lnTo>
                              <a:lnTo>
                                <a:pt x="40" y="1120"/>
                              </a:lnTo>
                              <a:lnTo>
                                <a:pt x="40" y="1120"/>
                              </a:lnTo>
                              <a:lnTo>
                                <a:pt x="53" y="1120"/>
                              </a:lnTo>
                              <a:lnTo>
                                <a:pt x="53" y="1120"/>
                              </a:lnTo>
                              <a:lnTo>
                                <a:pt x="53" y="1120"/>
                              </a:lnTo>
                              <a:lnTo>
                                <a:pt x="53" y="1120"/>
                              </a:lnTo>
                              <a:lnTo>
                                <a:pt x="53" y="1133"/>
                              </a:lnTo>
                              <a:lnTo>
                                <a:pt x="66" y="1133"/>
                              </a:lnTo>
                              <a:lnTo>
                                <a:pt x="66" y="1133"/>
                              </a:lnTo>
                              <a:lnTo>
                                <a:pt x="66" y="1133"/>
                              </a:lnTo>
                              <a:lnTo>
                                <a:pt x="66" y="1133"/>
                              </a:lnTo>
                              <a:lnTo>
                                <a:pt x="66" y="1133"/>
                              </a:lnTo>
                              <a:lnTo>
                                <a:pt x="80" y="1133"/>
                              </a:lnTo>
                              <a:lnTo>
                                <a:pt x="80" y="1146"/>
                              </a:lnTo>
                              <a:lnTo>
                                <a:pt x="80" y="1146"/>
                              </a:lnTo>
                              <a:lnTo>
                                <a:pt x="80" y="1146"/>
                              </a:lnTo>
                              <a:lnTo>
                                <a:pt x="80" y="1146"/>
                              </a:lnTo>
                              <a:lnTo>
                                <a:pt x="80" y="1160"/>
                              </a:lnTo>
                              <a:lnTo>
                                <a:pt x="80" y="1160"/>
                              </a:lnTo>
                              <a:lnTo>
                                <a:pt x="80" y="1160"/>
                              </a:lnTo>
                              <a:lnTo>
                                <a:pt x="80" y="116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13" path="m40,0l53,1160l26,1160l26,0l40,0l80,1160l80,1173l80,1173l80,1173l80,1173l80,1173l80,1186l80,1186l80,1186l66,1186l66,1186l66,1186l66,1200l66,1200l53,1200l53,1200l53,1200l53,1200l53,1200l40,1200l40,1200l40,1200l40,1200l26,1200l26,1200l26,1200l26,1200l13,1200l13,1200l13,1186l13,1186l13,1186l13,1186l0,1186l0,1186l0,1173l0,1173l0,1173l0,1173l0,1173l0,1160l0,1160l0,1160l0,1160l0,1146l0,1146l0,1146l0,1146l13,1146l13,1133l13,1133l13,1133l13,1133l13,1133l26,1133l26,1120l26,1120l26,1120l40,1120l40,1120l40,1120l40,1120l53,1120l53,1120l53,1120l53,1120l53,1133l66,1133l66,1133l66,1133l66,1133l66,1133l80,1133l80,1146l80,1146l80,1146l80,1146l80,1160l80,1160l80,1160l80,1160l40,0l40,0xe" fillcolor="black" stroked="f" o:allowincell="f" style="position:absolute;margin-left:386pt;margin-top:302pt;width:3.95pt;height:6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257800</wp:posOffset>
                </wp:positionH>
                <wp:positionV relativeFrom="page">
                  <wp:posOffset>4546600</wp:posOffset>
                </wp:positionV>
                <wp:extent cx="59055" cy="59055"/>
                <wp:effectExtent l="7620" t="6985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13l13,13l13,13l13,13l13,13l13,13l0,26l0,26l0,26l0,26l0,40l0,40l0,40l0,40l0,53l0,53l0,53l0,66l0,66l0,66l0,66l13,66l13,80l13,80l13,80l13,80l26,80l26,80l26,93l26,93l40,93l40,93l40,93l40,93l53,93l53,93l53,93l53,93l66,93l66,80l66,80l66,80l80,80l80,80l80,80l80,66l80,66l80,66l93,66l93,66l93,53l93,53l93,53l93,40l93,40l93,40l93,40l93,26l93,26l80,26l80,26l80,13l80,13l80,13l80,13l66,13l66,13l66,0l66,0l53,0l53,0l53,0l53,0l40,0xe" stroked="t" o:allowincell="f" style="position:absolute;margin-left:414pt;margin-top:358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75710</wp:posOffset>
                </wp:positionH>
                <wp:positionV relativeFrom="page">
                  <wp:posOffset>4749800</wp:posOffset>
                </wp:positionV>
                <wp:extent cx="635" cy="168910"/>
                <wp:effectExtent l="6985" t="6350" r="5080" b="158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97.3pt;margin-top:374pt;width:0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65855</wp:posOffset>
                </wp:positionH>
                <wp:positionV relativeFrom="page">
                  <wp:posOffset>4918710</wp:posOffset>
                </wp:positionV>
                <wp:extent cx="228600" cy="635"/>
                <wp:effectExtent l="6350" t="6985" r="762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88.65pt;margin-top:387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716655</wp:posOffset>
                </wp:positionH>
                <wp:positionV relativeFrom="page">
                  <wp:posOffset>4953000</wp:posOffset>
                </wp:positionV>
                <wp:extent cx="118745" cy="635"/>
                <wp:effectExtent l="6985" t="698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2.65pt;margin-top:390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0">
                <wp:simplePos x="0" y="0"/>
                <wp:positionH relativeFrom="page">
                  <wp:posOffset>3750310</wp:posOffset>
                </wp:positionH>
                <wp:positionV relativeFrom="page">
                  <wp:posOffset>4986655</wp:posOffset>
                </wp:positionV>
                <wp:extent cx="50800" cy="635"/>
                <wp:effectExtent l="6350" t="6985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5.3pt;margin-top:392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803400</wp:posOffset>
                </wp:positionH>
                <wp:positionV relativeFrom="page">
                  <wp:posOffset>6790055</wp:posOffset>
                </wp:positionV>
                <wp:extent cx="228600" cy="635"/>
                <wp:effectExtent l="6350" t="6985" r="698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42pt;margin-top:534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032000</wp:posOffset>
                </wp:positionH>
                <wp:positionV relativeFrom="page">
                  <wp:posOffset>6731000</wp:posOffset>
                </wp:positionV>
                <wp:extent cx="355600" cy="109855"/>
                <wp:effectExtent l="6350" t="6985" r="698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3">
                              <a:moveTo>
                                <a:pt x="0" y="80"/>
                              </a:moveTo>
                              <a:lnTo>
                                <a:pt x="26" y="160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86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400" y="146"/>
                              </a:lnTo>
                              <a:lnTo>
                                <a:pt x="426" y="26"/>
                              </a:lnTo>
                              <a:lnTo>
                                <a:pt x="480" y="133"/>
                              </a:lnTo>
                              <a:lnTo>
                                <a:pt x="506" y="26"/>
                              </a:lnTo>
                              <a:lnTo>
                                <a:pt x="56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3" path="m0,80l26,160l80,0l120,160l186,0l213,160l266,0l293,160l346,13l400,146l426,26l480,133l506,26l560,93e" stroked="t" o:allowincell="f" style="position:absolute;margin-left:160pt;margin-top:530pt;width:27.9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803400</wp:posOffset>
                </wp:positionH>
                <wp:positionV relativeFrom="page">
                  <wp:posOffset>6756400</wp:posOffset>
                </wp:positionV>
                <wp:extent cx="59055" cy="59055"/>
                <wp:effectExtent l="6985" t="762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13l13,13l13,13l13,13l13,13l13,13l13,26l0,26l0,26l0,26l0,40l0,40l0,40l0,40l0,53l0,53l0,53l0,66l0,66l0,66l13,66l13,66l13,80l13,80l13,80l13,80l26,80l26,80l26,93l26,93l40,93l40,93l40,93l40,93l53,93l53,93l53,93l66,93l66,93l66,80l66,80l80,80l80,80l80,80l80,80l80,66l80,66l93,66l93,66l93,66l93,53l93,53l93,53l93,40l93,40l93,40l93,40l93,26l93,26l93,26l80,26l80,13l80,13l80,13l80,13l80,13l66,13l66,0l66,0l66,0l53,0l53,0l53,0l40,0xe" stroked="t" o:allowincell="f" style="position:absolute;margin-left:142pt;margin-top:532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370455</wp:posOffset>
                </wp:positionH>
                <wp:positionV relativeFrom="page">
                  <wp:posOffset>6790055</wp:posOffset>
                </wp:positionV>
                <wp:extent cx="228600" cy="635"/>
                <wp:effectExtent l="6350" t="6985" r="698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86.65pt;margin-top:534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903855</wp:posOffset>
                </wp:positionH>
                <wp:positionV relativeFrom="page">
                  <wp:posOffset>6790055</wp:posOffset>
                </wp:positionV>
                <wp:extent cx="499745" cy="635"/>
                <wp:effectExtent l="6985" t="698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228.65pt;margin-top:534.65pt;width:3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658110</wp:posOffset>
                </wp:positionH>
                <wp:positionV relativeFrom="page">
                  <wp:posOffset>6739255</wp:posOffset>
                </wp:positionV>
                <wp:extent cx="67945" cy="59055"/>
                <wp:effectExtent l="6985" t="6985" r="508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3,93l0,80l0,66l0,53l0,40l0,26l13,13l13,13l26,0l40,0l40,0l53,0l66,0l66,0l80,13l80,26l93,26l93,40l93,53l106,80l93,93e" stroked="t" o:allowincell="f" style="position:absolute;margin-left:209.3pt;margin-top:530.65pt;width:5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85110</wp:posOffset>
                </wp:positionH>
                <wp:positionV relativeFrom="page">
                  <wp:posOffset>6739255</wp:posOffset>
                </wp:positionV>
                <wp:extent cx="67945" cy="59055"/>
                <wp:effectExtent l="6985" t="6985" r="508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3,93l0,80l0,66l0,53l0,40l0,26l13,13l13,13l26,0l40,0l40,0l53,0l66,0l66,0l80,13l80,26l93,26l93,40l93,53l106,80l93,93e" stroked="t" o:allowincell="f" style="position:absolute;margin-left:219.3pt;margin-top:530.65pt;width:5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26055</wp:posOffset>
                </wp:positionH>
                <wp:positionV relativeFrom="page">
                  <wp:posOffset>6739255</wp:posOffset>
                </wp:positionV>
                <wp:extent cx="59055" cy="59055"/>
                <wp:effectExtent l="7620" t="6985" r="1460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3,93l0,80l0,66l0,53l0,40l0,26l13,13l13,13l26,0l40,0l40,0l53,0l66,0l66,0l80,13l93,26l93,26l93,40l106,53l106,80l106,93e" stroked="t" o:allowincell="f" style="position:absolute;margin-left:214.65pt;margin-top:530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844800</wp:posOffset>
                </wp:positionH>
                <wp:positionV relativeFrom="page">
                  <wp:posOffset>6739255</wp:posOffset>
                </wp:positionV>
                <wp:extent cx="67310" cy="59055"/>
                <wp:effectExtent l="6350" t="6985" r="698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3,93l0,80l0,66l0,53l0,40l0,26l13,13l13,13l26,0l40,0l40,0l53,0l66,0l66,0l80,13l93,26l93,26l93,40l106,53l106,80l106,93e" stroked="t" o:allowincell="f" style="position:absolute;margin-left:224pt;margin-top:530.65pt;width:5.2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835910</wp:posOffset>
                </wp:positionH>
                <wp:positionV relativeFrom="page">
                  <wp:posOffset>6781800</wp:posOffset>
                </wp:positionV>
                <wp:extent cx="34290" cy="67310"/>
                <wp:effectExtent l="6985" t="6985" r="571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13,13l0,26l0,53l0,66l0,80l0,93l13,93l13,106l26,106l26,106l40,106l40,106l53,93l53,93l53,80l53,66l53,53l53,40l40,26l40,13l26,0e" stroked="t" o:allowincell="f" style="position:absolute;margin-left:223.3pt;margin-top:534pt;width:2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76855</wp:posOffset>
                </wp:positionH>
                <wp:positionV relativeFrom="page">
                  <wp:posOffset>6781800</wp:posOffset>
                </wp:positionV>
                <wp:extent cx="33655" cy="67310"/>
                <wp:effectExtent l="6985" t="6985" r="635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13l0,26l0,53l0,66l0,80l0,93l13,93l13,106l26,106l26,106l40,106l40,106l53,93l53,93l53,80l53,66l53,53l53,40l40,26l40,13l26,0e" stroked="t" o:allowincell="f" style="position:absolute;margin-left:218.65pt;margin-top:534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08910</wp:posOffset>
                </wp:positionH>
                <wp:positionV relativeFrom="page">
                  <wp:posOffset>6781800</wp:posOffset>
                </wp:positionV>
                <wp:extent cx="34290" cy="67310"/>
                <wp:effectExtent l="6350" t="6985" r="571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13,13l0,26l0,53l0,66l0,80l0,93l13,93l13,106l26,106l26,106l40,106l40,106l53,93l53,93l53,80l53,66l53,53l53,40l40,26l40,13l26,0e" stroked="t" o:allowincell="f" style="position:absolute;margin-left:213.3pt;margin-top:534pt;width:2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590800</wp:posOffset>
                </wp:positionH>
                <wp:positionV relativeFrom="page">
                  <wp:posOffset>6731000</wp:posOffset>
                </wp:positionV>
                <wp:extent cx="59055" cy="59055"/>
                <wp:effectExtent l="7620" t="6985" r="1460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13,93l0,80l0,66l0,53l0,40l0,26l13,13l13,13l26,0l40,0l40,0l53,0l66,0l66,0l80,13l80,26l93,26l93,40l93,53l106,80l93,93e" stroked="t" o:allowincell="f" style="position:absolute;margin-left:204pt;margin-top:530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41600</wp:posOffset>
                </wp:positionH>
                <wp:positionV relativeFrom="page">
                  <wp:posOffset>6772910</wp:posOffset>
                </wp:positionV>
                <wp:extent cx="33655" cy="67945"/>
                <wp:effectExtent l="6985" t="6985" r="635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13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13l0,26l0,53l0,66l0,80l0,93l13,93l13,106l26,106l26,106l40,106l40,106l53,93l53,93l53,80l53,66l53,53l53,40l40,26l40,13l26,0e" stroked="t" o:allowincell="f" style="position:absolute;margin-left:208pt;margin-top:533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175000</wp:posOffset>
                </wp:positionH>
                <wp:positionV relativeFrom="page">
                  <wp:posOffset>6112510</wp:posOffset>
                </wp:positionV>
                <wp:extent cx="635" cy="685800"/>
                <wp:effectExtent l="6985" t="6350" r="5080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50pt;margin-top:481.3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149600</wp:posOffset>
                </wp:positionH>
                <wp:positionV relativeFrom="page">
                  <wp:posOffset>6366510</wp:posOffset>
                </wp:positionV>
                <wp:extent cx="363855" cy="5080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80">
                              <a:moveTo>
                                <a:pt x="573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80" path="m573,53l40,53l40,26l573,40l573,53l40,80l40,80l26,80l26,80l26,80l26,80l26,80l13,80l13,66l13,66l13,66l13,66l13,66l0,66l0,53l0,53l0,53l0,53l0,53l0,40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66l53,80l53,80l53,80l53,80l53,80l40,80l40,80l40,80l573,53l573,53xe" fillcolor="black" stroked="f" o:allowincell="f" style="position:absolute;margin-left:248pt;margin-top:501.3pt;width:2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403600</wp:posOffset>
                </wp:positionH>
                <wp:positionV relativeFrom="page">
                  <wp:posOffset>6680200</wp:posOffset>
                </wp:positionV>
                <wp:extent cx="490855" cy="575310"/>
                <wp:effectExtent l="6985" t="6350" r="698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906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906" path="m773,453l0,0l0,906l773,453xe" stroked="t" o:allowincell="f" style="position:absolute;margin-left:268pt;margin-top:526pt;width:38.6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175000</wp:posOffset>
                </wp:positionH>
                <wp:positionV relativeFrom="page">
                  <wp:posOffset>7188200</wp:posOffset>
                </wp:positionV>
                <wp:extent cx="228600" cy="635"/>
                <wp:effectExtent l="6350" t="6985" r="698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50pt;margin-top:56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175000</wp:posOffset>
                </wp:positionH>
                <wp:positionV relativeFrom="page">
                  <wp:posOffset>7188200</wp:posOffset>
                </wp:positionV>
                <wp:extent cx="8255" cy="524510"/>
                <wp:effectExtent l="7620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13" y="8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13,826e" stroked="t" o:allowincell="f" style="position:absolute;margin-left:250pt;margin-top:566pt;width:0.6pt;height:4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64510</wp:posOffset>
                </wp:positionH>
                <wp:positionV relativeFrom="page">
                  <wp:posOffset>7712710</wp:posOffset>
                </wp:positionV>
                <wp:extent cx="228600" cy="635"/>
                <wp:effectExtent l="6350" t="6985" r="698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41.3pt;margin-top:607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15310</wp:posOffset>
                </wp:positionH>
                <wp:positionV relativeFrom="page">
                  <wp:posOffset>7738110</wp:posOffset>
                </wp:positionV>
                <wp:extent cx="110490" cy="635"/>
                <wp:effectExtent l="6350" t="6985" r="1460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45.3pt;margin-top:609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49600</wp:posOffset>
                </wp:positionH>
                <wp:positionV relativeFrom="page">
                  <wp:posOffset>7772400</wp:posOffset>
                </wp:positionV>
                <wp:extent cx="41910" cy="635"/>
                <wp:effectExtent l="6350" t="6985" r="698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8pt;margin-top:612pt;width: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13455</wp:posOffset>
                </wp:positionH>
                <wp:positionV relativeFrom="page">
                  <wp:posOffset>6341110</wp:posOffset>
                </wp:positionV>
                <wp:extent cx="245745" cy="101600"/>
                <wp:effectExtent l="6985" t="6985" r="571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60">
                              <a:moveTo>
                                <a:pt x="0" y="80"/>
                              </a:moveTo>
                              <a:lnTo>
                                <a:pt x="26" y="160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86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38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60" path="m0,80l26,160l80,0l120,160l186,0l213,160l266,0l293,160l346,13l386,120e" stroked="t" o:allowincell="f" style="position:absolute;margin-left:276.65pt;margin-top:499.3pt;width:19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3742055</wp:posOffset>
                </wp:positionH>
                <wp:positionV relativeFrom="page">
                  <wp:posOffset>6375400</wp:posOffset>
                </wp:positionV>
                <wp:extent cx="372745" cy="5905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3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3" path="m0,26l546,26l546,53l0,53l0,26l546,0l546,0l546,0l560,0l560,0l560,0l560,0l573,0l573,13l573,13l573,13l573,13l573,13l573,13l586,26l586,26l586,26l586,26l586,40l586,40l586,40l586,40l586,53l586,53l586,53l586,53l586,53l573,66l573,66l573,66l573,66l573,66l573,80l573,80l560,80l560,80l560,80l560,80l546,80l546,80l546,80l546,80l533,80l533,80l533,80l533,80l533,80l520,80l520,80l520,66l520,66l520,66l520,66l506,66l506,53l506,53l506,53l506,53l506,53l506,40l506,40l506,40l506,40l506,26l506,26l506,26l506,26l506,13l520,13l520,13l520,13l520,13l520,13l520,0l533,0l533,0l533,0l533,0l533,0l546,0l546,0l0,26l0,26xe" fillcolor="black" stroked="f" o:allowincell="f" style="position:absolute;margin-left:294.65pt;margin-top:502pt;width:29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86200</wp:posOffset>
                </wp:positionH>
                <wp:positionV relativeFrom="page">
                  <wp:posOffset>6967855</wp:posOffset>
                </wp:positionV>
                <wp:extent cx="541655" cy="635"/>
                <wp:effectExtent l="6985" t="6985" r="1524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306pt;margin-top:548.65pt;width:4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72255</wp:posOffset>
                </wp:positionH>
                <wp:positionV relativeFrom="page">
                  <wp:posOffset>6112510</wp:posOffset>
                </wp:positionV>
                <wp:extent cx="50800" cy="8890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00">
                              <a:moveTo>
                                <a:pt x="40" y="0"/>
                              </a:moveTo>
                              <a:lnTo>
                                <a:pt x="53" y="1360"/>
                              </a:lnTo>
                              <a:lnTo>
                                <a:pt x="26" y="136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1360"/>
                              </a:lnTo>
                              <a:lnTo>
                                <a:pt x="80" y="1360"/>
                              </a:lnTo>
                              <a:lnTo>
                                <a:pt x="80" y="1360"/>
                              </a:lnTo>
                              <a:lnTo>
                                <a:pt x="80" y="1373"/>
                              </a:lnTo>
                              <a:lnTo>
                                <a:pt x="80" y="1373"/>
                              </a:lnTo>
                              <a:lnTo>
                                <a:pt x="80" y="1373"/>
                              </a:lnTo>
                              <a:lnTo>
                                <a:pt x="80" y="1373"/>
                              </a:lnTo>
                              <a:lnTo>
                                <a:pt x="80" y="1373"/>
                              </a:lnTo>
                              <a:lnTo>
                                <a:pt x="66" y="1386"/>
                              </a:lnTo>
                              <a:lnTo>
                                <a:pt x="66" y="1386"/>
                              </a:lnTo>
                              <a:lnTo>
                                <a:pt x="66" y="1386"/>
                              </a:lnTo>
                              <a:lnTo>
                                <a:pt x="66" y="1386"/>
                              </a:lnTo>
                              <a:lnTo>
                                <a:pt x="66" y="1386"/>
                              </a:lnTo>
                              <a:lnTo>
                                <a:pt x="66" y="1386"/>
                              </a:lnTo>
                              <a:lnTo>
                                <a:pt x="53" y="1400"/>
                              </a:lnTo>
                              <a:lnTo>
                                <a:pt x="53" y="1400"/>
                              </a:lnTo>
                              <a:lnTo>
                                <a:pt x="53" y="1400"/>
                              </a:lnTo>
                              <a:lnTo>
                                <a:pt x="53" y="1400"/>
                              </a:lnTo>
                              <a:lnTo>
                                <a:pt x="40" y="1400"/>
                              </a:lnTo>
                              <a:lnTo>
                                <a:pt x="40" y="1400"/>
                              </a:lnTo>
                              <a:lnTo>
                                <a:pt x="40" y="1400"/>
                              </a:lnTo>
                              <a:lnTo>
                                <a:pt x="40" y="1400"/>
                              </a:lnTo>
                              <a:lnTo>
                                <a:pt x="26" y="1400"/>
                              </a:lnTo>
                              <a:lnTo>
                                <a:pt x="26" y="1400"/>
                              </a:lnTo>
                              <a:lnTo>
                                <a:pt x="26" y="1400"/>
                              </a:lnTo>
                              <a:lnTo>
                                <a:pt x="26" y="1400"/>
                              </a:lnTo>
                              <a:lnTo>
                                <a:pt x="26" y="1400"/>
                              </a:lnTo>
                              <a:lnTo>
                                <a:pt x="13" y="1400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0" y="1360"/>
                              </a:lnTo>
                              <a:lnTo>
                                <a:pt x="0" y="1360"/>
                              </a:lnTo>
                              <a:lnTo>
                                <a:pt x="0" y="1360"/>
                              </a:lnTo>
                              <a:lnTo>
                                <a:pt x="0" y="1360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46"/>
                              </a:lnTo>
                              <a:lnTo>
                                <a:pt x="0" y="1333"/>
                              </a:lnTo>
                              <a:lnTo>
                                <a:pt x="0" y="1333"/>
                              </a:lnTo>
                              <a:lnTo>
                                <a:pt x="13" y="1333"/>
                              </a:lnTo>
                              <a:lnTo>
                                <a:pt x="13" y="1333"/>
                              </a:lnTo>
                              <a:lnTo>
                                <a:pt x="13" y="1333"/>
                              </a:lnTo>
                              <a:lnTo>
                                <a:pt x="13" y="1333"/>
                              </a:lnTo>
                              <a:lnTo>
                                <a:pt x="13" y="1320"/>
                              </a:lnTo>
                              <a:lnTo>
                                <a:pt x="26" y="1320"/>
                              </a:lnTo>
                              <a:lnTo>
                                <a:pt x="26" y="1320"/>
                              </a:lnTo>
                              <a:lnTo>
                                <a:pt x="26" y="1320"/>
                              </a:lnTo>
                              <a:lnTo>
                                <a:pt x="26" y="1320"/>
                              </a:lnTo>
                              <a:lnTo>
                                <a:pt x="26" y="1320"/>
                              </a:lnTo>
                              <a:lnTo>
                                <a:pt x="40" y="1320"/>
                              </a:lnTo>
                              <a:lnTo>
                                <a:pt x="40" y="1320"/>
                              </a:lnTo>
                              <a:lnTo>
                                <a:pt x="40" y="1320"/>
                              </a:lnTo>
                              <a:lnTo>
                                <a:pt x="40" y="1320"/>
                              </a:lnTo>
                              <a:lnTo>
                                <a:pt x="53" y="1320"/>
                              </a:lnTo>
                              <a:lnTo>
                                <a:pt x="53" y="1320"/>
                              </a:lnTo>
                              <a:lnTo>
                                <a:pt x="53" y="1320"/>
                              </a:lnTo>
                              <a:lnTo>
                                <a:pt x="53" y="1320"/>
                              </a:lnTo>
                              <a:lnTo>
                                <a:pt x="53" y="1320"/>
                              </a:lnTo>
                              <a:lnTo>
                                <a:pt x="66" y="1333"/>
                              </a:lnTo>
                              <a:lnTo>
                                <a:pt x="66" y="1333"/>
                              </a:lnTo>
                              <a:lnTo>
                                <a:pt x="66" y="1333"/>
                              </a:lnTo>
                              <a:lnTo>
                                <a:pt x="66" y="1333"/>
                              </a:lnTo>
                              <a:lnTo>
                                <a:pt x="66" y="1333"/>
                              </a:lnTo>
                              <a:lnTo>
                                <a:pt x="66" y="1333"/>
                              </a:lnTo>
                              <a:lnTo>
                                <a:pt x="80" y="1346"/>
                              </a:lnTo>
                              <a:lnTo>
                                <a:pt x="80" y="1346"/>
                              </a:lnTo>
                              <a:lnTo>
                                <a:pt x="80" y="1346"/>
                              </a:lnTo>
                              <a:lnTo>
                                <a:pt x="80" y="1346"/>
                              </a:lnTo>
                              <a:lnTo>
                                <a:pt x="80" y="1346"/>
                              </a:lnTo>
                              <a:lnTo>
                                <a:pt x="80" y="1360"/>
                              </a:lnTo>
                              <a:lnTo>
                                <a:pt x="80" y="136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00" path="m40,0l53,1360l26,1360l26,0l40,0l80,1360l80,1360l80,1360l80,1373l80,1373l80,1373l80,1373l80,1373l66,1386l66,1386l66,1386l66,1386l66,1386l66,1386l53,1400l53,1400l53,1400l53,1400l40,1400l40,1400l40,1400l40,1400l26,1400l26,1400l26,1400l26,1400l26,1400l13,1400l13,1386l13,1386l13,1386l13,1386l13,1386l0,1386l0,1373l0,1373l0,1373l0,1373l0,1360l0,1360l0,1360l0,1360l0,1346l0,1346l0,1346l0,1346l0,1346l0,1333l0,1333l13,1333l13,1333l13,1333l13,1333l13,1320l26,1320l26,1320l26,1320l26,1320l26,1320l40,1320l40,1320l40,1320l40,1320l53,1320l53,1320l53,1320l53,1320l53,1320l66,1333l66,1333l66,1333l66,1333l66,1333l66,1333l80,1346l80,1346l80,1346l80,1346l80,1346l80,1360l80,1360l40,0l40,0xe" fillcolor="black" stroked="f" o:allowincell="f" style="position:absolute;margin-left:320.65pt;margin-top:481.3pt;width:3.95pt;height:6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166110</wp:posOffset>
                </wp:positionH>
                <wp:positionV relativeFrom="page">
                  <wp:posOffset>6112510</wp:posOffset>
                </wp:positionV>
                <wp:extent cx="466090" cy="635"/>
                <wp:effectExtent l="6350" t="698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249.3pt;margin-top:481.3pt;width:3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665855</wp:posOffset>
                </wp:positionH>
                <wp:positionV relativeFrom="page">
                  <wp:posOffset>6112510</wp:posOffset>
                </wp:positionV>
                <wp:extent cx="423545" cy="635"/>
                <wp:effectExtent l="6985" t="698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88.65pt;margin-top:481.3pt;width:3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23310</wp:posOffset>
                </wp:positionH>
                <wp:positionV relativeFrom="page">
                  <wp:posOffset>5994400</wp:posOffset>
                </wp:positionV>
                <wp:extent cx="635" cy="228600"/>
                <wp:effectExtent l="6985" t="6350" r="508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85.3pt;margin-top:47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65855</wp:posOffset>
                </wp:positionH>
                <wp:positionV relativeFrom="page">
                  <wp:posOffset>5994400</wp:posOffset>
                </wp:positionV>
                <wp:extent cx="635" cy="228600"/>
                <wp:effectExtent l="6985" t="6350" r="508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88.65pt;margin-top:47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427855</wp:posOffset>
                </wp:positionH>
                <wp:positionV relativeFrom="page">
                  <wp:posOffset>6942455</wp:posOffset>
                </wp:positionV>
                <wp:extent cx="59055" cy="59055"/>
                <wp:effectExtent l="6985" t="6985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0l13,13l13,13l13,13l13,13l13,13l13,26l0,26l0,26l0,26l0,40l0,40l0,40l0,40l0,53l0,53l0,53l0,53l0,66l0,66l13,66l13,66l13,80l13,80l13,80l13,80l26,80l26,80l26,93l26,93l40,93l40,93l40,93l40,93l53,93l53,93l53,93l66,93l66,93l66,80l66,80l66,80l80,80l80,80l80,80l80,66l80,66l80,66l93,66l93,53l93,53l93,53l93,53l93,40l93,40l93,40l93,40l93,26l93,26l80,26l80,26l80,13l80,13l80,13l80,13l66,13l66,0l66,0l66,0l66,0l53,0l53,0l53,0l40,0xe" stroked="t" o:allowincell="f" style="position:absolute;margin-left:348.65pt;margin-top:546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G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2573" w:space="0"/>
            <w:col w:w="3746" w:space="0"/>
            <w:col w:w="573" w:space="0"/>
            <w:col w:w="166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</w:t>
        <w:tab/>
        <w:t xml:space="preserve">Consider the following circuit using an ideal OPAMP. The I-V characteristics of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V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V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160" w:space="0"/>
            <w:col w:w="520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33" w:leader="none"/>
          <w:tab w:val="left" w:pos="7773" w:leader="none"/>
          <w:tab w:val="left" w:pos="8880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 xml:space="preserve">diode is described by the relation  I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  <w:tab/>
        <w:t>e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 where V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5mV, I</w:t>
        <w:tab/>
      </w:r>
      <w:r>
        <w:rPr>
          <w:rFonts w:cs="Symbol" w:ascii="Symbol" w:hAnsi="Symbol"/>
          <w:color w:val="000000"/>
          <w:sz w:val="20"/>
          <w:szCs w:val="20"/>
        </w:rPr>
        <w:t></w:t>
      </w:r>
      <w:r>
        <w:rPr>
          <w:color w:val="000000"/>
          <w:sz w:val="20"/>
          <w:szCs w:val="20"/>
        </w:rPr>
        <w:t xml:space="preserve">1 A  and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800" w:hanging="0"/>
        <w:rPr/>
      </w:pPr>
      <w:r>
        <w:rPr>
          <w:color w:val="000000"/>
          <w:sz w:val="12"/>
          <w:szCs w:val="12"/>
        </w:rPr>
        <w:t xml:space="preserve">0 </w:t>
      </w: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680" w:space="0"/>
            <w:col w:w="920" w:space="0"/>
            <w:col w:w="1106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680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the voltage across the diode (taken as positive for forward bias). </w:t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autoSpaceDE w:val="false"/>
        <w:spacing w:lineRule="exact" w:line="280"/>
        <w:ind w:left="5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  <w:tab/>
        <w:t>4 K</w:t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26" w:hanging="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i</w:t>
      </w:r>
      <w:r>
        <w:rPr>
          <w:rFonts w:cs="Symbol" w:ascii="Symbol" w:hAnsi="Symbol"/>
          <w:color w:val="000000"/>
          <w:sz w:val="16"/>
          <w:szCs w:val="16"/>
        </w:rPr>
        <w:t>−</w:t>
      </w:r>
      <w:r>
        <w:rPr>
          <w:color w:val="000000"/>
          <w:sz w:val="16"/>
          <w:szCs w:val="16"/>
        </w:rPr>
        <w:t>1V</w:t>
      </w:r>
    </w:p>
    <w:p>
      <w:pPr>
        <w:pStyle w:val="Normal"/>
        <w:widowControl w:val="false"/>
        <w:autoSpaceDE w:val="false"/>
        <w:spacing w:lineRule="exact" w:line="200"/>
        <w:ind w:left="576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160"/>
        <w:ind w:left="3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</w:t>
      </w:r>
    </w:p>
    <w:p>
      <w:pPr>
        <w:pStyle w:val="Normal"/>
        <w:widowControl w:val="false"/>
        <w:autoSpaceDE w:val="false"/>
        <w:spacing w:lineRule="exact" w:line="360"/>
        <w:ind w:left="3906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For an input voltage 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1V, the output voltage V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 xml:space="preserve"> is 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466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V </w:t>
        <w:tab/>
        <w:t xml:space="preserve">(B)  0.1V </w:t>
        <w:tab/>
        <w:t xml:space="preserve">(C)  0.7V 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289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1.1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853" w:space="0"/>
            <w:col w:w="5866" w:space="0"/>
            <w:col w:w="6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46" w:space="0"/>
            <w:col w:w="920" w:space="0"/>
            <w:col w:w="1080" w:space="0"/>
            <w:col w:w="168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PAMP circuit shown above represents 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high pass filt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band pass filter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low pass filte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band reject filte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514600</wp:posOffset>
                </wp:positionH>
                <wp:positionV relativeFrom="page">
                  <wp:posOffset>1405255</wp:posOffset>
                </wp:positionV>
                <wp:extent cx="254000" cy="635"/>
                <wp:effectExtent l="3175" t="3810" r="1206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98pt;margin-top:110.65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723255</wp:posOffset>
                </wp:positionH>
                <wp:positionV relativeFrom="page">
                  <wp:posOffset>2133600</wp:posOffset>
                </wp:positionV>
                <wp:extent cx="635" cy="262255"/>
                <wp:effectExtent l="6985" t="6985" r="508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50.65pt;margin-top:168pt;width:0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765800</wp:posOffset>
                </wp:positionH>
                <wp:positionV relativeFrom="page">
                  <wp:posOffset>2133600</wp:posOffset>
                </wp:positionV>
                <wp:extent cx="635" cy="262255"/>
                <wp:effectExtent l="6985" t="6985" r="508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54pt;margin-top:168pt;width:0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765800</wp:posOffset>
                </wp:positionH>
                <wp:positionV relativeFrom="page">
                  <wp:posOffset>2133600</wp:posOffset>
                </wp:positionV>
                <wp:extent cx="228600" cy="635"/>
                <wp:effectExtent l="6350" t="6985" r="698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4pt;margin-top:168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765800</wp:posOffset>
                </wp:positionH>
                <wp:positionV relativeFrom="page">
                  <wp:posOffset>2395855</wp:posOffset>
                </wp:positionV>
                <wp:extent cx="228600" cy="635"/>
                <wp:effectExtent l="6350" t="6985" r="698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4pt;margin-top:188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84800</wp:posOffset>
                </wp:positionH>
                <wp:positionV relativeFrom="page">
                  <wp:posOffset>2260600</wp:posOffset>
                </wp:positionV>
                <wp:extent cx="338455" cy="635"/>
                <wp:effectExtent l="6985" t="6985" r="1460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24pt;margin-top:178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25110</wp:posOffset>
                </wp:positionH>
                <wp:positionV relativeFrom="page">
                  <wp:posOffset>2226310</wp:posOffset>
                </wp:positionV>
                <wp:extent cx="59690" cy="59690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0,0l40,0l40,0l40,0l26,0l26,0l26,0l26,13l13,13l13,13l13,13l13,13l13,13l0,26l0,26l0,26l0,26l0,40l0,40l0,40l0,40l0,53l0,53l0,53l0,66l0,66l0,66l0,66l13,80l13,80l13,80l13,80l13,80l26,80l26,93l26,93l26,93l40,93l40,93l40,93l40,93l53,93l53,93l53,93l53,93l66,93l66,93l66,80l66,80l80,80l80,80l80,80l80,80l80,66l80,66l93,66l93,66l93,53l93,53l93,53l93,40l93,40l93,40l93,40l93,26l93,26l80,26l80,26l80,13l80,13l80,13l80,13l66,13l66,13l66,0l66,0l53,0l53,0l53,0l53,0l40,0xe" stroked="t" o:allowincell="f" style="position:absolute;margin-left:419.3pt;margin-top:175.3pt;width:4.6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985510</wp:posOffset>
                </wp:positionH>
                <wp:positionV relativeFrom="page">
                  <wp:posOffset>1879600</wp:posOffset>
                </wp:positionV>
                <wp:extent cx="635" cy="262255"/>
                <wp:effectExtent l="6985" t="6985" r="508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71.3pt;margin-top:148pt;width:0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985510</wp:posOffset>
                </wp:positionH>
                <wp:positionV relativeFrom="page">
                  <wp:posOffset>2395855</wp:posOffset>
                </wp:positionV>
                <wp:extent cx="635" cy="338455"/>
                <wp:effectExtent l="6985" t="6985" r="5080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71.3pt;margin-top:188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723255</wp:posOffset>
                </wp:positionH>
                <wp:positionV relativeFrom="page">
                  <wp:posOffset>2734310</wp:posOffset>
                </wp:positionV>
                <wp:extent cx="635" cy="262890"/>
                <wp:effectExtent l="6985" t="6350" r="508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50.65pt;margin-top:215.3pt;width:0pt;height:2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765800</wp:posOffset>
                </wp:positionH>
                <wp:positionV relativeFrom="page">
                  <wp:posOffset>2734310</wp:posOffset>
                </wp:positionV>
                <wp:extent cx="635" cy="262890"/>
                <wp:effectExtent l="6985" t="635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54pt;margin-top:215.3pt;width:0pt;height:2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765800</wp:posOffset>
                </wp:positionH>
                <wp:positionV relativeFrom="page">
                  <wp:posOffset>2734310</wp:posOffset>
                </wp:positionV>
                <wp:extent cx="228600" cy="635"/>
                <wp:effectExtent l="6350" t="6985" r="698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4pt;margin-top:215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765800</wp:posOffset>
                </wp:positionH>
                <wp:positionV relativeFrom="page">
                  <wp:posOffset>2997200</wp:posOffset>
                </wp:positionV>
                <wp:extent cx="228600" cy="635"/>
                <wp:effectExtent l="6350" t="6985" r="698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4pt;margin-top:23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384800</wp:posOffset>
                </wp:positionH>
                <wp:positionV relativeFrom="page">
                  <wp:posOffset>2861310</wp:posOffset>
                </wp:positionV>
                <wp:extent cx="338455" cy="635"/>
                <wp:effectExtent l="6985" t="6985" r="1460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24pt;margin-top:225.3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25110</wp:posOffset>
                </wp:positionH>
                <wp:positionV relativeFrom="page">
                  <wp:posOffset>2827655</wp:posOffset>
                </wp:positionV>
                <wp:extent cx="59690" cy="59055"/>
                <wp:effectExtent l="6350" t="6985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40,0l40,0l40,0l40,0l26,0l26,0l26,0l26,13l13,13l13,13l13,13l13,13l13,13l0,26l0,26l0,26l0,26l0,40l0,40l0,40l0,40l0,53l0,53l0,53l0,66l0,66l0,66l0,66l13,80l13,80l13,80l13,80l13,80l26,80l26,93l26,93l26,93l40,93l40,93l40,93l40,93l53,93l53,93l53,93l53,93l66,93l66,93l66,80l66,80l80,80l80,80l80,80l80,80l80,66l80,66l93,66l93,66l93,53l93,53l93,53l93,40l93,40l93,40l93,40l93,26l93,26l80,26l80,26l80,13l80,13l80,13l80,13l66,13l66,13l66,0l66,0l53,0l53,0l53,0l53,0l40,0xe" stroked="t" o:allowincell="f" style="position:absolute;margin-left:419.3pt;margin-top:222.65pt;width:4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985510</wp:posOffset>
                </wp:positionH>
                <wp:positionV relativeFrom="page">
                  <wp:posOffset>2988310</wp:posOffset>
                </wp:positionV>
                <wp:extent cx="635" cy="262890"/>
                <wp:effectExtent l="6985" t="6350" r="508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71.3pt;margin-top:235.3pt;width:0pt;height:2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875655</wp:posOffset>
                </wp:positionH>
                <wp:positionV relativeFrom="page">
                  <wp:posOffset>3251200</wp:posOffset>
                </wp:positionV>
                <wp:extent cx="228600" cy="635"/>
                <wp:effectExtent l="6350" t="6985" r="698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2.65pt;margin-top:25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26455</wp:posOffset>
                </wp:positionH>
                <wp:positionV relativeFrom="page">
                  <wp:posOffset>3284855</wp:posOffset>
                </wp:positionV>
                <wp:extent cx="109855" cy="635"/>
                <wp:effectExtent l="7620" t="6985" r="1460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66.65pt;margin-top:258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960110</wp:posOffset>
                </wp:positionH>
                <wp:positionV relativeFrom="page">
                  <wp:posOffset>3318510</wp:posOffset>
                </wp:positionV>
                <wp:extent cx="42545" cy="635"/>
                <wp:effectExtent l="6985" t="698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69.3pt;margin-top:261.3pt;width: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985510</wp:posOffset>
                </wp:positionH>
                <wp:positionV relativeFrom="page">
                  <wp:posOffset>1879600</wp:posOffset>
                </wp:positionV>
                <wp:extent cx="482600" cy="635"/>
                <wp:effectExtent l="6350" t="6985" r="698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471.3pt;margin-top:148pt;width:3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468110</wp:posOffset>
                </wp:positionH>
                <wp:positionV relativeFrom="page">
                  <wp:posOffset>1854200</wp:posOffset>
                </wp:positionV>
                <wp:extent cx="59690" cy="59055"/>
                <wp:effectExtent l="6350" t="6985" r="5715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40,0l40,0l40,0l40,0l26,0l26,0l26,0l26,13l13,13l13,13l13,13l13,13l13,13l0,26l0,26l0,26l0,26l0,40l0,40l0,40l0,40l0,53l0,53l0,53l0,66l0,66l0,66l0,66l13,66l13,80l13,80l13,80l13,80l26,80l26,80l26,93l26,93l40,93l40,93l40,93l40,93l53,93l53,93l53,93l53,93l66,93l66,80l66,80l66,80l80,80l80,80l80,80l80,66l80,66l80,66l93,66l93,66l93,53l93,53l93,53l93,40l93,40l93,40l93,40l93,26l93,26l80,26l80,26l80,13l80,13l80,13l80,13l66,13l66,13l66,0l66,0l53,0l53,0l53,0l53,0l40,0l40,0l40,0xe" stroked="t" o:allowincell="f" style="position:absolute;margin-left:509.3pt;margin-top:146pt;width:4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6">
                <wp:simplePos x="0" y="0"/>
                <wp:positionH relativeFrom="page">
                  <wp:posOffset>5951855</wp:posOffset>
                </wp:positionH>
                <wp:positionV relativeFrom="page">
                  <wp:posOffset>1760855</wp:posOffset>
                </wp:positionV>
                <wp:extent cx="474345" cy="50800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">
                              <a:moveTo>
                                <a:pt x="746" y="53"/>
                              </a:move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746" y="40"/>
                              </a:lnTo>
                              <a:lnTo>
                                <a:pt x="746" y="53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" path="m746,53l66,53l66,26l746,40l746,53l80,80l0,40l80,0l746,53l746,53xe" fillcolor="black" stroked="f" o:allowincell="f" style="position:absolute;margin-left:468.65pt;margin-top:138.65pt;width:3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699510</wp:posOffset>
                </wp:positionH>
                <wp:positionV relativeFrom="page">
                  <wp:posOffset>6485255</wp:posOffset>
                </wp:positionV>
                <wp:extent cx="101600" cy="245745"/>
                <wp:effectExtent l="6350" t="6985" r="698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86"/>
                              </a:lnTo>
                              <a:lnTo>
                                <a:pt x="13" y="213"/>
                              </a:lnTo>
                              <a:lnTo>
                                <a:pt x="160" y="266"/>
                              </a:lnTo>
                              <a:lnTo>
                                <a:pt x="13" y="293"/>
                              </a:lnTo>
                              <a:lnTo>
                                <a:pt x="160" y="346"/>
                              </a:lnTo>
                              <a:lnTo>
                                <a:pt x="53" y="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93,0l0,26l160,80l13,120l160,186l13,213l160,266l13,293l160,346l53,386e" stroked="t" o:allowincell="f" style="position:absolute;margin-left:291.3pt;margin-top:510.65pt;width:7.95pt;height:1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733800</wp:posOffset>
                </wp:positionH>
                <wp:positionV relativeFrom="page">
                  <wp:posOffset>6731000</wp:posOffset>
                </wp:positionV>
                <wp:extent cx="8255" cy="558800"/>
                <wp:effectExtent l="6985" t="6350" r="6350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80">
                              <a:moveTo>
                                <a:pt x="0" y="0"/>
                              </a:moveTo>
                              <a:lnTo>
                                <a:pt x="13" y="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80" path="m0,0l13,880e" stroked="t" o:allowincell="f" style="position:absolute;margin-left:294pt;margin-top:530pt;width:0.6pt;height:4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83000</wp:posOffset>
                </wp:positionH>
                <wp:positionV relativeFrom="page">
                  <wp:posOffset>7289800</wp:posOffset>
                </wp:positionV>
                <wp:extent cx="109855" cy="245110"/>
                <wp:effectExtent l="7620" t="6350" r="6350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86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  <a:lnTo>
                                <a:pt x="160" y="80"/>
                              </a:lnTo>
                              <a:lnTo>
                                <a:pt x="13" y="120"/>
                              </a:lnTo>
                              <a:lnTo>
                                <a:pt x="160" y="186"/>
                              </a:lnTo>
                              <a:lnTo>
                                <a:pt x="13" y="213"/>
                              </a:lnTo>
                              <a:lnTo>
                                <a:pt x="173" y="266"/>
                              </a:lnTo>
                              <a:lnTo>
                                <a:pt x="13" y="293"/>
                              </a:lnTo>
                              <a:lnTo>
                                <a:pt x="160" y="346"/>
                              </a:lnTo>
                              <a:lnTo>
                                <a:pt x="53" y="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86" path="m93,0l0,26l160,80l13,120l160,186l13,213l173,266l13,293l160,346l53,386e" stroked="t" o:allowincell="f" style="position:absolute;margin-left:290pt;margin-top:574pt;width:8.6pt;height:1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16655</wp:posOffset>
                </wp:positionH>
                <wp:positionV relativeFrom="page">
                  <wp:posOffset>7526655</wp:posOffset>
                </wp:positionV>
                <wp:extent cx="17145" cy="1151255"/>
                <wp:effectExtent l="6985" t="6985" r="508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13">
                              <a:moveTo>
                                <a:pt x="0" y="0"/>
                              </a:moveTo>
                              <a:lnTo>
                                <a:pt x="26" y="18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13" path="m0,0l26,1813e" stroked="t" o:allowincell="f" style="position:absolute;margin-left:292.65pt;margin-top:592.65pt;width:1.3pt;height:9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23310</wp:posOffset>
                </wp:positionH>
                <wp:positionV relativeFrom="page">
                  <wp:posOffset>8677910</wp:posOffset>
                </wp:positionV>
                <wp:extent cx="228600" cy="635"/>
                <wp:effectExtent l="6350" t="6985" r="762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85.3pt;margin-top:683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708400</wp:posOffset>
                </wp:positionH>
                <wp:positionV relativeFrom="page">
                  <wp:posOffset>8712200</wp:posOffset>
                </wp:positionV>
                <wp:extent cx="50800" cy="23685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73">
                              <a:moveTo>
                                <a:pt x="53" y="0"/>
                              </a:moveTo>
                              <a:lnTo>
                                <a:pt x="53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73" path="m53,0l53,320l26,320l26,0l53,0l80,320l80,333l80,333l80,333l80,333l80,346l80,346l80,346l66,346l66,346l66,360l66,360l66,360l66,360l53,360l53,360l53,360l53,360l53,360l40,360l40,360l40,360l40,360l26,360l26,360l26,360l26,360l13,360l13,360l13,360l13,360l13,346l13,346l0,346l0,346l0,346l0,333l0,333l0,333l0,333l0,320l0,320l0,320l0,320l0,306l0,306l0,306l0,306l13,306l13,293l13,293l13,293l13,293l13,293l26,293l26,293l26,293l26,293l40,280l40,280l40,280l40,280l53,280l53,293l53,293l53,293l53,293l66,293l66,293l66,293l66,293l66,293l66,306l80,306l80,306l80,306l80,306l80,320l80,320l80,320l80,320l53,0l53,0xe" fillcolor="black" stroked="f" o:allowincell="f" style="position:absolute;margin-left:292pt;margin-top:686pt;width:3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496310</wp:posOffset>
                </wp:positionH>
                <wp:positionV relativeFrom="page">
                  <wp:posOffset>8906510</wp:posOffset>
                </wp:positionV>
                <wp:extent cx="1854200" cy="50800"/>
                <wp:effectExtent l="0" t="635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80">
                              <a:moveTo>
                                <a:pt x="0" y="26"/>
                              </a:moveTo>
                              <a:lnTo>
                                <a:pt x="2880" y="26"/>
                              </a:lnTo>
                              <a:lnTo>
                                <a:pt x="288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2880" y="0"/>
                              </a:lnTo>
                              <a:lnTo>
                                <a:pt x="2880" y="0"/>
                              </a:lnTo>
                              <a:lnTo>
                                <a:pt x="2893" y="0"/>
                              </a:lnTo>
                              <a:lnTo>
                                <a:pt x="2893" y="0"/>
                              </a:lnTo>
                              <a:lnTo>
                                <a:pt x="2893" y="0"/>
                              </a:lnTo>
                              <a:lnTo>
                                <a:pt x="2893" y="0"/>
                              </a:lnTo>
                              <a:lnTo>
                                <a:pt x="2893" y="0"/>
                              </a:lnTo>
                              <a:lnTo>
                                <a:pt x="2906" y="0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06" y="13"/>
                              </a:lnTo>
                              <a:lnTo>
                                <a:pt x="2920" y="13"/>
                              </a:lnTo>
                              <a:lnTo>
                                <a:pt x="2920" y="13"/>
                              </a:lnTo>
                              <a:lnTo>
                                <a:pt x="2920" y="26"/>
                              </a:lnTo>
                              <a:lnTo>
                                <a:pt x="2920" y="26"/>
                              </a:lnTo>
                              <a:lnTo>
                                <a:pt x="2920" y="26"/>
                              </a:lnTo>
                              <a:lnTo>
                                <a:pt x="2920" y="26"/>
                              </a:lnTo>
                              <a:lnTo>
                                <a:pt x="2920" y="40"/>
                              </a:lnTo>
                              <a:lnTo>
                                <a:pt x="2920" y="40"/>
                              </a:lnTo>
                              <a:lnTo>
                                <a:pt x="2920" y="40"/>
                              </a:lnTo>
                              <a:lnTo>
                                <a:pt x="2920" y="40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80" y="80"/>
                              </a:lnTo>
                              <a:lnTo>
                                <a:pt x="2880" y="80"/>
                              </a:lnTo>
                              <a:lnTo>
                                <a:pt x="2880" y="80"/>
                              </a:lnTo>
                              <a:lnTo>
                                <a:pt x="2880" y="80"/>
                              </a:lnTo>
                              <a:lnTo>
                                <a:pt x="2880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40"/>
                              </a:lnTo>
                              <a:lnTo>
                                <a:pt x="2840" y="40"/>
                              </a:lnTo>
                              <a:lnTo>
                                <a:pt x="2840" y="40"/>
                              </a:lnTo>
                              <a:lnTo>
                                <a:pt x="2840" y="40"/>
                              </a:lnTo>
                              <a:lnTo>
                                <a:pt x="2840" y="26"/>
                              </a:lnTo>
                              <a:lnTo>
                                <a:pt x="2840" y="26"/>
                              </a:lnTo>
                              <a:lnTo>
                                <a:pt x="2840" y="26"/>
                              </a:lnTo>
                              <a:lnTo>
                                <a:pt x="2840" y="26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2866" y="0"/>
                              </a:lnTo>
                              <a:lnTo>
                                <a:pt x="2866" y="0"/>
                              </a:lnTo>
                              <a:lnTo>
                                <a:pt x="2866" y="0"/>
                              </a:lnTo>
                              <a:lnTo>
                                <a:pt x="2866" y="0"/>
                              </a:lnTo>
                              <a:lnTo>
                                <a:pt x="2880" y="0"/>
                              </a:lnTo>
                              <a:lnTo>
                                <a:pt x="2880" y="0"/>
                              </a:lnTo>
                              <a:lnTo>
                                <a:pt x="288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80" path="m0,26l2880,26l2880,53l0,40l0,26l2880,0l2880,0l2893,0l2893,0l2893,0l2893,0l2893,0l2906,0l2906,13l2906,13l2906,13l2906,13l2920,13l2920,13l2920,26l2920,26l2920,26l2920,26l2920,40l2920,40l2920,40l2920,40l2920,53l2920,53l2920,53l2920,53l2920,53l2920,66l2906,66l2906,66l2906,66l2906,66l2906,80l2906,80l2893,80l2893,80l2893,80l2893,80l2880,80l2880,80l2880,80l2880,80l2880,80l2866,80l2866,80l2866,80l2866,80l2853,80l2853,80l2853,66l2853,66l2853,66l2853,66l2853,66l2840,53l2840,53l2840,53l2840,53l2840,53l2840,40l2840,40l2840,40l2840,40l2840,26l2840,26l2840,26l2840,26l2853,13l2853,13l2853,13l2853,13l2853,13l2853,13l2853,0l2866,0l2866,0l2866,0l2866,0l2880,0l2880,0l2880,0l0,26l0,26xe" fillcolor="black" stroked="f" o:allowincell="f" style="position:absolute;margin-left:275.3pt;margin-top:701.3pt;width:14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14">
                <wp:simplePos x="0" y="0"/>
                <wp:positionH relativeFrom="page">
                  <wp:posOffset>4064000</wp:posOffset>
                </wp:positionH>
                <wp:positionV relativeFrom="page">
                  <wp:posOffset>6722110</wp:posOffset>
                </wp:positionV>
                <wp:extent cx="1032510" cy="1482090"/>
                <wp:effectExtent l="6350" t="6350" r="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2334">
                              <a:moveTo>
                                <a:pt x="0" y="0"/>
                              </a:moveTo>
                              <a:lnTo>
                                <a:pt x="0" y="2333"/>
                              </a:lnTo>
                              <a:lnTo>
                                <a:pt x="1613" y="233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2334" path="m0,0l0,2333l1613,2333l1613,0l0,0xe" stroked="t" o:allowincell="f" style="position:absolute;margin-left:320pt;margin-top:529.3pt;width:81.25pt;height:1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3699510</wp:posOffset>
                </wp:positionH>
                <wp:positionV relativeFrom="page">
                  <wp:posOffset>7120255</wp:posOffset>
                </wp:positionV>
                <wp:extent cx="372745" cy="508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586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586,53l40,53l40,26l586,40l586,53l40,80l40,80l40,80l26,80l26,80l26,80l26,80l13,80l13,80l13,66l13,66l13,66l13,66l0,66l0,53l0,53l0,53l0,53l0,53l0,4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586,53l586,53xe" fillcolor="black" stroked="f" o:allowincell="f" style="position:absolute;margin-left:291.3pt;margin-top:560.65pt;width:2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699510</wp:posOffset>
                </wp:positionH>
                <wp:positionV relativeFrom="page">
                  <wp:posOffset>7611110</wp:posOffset>
                </wp:positionV>
                <wp:extent cx="364490" cy="50800"/>
                <wp:effectExtent l="0" t="635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0">
                              <a:moveTo>
                                <a:pt x="573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0" path="m573,53l40,53l40,26l573,40l573,53l40,80l40,80l26,80l26,80l26,80l26,80l26,80l13,80l13,80l13,66l13,66l13,66l13,66l0,66l0,53l0,53l0,53l0,53l0,53l0,40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573,53l573,53xe" fillcolor="black" stroked="f" o:allowincell="f" style="position:absolute;margin-left:291.3pt;margin-top:599.3pt;width:28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96310</wp:posOffset>
                </wp:positionH>
                <wp:positionV relativeFrom="page">
                  <wp:posOffset>6290310</wp:posOffset>
                </wp:positionV>
                <wp:extent cx="1685290" cy="635"/>
                <wp:effectExtent l="6350" t="6985" r="1460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266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6,13e" stroked="t" o:allowincell="f" style="position:absolute;margin-left:275.3pt;margin-top:495.3pt;width:13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24910</wp:posOffset>
                </wp:positionH>
                <wp:positionV relativeFrom="page">
                  <wp:posOffset>6256655</wp:posOffset>
                </wp:positionV>
                <wp:extent cx="50800" cy="23685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73">
                              <a:moveTo>
                                <a:pt x="26" y="36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360"/>
                              </a:lnTo>
                              <a:lnTo>
                                <a:pt x="26" y="3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73" path="m26,360l26,40l53,40l53,360l26,360l0,40l0,40l0,40l0,26l0,26l0,26l0,26l0,13l13,13l13,13l13,13l13,13l13,13l13,0l26,0l26,0l26,0l26,0l40,0l40,0l40,0l40,0l53,0l53,0l53,0l53,0l53,0l66,0l66,13l66,13l66,13l66,13l66,13l80,13l80,26l80,26l80,26l80,26l80,40l80,40l80,40l80,40l80,53l80,53l80,53l80,53l80,53l80,66l66,66l66,66l66,66l66,66l66,80l66,80l53,80l53,80l53,80l53,80l53,80l40,80l40,80l40,80l40,80l26,80l26,80l26,80l26,80l13,80l13,80l13,66l13,66l13,66l13,66l0,66l0,53l0,53l0,53l0,53l0,53l0,40l0,40l26,360l26,360xe" fillcolor="black" stroked="f" o:allowincell="f" style="position:absolute;margin-left:293.3pt;margin-top:492.65pt;width:3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67200</wp:posOffset>
                </wp:positionH>
                <wp:positionV relativeFrom="page">
                  <wp:posOffset>6256655</wp:posOffset>
                </wp:positionV>
                <wp:extent cx="50800" cy="4572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26" y="72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720"/>
                              </a:lnTo>
                              <a:lnTo>
                                <a:pt x="26" y="7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26,720l26,40l53,40l40,720l26,720l0,40l0,40l0,40l0,26l0,26l0,26l0,26l0,13l13,13l13,13l13,13l13,13l13,13l13,0l26,0l26,0l26,0l26,0l40,0l40,0l40,0l40,0l53,0l53,0l53,0l53,0l53,0l66,0l66,13l66,13l66,13l66,13l80,13l80,13l80,26l80,26l80,26l80,26l80,40l80,40l80,40l80,40l80,53l80,53l80,53l80,53l80,53l80,66l80,66l66,66l66,66l66,66l66,80l66,80l53,80l53,80l53,80l53,80l53,80l40,80l40,80l40,80l40,80l26,80l26,80l26,80l26,80l13,80l13,80l13,66l13,66l13,66l13,66l0,66l0,53l0,53l0,53l0,53l0,53l0,40l0,40l26,720l26,720xe" fillcolor="black" stroked="f" o:allowincell="f" style="position:absolute;margin-left:336pt;margin-top:492.65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834255</wp:posOffset>
                </wp:positionH>
                <wp:positionV relativeFrom="page">
                  <wp:posOffset>6256655</wp:posOffset>
                </wp:positionV>
                <wp:extent cx="50800" cy="4572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26" y="72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720"/>
                              </a:lnTo>
                              <a:lnTo>
                                <a:pt x="26" y="7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26,720l26,40l53,40l53,720l26,720l0,40l0,40l0,40l0,26l0,26l0,26l0,26l13,13l13,13l13,13l13,13l13,13l13,13l26,0l26,0l26,0l26,0l26,0l40,0l40,0l40,0l40,0l53,0l53,0l53,0l53,0l53,0l66,0l66,13l66,13l66,13l66,13l80,13l80,13l80,26l80,26l80,26l80,26l80,40l80,40l80,40l80,40l80,53l80,53l80,53l80,53l80,53l80,66l80,66l66,66l66,66l66,66l66,80l66,80l53,80l53,80l53,80l53,80l53,80l40,80l40,80l40,80l40,80l26,80l26,80l26,80l26,80l13,80l13,80l13,66l13,66l13,66l13,66l0,66l0,53l0,53l0,53l0,53l0,53l0,40l0,40l26,720l26,720xe" fillcolor="black" stroked="f" o:allowincell="f" style="position:absolute;margin-left:380.65pt;margin-top:492.65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826000</wp:posOffset>
                </wp:positionH>
                <wp:positionV relativeFrom="page">
                  <wp:posOffset>6654800</wp:posOffset>
                </wp:positionV>
                <wp:extent cx="59055" cy="59055"/>
                <wp:effectExtent l="6985" t="6985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0l13,13l13,13l13,13l13,13l13,13l13,26l0,26l0,26l0,26l0,40l0,40l0,40l0,40l0,53l0,53l0,53l0,53l0,66l0,66l13,66l13,66l13,80l13,80l13,80l13,80l26,80l26,80l26,93l26,93l40,93l40,93l40,93l40,93l53,93l53,93l53,93l66,93l66,93l66,80l66,80l80,80l80,80l80,80l80,80l80,66l80,66l93,66l93,66l93,53l93,53l93,53l93,53l93,40l93,40l93,40l93,40l93,26l93,26l93,26l80,26l80,13l80,13l80,13l80,13l80,13l66,0l66,0l66,0l66,0l53,0l53,0l53,0l40,0xe" stroked="t" o:allowincell="f" style="position:absolute;margin-left:380pt;margin-top:524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58310</wp:posOffset>
                </wp:positionH>
                <wp:positionV relativeFrom="page">
                  <wp:posOffset>6654800</wp:posOffset>
                </wp:positionV>
                <wp:extent cx="59690" cy="59055"/>
                <wp:effectExtent l="6350" t="6985" r="571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40,0l40,0l40,0l40,0l26,0l26,0l26,0l26,0l13,13l13,13l13,13l13,13l13,13l13,26l0,26l0,26l0,26l0,40l0,40l0,40l0,40l0,53l0,53l0,53l0,53l0,66l0,66l13,66l13,66l13,80l13,80l13,80l13,80l26,80l26,80l26,93l26,93l40,93l40,93l40,93l40,93l53,93l53,93l53,93l66,93l66,93l66,80l66,80l80,80l80,80l80,80l80,80l80,66l80,66l93,66l93,66l93,53l93,53l93,53l93,53l93,40l93,40l93,40l93,40l93,26l93,26l93,26l80,26l80,13l80,13l80,13l80,13l80,13l66,0l66,0l66,0l66,0l53,0l53,0l53,0l40,0xe" stroked="t" o:allowincell="f" style="position:absolute;margin-left:335.3pt;margin-top:524pt;width:4.6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96510</wp:posOffset>
                </wp:positionH>
                <wp:positionV relativeFrom="page">
                  <wp:posOffset>7407910</wp:posOffset>
                </wp:positionV>
                <wp:extent cx="228600" cy="635"/>
                <wp:effectExtent l="6350" t="6985" r="698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01.3pt;margin-top:583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316855</wp:posOffset>
                </wp:positionH>
                <wp:positionV relativeFrom="page">
                  <wp:posOffset>7374255</wp:posOffset>
                </wp:positionV>
                <wp:extent cx="59055" cy="59055"/>
                <wp:effectExtent l="6985" t="762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0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93,40l93,40l93,40l93,26l93,26l80,26l80,26l80,13l80,13l80,13l80,13l66,13l66,0l66,0l66,0l66,0l53,0l53,0l53,0l40,0xe" stroked="t" o:allowincell="f" style="position:absolute;margin-left:418.65pt;margin-top:580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92600</wp:posOffset>
                </wp:positionH>
                <wp:positionV relativeFrom="page">
                  <wp:posOffset>8212455</wp:posOffset>
                </wp:positionV>
                <wp:extent cx="635" cy="194945"/>
                <wp:effectExtent l="7620" t="6985" r="5080" b="146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338pt;margin-top:646.65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3699510</wp:posOffset>
                </wp:positionH>
                <wp:positionV relativeFrom="page">
                  <wp:posOffset>8373110</wp:posOffset>
                </wp:positionV>
                <wp:extent cx="144145" cy="508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226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26" y="26"/>
                              </a:lnTo>
                              <a:lnTo>
                                <a:pt x="226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226,53l40,53l40,26l226,26l226,53l40,80l40,80l26,80l26,80l26,80l26,80l26,80l13,80l13,80l13,66l13,66l13,66l13,66l0,66l0,53l0,53l0,53l0,53l0,53l0,40l0,40l0,40l0,40l0,26l0,26l0,26l0,26l0,13l13,13l13,13l13,13l13,13l13,13l13,0l26,0l26,0l26,0l26,0l26,0l40,0l40,0l40,0l40,0l53,0l53,0l53,0l53,0l66,0l66,13l66,13l66,13l66,13l66,13l80,13l80,26l80,26l80,26l80,26l80,40l80,40l80,40l80,40l80,53l80,53l80,53l80,53l80,53l66,66l66,66l66,66l66,66l66,66l66,80l53,80l53,80l53,80l53,80l53,80l40,80l40,80l40,80l226,53l226,53xe" fillcolor="black" stroked="f" o:allowincell="f" style="position:absolute;margin-left:291.3pt;margin-top:659.3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835400</wp:posOffset>
                </wp:positionH>
                <wp:positionV relativeFrom="page">
                  <wp:posOffset>8347710</wp:posOffset>
                </wp:positionV>
                <wp:extent cx="245110" cy="101600"/>
                <wp:effectExtent l="6350" t="6350" r="6985" b="152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60">
                              <a:moveTo>
                                <a:pt x="0" y="80"/>
                              </a:moveTo>
                              <a:lnTo>
                                <a:pt x="26" y="173"/>
                              </a:lnTo>
                              <a:lnTo>
                                <a:pt x="80" y="0"/>
                              </a:lnTo>
                              <a:lnTo>
                                <a:pt x="120" y="160"/>
                              </a:lnTo>
                              <a:lnTo>
                                <a:pt x="186" y="0"/>
                              </a:lnTo>
                              <a:lnTo>
                                <a:pt x="213" y="160"/>
                              </a:lnTo>
                              <a:lnTo>
                                <a:pt x="266" y="0"/>
                              </a:lnTo>
                              <a:lnTo>
                                <a:pt x="293" y="160"/>
                              </a:lnTo>
                              <a:lnTo>
                                <a:pt x="346" y="13"/>
                              </a:lnTo>
                              <a:lnTo>
                                <a:pt x="38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60" path="m0,80l26,173l80,0l120,160l186,0l213,160l266,0l293,160l346,13l386,120e" stroked="t" o:allowincell="f" style="position:absolute;margin-left:302pt;margin-top:657.3pt;width:19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072255</wp:posOffset>
                </wp:positionH>
                <wp:positionV relativeFrom="page">
                  <wp:posOffset>8415655</wp:posOffset>
                </wp:positionV>
                <wp:extent cx="220345" cy="635"/>
                <wp:effectExtent l="6985" t="698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20.65pt;margin-top:662.65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267200</wp:posOffset>
                </wp:positionH>
                <wp:positionV relativeFrom="page">
                  <wp:posOffset>8898255</wp:posOffset>
                </wp:positionV>
                <wp:extent cx="50800" cy="22860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40" y="360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360"/>
                              </a:lnTo>
                              <a:lnTo>
                                <a:pt x="40" y="3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40,360l26,40l53,40l53,360l40,360l0,40l0,40l0,40l0,26l0,26l0,26l0,26l0,13l13,13l13,13l13,13l13,13l13,13l13,0l26,0l26,0l26,0l26,0l40,0l40,0l40,0l40,0l53,0l53,0l53,0l53,0l53,0l66,0l66,13l66,13l66,13l66,13l80,13l80,13l80,26l80,26l80,26l80,26l80,26l80,40l80,40l80,40l80,40l80,53l80,53l80,53l80,53l80,66l80,66l66,66l66,66l66,66l66,66l66,80l53,80l53,80l53,80l53,80l53,80l40,80l40,80l40,80l40,80l26,80l26,80l26,80l26,80l26,80l13,66l13,66l13,66l13,66l13,66l13,66l0,53l0,53l0,53l0,53l0,53l0,40l0,40l40,360l40,360xe" fillcolor="black" stroked="f" o:allowincell="f" style="position:absolute;margin-left:336pt;margin-top:700.65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96510</wp:posOffset>
                </wp:positionH>
                <wp:positionV relativeFrom="page">
                  <wp:posOffset>7966710</wp:posOffset>
                </wp:positionV>
                <wp:extent cx="220345" cy="635"/>
                <wp:effectExtent l="7620" t="698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01.3pt;margin-top:627.3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31">
                <wp:simplePos x="0" y="0"/>
                <wp:positionH relativeFrom="page">
                  <wp:posOffset>5308600</wp:posOffset>
                </wp:positionH>
                <wp:positionV relativeFrom="page">
                  <wp:posOffset>7975600</wp:posOffset>
                </wp:positionV>
                <wp:extent cx="16510" cy="956310"/>
                <wp:effectExtent l="6985" t="6350" r="0" b="762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06">
                              <a:moveTo>
                                <a:pt x="0" y="0"/>
                              </a:moveTo>
                              <a:lnTo>
                                <a:pt x="13" y="1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06" path="m0,0l13,1506e" stroked="t" o:allowincell="f" style="position:absolute;margin-left:418pt;margin-top:628pt;width:1.25pt;height:7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182110</wp:posOffset>
                </wp:positionH>
                <wp:positionV relativeFrom="page">
                  <wp:posOffset>9118600</wp:posOffset>
                </wp:positionV>
                <wp:extent cx="228600" cy="8255"/>
                <wp:effectExtent l="6350" t="6985" r="698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360,0e" stroked="t" o:allowincell="f" style="position:absolute;margin-left:329.3pt;margin-top:718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33">
                <wp:simplePos x="0" y="0"/>
                <wp:positionH relativeFrom="page">
                  <wp:posOffset>4199255</wp:posOffset>
                </wp:positionH>
                <wp:positionV relativeFrom="page">
                  <wp:posOffset>9160510</wp:posOffset>
                </wp:positionV>
                <wp:extent cx="186055" cy="635"/>
                <wp:effectExtent l="6985" t="6985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30.65pt;margin-top:721.3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34">
                <wp:simplePos x="0" y="0"/>
                <wp:positionH relativeFrom="page">
                  <wp:posOffset>4241800</wp:posOffset>
                </wp:positionH>
                <wp:positionV relativeFrom="page">
                  <wp:posOffset>9194800</wp:posOffset>
                </wp:positionV>
                <wp:extent cx="92710" cy="635"/>
                <wp:effectExtent l="6350" t="6985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34pt;margin-top:724pt;width:7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48. </w:t>
        <w:tab/>
        <w:t>Two identical NMOS transistors M1 and M2 are connected as shown below. V</w:t>
      </w:r>
      <w:r>
        <w:rPr>
          <w:color w:val="000000"/>
          <w:sz w:val="14"/>
          <w:szCs w:val="14"/>
        </w:rPr>
        <w:t>bias</w:t>
      </w:r>
      <w:r>
        <w:rPr>
          <w:color w:val="000000"/>
          <w:sz w:val="20"/>
          <w:szCs w:val="20"/>
        </w:rPr>
        <w:t xml:space="preserve">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hosen so that both transistors are in saturation. The equivalent g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18"/>
          <w:szCs w:val="18"/>
        </w:rPr>
        <w:t xml:space="preserve"> of the pair is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defined to be  </w:t>
      </w: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bscript"/>
        </w:rPr>
        <w:t>out</w:t>
      </w:r>
      <w:r>
        <w:rPr>
          <w:color w:val="000000"/>
          <w:sz w:val="20"/>
          <w:szCs w:val="20"/>
        </w:rPr>
        <w:t xml:space="preserve"> at constant V</w:t>
      </w:r>
      <w:r>
        <w:rPr>
          <w:color w:val="000000"/>
          <w:sz w:val="14"/>
          <w:szCs w:val="14"/>
          <w:vertAlign w:val="subscript"/>
        </w:rPr>
        <w:t>out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26"/>
        <w:ind w:left="3453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The equivalent g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</w:rPr>
        <w:t xml:space="preserve"> of the pair i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A)  The sum of individual 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’s of the transistor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(B)  The product of individual g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</w:rPr>
        <w:t xml:space="preserve">’s of the transistor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C)  Nearly equal to the g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of M1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(D)  Nearly equal to g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/g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</w:rPr>
        <w:t xml:space="preserve"> of M2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</w:t>
        <w:tab/>
        <w:t xml:space="preserve">An 8085 executes the following instructions </w:t>
      </w:r>
    </w:p>
    <w:p>
      <w:pPr>
        <w:pStyle w:val="Normal"/>
        <w:widowControl w:val="false"/>
        <w:autoSpaceDE w:val="false"/>
        <w:spacing w:lineRule="exact" w:line="333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10 LXI H, 30A0H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13 DAD H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14 PCH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</w:rPr>
        <w:t>bi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93"/>
        <w:ind w:left="1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</w:t>
      </w:r>
      <w:r>
        <w:rPr>
          <w:color w:val="000000"/>
          <w:sz w:val="10"/>
          <w:szCs w:val="10"/>
          <w:vertAlign w:val="subscript"/>
        </w:rPr>
        <w:t>ou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93"/>
        <w:ind w:left="1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7520" w:space="0"/>
            <w:col w:w="1133" w:space="0"/>
            <w:col w:w="333" w:space="0"/>
            <w:col w:w="64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  addresses  and  constants  are  in  Hex.  Let  PC  be  the  contents  of  the  progra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er and HL be the contents of the HL register pair just after executing PCHL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f the following statements is correc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A)  P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715H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B)  P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0A0H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(C)  P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6140H</w:t>
        <w:tab/>
        <w:t xml:space="preserve">(D) P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6140H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33"/>
        <w:ind w:left="2306" w:hanging="0"/>
        <w:rPr/>
      </w:pPr>
      <w:r>
        <w:rPr>
          <w:color w:val="000000"/>
          <w:sz w:val="20"/>
          <w:szCs w:val="20"/>
        </w:rPr>
        <w:t>HL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0A0H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HL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715H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H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6140H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H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715H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33" w:space="0"/>
            <w:col w:w="2240" w:space="0"/>
            <w:col w:w="1946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</w:t>
        <w:tab/>
        <w:t xml:space="preserve">An astable multivibrator circuit using IC 555 timer is shown below. Assume tha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ircuit is oscillating steadily </w:t>
      </w:r>
    </w:p>
    <w:p>
      <w:pPr>
        <w:pStyle w:val="Normal"/>
        <w:widowControl w:val="false"/>
        <w:autoSpaceDE w:val="false"/>
        <w:spacing w:lineRule="exact" w:line="213"/>
        <w:ind w:left="7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V</w:t>
      </w:r>
    </w:p>
    <w:p>
      <w:pPr>
        <w:pStyle w:val="Normal"/>
        <w:widowControl w:val="false"/>
        <w:autoSpaceDE w:val="false"/>
        <w:spacing w:lineRule="exact" w:line="213"/>
        <w:ind w:left="4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 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5760" w:hanging="0"/>
        <w:rPr/>
      </w:pPr>
      <w:r>
        <w:rPr>
          <w:rFonts w:cs="Symbol" w:ascii="Symbol" w:hAnsi="Symbol"/>
          <w:color w:val="000000"/>
          <w:sz w:val="22"/>
          <w:szCs w:val="22"/>
        </w:rPr>
        <w:t></w:t>
      </w:r>
      <w:r>
        <w:rPr>
          <w:color w:val="000000"/>
          <w:sz w:val="16"/>
          <w:szCs w:val="16"/>
        </w:rPr>
        <w:t>Re set</w:t>
      </w:r>
      <w:r>
        <w:rPr>
          <w:color w:val="000000"/>
          <w:sz w:val="16"/>
          <w:szCs w:val="16"/>
          <w:vertAlign w:val="superscript"/>
        </w:rPr>
        <w:t>4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</w:t>
      </w:r>
      <w:r>
        <w:rPr>
          <w:color w:val="000000"/>
          <w:sz w:val="16"/>
          <w:szCs w:val="16"/>
        </w:rPr>
        <w:t>Supply</w:t>
      </w:r>
      <w:r>
        <w:rPr>
          <w:color w:val="000000"/>
          <w:sz w:val="16"/>
          <w:szCs w:val="16"/>
          <w:vertAlign w:val="superscript"/>
        </w:rPr>
        <w:t>8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586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7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26"/>
        <w:ind w:left="373" w:hanging="0"/>
        <w:rPr/>
      </w:pPr>
      <w:r>
        <w:br w:type="column"/>
      </w:r>
      <w:r>
        <w:rPr>
          <w:color w:val="000000"/>
          <w:sz w:val="16"/>
          <w:szCs w:val="16"/>
        </w:rPr>
        <w:t>6 Threshold</w:t>
      </w:r>
      <w:r>
        <w:rPr>
          <w:rFonts w:cs="Symbol" w:ascii="Symbol" w:hAnsi="Symbol"/>
          <w:color w:val="000000"/>
          <w:sz w:val="22"/>
          <w:szCs w:val="22"/>
        </w:rPr>
        <w:t></w:t>
        <w:tab/>
        <w:t></w:t>
      </w:r>
    </w:p>
    <w:p>
      <w:pPr>
        <w:pStyle w:val="Normal"/>
        <w:widowControl w:val="false"/>
        <w:autoSpaceDE w:val="false"/>
        <w:spacing w:lineRule="exact" w:line="426"/>
        <w:ind w:left="1080" w:hanging="0"/>
        <w:rPr/>
      </w:pPr>
      <w:r>
        <w:rPr>
          <w:rFonts w:cs="Symbol" w:ascii="Symbol" w:hAnsi="Symbol"/>
          <w:color w:val="000000"/>
          <w:sz w:val="22"/>
          <w:szCs w:val="22"/>
        </w:rPr>
        <w:t></w:t>
      </w:r>
      <w:r>
        <w:rPr>
          <w:color w:val="000000"/>
          <w:sz w:val="16"/>
          <w:szCs w:val="16"/>
        </w:rPr>
        <w:t>Output 3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346"/>
        <w:ind w:left="373" w:hanging="0"/>
        <w:rPr/>
      </w:pPr>
      <w:r>
        <w:rPr>
          <w:color w:val="000000"/>
          <w:sz w:val="16"/>
          <w:szCs w:val="16"/>
        </w:rPr>
        <w:t>2 Trigger</w:t>
      </w:r>
      <w:r>
        <w:rPr>
          <w:rFonts w:cs="Symbol" w:ascii="Symbol" w:hAnsi="Symbol"/>
          <w:color w:val="000000"/>
          <w:sz w:val="22"/>
          <w:szCs w:val="22"/>
        </w:rPr>
        <w:t></w:t>
        <w:tab/>
        <w:t></w:t>
      </w:r>
    </w:p>
    <w:p>
      <w:pPr>
        <w:pStyle w:val="Normal"/>
        <w:widowControl w:val="false"/>
        <w:autoSpaceDE w:val="false"/>
        <w:spacing w:lineRule="exact" w:line="306"/>
        <w:ind w:left="1440" w:hanging="0"/>
        <w:rPr/>
      </w:pPr>
      <w:r>
        <w:rPr>
          <w:rFonts w:cs="Symbol" w:ascii="Symbol" w:hAnsi="Symbol"/>
          <w:color w:val="000000"/>
          <w:sz w:val="22"/>
          <w:szCs w:val="22"/>
        </w:rPr>
        <w:t></w:t>
      </w:r>
      <w:r>
        <w:rPr>
          <w:color w:val="000000"/>
          <w:sz w:val="16"/>
          <w:szCs w:val="16"/>
        </w:rPr>
        <w:t>Gnd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widowControl w:val="false"/>
        <w:autoSpaceDE w:val="false"/>
        <w:spacing w:lineRule="exact" w:line="146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/>
      </w:pPr>
      <w:r>
        <w:rPr>
          <w:rFonts w:cs="Symbol" w:ascii="Symbol" w:hAnsi="Symbol"/>
          <w:color w:val="000000"/>
          <w:sz w:val="22"/>
          <w:szCs w:val="22"/>
        </w:rPr>
        <w:t></w:t>
      </w:r>
      <w:r>
        <w:rPr>
          <w:color w:val="000000"/>
          <w:sz w:val="16"/>
          <w:szCs w:val="16"/>
        </w:rPr>
        <w:t>Disch arg e</w:t>
      </w:r>
      <w:r>
        <w:rPr>
          <w:rFonts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widowControl w:val="false"/>
        <w:autoSpaceDE w:val="false"/>
        <w:spacing w:lineRule="exact" w:line="14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 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386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906" w:hanging="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6"/>
          <w:szCs w:val="16"/>
          <w:u w:val="single"/>
        </w:rPr>
        <w:t>.01 F</w:t>
      </w:r>
      <w:r>
        <w:rPr>
          <w:rFonts w:cs="Symbol" w:ascii="Symbol" w:hAnsi="Symbol"/>
          <w:color w:val="000000"/>
          <w:sz w:val="16"/>
          <w:szCs w:val="16"/>
        </w:rPr>
        <w:t>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25600</wp:posOffset>
                </wp:positionH>
                <wp:positionV relativeFrom="page">
                  <wp:posOffset>2023110</wp:posOffset>
                </wp:positionV>
                <wp:extent cx="160655" cy="635"/>
                <wp:effectExtent l="4445" t="3810" r="317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28pt;margin-top:159.3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896110</wp:posOffset>
                </wp:positionH>
                <wp:positionV relativeFrom="page">
                  <wp:posOffset>4232910</wp:posOffset>
                </wp:positionV>
                <wp:extent cx="85090" cy="635"/>
                <wp:effectExtent l="3810" t="3810" r="254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333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370455</wp:posOffset>
                </wp:positionH>
                <wp:positionV relativeFrom="page">
                  <wp:posOffset>4148455</wp:posOffset>
                </wp:positionV>
                <wp:extent cx="8255" cy="8255"/>
                <wp:effectExtent l="1270" t="1270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86.65pt;margin-top:32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378710</wp:posOffset>
                </wp:positionH>
                <wp:positionV relativeFrom="page">
                  <wp:posOffset>4148455</wp:posOffset>
                </wp:positionV>
                <wp:extent cx="34290" cy="67945"/>
                <wp:effectExtent l="635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187.3pt;margin-top:326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13000</wp:posOffset>
                </wp:positionH>
                <wp:positionV relativeFrom="page">
                  <wp:posOffset>4029710</wp:posOffset>
                </wp:positionV>
                <wp:extent cx="33655" cy="186690"/>
                <wp:effectExtent l="190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4">
                              <a:moveTo>
                                <a:pt x="0" y="29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4" path="m0,293l53,0e" stroked="t" o:allowincell="f" style="position:absolute;margin-left:190pt;margin-top:317.3pt;width:2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446655</wp:posOffset>
                </wp:positionH>
                <wp:positionV relativeFrom="page">
                  <wp:posOffset>4029710</wp:posOffset>
                </wp:positionV>
                <wp:extent cx="338455" cy="635"/>
                <wp:effectExtent l="1270" t="127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192.65pt;margin-top:317.3pt;width:2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370455</wp:posOffset>
                </wp:positionH>
                <wp:positionV relativeFrom="page">
                  <wp:posOffset>4021455</wp:posOffset>
                </wp:positionV>
                <wp:extent cx="414655" cy="19494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07">
                              <a:moveTo>
                                <a:pt x="0" y="200"/>
                              </a:moveTo>
                              <a:lnTo>
                                <a:pt x="26" y="186"/>
                              </a:lnTo>
                              <a:lnTo>
                                <a:pt x="66" y="280"/>
                              </a:lnTo>
                              <a:lnTo>
                                <a:pt x="120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133" y="13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07" path="m0,200l26,186l66,280l120,0l653,0l653,13l133,13l80,306l66,306l13,200l0,200l0,200l0,200xe" fillcolor="black" stroked="f" o:allowincell="f" style="position:absolute;margin-left:186.65pt;margin-top:316.65pt;width:32.6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94255</wp:posOffset>
                </wp:positionH>
                <wp:positionV relativeFrom="page">
                  <wp:posOffset>4402455</wp:posOffset>
                </wp:positionV>
                <wp:extent cx="8255" cy="825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80.65pt;margin-top:34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302510</wp:posOffset>
                </wp:positionH>
                <wp:positionV relativeFrom="page">
                  <wp:posOffset>4402455</wp:posOffset>
                </wp:positionV>
                <wp:extent cx="34290" cy="84455"/>
                <wp:effectExtent l="635" t="127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133e" stroked="t" o:allowincell="f" style="position:absolute;margin-left:181.3pt;margin-top:346.65pt;width:2.6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336800</wp:posOffset>
                </wp:positionH>
                <wp:positionV relativeFrom="page">
                  <wp:posOffset>4258310</wp:posOffset>
                </wp:positionV>
                <wp:extent cx="33655" cy="228600"/>
                <wp:effectExtent l="1905" t="635" r="63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60">
                              <a:moveTo>
                                <a:pt x="0" y="3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60" path="m0,360l53,0e" stroked="t" o:allowincell="f" style="position:absolute;margin-left:184pt;margin-top:335.3pt;width:2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70455</wp:posOffset>
                </wp:positionH>
                <wp:positionV relativeFrom="page">
                  <wp:posOffset>4258310</wp:posOffset>
                </wp:positionV>
                <wp:extent cx="490855" cy="635"/>
                <wp:effectExtent l="1270" t="1270" r="889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86.65pt;margin-top:335.3pt;width:3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0</wp:posOffset>
                </wp:positionH>
                <wp:positionV relativeFrom="page">
                  <wp:posOffset>4258310</wp:posOffset>
                </wp:positionV>
                <wp:extent cx="575310" cy="228600"/>
                <wp:effectExtent l="0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60">
                              <a:moveTo>
                                <a:pt x="0" y="240"/>
                              </a:moveTo>
                              <a:lnTo>
                                <a:pt x="26" y="213"/>
                              </a:lnTo>
                              <a:lnTo>
                                <a:pt x="66" y="333"/>
                              </a:lnTo>
                              <a:lnTo>
                                <a:pt x="120" y="0"/>
                              </a:lnTo>
                              <a:lnTo>
                                <a:pt x="906" y="0"/>
                              </a:lnTo>
                              <a:lnTo>
                                <a:pt x="906" y="13"/>
                              </a:lnTo>
                              <a:lnTo>
                                <a:pt x="133" y="13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360" path="m0,240l26,213l66,333l120,0l906,0l906,13l133,13l80,360l66,360l13,240l0,253l0,240l0,240xe" fillcolor="black" stroked="f" o:allowincell="f" style="position:absolute;margin-left:180pt;margin-top:335.3pt;width:45.2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082800</wp:posOffset>
                </wp:positionH>
                <wp:positionV relativeFrom="page">
                  <wp:posOffset>4232910</wp:posOffset>
                </wp:positionV>
                <wp:extent cx="787400" cy="635"/>
                <wp:effectExtent l="3175" t="3810" r="1206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164pt;margin-top:333.3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92655</wp:posOffset>
                </wp:positionH>
                <wp:positionV relativeFrom="page">
                  <wp:posOffset>4732655</wp:posOffset>
                </wp:positionV>
                <wp:extent cx="8255" cy="8255"/>
                <wp:effectExtent l="1905" t="190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72.65pt;margin-top:372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00910</wp:posOffset>
                </wp:positionH>
                <wp:positionV relativeFrom="page">
                  <wp:posOffset>4732655</wp:posOffset>
                </wp:positionV>
                <wp:extent cx="34290" cy="67945"/>
                <wp:effectExtent l="1270" t="190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173.3pt;margin-top:372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35200</wp:posOffset>
                </wp:positionH>
                <wp:positionV relativeFrom="page">
                  <wp:posOffset>4613910</wp:posOffset>
                </wp:positionV>
                <wp:extent cx="33655" cy="186690"/>
                <wp:effectExtent l="127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4">
                              <a:moveTo>
                                <a:pt x="0" y="29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4" path="m0,293l53,0e" stroked="t" o:allowincell="f" style="position:absolute;margin-left:176pt;margin-top:363.3pt;width:2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68855</wp:posOffset>
                </wp:positionH>
                <wp:positionV relativeFrom="page">
                  <wp:posOffset>4613910</wp:posOffset>
                </wp:positionV>
                <wp:extent cx="338455" cy="635"/>
                <wp:effectExtent l="127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178.65pt;margin-top:363.3pt;width:2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2192655</wp:posOffset>
                </wp:positionH>
                <wp:positionV relativeFrom="page">
                  <wp:posOffset>4613910</wp:posOffset>
                </wp:positionV>
                <wp:extent cx="414655" cy="186690"/>
                <wp:effectExtent l="635" t="0" r="0" b="825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94">
                              <a:moveTo>
                                <a:pt x="0" y="200"/>
                              </a:moveTo>
                              <a:lnTo>
                                <a:pt x="26" y="186"/>
                              </a:lnTo>
                              <a:lnTo>
                                <a:pt x="66" y="280"/>
                              </a:lnTo>
                              <a:lnTo>
                                <a:pt x="120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133" y="13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294" path="m0,200l26,186l66,280l120,0l653,0l653,13l133,13l80,306l66,306l13,200l0,200l0,200l0,200xe" fillcolor="black" stroked="f" o:allowincell="f" style="position:absolute;margin-left:172.65pt;margin-top:363.3pt;width:32.6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6">
                <wp:simplePos x="0" y="0"/>
                <wp:positionH relativeFrom="page">
                  <wp:posOffset>2108200</wp:posOffset>
                </wp:positionH>
                <wp:positionV relativeFrom="page">
                  <wp:posOffset>4986655</wp:posOffset>
                </wp:positionV>
                <wp:extent cx="16510" cy="8255"/>
                <wp:effectExtent l="635" t="127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166pt;margin-top:392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124710</wp:posOffset>
                </wp:positionH>
                <wp:positionV relativeFrom="page">
                  <wp:posOffset>4986655</wp:posOffset>
                </wp:positionV>
                <wp:extent cx="34290" cy="84455"/>
                <wp:effectExtent l="1270" t="190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133e" stroked="t" o:allowincell="f" style="position:absolute;margin-left:167.3pt;margin-top:392.65pt;width:2.6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159000</wp:posOffset>
                </wp:positionH>
                <wp:positionV relativeFrom="page">
                  <wp:posOffset>4842510</wp:posOffset>
                </wp:positionV>
                <wp:extent cx="25400" cy="228600"/>
                <wp:effectExtent l="635" t="635" r="10160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3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360l53,0e" stroked="t" o:allowincell="f" style="position:absolute;margin-left:170pt;margin-top:381.3pt;width:1.9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84400</wp:posOffset>
                </wp:positionH>
                <wp:positionV relativeFrom="page">
                  <wp:posOffset>4842510</wp:posOffset>
                </wp:positionV>
                <wp:extent cx="499110" cy="635"/>
                <wp:effectExtent l="635" t="1270" r="190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72pt;margin-top:381.3pt;width:3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108200</wp:posOffset>
                </wp:positionH>
                <wp:positionV relativeFrom="page">
                  <wp:posOffset>4842510</wp:posOffset>
                </wp:positionV>
                <wp:extent cx="575310" cy="228600"/>
                <wp:effectExtent l="0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60">
                              <a:moveTo>
                                <a:pt x="0" y="240"/>
                              </a:moveTo>
                              <a:lnTo>
                                <a:pt x="26" y="213"/>
                              </a:lnTo>
                              <a:lnTo>
                                <a:pt x="66" y="333"/>
                              </a:lnTo>
                              <a:lnTo>
                                <a:pt x="120" y="0"/>
                              </a:lnTo>
                              <a:lnTo>
                                <a:pt x="906" y="0"/>
                              </a:lnTo>
                              <a:lnTo>
                                <a:pt x="906" y="13"/>
                              </a:lnTo>
                              <a:lnTo>
                                <a:pt x="133" y="13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360" path="m0,240l26,213l66,333l120,0l906,0l906,13l133,13l80,360l66,360l13,240l0,253l0,240l0,240xe" fillcolor="black" stroked="f" o:allowincell="f" style="position:absolute;margin-left:166pt;margin-top:381.3pt;width:45.2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896110</wp:posOffset>
                </wp:positionH>
                <wp:positionV relativeFrom="page">
                  <wp:posOffset>4826000</wp:posOffset>
                </wp:positionV>
                <wp:extent cx="796290" cy="635"/>
                <wp:effectExtent l="3175" t="3810" r="2540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149.3pt;margin-top:380pt;width:6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438400</wp:posOffset>
                </wp:positionH>
                <wp:positionV relativeFrom="page">
                  <wp:posOffset>5325110</wp:posOffset>
                </wp:positionV>
                <wp:extent cx="33655" cy="76200"/>
                <wp:effectExtent l="1270" t="635" r="127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20e" stroked="t" o:allowincell="f" style="position:absolute;margin-left:192pt;margin-top:419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472055</wp:posOffset>
                </wp:positionH>
                <wp:positionV relativeFrom="page">
                  <wp:posOffset>5207000</wp:posOffset>
                </wp:positionV>
                <wp:extent cx="33655" cy="194310"/>
                <wp:effectExtent l="1905" t="635" r="63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6">
                              <a:moveTo>
                                <a:pt x="0" y="3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06" path="m0,306l53,0e" stroked="t" o:allowincell="f" style="position:absolute;margin-left:194.65pt;margin-top:410pt;width:2.6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505710</wp:posOffset>
                </wp:positionH>
                <wp:positionV relativeFrom="page">
                  <wp:posOffset>5207000</wp:posOffset>
                </wp:positionV>
                <wp:extent cx="152400" cy="635"/>
                <wp:effectExtent l="635" t="1270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7.3pt;margin-top:410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5">
                <wp:simplePos x="0" y="0"/>
                <wp:positionH relativeFrom="page">
                  <wp:posOffset>2421255</wp:posOffset>
                </wp:positionH>
                <wp:positionV relativeFrom="page">
                  <wp:posOffset>5207000</wp:posOffset>
                </wp:positionV>
                <wp:extent cx="236855" cy="19431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06">
                              <a:moveTo>
                                <a:pt x="0" y="200"/>
                              </a:moveTo>
                              <a:lnTo>
                                <a:pt x="26" y="186"/>
                              </a:lnTo>
                              <a:lnTo>
                                <a:pt x="66" y="280"/>
                              </a:lnTo>
                              <a:lnTo>
                                <a:pt x="12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133" y="13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06" path="m0,200l26,186l66,280l120,0l360,0l360,13l133,13l80,306l66,306l13,200l0,213l0,200l0,200xe" fillcolor="black" stroked="f" o:allowincell="f" style="position:absolute;margin-left:190.65pt;margin-top:410pt;width:18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6">
                <wp:simplePos x="0" y="0"/>
                <wp:positionH relativeFrom="page">
                  <wp:posOffset>2454910</wp:posOffset>
                </wp:positionH>
                <wp:positionV relativeFrom="page">
                  <wp:posOffset>5588000</wp:posOffset>
                </wp:positionV>
                <wp:extent cx="17145" cy="16510"/>
                <wp:effectExtent l="127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0e" stroked="t" o:allowincell="f" style="position:absolute;margin-left:193.3pt;margin-top:440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472055</wp:posOffset>
                </wp:positionH>
                <wp:positionV relativeFrom="page">
                  <wp:posOffset>5588000</wp:posOffset>
                </wp:positionV>
                <wp:extent cx="25400" cy="76200"/>
                <wp:effectExtent l="1270" t="1270" r="952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06e" stroked="t" o:allowincell="f" style="position:absolute;margin-left:194.65pt;margin-top:440pt;width:1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497455</wp:posOffset>
                </wp:positionH>
                <wp:positionV relativeFrom="page">
                  <wp:posOffset>5477510</wp:posOffset>
                </wp:positionV>
                <wp:extent cx="33655" cy="186690"/>
                <wp:effectExtent l="190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4">
                              <a:moveTo>
                                <a:pt x="0" y="29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94" path="m0,293l53,0e" stroked="t" o:allowincell="f" style="position:absolute;margin-left:196.65pt;margin-top:431.3pt;width:2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531110</wp:posOffset>
                </wp:positionH>
                <wp:positionV relativeFrom="page">
                  <wp:posOffset>5477510</wp:posOffset>
                </wp:positionV>
                <wp:extent cx="152400" cy="635"/>
                <wp:effectExtent l="635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9.3pt;margin-top:431.3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454910</wp:posOffset>
                </wp:positionH>
                <wp:positionV relativeFrom="page">
                  <wp:posOffset>5469255</wp:posOffset>
                </wp:positionV>
                <wp:extent cx="228600" cy="194945"/>
                <wp:effectExtent l="0" t="635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7">
                              <a:moveTo>
                                <a:pt x="0" y="200"/>
                              </a:moveTo>
                              <a:lnTo>
                                <a:pt x="26" y="186"/>
                              </a:lnTo>
                              <a:lnTo>
                                <a:pt x="66" y="280"/>
                              </a:lnTo>
                              <a:lnTo>
                                <a:pt x="12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133" y="13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7" path="m0,200l26,186l66,280l120,0l360,0l360,13l133,13l80,306l66,306l13,200l0,200l0,200l0,200xe" fillcolor="black" stroked="f" o:allowincell="f" style="position:absolute;margin-left:193.3pt;margin-top:430.65pt;width:17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1">
                <wp:simplePos x="0" y="0"/>
                <wp:positionH relativeFrom="page">
                  <wp:posOffset>1896110</wp:posOffset>
                </wp:positionH>
                <wp:positionV relativeFrom="page">
                  <wp:posOffset>5426710</wp:posOffset>
                </wp:positionV>
                <wp:extent cx="897890" cy="635"/>
                <wp:effectExtent l="3175" t="3810" r="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49.3pt;margin-top:427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834255</wp:posOffset>
                </wp:positionH>
                <wp:positionV relativeFrom="page">
                  <wp:posOffset>4191000</wp:posOffset>
                </wp:positionV>
                <wp:extent cx="635" cy="1032510"/>
                <wp:effectExtent l="6985" t="6350" r="5080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380.65pt;margin-top:330pt;width:0pt;height:81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73">
                <wp:simplePos x="0" y="0"/>
                <wp:positionH relativeFrom="page">
                  <wp:posOffset>6315710</wp:posOffset>
                </wp:positionH>
                <wp:positionV relativeFrom="page">
                  <wp:posOffset>4191000</wp:posOffset>
                </wp:positionV>
                <wp:extent cx="8890" cy="1032510"/>
                <wp:effectExtent l="6985" t="6350" r="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6" path="m0,0l0,1626e" stroked="t" o:allowincell="f" style="position:absolute;margin-left:497.3pt;margin-top:330pt;width:0.65pt;height:81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34255</wp:posOffset>
                </wp:positionH>
                <wp:positionV relativeFrom="page">
                  <wp:posOffset>4199255</wp:posOffset>
                </wp:positionV>
                <wp:extent cx="1481455" cy="635"/>
                <wp:effectExtent l="6985" t="6985" r="1460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380.65pt;margin-top:330.65pt;width:1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34255</wp:posOffset>
                </wp:positionH>
                <wp:positionV relativeFrom="page">
                  <wp:posOffset>4419600</wp:posOffset>
                </wp:positionV>
                <wp:extent cx="1481455" cy="635"/>
                <wp:effectExtent l="6985" t="6985" r="1460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380.65pt;margin-top:348pt;width:1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834255</wp:posOffset>
                </wp:positionH>
                <wp:positionV relativeFrom="page">
                  <wp:posOffset>4978400</wp:posOffset>
                </wp:positionV>
                <wp:extent cx="1481455" cy="635"/>
                <wp:effectExtent l="6985" t="6985" r="1460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380.65pt;margin-top:392pt;width:1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834255</wp:posOffset>
                </wp:positionH>
                <wp:positionV relativeFrom="page">
                  <wp:posOffset>5207000</wp:posOffset>
                </wp:positionV>
                <wp:extent cx="1481455" cy="635"/>
                <wp:effectExtent l="6985" t="6985" r="1460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e" stroked="t" o:allowincell="f" style="position:absolute;margin-left:380.65pt;margin-top:410pt;width:1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053455</wp:posOffset>
                </wp:positionH>
                <wp:positionV relativeFrom="page">
                  <wp:posOffset>4436110</wp:posOffset>
                </wp:positionV>
                <wp:extent cx="76200" cy="542290"/>
                <wp:effectExtent l="0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54">
                              <a:moveTo>
                                <a:pt x="66" y="13"/>
                              </a:move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120" y="760"/>
                              </a:lnTo>
                              <a:lnTo>
                                <a:pt x="66" y="853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6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54" path="m66,13l66,840l53,840l53,13l66,13l0,93l66,0l120,93l120,93l120,93l120,93l120,93l120,93l120,93l120,93l120,106l120,106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106l0,106l0,93l0,93l0,93l0,93l0,93l0,93l0,93l0,93l66,13l66,13l120,760l66,853l0,760l0,760l0,760l0,760l0,760l0,760l0,760l0,760l0,760l0,760l0,760l0,760l0,760l0,760l0,760l0,760l0,746l0,746l0,746l0,746l0,746l0,746l13,746l13,746l13,746l13,746l13,746l13,746l13,746l13,746l13,746l13,746l13,746l13,746l13,746l13,746l13,746l13,746l13,746l13,746l26,760l66,840l53,840l106,760l106,746l106,746l106,746l106,746l106,746l106,746l106,746l106,746l106,746l106,746l106,746l106,746l106,746l106,746l106,746l106,746l120,746l120,746l120,746l120,746l120,746l120,746l120,746l120,746l120,760l120,760l120,760l120,760l120,760l120,760l120,760l120,760l120,760l120,760l120,760l120,760l120,760l120,760l120,760l120,760l66,13l66,13xe" fillcolor="black" stroked="f" o:allowincell="f" style="position:absolute;margin-left:476.65pt;margin-top:349.3pt;width:5.95pt;height:4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579110</wp:posOffset>
                </wp:positionH>
                <wp:positionV relativeFrom="page">
                  <wp:posOffset>4080510</wp:posOffset>
                </wp:positionV>
                <wp:extent cx="635" cy="110490"/>
                <wp:effectExtent l="6985" t="6350" r="5080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9.3pt;margin-top:321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545455</wp:posOffset>
                </wp:positionH>
                <wp:positionV relativeFrom="page">
                  <wp:posOffset>4064000</wp:posOffset>
                </wp:positionV>
                <wp:extent cx="59055" cy="50800"/>
                <wp:effectExtent l="6985" t="6350" r="6350" b="152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l93,40l93,40l93,40l93,26l93,26l80,26l80,26l80,13l80,13l80,13l80,13l66,13l66,13l66,0l66,0l53,0l53,0l53,0l53,0l40,0xe" stroked="t" o:allowincell="f" style="position:absolute;margin-left:436.65pt;margin-top:320pt;width:4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579110</wp:posOffset>
                </wp:positionH>
                <wp:positionV relativeFrom="page">
                  <wp:posOffset>5207000</wp:posOffset>
                </wp:positionV>
                <wp:extent cx="635" cy="109855"/>
                <wp:effectExtent l="6985" t="6985" r="5080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39.3pt;margin-top:410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545455</wp:posOffset>
                </wp:positionH>
                <wp:positionV relativeFrom="page">
                  <wp:posOffset>5274310</wp:posOffset>
                </wp:positionV>
                <wp:extent cx="59055" cy="59690"/>
                <wp:effectExtent l="6985" t="6350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40,93l26,80l26,80l26,80l26,80l13,80l13,80l13,80l13,80l13,66l13,66l0,66l0,66l0,53l0,53l0,53l0,53l0,40l0,40l0,40l0,40l0,26l0,26l0,26l13,26l13,13l13,13l13,13l13,13l13,13l26,0l26,0l26,0l26,0l40,0l40,0l40,0l40,0l53,0l53,0l53,0l53,0l66,0l66,0l66,0l66,13l80,13l80,13l80,13l80,13l80,26l80,26l93,26l93,26l93,40l93,40l93,40l93,40l93,53l93,53l93,53l93,53l93,66l80,66l80,66l80,66l80,80l80,80l80,80l66,80l66,80l66,80l66,80l53,80l53,93l53,93l53,93l40,93xe" stroked="t" o:allowincell="f" style="position:absolute;margin-left:436.65pt;margin-top:415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24910</wp:posOffset>
                </wp:positionH>
                <wp:positionV relativeFrom="page">
                  <wp:posOffset>6942455</wp:posOffset>
                </wp:positionV>
                <wp:extent cx="457200" cy="516255"/>
                <wp:effectExtent l="6350" t="6985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13">
                              <a:moveTo>
                                <a:pt x="720" y="400"/>
                              </a:move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lnTo>
                                <a:pt x="720" y="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13" path="m720,400l0,0l0,800l720,400xe" stroked="t" o:allowincell="f" style="position:absolute;margin-left:293.3pt;margin-top:546.65pt;width:35.95pt;height:4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165600</wp:posOffset>
                </wp:positionH>
                <wp:positionV relativeFrom="page">
                  <wp:posOffset>7204710</wp:posOffset>
                </wp:positionV>
                <wp:extent cx="508000" cy="635"/>
                <wp:effectExtent l="6350" t="6985" r="698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28pt;margin-top:567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216910</wp:posOffset>
                </wp:positionH>
                <wp:positionV relativeFrom="page">
                  <wp:posOffset>7086600</wp:posOffset>
                </wp:positionV>
                <wp:extent cx="508000" cy="635"/>
                <wp:effectExtent l="6350" t="6985" r="698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53.3pt;margin-top:558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86">
                <wp:simplePos x="0" y="0"/>
                <wp:positionH relativeFrom="page">
                  <wp:posOffset>3403600</wp:posOffset>
                </wp:positionH>
                <wp:positionV relativeFrom="page">
                  <wp:posOffset>7315200</wp:posOffset>
                </wp:positionV>
                <wp:extent cx="321310" cy="635"/>
                <wp:effectExtent l="6350" t="6985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68pt;margin-top:576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403600</wp:posOffset>
                </wp:positionH>
                <wp:positionV relativeFrom="page">
                  <wp:posOffset>6858000</wp:posOffset>
                </wp:positionV>
                <wp:extent cx="16510" cy="685800"/>
                <wp:effectExtent l="6350" t="6350" r="16510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" y="346"/>
                              </a:lnTo>
                              <a:lnTo>
                                <a:pt x="0" y="453"/>
                              </a:lnTo>
                              <a:lnTo>
                                <a:pt x="13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80" path="m0,0l0,280l40,346l0,453l13,1080e" stroked="t" o:allowincell="f" style="position:absolute;margin-left:268pt;margin-top:540pt;width:1.2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03600</wp:posOffset>
                </wp:positionH>
                <wp:positionV relativeFrom="page">
                  <wp:posOffset>6849110</wp:posOffset>
                </wp:positionV>
                <wp:extent cx="8255" cy="118745"/>
                <wp:effectExtent l="6985" t="7620" r="698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13,0l0,186e" stroked="t" o:allowincell="f" style="position:absolute;margin-left:268pt;margin-top:539.3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03600</wp:posOffset>
                </wp:positionH>
                <wp:positionV relativeFrom="page">
                  <wp:posOffset>6518910</wp:posOffset>
                </wp:positionV>
                <wp:extent cx="635" cy="161290"/>
                <wp:effectExtent l="7620" t="635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8pt;margin-top:513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403600</wp:posOffset>
                </wp:positionH>
                <wp:positionV relativeFrom="page">
                  <wp:posOffset>6680200</wp:posOffset>
                </wp:positionV>
                <wp:extent cx="50800" cy="25400"/>
                <wp:effectExtent l="6350" t="6350" r="7620" b="152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268pt;margin-top:526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403600</wp:posOffset>
                </wp:positionH>
                <wp:positionV relativeFrom="page">
                  <wp:posOffset>6705600</wp:posOffset>
                </wp:positionV>
                <wp:extent cx="50800" cy="33655"/>
                <wp:effectExtent l="6985" t="6985" r="6985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53l80,0e" stroked="t" o:allowincell="f" style="position:absolute;margin-left:268pt;margin-top:528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403600</wp:posOffset>
                </wp:positionH>
                <wp:positionV relativeFrom="page">
                  <wp:posOffset>6790055</wp:posOffset>
                </wp:positionV>
                <wp:extent cx="50800" cy="33655"/>
                <wp:effectExtent l="6985" t="7620" r="698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68pt;margin-top:534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403600</wp:posOffset>
                </wp:positionH>
                <wp:positionV relativeFrom="page">
                  <wp:posOffset>6823710</wp:posOffset>
                </wp:positionV>
                <wp:extent cx="50800" cy="34290"/>
                <wp:effectExtent l="6985" t="6350" r="698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53l80,0e" stroked="t" o:allowincell="f" style="position:absolute;margin-left:268pt;margin-top:537.3pt;width:3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403600</wp:posOffset>
                </wp:positionH>
                <wp:positionV relativeFrom="page">
                  <wp:posOffset>6731000</wp:posOffset>
                </wp:positionV>
                <wp:extent cx="50800" cy="33655"/>
                <wp:effectExtent l="6350" t="6985" r="762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68pt;margin-top:530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403600</wp:posOffset>
                </wp:positionH>
                <wp:positionV relativeFrom="page">
                  <wp:posOffset>6764655</wp:posOffset>
                </wp:positionV>
                <wp:extent cx="50800" cy="25400"/>
                <wp:effectExtent l="6985" t="6350" r="6985" b="152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268pt;margin-top:532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216910</wp:posOffset>
                </wp:positionH>
                <wp:positionV relativeFrom="page">
                  <wp:posOffset>6518910</wp:posOffset>
                </wp:positionV>
                <wp:extent cx="1456690" cy="635"/>
                <wp:effectExtent l="6350" t="6985" r="635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53.3pt;margin-top:513.3pt;width:1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978910</wp:posOffset>
                </wp:positionH>
                <wp:positionV relativeFrom="page">
                  <wp:posOffset>6518910</wp:posOffset>
                </wp:positionV>
                <wp:extent cx="635" cy="567690"/>
                <wp:effectExtent l="6985" t="6350" r="5080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13.3pt;margin-top:513.3pt;width:0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970655</wp:posOffset>
                </wp:positionH>
                <wp:positionV relativeFrom="page">
                  <wp:posOffset>7315200</wp:posOffset>
                </wp:positionV>
                <wp:extent cx="50800" cy="685800"/>
                <wp:effectExtent l="6350" t="6350" r="698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80" y="373"/>
                              </a:lnTo>
                              <a:lnTo>
                                <a:pt x="0" y="480"/>
                              </a:lnTo>
                              <a:lnTo>
                                <a:pt x="13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80" path="m0,0l0,266l80,373l0,480l13,1080e" stroked="t" o:allowincell="f" style="position:absolute;margin-left:312.65pt;margin-top:576pt;width:3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403600</wp:posOffset>
                </wp:positionH>
                <wp:positionV relativeFrom="page">
                  <wp:posOffset>7543800</wp:posOffset>
                </wp:positionV>
                <wp:extent cx="635000" cy="635"/>
                <wp:effectExtent l="6350" t="6985" r="635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68pt;margin-top:594pt;width: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368800</wp:posOffset>
                </wp:positionH>
                <wp:positionV relativeFrom="page">
                  <wp:posOffset>7534910</wp:posOffset>
                </wp:positionV>
                <wp:extent cx="118110" cy="8890"/>
                <wp:effectExtent l="6350" t="6350" r="762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" path="m0,0l186,13e" stroked="t" o:allowincell="f" style="position:absolute;margin-left:344pt;margin-top:593.3pt;width:9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029710</wp:posOffset>
                </wp:positionH>
                <wp:positionV relativeFrom="page">
                  <wp:posOffset>7543800</wp:posOffset>
                </wp:positionV>
                <wp:extent cx="161290" cy="635"/>
                <wp:effectExtent l="6985" t="6985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17.3pt;margin-top:594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191000</wp:posOffset>
                </wp:positionH>
                <wp:positionV relativeFrom="page">
                  <wp:posOffset>7493000</wp:posOffset>
                </wp:positionV>
                <wp:extent cx="33655" cy="50800"/>
                <wp:effectExtent l="6985" t="6985" r="635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53,0e" stroked="t" o:allowincell="f" style="position:absolute;margin-left:330pt;margin-top:590pt;width:2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16400</wp:posOffset>
                </wp:positionH>
                <wp:positionV relativeFrom="page">
                  <wp:posOffset>7493000</wp:posOffset>
                </wp:positionV>
                <wp:extent cx="33655" cy="50800"/>
                <wp:effectExtent l="6985" t="6350" r="635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0,0e" stroked="t" o:allowincell="f" style="position:absolute;margin-left:332pt;margin-top:590pt;width:2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09110</wp:posOffset>
                </wp:positionH>
                <wp:positionV relativeFrom="page">
                  <wp:posOffset>7493000</wp:posOffset>
                </wp:positionV>
                <wp:extent cx="34290" cy="50800"/>
                <wp:effectExtent l="6985" t="6985" r="571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53,0e" stroked="t" o:allowincell="f" style="position:absolute;margin-left:339.3pt;margin-top:590pt;width:2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334510</wp:posOffset>
                </wp:positionH>
                <wp:positionV relativeFrom="page">
                  <wp:posOffset>7493000</wp:posOffset>
                </wp:positionV>
                <wp:extent cx="34290" cy="50800"/>
                <wp:effectExtent l="6985" t="6350" r="571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0,0e" stroked="t" o:allowincell="f" style="position:absolute;margin-left:341.3pt;margin-top:590pt;width:2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50055</wp:posOffset>
                </wp:positionH>
                <wp:positionV relativeFrom="page">
                  <wp:posOffset>7493000</wp:posOffset>
                </wp:positionV>
                <wp:extent cx="25400" cy="50800"/>
                <wp:effectExtent l="6350" t="6350" r="1587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53,0e" stroked="t" o:allowincell="f" style="position:absolute;margin-left:334.65pt;margin-top:590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75455</wp:posOffset>
                </wp:positionH>
                <wp:positionV relativeFrom="page">
                  <wp:posOffset>7493000</wp:posOffset>
                </wp:positionV>
                <wp:extent cx="33655" cy="50800"/>
                <wp:effectExtent l="6985" t="6350" r="6350" b="762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0,0e" stroked="t" o:allowincell="f" style="position:absolute;margin-left:336.65pt;margin-top:590pt;width:2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403600</wp:posOffset>
                </wp:positionH>
                <wp:positionV relativeFrom="page">
                  <wp:posOffset>8001000</wp:posOffset>
                </wp:positionV>
                <wp:extent cx="1270000" cy="635"/>
                <wp:effectExtent l="6985" t="6985" r="698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268pt;margin-top:630pt;width:9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486910</wp:posOffset>
                </wp:positionH>
                <wp:positionV relativeFrom="page">
                  <wp:posOffset>7204710</wp:posOffset>
                </wp:positionV>
                <wp:extent cx="635" cy="339090"/>
                <wp:effectExtent l="6985" t="6350" r="5080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53.3pt;margin-top:567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403600</wp:posOffset>
                </wp:positionH>
                <wp:positionV relativeFrom="page">
                  <wp:posOffset>7882255</wp:posOffset>
                </wp:positionV>
                <wp:extent cx="8255" cy="118745"/>
                <wp:effectExtent l="6985" t="7620" r="698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13,0l0,186e" stroked="t" o:allowincell="f" style="position:absolute;margin-left:268pt;margin-top:620.65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403600</wp:posOffset>
                </wp:positionH>
                <wp:positionV relativeFrom="page">
                  <wp:posOffset>7543800</wp:posOffset>
                </wp:positionV>
                <wp:extent cx="635" cy="168910"/>
                <wp:effectExtent l="7620" t="635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8pt;margin-top:594pt;width:0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03600</wp:posOffset>
                </wp:positionH>
                <wp:positionV relativeFrom="page">
                  <wp:posOffset>7704455</wp:posOffset>
                </wp:positionV>
                <wp:extent cx="50800" cy="33655"/>
                <wp:effectExtent l="6985" t="7620" r="698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68pt;margin-top:606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03600</wp:posOffset>
                </wp:positionH>
                <wp:positionV relativeFrom="page">
                  <wp:posOffset>7738110</wp:posOffset>
                </wp:positionV>
                <wp:extent cx="50800" cy="25400"/>
                <wp:effectExtent l="6985" t="6350" r="6985" b="152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268pt;margin-top:609.3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403600</wp:posOffset>
                </wp:positionH>
                <wp:positionV relativeFrom="page">
                  <wp:posOffset>7823200</wp:posOffset>
                </wp:positionV>
                <wp:extent cx="50800" cy="33655"/>
                <wp:effectExtent l="6985" t="7620" r="6985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268pt;margin-top:616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403600</wp:posOffset>
                </wp:positionH>
                <wp:positionV relativeFrom="page">
                  <wp:posOffset>7856855</wp:posOffset>
                </wp:positionV>
                <wp:extent cx="50800" cy="25400"/>
                <wp:effectExtent l="6350" t="6350" r="6985" b="152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268pt;margin-top:618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403600</wp:posOffset>
                </wp:positionH>
                <wp:positionV relativeFrom="page">
                  <wp:posOffset>7763510</wp:posOffset>
                </wp:positionV>
                <wp:extent cx="50800" cy="34290"/>
                <wp:effectExtent l="6350" t="6350" r="698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80,53e" stroked="t" o:allowincell="f" style="position:absolute;margin-left:268pt;margin-top:611.3pt;width:3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403600</wp:posOffset>
                </wp:positionH>
                <wp:positionV relativeFrom="page">
                  <wp:posOffset>7788910</wp:posOffset>
                </wp:positionV>
                <wp:extent cx="50800" cy="34290"/>
                <wp:effectExtent l="6350" t="6350" r="698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53l80,0e" stroked="t" o:allowincell="f" style="position:absolute;margin-left:268pt;margin-top:613.3pt;width:3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The voltage V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 xml:space="preserve"> across the capacitor varies betwee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V to 5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3V to 6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3.6V to 6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3.6V to 5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0"/>
          <w:szCs w:val="20"/>
        </w:rPr>
        <w:t xml:space="preserve">51. </w:t>
        <w:tab/>
        <w:t>Silicon  is  doped  with  boron  to  a  concentration  of  4×10</w:t>
      </w:r>
      <w:r>
        <w:rPr>
          <w:color w:val="000000"/>
          <w:sz w:val="14"/>
          <w:szCs w:val="14"/>
          <w:vertAlign w:val="superscript"/>
        </w:rPr>
        <w:t>17</w:t>
      </w:r>
      <w:r>
        <w:rPr>
          <w:color w:val="000000"/>
          <w:sz w:val="20"/>
          <w:szCs w:val="20"/>
        </w:rPr>
        <w:t xml:space="preserve">  atoms/c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 xml:space="preserve">.  Assum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>the intrinsic carrier  concentration of silicon to  be 1.5×10</w:t>
      </w:r>
      <w:r>
        <w:rPr>
          <w:color w:val="000000"/>
          <w:sz w:val="12"/>
          <w:szCs w:val="12"/>
          <w:vertAlign w:val="superscript"/>
        </w:rPr>
        <w:t>10</w:t>
      </w:r>
      <w:r>
        <w:rPr>
          <w:color w:val="000000"/>
          <w:sz w:val="18"/>
          <w:szCs w:val="18"/>
        </w:rPr>
        <w:t>/cm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18"/>
          <w:szCs w:val="18"/>
        </w:rPr>
        <w:t xml:space="preserve">  and the value of </w:t>
      </w:r>
    </w:p>
    <w:p>
      <w:pPr>
        <w:pStyle w:val="Normal"/>
        <w:widowControl w:val="false"/>
        <w:autoSpaceDE w:val="false"/>
        <w:spacing w:lineRule="exact" w:line="24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be 25mV at 300K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200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ed to undoped silicon, the Fermi level of doped silic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Goes down by 0.13eV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Goes down by 0.427e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Goes up by 0.13e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Goes up by 0.427e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52. </w:t>
        <w:tab/>
        <w:t>The cross section of a JFET is shown in the following figure. Let V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</w:rPr>
        <w:t xml:space="preserve"> be -2V and le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8"/>
          <w:szCs w:val="18"/>
        </w:rPr>
        <w:t xml:space="preserve">  be  the  initial  pinch-off  voltage.  If  the  width  W  is  doubled  (with  oth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ometrical  parameters  and  doping  levels  remaining  the  same),  then  the  rati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ween the mutual transconductances of the initial and the modified JFET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1 </w:t>
        <w:tab/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2 / V</w:t>
      </w:r>
    </w:p>
    <w:p>
      <w:pPr>
        <w:pStyle w:val="Normal"/>
        <w:widowControl w:val="false"/>
        <w:autoSpaceDE w:val="false"/>
        <w:spacing w:lineRule="exact" w:line="133"/>
        <w:ind w:left="1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413"/>
        <w:ind w:left="1013" w:hanging="0"/>
        <w:rPr>
          <w:rFonts w:ascii="Symbol" w:hAnsi="Symbol" w:cs="Symbol"/>
          <w:color w:val="000000"/>
          <w:sz w:val="34"/>
          <w:szCs w:val="34"/>
        </w:rPr>
      </w:pP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73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2 1</w:t>
        <w:tab/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1 / 2V</w:t>
      </w:r>
    </w:p>
    <w:p>
      <w:pPr>
        <w:pStyle w:val="Normal"/>
        <w:widowControl w:val="false"/>
        <w:autoSpaceDE w:val="false"/>
        <w:spacing w:lineRule="exact" w:line="133"/>
        <w:ind w:left="1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2 / V</w:t>
      </w:r>
      <w:r>
        <w:rPr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413"/>
        <w:ind w:left="733" w:hanging="0"/>
        <w:rPr>
          <w:rFonts w:ascii="Symbol" w:hAnsi="Symbol" w:cs="Symbol"/>
          <w:color w:val="000000"/>
          <w:sz w:val="34"/>
          <w:szCs w:val="34"/>
        </w:rPr>
      </w:pPr>
      <w:r>
        <w:rPr>
          <w:rFonts w:cs="Symbol" w:ascii="Symbol" w:hAnsi="Symbol"/>
          <w:color w:val="000000"/>
          <w:sz w:val="34"/>
          <w:szCs w:val="34"/>
        </w:rPr>
        <w:t>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1 / 2V</w:t>
      </w:r>
      <w:r>
        <w:rPr>
          <w:color w:val="000000"/>
          <w:sz w:val="14"/>
          <w:szCs w:val="14"/>
          <w:vertAlign w:val="subscript"/>
        </w:rPr>
        <w:t>p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453"/>
        <w:ind w:left="453" w:hanging="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8"/>
          <w:szCs w:val="38"/>
        </w:rPr>
        <w:tab/>
        <w:t>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ind w:left="120" w:hanging="0"/>
        <w:rPr/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2"/>
          <w:szCs w:val="22"/>
          <w:u w:val="single"/>
        </w:rPr>
        <w:t>2 / V</w:t>
      </w: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66" w:leader="none"/>
        </w:tabs>
        <w:autoSpaceDE w:val="false"/>
        <w:spacing w:lineRule="exact" w:line="506"/>
        <w:ind w:left="333" w:hanging="0"/>
        <w:rPr/>
      </w:pPr>
      <w:r>
        <w:rPr>
          <w:rFonts w:cs="Symbol" w:ascii="Symbol" w:hAnsi="Symbol"/>
          <w:color w:val="000000"/>
          <w:sz w:val="40"/>
          <w:szCs w:val="40"/>
        </w:rPr>
        <w:t></w:t>
      </w:r>
      <w:r>
        <w:rPr>
          <w:rFonts w:cs="Symbol" w:ascii="Symbol" w:hAnsi="Symbol"/>
          <w:color w:val="000000"/>
          <w:sz w:val="40"/>
          <w:szCs w:val="40"/>
        </w:rPr>
        <w:tab/>
      </w:r>
      <w:r>
        <w:rPr>
          <w:rFonts w:cs="Symbol" w:ascii="Symbol" w:hAnsi="Symbol"/>
          <w:color w:val="000000"/>
          <w:sz w:val="38"/>
          <w:szCs w:val="38"/>
        </w:rPr>
        <w:t></w:t>
        <w:tab/>
        <w:t></w:t>
      </w:r>
      <w:r>
        <w:rPr>
          <w:rFonts w:cs="Symbol" w:ascii="Symbol" w:hAnsi="Symbol"/>
          <w:color w:val="000000"/>
          <w:sz w:val="40"/>
          <w:szCs w:val="40"/>
        </w:rPr>
        <w:t>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2"/>
          <w:szCs w:val="22"/>
        </w:rPr>
        <w:t>1 / 2 V</w:t>
      </w:r>
      <w:r>
        <w:rPr>
          <w:color w:val="000000"/>
          <w:sz w:val="16"/>
          <w:szCs w:val="16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i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320" w:space="0"/>
            <w:col w:w="1573" w:space="0"/>
            <w:col w:w="2306" w:space="0"/>
            <w:col w:w="1133" w:space="0"/>
            <w:col w:w="533" w:space="0"/>
            <w:col w:w="440" w:space="0"/>
            <w:col w:w="373" w:space="0"/>
            <w:col w:w="666" w:space="0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</w:t>
        <w:tab/>
        <w:t xml:space="preserve">Consider the Schmidt trigger circuit shown below. </w:t>
      </w:r>
    </w:p>
    <w:p>
      <w:pPr>
        <w:pStyle w:val="Normal"/>
        <w:widowControl w:val="false"/>
        <w:autoSpaceDE w:val="false"/>
        <w:spacing w:lineRule="exact" w:line="213"/>
        <w:ind w:left="6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26" w:hanging="0"/>
        <w:rPr/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color w:val="000000"/>
          <w:sz w:val="18"/>
          <w:szCs w:val="18"/>
        </w:rPr>
        <w:t>15V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1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240" w:space="0"/>
            <w:col w:w="680" w:space="0"/>
            <w:col w:w="306" w:space="0"/>
            <w:col w:w="506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riangular wave which goes from -12V to 12V is applied to the inverting input of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PAMP. Assume that the output of the OPAMP sings from +15V to -15V.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tage at the non-inverting input switches between  </w:t>
      </w:r>
    </w:p>
    <w:p>
      <w:pPr>
        <w:pStyle w:val="Normal"/>
        <w:widowControl w:val="false"/>
        <w:tabs>
          <w:tab w:val="clear" w:pos="720"/>
          <w:tab w:val="left" w:pos="8333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-12V and +12V  (B)  -7.5V and +7.5V  (C)  -5V and +5V </w:t>
        <w:tab/>
        <w:t xml:space="preserve">(D) 0V and 5V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708400</wp:posOffset>
                </wp:positionH>
                <wp:positionV relativeFrom="page">
                  <wp:posOffset>1184910</wp:posOffset>
                </wp:positionV>
                <wp:extent cx="635" cy="347345"/>
                <wp:effectExtent l="6985" t="6985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92pt;margin-top:93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08400</wp:posOffset>
                </wp:positionH>
                <wp:positionV relativeFrom="page">
                  <wp:posOffset>1532255</wp:posOffset>
                </wp:positionV>
                <wp:extent cx="254000" cy="635"/>
                <wp:effectExtent l="6985" t="6985" r="698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62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62400</wp:posOffset>
                </wp:positionH>
                <wp:positionV relativeFrom="page">
                  <wp:posOffset>1760855</wp:posOffset>
                </wp:positionV>
                <wp:extent cx="254000" cy="635"/>
                <wp:effectExtent l="6985" t="6985" r="698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12pt;margin-top:138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16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16400</wp:posOffset>
                </wp:positionH>
                <wp:positionV relativeFrom="page">
                  <wp:posOffset>1532255</wp:posOffset>
                </wp:positionV>
                <wp:extent cx="254000" cy="635"/>
                <wp:effectExtent l="6350" t="6985" r="698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470400</wp:posOffset>
                </wp:positionH>
                <wp:positionV relativeFrom="page">
                  <wp:posOffset>1532255</wp:posOffset>
                </wp:positionV>
                <wp:extent cx="254000" cy="635"/>
                <wp:effectExtent l="6350" t="6985" r="698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5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24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24400</wp:posOffset>
                </wp:positionH>
                <wp:positionV relativeFrom="page">
                  <wp:posOffset>1760855</wp:posOffset>
                </wp:positionV>
                <wp:extent cx="254000" cy="635"/>
                <wp:effectExtent l="6350" t="6985" r="698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2pt;margin-top:138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978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9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978400</wp:posOffset>
                </wp:positionH>
                <wp:positionV relativeFrom="page">
                  <wp:posOffset>1532255</wp:posOffset>
                </wp:positionV>
                <wp:extent cx="254000" cy="635"/>
                <wp:effectExtent l="6350" t="6985" r="698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9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232400</wp:posOffset>
                </wp:positionH>
                <wp:positionV relativeFrom="page">
                  <wp:posOffset>1532255</wp:posOffset>
                </wp:positionV>
                <wp:extent cx="254000" cy="635"/>
                <wp:effectExtent l="6350" t="6985" r="698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1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86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86400</wp:posOffset>
                </wp:positionH>
                <wp:positionV relativeFrom="page">
                  <wp:posOffset>1760855</wp:posOffset>
                </wp:positionV>
                <wp:extent cx="254000" cy="635"/>
                <wp:effectExtent l="6350" t="6985" r="698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2pt;margin-top:138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40400</wp:posOffset>
                </wp:positionH>
                <wp:positionV relativeFrom="page">
                  <wp:posOffset>1532255</wp:posOffset>
                </wp:positionV>
                <wp:extent cx="635" cy="228600"/>
                <wp:effectExtent l="6985" t="6350" r="5080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52pt;margin-top:12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740400</wp:posOffset>
                </wp:positionH>
                <wp:positionV relativeFrom="page">
                  <wp:posOffset>1532255</wp:posOffset>
                </wp:positionV>
                <wp:extent cx="254000" cy="635"/>
                <wp:effectExtent l="6350" t="6985" r="698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52pt;margin-top:1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232400</wp:posOffset>
                </wp:positionH>
                <wp:positionV relativeFrom="page">
                  <wp:posOffset>1184910</wp:posOffset>
                </wp:positionV>
                <wp:extent cx="635" cy="347345"/>
                <wp:effectExtent l="6985" t="6985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12pt;margin-top:93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513455</wp:posOffset>
                </wp:positionH>
                <wp:positionV relativeFrom="page">
                  <wp:posOffset>1184910</wp:posOffset>
                </wp:positionV>
                <wp:extent cx="1718945" cy="635"/>
                <wp:effectExtent l="6985" t="698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276.65pt;margin-top:93.3pt;width:13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08400</wp:posOffset>
                </wp:positionH>
                <wp:positionV relativeFrom="page">
                  <wp:posOffset>2556510</wp:posOffset>
                </wp:positionV>
                <wp:extent cx="254000" cy="635"/>
                <wp:effectExtent l="6985" t="6985" r="698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962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1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962400</wp:posOffset>
                </wp:positionH>
                <wp:positionV relativeFrom="page">
                  <wp:posOffset>2327910</wp:posOffset>
                </wp:positionV>
                <wp:extent cx="254000" cy="635"/>
                <wp:effectExtent l="6985" t="6985" r="698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12pt;margin-top:183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216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3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16400</wp:posOffset>
                </wp:positionH>
                <wp:positionV relativeFrom="page">
                  <wp:posOffset>2556510</wp:posOffset>
                </wp:positionV>
                <wp:extent cx="254000" cy="635"/>
                <wp:effectExtent l="6350" t="6985" r="698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470400</wp:posOffset>
                </wp:positionH>
                <wp:positionV relativeFrom="page">
                  <wp:posOffset>2556510</wp:posOffset>
                </wp:positionV>
                <wp:extent cx="254000" cy="635"/>
                <wp:effectExtent l="6350" t="6985" r="698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5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24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7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24400</wp:posOffset>
                </wp:positionH>
                <wp:positionV relativeFrom="page">
                  <wp:posOffset>2327910</wp:posOffset>
                </wp:positionV>
                <wp:extent cx="254000" cy="635"/>
                <wp:effectExtent l="6350" t="6985" r="698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2pt;margin-top:183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78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9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978400</wp:posOffset>
                </wp:positionH>
                <wp:positionV relativeFrom="page">
                  <wp:posOffset>2556510</wp:posOffset>
                </wp:positionV>
                <wp:extent cx="254000" cy="635"/>
                <wp:effectExtent l="6350" t="6985" r="698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9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232400</wp:posOffset>
                </wp:positionH>
                <wp:positionV relativeFrom="page">
                  <wp:posOffset>2556510</wp:posOffset>
                </wp:positionV>
                <wp:extent cx="254000" cy="635"/>
                <wp:effectExtent l="6350" t="6985" r="698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1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486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3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86400</wp:posOffset>
                </wp:positionH>
                <wp:positionV relativeFrom="page">
                  <wp:posOffset>2327910</wp:posOffset>
                </wp:positionV>
                <wp:extent cx="254000" cy="635"/>
                <wp:effectExtent l="6350" t="6985" r="698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2pt;margin-top:183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740400</wp:posOffset>
                </wp:positionH>
                <wp:positionV relativeFrom="page">
                  <wp:posOffset>2327910</wp:posOffset>
                </wp:positionV>
                <wp:extent cx="635" cy="228600"/>
                <wp:effectExtent l="6985" t="6350" r="5080" b="698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52pt;margin-top:18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40400</wp:posOffset>
                </wp:positionH>
                <wp:positionV relativeFrom="page">
                  <wp:posOffset>2556510</wp:posOffset>
                </wp:positionV>
                <wp:extent cx="254000" cy="635"/>
                <wp:effectExtent l="6350" t="6985" r="698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52pt;margin-top:2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962400</wp:posOffset>
                </wp:positionH>
                <wp:positionV relativeFrom="page">
                  <wp:posOffset>1811655</wp:posOffset>
                </wp:positionV>
                <wp:extent cx="254000" cy="635"/>
                <wp:effectExtent l="6985" t="6985" r="698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12pt;margin-top:142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962400</wp:posOffset>
                </wp:positionH>
                <wp:positionV relativeFrom="page">
                  <wp:posOffset>2286000</wp:posOffset>
                </wp:positionV>
                <wp:extent cx="254000" cy="635"/>
                <wp:effectExtent l="6985" t="6985" r="698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12pt;margin-top:180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055110</wp:posOffset>
                </wp:positionH>
                <wp:positionV relativeFrom="page">
                  <wp:posOffset>1811655</wp:posOffset>
                </wp:positionV>
                <wp:extent cx="59690" cy="67945"/>
                <wp:effectExtent l="5080" t="5715" r="444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53,93l40,93l40,93l40,93l26,93l26,93l26,93l26,93l13,93l13,93l13,80l13,80l13,80l13,80l0,66l0,66l0,66l0,66l0,53l0,53l0,53l0,40l0,40l0,40l0,40l0,26l0,26l13,26l13,26l13,13l13,13l13,13l13,13l26,13l26,0l26,0l26,0l40,0l40,0l40,0l53,0l53,0l53,0l53,0l66,0l66,0l66,0l66,13l80,13l80,13l80,13l80,13l93,26l93,26l93,26l93,26l93,40l93,40l93,40l93,40l93,53l93,53l93,53l93,66l93,66l93,66l93,66l93,80l93,80l80,80l80,80l80,93l80,93l66,93l66,93l66,93l66,93l53,93l53,93l53,93l53,93xe" stroked="t" o:allowincell="f" style="position:absolute;margin-left:319.3pt;margin-top:142.65pt;width:4.6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57">
                <wp:simplePos x="0" y="0"/>
                <wp:positionH relativeFrom="page">
                  <wp:posOffset>4080510</wp:posOffset>
                </wp:positionH>
                <wp:positionV relativeFrom="page">
                  <wp:posOffset>1870710</wp:posOffset>
                </wp:positionV>
                <wp:extent cx="8890" cy="406400"/>
                <wp:effectExtent l="6350" t="6350" r="0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e" stroked="t" o:allowincell="f" style="position:absolute;margin-left:321.3pt;margin-top:147.3pt;width:0.6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724400</wp:posOffset>
                </wp:positionH>
                <wp:positionV relativeFrom="page">
                  <wp:posOffset>1811655</wp:posOffset>
                </wp:positionV>
                <wp:extent cx="254000" cy="635"/>
                <wp:effectExtent l="6350" t="6985" r="698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2pt;margin-top:142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724400</wp:posOffset>
                </wp:positionH>
                <wp:positionV relativeFrom="page">
                  <wp:posOffset>2286000</wp:posOffset>
                </wp:positionV>
                <wp:extent cx="254000" cy="635"/>
                <wp:effectExtent l="6350" t="6985" r="698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2pt;margin-top:180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17110</wp:posOffset>
                </wp:positionH>
                <wp:positionV relativeFrom="page">
                  <wp:posOffset>1811655</wp:posOffset>
                </wp:positionV>
                <wp:extent cx="59690" cy="67945"/>
                <wp:effectExtent l="5080" t="5715" r="444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53,93l40,93l40,93l40,93l26,93l26,93l26,93l26,93l13,93l13,93l13,80l13,80l13,80l13,80l0,66l0,66l0,66l0,66l0,53l0,53l0,53l0,40l0,40l0,40l0,40l0,26l0,26l13,26l13,26l13,13l13,13l13,13l13,13l26,13l26,0l26,0l26,0l40,0l40,0l40,0l53,0l53,0l53,0l53,0l66,0l66,0l66,0l66,13l80,13l80,13l80,13l80,13l93,26l93,26l93,26l93,26l93,40l93,40l93,40l93,40l93,53l93,53l93,53l93,66l93,66l93,66l93,66l93,80l93,80l80,80l80,80l80,93l80,93l66,93l66,93l66,93l66,93l53,93l53,93l53,93l53,93xe" stroked="t" o:allowincell="f" style="position:absolute;margin-left:379.3pt;margin-top:142.65pt;width:4.6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61">
                <wp:simplePos x="0" y="0"/>
                <wp:positionH relativeFrom="page">
                  <wp:posOffset>4842510</wp:posOffset>
                </wp:positionH>
                <wp:positionV relativeFrom="page">
                  <wp:posOffset>1870710</wp:posOffset>
                </wp:positionV>
                <wp:extent cx="8890" cy="406400"/>
                <wp:effectExtent l="6350" t="6350" r="0" b="698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e" stroked="t" o:allowincell="f" style="position:absolute;margin-left:381.3pt;margin-top:147.3pt;width:0.6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486400</wp:posOffset>
                </wp:positionH>
                <wp:positionV relativeFrom="page">
                  <wp:posOffset>1811655</wp:posOffset>
                </wp:positionV>
                <wp:extent cx="254000" cy="635"/>
                <wp:effectExtent l="6350" t="6985" r="698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2pt;margin-top:142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486400</wp:posOffset>
                </wp:positionH>
                <wp:positionV relativeFrom="page">
                  <wp:posOffset>2286000</wp:posOffset>
                </wp:positionV>
                <wp:extent cx="254000" cy="635"/>
                <wp:effectExtent l="6350" t="6985" r="698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2pt;margin-top:180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579110</wp:posOffset>
                </wp:positionH>
                <wp:positionV relativeFrom="page">
                  <wp:posOffset>1811655</wp:posOffset>
                </wp:positionV>
                <wp:extent cx="59690" cy="67945"/>
                <wp:effectExtent l="5080" t="5715" r="444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53,93l40,93l40,93l40,93l26,93l26,93l26,93l26,93l13,93l13,93l13,80l13,80l13,80l13,80l0,66l0,66l0,66l0,66l0,53l0,53l0,53l0,40l0,40l0,40l0,40l0,26l0,26l13,26l13,26l13,13l13,13l13,13l13,13l26,13l26,0l26,0l26,0l40,0l40,0l40,0l53,0l53,0l53,0l53,0l66,0l66,0l66,0l66,13l80,13l80,13l80,13l80,13l93,26l93,26l93,26l93,26l93,40l93,40l93,40l93,40l93,53l93,53l93,53l93,66l93,66l93,66l93,66l93,80l93,80l80,80l80,80l80,93l80,93l66,93l66,93l66,93l66,93l53,93l53,93l53,93l53,93xe" stroked="t" o:allowincell="f" style="position:absolute;margin-left:439.3pt;margin-top:142.65pt;width:4.6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65">
                <wp:simplePos x="0" y="0"/>
                <wp:positionH relativeFrom="page">
                  <wp:posOffset>5604510</wp:posOffset>
                </wp:positionH>
                <wp:positionV relativeFrom="page">
                  <wp:posOffset>1870710</wp:posOffset>
                </wp:positionV>
                <wp:extent cx="8890" cy="406400"/>
                <wp:effectExtent l="6350" t="6350" r="0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e" stroked="t" o:allowincell="f" style="position:absolute;margin-left:441.3pt;margin-top:147.3pt;width:0.6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05400</wp:posOffset>
                </wp:positionH>
                <wp:positionV relativeFrom="page">
                  <wp:posOffset>2675255</wp:posOffset>
                </wp:positionV>
                <wp:extent cx="254000" cy="635"/>
                <wp:effectExtent l="6350" t="6985" r="698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02pt;margin-top:21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232400</wp:posOffset>
                </wp:positionH>
                <wp:positionV relativeFrom="page">
                  <wp:posOffset>2556510</wp:posOffset>
                </wp:positionV>
                <wp:extent cx="635" cy="118745"/>
                <wp:effectExtent l="5715" t="571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12pt;margin-top:201.3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68">
                <wp:simplePos x="0" y="0"/>
                <wp:positionH relativeFrom="page">
                  <wp:posOffset>5147310</wp:posOffset>
                </wp:positionH>
                <wp:positionV relativeFrom="page">
                  <wp:posOffset>2708910</wp:posOffset>
                </wp:positionV>
                <wp:extent cx="186690" cy="635"/>
                <wp:effectExtent l="6350" t="6985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05.3pt;margin-top:213.3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181600</wp:posOffset>
                </wp:positionH>
                <wp:positionV relativeFrom="page">
                  <wp:posOffset>2743200</wp:posOffset>
                </wp:positionV>
                <wp:extent cx="109855" cy="635"/>
                <wp:effectExtent l="6985" t="6985" r="635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08pt;margin-top:21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994400</wp:posOffset>
                </wp:positionH>
                <wp:positionV relativeFrom="page">
                  <wp:posOffset>1532255</wp:posOffset>
                </wp:positionV>
                <wp:extent cx="635" cy="1024255"/>
                <wp:effectExtent l="7620" t="6985" r="5080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472pt;margin-top:120.65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994400</wp:posOffset>
                </wp:positionH>
                <wp:positionV relativeFrom="page">
                  <wp:posOffset>2099310</wp:posOffset>
                </wp:positionV>
                <wp:extent cx="254000" cy="635"/>
                <wp:effectExtent l="6350" t="6985" r="698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72pt;margin-top:165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708400</wp:posOffset>
                </wp:positionH>
                <wp:positionV relativeFrom="page">
                  <wp:posOffset>1989455</wp:posOffset>
                </wp:positionV>
                <wp:extent cx="635" cy="567055"/>
                <wp:effectExtent l="6985" t="6985" r="5080" b="146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92pt;margin-top:156.65pt;width:0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08400</wp:posOffset>
                </wp:positionH>
                <wp:positionV relativeFrom="page">
                  <wp:posOffset>1930400</wp:posOffset>
                </wp:positionV>
                <wp:extent cx="1905000" cy="59055"/>
                <wp:effectExtent l="6350" t="6985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3">
                              <a:moveTo>
                                <a:pt x="0" y="80"/>
                              </a:moveTo>
                              <a:lnTo>
                                <a:pt x="520" y="80"/>
                              </a:lnTo>
                              <a:lnTo>
                                <a:pt x="600" y="0"/>
                              </a:lnTo>
                              <a:lnTo>
                                <a:pt x="680" y="80"/>
                              </a:lnTo>
                              <a:lnTo>
                                <a:pt x="1706" y="80"/>
                              </a:lnTo>
                              <a:lnTo>
                                <a:pt x="1800" y="13"/>
                              </a:lnTo>
                              <a:lnTo>
                                <a:pt x="1880" y="80"/>
                              </a:lnTo>
                              <a:lnTo>
                                <a:pt x="300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93" path="m0,80l520,80l600,0l680,80l1706,80l1800,13l1880,80l3000,80e" stroked="t" o:allowincell="f" style="position:absolute;margin-left:292pt;margin-top:152pt;width:149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74">
                <wp:simplePos x="0" y="0"/>
                <wp:positionH relativeFrom="page">
                  <wp:posOffset>3310255</wp:posOffset>
                </wp:positionH>
                <wp:positionV relativeFrom="page">
                  <wp:posOffset>6231255</wp:posOffset>
                </wp:positionV>
                <wp:extent cx="321945" cy="457200"/>
                <wp:effectExtent l="6985" t="6350" r="0" b="698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20">
                              <a:moveTo>
                                <a:pt x="253" y="0"/>
                              </a:move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13" y="80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80" y="240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33"/>
                              </a:lnTo>
                              <a:lnTo>
                                <a:pt x="493" y="360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80" y="480"/>
                              </a:lnTo>
                              <a:lnTo>
                                <a:pt x="480" y="506"/>
                              </a:lnTo>
                              <a:lnTo>
                                <a:pt x="466" y="520"/>
                              </a:lnTo>
                              <a:lnTo>
                                <a:pt x="466" y="546"/>
                              </a:lnTo>
                              <a:lnTo>
                                <a:pt x="453" y="573"/>
                              </a:lnTo>
                              <a:lnTo>
                                <a:pt x="440" y="600"/>
                              </a:lnTo>
                              <a:lnTo>
                                <a:pt x="426" y="613"/>
                              </a:lnTo>
                              <a:lnTo>
                                <a:pt x="413" y="640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60" y="680"/>
                              </a:lnTo>
                              <a:lnTo>
                                <a:pt x="346" y="693"/>
                              </a:lnTo>
                              <a:lnTo>
                                <a:pt x="333" y="706"/>
                              </a:lnTo>
                              <a:lnTo>
                                <a:pt x="306" y="706"/>
                              </a:lnTo>
                              <a:lnTo>
                                <a:pt x="293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20" path="m253,0l266,0l293,0l306,13l333,13l346,26l360,40l386,53l400,66l413,80l426,106l440,120l453,146l466,173l466,200l480,213l480,240l493,280l493,306l493,333l493,360l493,386l493,413l493,440l480,480l480,506l466,520l466,546l453,573l440,600l426,613l413,640l400,653l386,666l360,680l346,693l333,706l306,706l293,720l266,720l253,720l0,720l0,0l253,0xe" stroked="t" o:allowincell="f" style="position:absolute;margin-left:260.65pt;margin-top:490.65pt;width:2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632200</wp:posOffset>
                </wp:positionH>
                <wp:positionV relativeFrom="page">
                  <wp:posOffset>6459855</wp:posOffset>
                </wp:positionV>
                <wp:extent cx="254000" cy="635"/>
                <wp:effectExtent l="6985" t="6985" r="698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86pt;margin-top:508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743200</wp:posOffset>
                </wp:positionH>
                <wp:positionV relativeFrom="page">
                  <wp:posOffset>6350000</wp:posOffset>
                </wp:positionV>
                <wp:extent cx="567055" cy="635"/>
                <wp:effectExtent l="6985" t="6985" r="1460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6pt;margin-top:500pt;width:4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743200</wp:posOffset>
                </wp:positionH>
                <wp:positionV relativeFrom="page">
                  <wp:posOffset>6553200</wp:posOffset>
                </wp:positionV>
                <wp:extent cx="567055" cy="25400"/>
                <wp:effectExtent l="6985" t="6350" r="14605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0">
                              <a:moveTo>
                                <a:pt x="0" y="40"/>
                              </a:moveTo>
                              <a:lnTo>
                                <a:pt x="520" y="40"/>
                              </a:lnTo>
                              <a:lnTo>
                                <a:pt x="600" y="0"/>
                              </a:lnTo>
                              <a:lnTo>
                                <a:pt x="693" y="40"/>
                              </a:lnTo>
                              <a:lnTo>
                                <a:pt x="90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40" path="m0,40l520,40l600,0l693,40l906,40e" stroked="t" o:allowincell="f" style="position:absolute;margin-left:216pt;margin-top:516pt;width:4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759200</wp:posOffset>
                </wp:positionH>
                <wp:positionV relativeFrom="page">
                  <wp:posOffset>7264400</wp:posOffset>
                </wp:positionV>
                <wp:extent cx="127000" cy="635"/>
                <wp:effectExtent l="6350" t="6985" r="635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96pt;margin-top:572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124200</wp:posOffset>
                </wp:positionH>
                <wp:positionV relativeFrom="page">
                  <wp:posOffset>7145655</wp:posOffset>
                </wp:positionV>
                <wp:extent cx="254000" cy="8255"/>
                <wp:effectExtent l="6350" t="6985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400,0e" stroked="t" o:allowincell="f" style="position:absolute;margin-left:246pt;margin-top:562.65pt;width:1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870200</wp:posOffset>
                </wp:positionH>
                <wp:positionV relativeFrom="page">
                  <wp:posOffset>7374255</wp:posOffset>
                </wp:positionV>
                <wp:extent cx="508000" cy="8255"/>
                <wp:effectExtent l="6350" t="6985" r="762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800,0e" stroked="t" o:allowincell="f" style="position:absolute;margin-left:226pt;margin-top:580.65pt;width:3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310255</wp:posOffset>
                </wp:positionH>
                <wp:positionV relativeFrom="page">
                  <wp:posOffset>7035800</wp:posOffset>
                </wp:positionV>
                <wp:extent cx="448945" cy="457200"/>
                <wp:effectExtent l="6985" t="6350" r="5080" b="698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66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80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13"/>
                              </a:lnTo>
                              <a:lnTo>
                                <a:pt x="666" y="240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66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20" path="m0,0l53,0l120,0l173,13l226,13l266,26l320,40l373,53l413,66l453,80l493,106l533,120l560,146l600,173l626,200l640,213l666,240l680,280l693,306l693,333l706,360l693,386l693,413l680,440l666,480l640,506l626,520l600,546l560,573l533,600l493,613l453,640l413,653l373,666l320,680l266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xe" stroked="t" o:allowincell="f" style="position:absolute;margin-left:260.65pt;margin-top:554pt;width:3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124200</wp:posOffset>
                </wp:positionH>
                <wp:positionV relativeFrom="page">
                  <wp:posOffset>6350000</wp:posOffset>
                </wp:positionV>
                <wp:extent cx="635" cy="795655"/>
                <wp:effectExtent l="6985" t="6985" r="5080" b="146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66l0,0e" stroked="t" o:allowincell="f" style="position:absolute;margin-left:246pt;margin-top:500pt;width:0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70200</wp:posOffset>
                </wp:positionH>
                <wp:positionV relativeFrom="page">
                  <wp:posOffset>6578600</wp:posOffset>
                </wp:positionV>
                <wp:extent cx="635" cy="795655"/>
                <wp:effectExtent l="6985" t="6985" r="5080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66l0,0e" stroked="t" o:allowincell="f" style="position:absolute;margin-left:226pt;margin-top:518pt;width:0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743200</wp:posOffset>
                </wp:positionH>
                <wp:positionV relativeFrom="page">
                  <wp:posOffset>7602855</wp:posOffset>
                </wp:positionV>
                <wp:extent cx="1837055" cy="8255"/>
                <wp:effectExtent l="6985" t="6985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2893,0e" stroked="t" o:allowincell="f" style="position:absolute;margin-left:216pt;margin-top:598.65pt;width:14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580255</wp:posOffset>
                </wp:positionH>
                <wp:positionV relativeFrom="page">
                  <wp:posOffset>7035800</wp:posOffset>
                </wp:positionV>
                <wp:extent cx="635" cy="567055"/>
                <wp:effectExtent l="6985" t="6985" r="5080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60.65pt;margin-top:554pt;width:0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140200</wp:posOffset>
                </wp:positionH>
                <wp:positionV relativeFrom="page">
                  <wp:posOffset>6578600</wp:posOffset>
                </wp:positionV>
                <wp:extent cx="313055" cy="457200"/>
                <wp:effectExtent l="6985" t="6350" r="6350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20">
                              <a:moveTo>
                                <a:pt x="253" y="0"/>
                              </a:move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13" y="80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80" y="240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33"/>
                              </a:lnTo>
                              <a:lnTo>
                                <a:pt x="493" y="360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80" y="480"/>
                              </a:lnTo>
                              <a:lnTo>
                                <a:pt x="480" y="506"/>
                              </a:lnTo>
                              <a:lnTo>
                                <a:pt x="466" y="520"/>
                              </a:lnTo>
                              <a:lnTo>
                                <a:pt x="466" y="546"/>
                              </a:lnTo>
                              <a:lnTo>
                                <a:pt x="453" y="573"/>
                              </a:lnTo>
                              <a:lnTo>
                                <a:pt x="440" y="600"/>
                              </a:lnTo>
                              <a:lnTo>
                                <a:pt x="426" y="613"/>
                              </a:lnTo>
                              <a:lnTo>
                                <a:pt x="413" y="640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60" y="680"/>
                              </a:lnTo>
                              <a:lnTo>
                                <a:pt x="346" y="693"/>
                              </a:lnTo>
                              <a:lnTo>
                                <a:pt x="333" y="706"/>
                              </a:lnTo>
                              <a:lnTo>
                                <a:pt x="306" y="706"/>
                              </a:lnTo>
                              <a:lnTo>
                                <a:pt x="293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720" path="m253,0l266,0l293,0l306,13l333,13l346,26l360,40l386,53l400,66l413,80l426,106l440,120l453,146l466,173l466,200l480,213l480,240l493,280l493,306l493,333l493,360l493,386l493,413l493,440l480,480l480,506l466,520l466,546l453,573l440,600l426,613l413,640l400,653l386,666l360,680l346,693l333,706l306,706l293,720l266,720l253,720l0,720l0,0l253,0xe" stroked="t" o:allowincell="f" style="position:absolute;margin-left:326pt;margin-top:518pt;width:24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453255</wp:posOffset>
                </wp:positionH>
                <wp:positionV relativeFrom="page">
                  <wp:posOffset>6807200</wp:posOffset>
                </wp:positionV>
                <wp:extent cx="254000" cy="635"/>
                <wp:effectExtent l="6350" t="6985" r="698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50.65pt;margin-top:536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86200</wp:posOffset>
                </wp:positionH>
                <wp:positionV relativeFrom="page">
                  <wp:posOffset>6688455</wp:posOffset>
                </wp:positionV>
                <wp:extent cx="254000" cy="8255"/>
                <wp:effectExtent l="6985" t="6985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400,0e" stroked="t" o:allowincell="f" style="position:absolute;margin-left:306pt;margin-top:526.65pt;width:1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86200</wp:posOffset>
                </wp:positionH>
                <wp:positionV relativeFrom="page">
                  <wp:posOffset>6917055</wp:posOffset>
                </wp:positionV>
                <wp:extent cx="254000" cy="8255"/>
                <wp:effectExtent l="6985" t="6985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400,0e" stroked="t" o:allowincell="f" style="position:absolute;margin-left:306pt;margin-top:544.65pt;width:1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886200</wp:posOffset>
                </wp:positionH>
                <wp:positionV relativeFrom="page">
                  <wp:posOffset>6459855</wp:posOffset>
                </wp:positionV>
                <wp:extent cx="635" cy="228600"/>
                <wp:effectExtent l="6985" t="6350" r="5080" b="698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06pt;margin-top:508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86200</wp:posOffset>
                </wp:positionH>
                <wp:positionV relativeFrom="page">
                  <wp:posOffset>6917055</wp:posOffset>
                </wp:positionV>
                <wp:extent cx="635" cy="347345"/>
                <wp:effectExtent l="6985" t="698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06pt;margin-top:544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580255</wp:posOffset>
                </wp:positionH>
                <wp:positionV relativeFrom="page">
                  <wp:posOffset>7035800</wp:posOffset>
                </wp:positionV>
                <wp:extent cx="127000" cy="635"/>
                <wp:effectExtent l="6350" t="6985" r="635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0.65pt;margin-top:55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10200</wp:posOffset>
                </wp:positionH>
                <wp:positionV relativeFrom="page">
                  <wp:posOffset>6917055</wp:posOffset>
                </wp:positionV>
                <wp:extent cx="254000" cy="8255"/>
                <wp:effectExtent l="6350" t="6985" r="698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400,0e" stroked="t" o:allowincell="f" style="position:absolute;margin-left:426pt;margin-top:544.65pt;width:1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707255</wp:posOffset>
                </wp:positionH>
                <wp:positionV relativeFrom="page">
                  <wp:posOffset>6807200</wp:posOffset>
                </wp:positionV>
                <wp:extent cx="254000" cy="635"/>
                <wp:effectExtent l="6350" t="6985" r="698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0.65pt;margin-top:536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707255</wp:posOffset>
                </wp:positionH>
                <wp:positionV relativeFrom="page">
                  <wp:posOffset>7035800</wp:posOffset>
                </wp:positionV>
                <wp:extent cx="254000" cy="635"/>
                <wp:effectExtent l="6350" t="6985" r="698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0.65pt;margin-top:554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961255</wp:posOffset>
                </wp:positionH>
                <wp:positionV relativeFrom="page">
                  <wp:posOffset>6688455</wp:posOffset>
                </wp:positionV>
                <wp:extent cx="448945" cy="457200"/>
                <wp:effectExtent l="6985" t="6350" r="5080" b="762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80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80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13"/>
                              </a:lnTo>
                              <a:lnTo>
                                <a:pt x="666" y="240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80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20" path="m0,0l53,0l120,0l173,13l226,13l280,26l320,40l373,53l413,66l453,80l493,106l533,120l560,146l600,173l626,200l640,213l666,240l680,280l693,306l693,333l706,360l693,386l693,413l680,440l666,480l640,506l626,520l600,546l560,573l533,600l493,613l453,640l413,653l373,666l320,680l280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xe" stroked="t" o:allowincell="f" style="position:absolute;margin-left:390.65pt;margin-top:526.65pt;width:3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902200</wp:posOffset>
                </wp:positionH>
                <wp:positionV relativeFrom="page">
                  <wp:posOffset>6688455</wp:posOffset>
                </wp:positionV>
                <wp:extent cx="76200" cy="457200"/>
                <wp:effectExtent l="6350" t="6350" r="7620" b="762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20" y="320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80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106" y="546"/>
                              </a:lnTo>
                              <a:lnTo>
                                <a:pt x="93" y="560"/>
                              </a:lnTo>
                              <a:lnTo>
                                <a:pt x="93" y="586"/>
                              </a:lnTo>
                              <a:lnTo>
                                <a:pt x="93" y="600"/>
                              </a:lnTo>
                              <a:lnTo>
                                <a:pt x="80" y="613"/>
                              </a:lnTo>
                              <a:lnTo>
                                <a:pt x="80" y="626"/>
                              </a:lnTo>
                              <a:lnTo>
                                <a:pt x="66" y="640"/>
                              </a:lnTo>
                              <a:lnTo>
                                <a:pt x="66" y="666"/>
                              </a:lnTo>
                              <a:lnTo>
                                <a:pt x="53" y="680"/>
                              </a:lnTo>
                              <a:lnTo>
                                <a:pt x="53" y="693"/>
                              </a:lnTo>
                              <a:lnTo>
                                <a:pt x="40" y="706"/>
                              </a:lnTo>
                              <a:lnTo>
                                <a:pt x="4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0,0l13,13l26,26l26,53l40,66l53,80l53,106l66,120l80,133l80,160l93,173l93,200l93,213l106,240l106,253l106,280l120,293l120,320l120,346l120,360l120,386l120,400l120,426l120,440l120,453l120,480l106,493l106,506l106,533l106,546l93,560l93,586l93,600l80,613l80,626l66,640l66,666l53,680l53,693l40,706l40,720e" stroked="t" o:allowincell="f" style="position:absolute;margin-left:386pt;margin-top:526.65pt;width:5.9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632200</wp:posOffset>
                </wp:positionH>
                <wp:positionV relativeFrom="page">
                  <wp:posOffset>6451600</wp:posOffset>
                </wp:positionV>
                <wp:extent cx="25400" cy="25400"/>
                <wp:effectExtent l="5080" t="5080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13,0l13,0l13,0l13,0l13,0l13,0l13,0l0,0l0,0l0,13l0,13l0,13l0,13l0,13l0,13l0,13l0,13l0,13l0,26l0,26l0,26l0,26l0,26l0,26l0,26l0,40l0,40l0,40l0,40l0,40l13,40l13,40l13,40l13,40l13,40l13,40l13,40l13,40l13,40l13,40l26,40l26,40l26,40l26,40l26,40l26,40l26,40l26,40l26,40l26,40l26,40l40,40l40,26l40,26l40,26l40,26l40,26l40,26l40,26l40,13l40,13l40,13l40,13l40,13l40,13l40,13l26,13l26,13l26,0l26,0l26,0l26,0l26,0l26,0l26,0l26,0l26,0l13,0l13,0xe" stroked="t" o:allowincell="f" style="position:absolute;margin-left:286pt;margin-top:508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</w:t>
        <w:tab/>
        <w:t xml:space="preserve">The logic function implemented by the following circuit at the terminal OUT is  </w:t>
      </w:r>
    </w:p>
    <w:p>
      <w:pPr>
        <w:pStyle w:val="Normal"/>
        <w:widowControl w:val="false"/>
        <w:autoSpaceDE w:val="false"/>
        <w:spacing w:lineRule="exact" w:line="213"/>
        <w:ind w:left="4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dd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 NOR Q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P NAND Q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 OR Q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 AND Q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</w:t>
        <w:tab/>
        <w:t xml:space="preserve">Consider the following assertion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773" w:space="0"/>
            <w:col w:w="1213" w:space="0"/>
            <w:col w:w="221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1: For Zener effect to occur, a very abrupt junction is requir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2: For quantum tunneling to occur, a very narrow energy barrier is required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is correct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Only S2 is tru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S1 and S2 are both true but S2 is not a reason for S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S1 and S2 are both true and S2 is a reason for S1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Both S1 and S2 are fals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</w:t>
        <w:tab/>
        <w:t xml:space="preserve">The  two  numbers  represented  in  signed  2’s  complement  form  are </w:t>
      </w:r>
    </w:p>
    <w:p>
      <w:pPr>
        <w:pStyle w:val="Normal"/>
        <w:widowControl w:val="false"/>
        <w:autoSpaceDE w:val="false"/>
        <w:spacing w:lineRule="exact" w:line="240"/>
        <w:ind w:left="1880" w:hanging="0"/>
        <w:rPr/>
      </w:pP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1101101 and Q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1100110 . If Q is subtracted from P, the value obtained in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ed 2’s complement form is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0000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0000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111100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1111100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</w:t>
        <w:tab/>
        <w:t xml:space="preserve">Which  of  the  following  Boolean  Expression  correctly  represents  the  relat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between P, Q, R and M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  <w:vertAlign w:val="superscript"/>
        </w:rPr>
        <w:t xml:space="preserve">?  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800" w:space="0"/>
            <w:col w:w="680" w:space="0"/>
            <w:col w:w="2013" w:space="0"/>
            <w:col w:w="826" w:space="0"/>
            <w:col w:w="946" w:space="0"/>
            <w:col w:w="933" w:space="0"/>
            <w:col w:w="80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M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P OR Q XOR R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346"/>
        <w:ind w:left="4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P NOR Q XOR R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M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P AND Q XOR R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346"/>
        <w:ind w:left="4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P XOR Q XOR 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06" w:space="0"/>
            <w:col w:w="4013" w:space="0"/>
            <w:col w:w="453" w:space="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58. </w:t>
        <w:tab/>
        <w:t>For the circuit shown in the following figure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2"/>
          <w:szCs w:val="22"/>
        </w:rPr>
        <w:t>-I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2"/>
          <w:szCs w:val="22"/>
        </w:rPr>
        <w:t xml:space="preserve"> are inputs to the 4:1 multiplex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(MSB) and S are control bit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94255</wp:posOffset>
                </wp:positionH>
                <wp:positionV relativeFrom="page">
                  <wp:posOffset>2794000</wp:posOffset>
                </wp:positionV>
                <wp:extent cx="59055" cy="635"/>
                <wp:effectExtent l="4445" t="3810" r="11430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0.65pt;margin-top:22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616200</wp:posOffset>
                </wp:positionH>
                <wp:positionV relativeFrom="page">
                  <wp:posOffset>2794000</wp:posOffset>
                </wp:positionV>
                <wp:extent cx="59055" cy="635"/>
                <wp:effectExtent l="4445" t="3810" r="317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06pt;margin-top:22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717800</wp:posOffset>
                </wp:positionH>
                <wp:positionV relativeFrom="page">
                  <wp:posOffset>2794000</wp:posOffset>
                </wp:positionV>
                <wp:extent cx="59055" cy="635"/>
                <wp:effectExtent l="3810" t="3810" r="1143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4pt;margin-top:22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94000</wp:posOffset>
                </wp:positionH>
                <wp:positionV relativeFrom="page">
                  <wp:posOffset>2794000</wp:posOffset>
                </wp:positionV>
                <wp:extent cx="67310" cy="635"/>
                <wp:effectExtent l="3810" t="3810" r="381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0pt;margin-top:22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817110</wp:posOffset>
                </wp:positionH>
                <wp:positionV relativeFrom="page">
                  <wp:posOffset>2794000</wp:posOffset>
                </wp:positionV>
                <wp:extent cx="67945" cy="635"/>
                <wp:effectExtent l="4445" t="3810" r="190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79.3pt;margin-top:22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232400</wp:posOffset>
                </wp:positionH>
                <wp:positionV relativeFrom="page">
                  <wp:posOffset>2794000</wp:posOffset>
                </wp:positionV>
                <wp:extent cx="59055" cy="635"/>
                <wp:effectExtent l="3810" t="3810" r="317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12pt;margin-top:22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52110</wp:posOffset>
                </wp:positionH>
                <wp:positionV relativeFrom="page">
                  <wp:posOffset>2794000</wp:posOffset>
                </wp:positionV>
                <wp:extent cx="59690" cy="635"/>
                <wp:effectExtent l="3810" t="3810" r="1143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29.3pt;margin-top:220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537200</wp:posOffset>
                </wp:positionH>
                <wp:positionV relativeFrom="page">
                  <wp:posOffset>2794000</wp:posOffset>
                </wp:positionV>
                <wp:extent cx="59055" cy="635"/>
                <wp:effectExtent l="3810" t="3810" r="1143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36pt;margin-top:22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629910</wp:posOffset>
                </wp:positionH>
                <wp:positionV relativeFrom="page">
                  <wp:posOffset>2794000</wp:posOffset>
                </wp:positionV>
                <wp:extent cx="59690" cy="635"/>
                <wp:effectExtent l="3175" t="3810" r="1143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43.3pt;margin-top:220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81200</wp:posOffset>
                </wp:positionH>
                <wp:positionV relativeFrom="page">
                  <wp:posOffset>3048000</wp:posOffset>
                </wp:positionV>
                <wp:extent cx="67310" cy="635"/>
                <wp:effectExtent l="3810" t="3810" r="381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56pt;margin-top:24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082800</wp:posOffset>
                </wp:positionH>
                <wp:positionV relativeFrom="page">
                  <wp:posOffset>3048000</wp:posOffset>
                </wp:positionV>
                <wp:extent cx="67310" cy="635"/>
                <wp:effectExtent l="3810" t="3810" r="381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4pt;margin-top:24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302510</wp:posOffset>
                </wp:positionH>
                <wp:positionV relativeFrom="page">
                  <wp:posOffset>3048000</wp:posOffset>
                </wp:positionV>
                <wp:extent cx="67945" cy="635"/>
                <wp:effectExtent l="3810" t="3810" r="190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1.3pt;margin-top:24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208655</wp:posOffset>
                </wp:positionH>
                <wp:positionV relativeFrom="page">
                  <wp:posOffset>3048000</wp:posOffset>
                </wp:positionV>
                <wp:extent cx="59055" cy="635"/>
                <wp:effectExtent l="3810" t="3810" r="1143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2.65pt;margin-top:24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302000</wp:posOffset>
                </wp:positionH>
                <wp:positionV relativeFrom="page">
                  <wp:posOffset>3048000</wp:posOffset>
                </wp:positionV>
                <wp:extent cx="67310" cy="635"/>
                <wp:effectExtent l="3810" t="3810" r="381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0pt;margin-top:24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386455</wp:posOffset>
                </wp:positionH>
                <wp:positionV relativeFrom="page">
                  <wp:posOffset>3048000</wp:posOffset>
                </wp:positionV>
                <wp:extent cx="67945" cy="635"/>
                <wp:effectExtent l="4445" t="3810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6.65pt;margin-top:24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18710</wp:posOffset>
                </wp:positionH>
                <wp:positionV relativeFrom="page">
                  <wp:posOffset>3048000</wp:posOffset>
                </wp:positionV>
                <wp:extent cx="59690" cy="635"/>
                <wp:effectExtent l="3175" t="3810" r="1143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87.3pt;margin-top:240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401310</wp:posOffset>
                </wp:positionH>
                <wp:positionV relativeFrom="page">
                  <wp:posOffset>3048000</wp:posOffset>
                </wp:positionV>
                <wp:extent cx="67945" cy="635"/>
                <wp:effectExtent l="3810" t="3810" r="190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25.3pt;margin-top:24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3048000</wp:posOffset>
                </wp:positionV>
                <wp:extent cx="67945" cy="635"/>
                <wp:effectExtent l="3810" t="3810" r="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49.3pt;margin-top:24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807710</wp:posOffset>
                </wp:positionH>
                <wp:positionV relativeFrom="page">
                  <wp:posOffset>3048000</wp:posOffset>
                </wp:positionV>
                <wp:extent cx="59690" cy="635"/>
                <wp:effectExtent l="3175" t="3810" r="317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57.3pt;margin-top:240pt;width: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21400</wp:posOffset>
                </wp:positionH>
                <wp:positionV relativeFrom="page">
                  <wp:posOffset>3048000</wp:posOffset>
                </wp:positionV>
                <wp:extent cx="59055" cy="635"/>
                <wp:effectExtent l="4445" t="3810" r="1143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82pt;margin-top:240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214110</wp:posOffset>
                </wp:positionH>
                <wp:positionV relativeFrom="page">
                  <wp:posOffset>3048000</wp:posOffset>
                </wp:positionV>
                <wp:extent cx="67945" cy="635"/>
                <wp:effectExtent l="4445" t="3810" r="190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89.3pt;margin-top:240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23">
                <wp:simplePos x="0" y="0"/>
                <wp:positionH relativeFrom="page">
                  <wp:posOffset>6299200</wp:posOffset>
                </wp:positionH>
                <wp:positionV relativeFrom="page">
                  <wp:posOffset>3048000</wp:posOffset>
                </wp:positionV>
                <wp:extent cx="67310" cy="635"/>
                <wp:effectExtent l="3175" t="3810" r="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96pt;margin-top:24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29000</wp:posOffset>
                </wp:positionH>
                <wp:positionV relativeFrom="page">
                  <wp:posOffset>1176655</wp:posOffset>
                </wp:positionV>
                <wp:extent cx="321310" cy="457200"/>
                <wp:effectExtent l="6350" t="6350" r="7620" b="69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20">
                              <a:moveTo>
                                <a:pt x="253" y="0"/>
                              </a:move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13" y="80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93" y="240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506" y="333"/>
                              </a:lnTo>
                              <a:lnTo>
                                <a:pt x="506" y="360"/>
                              </a:lnTo>
                              <a:lnTo>
                                <a:pt x="506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93" y="480"/>
                              </a:lnTo>
                              <a:lnTo>
                                <a:pt x="480" y="506"/>
                              </a:lnTo>
                              <a:lnTo>
                                <a:pt x="480" y="520"/>
                              </a:lnTo>
                              <a:lnTo>
                                <a:pt x="466" y="546"/>
                              </a:lnTo>
                              <a:lnTo>
                                <a:pt x="453" y="573"/>
                              </a:lnTo>
                              <a:lnTo>
                                <a:pt x="440" y="600"/>
                              </a:lnTo>
                              <a:lnTo>
                                <a:pt x="426" y="613"/>
                              </a:lnTo>
                              <a:lnTo>
                                <a:pt x="413" y="640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60" y="680"/>
                              </a:lnTo>
                              <a:lnTo>
                                <a:pt x="346" y="693"/>
                              </a:lnTo>
                              <a:lnTo>
                                <a:pt x="333" y="706"/>
                              </a:lnTo>
                              <a:lnTo>
                                <a:pt x="306" y="706"/>
                              </a:lnTo>
                              <a:lnTo>
                                <a:pt x="293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720" path="m253,0l266,0l293,0l306,13l333,13l346,26l360,40l386,53l400,66l413,80l426,106l440,120l453,146l466,173l480,200l480,213l493,240l493,280l493,306l506,333l506,360l506,386l493,413l493,440l493,480l480,506l480,520l466,546l453,573l440,600l426,613l413,640l400,653l386,666l360,680l346,693l333,706l306,706l293,720l266,720l253,720l0,720l0,0l253,0xe" stroked="t" o:allowincell="f" style="position:absolute;margin-left:270pt;margin-top:92.65pt;width:25.2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175000</wp:posOffset>
                </wp:positionH>
                <wp:positionV relativeFrom="page">
                  <wp:posOffset>1286510</wp:posOffset>
                </wp:positionV>
                <wp:extent cx="254000" cy="635"/>
                <wp:effectExtent l="6350" t="6985" r="698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50pt;margin-top:10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175000</wp:posOffset>
                </wp:positionH>
                <wp:positionV relativeFrom="page">
                  <wp:posOffset>1515110</wp:posOffset>
                </wp:positionV>
                <wp:extent cx="254000" cy="635"/>
                <wp:effectExtent l="6350" t="6985" r="698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50pt;margin-top:119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42055</wp:posOffset>
                </wp:positionH>
                <wp:positionV relativeFrom="page">
                  <wp:posOffset>1405255</wp:posOffset>
                </wp:positionV>
                <wp:extent cx="381000" cy="635"/>
                <wp:effectExtent l="6350" t="6985" r="762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94.65pt;margin-top:110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175000</wp:posOffset>
                </wp:positionH>
                <wp:positionV relativeFrom="page">
                  <wp:posOffset>2091055</wp:posOffset>
                </wp:positionV>
                <wp:extent cx="321310" cy="635"/>
                <wp:effectExtent l="6350" t="6985" r="698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50pt;margin-top:164.65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175000</wp:posOffset>
                </wp:positionH>
                <wp:positionV relativeFrom="page">
                  <wp:posOffset>2319655</wp:posOffset>
                </wp:positionV>
                <wp:extent cx="321310" cy="635"/>
                <wp:effectExtent l="6350" t="6985" r="698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50pt;margin-top:182.65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429000</wp:posOffset>
                </wp:positionH>
                <wp:positionV relativeFrom="page">
                  <wp:posOffset>1972310</wp:posOffset>
                </wp:positionV>
                <wp:extent cx="448310" cy="457200"/>
                <wp:effectExtent l="6350" t="6350" r="6985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66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80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13"/>
                              </a:lnTo>
                              <a:lnTo>
                                <a:pt x="666" y="240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66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80" y="400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20" path="m0,0l53,0l120,0l173,13l226,13l266,26l320,40l373,53l413,66l453,80l493,106l533,120l560,146l600,173l626,200l640,213l666,240l680,280l693,306l693,333l706,360l693,386l693,413l680,440l666,480l640,506l626,520l600,546l560,573l533,600l493,613l453,640l413,653l373,666l320,680l266,693l226,706l173,706l120,720l53,720l0,720l13,706l13,680l26,666l26,653l40,626l40,613l53,600l53,573l66,560l66,546l66,520l66,506l80,493l80,466l80,453l80,426l80,413l80,400l80,373l80,360l80,346l80,320l80,306l80,293l80,266l80,253l80,226l66,213l66,200l66,173l66,160l53,146l53,120l40,106l40,93l26,66l26,53l13,40l13,13l0,0l0,0l0,0xe" stroked="t" o:allowincell="f" style="position:absolute;margin-left:270pt;margin-top:155.3pt;width:35.2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877310</wp:posOffset>
                </wp:positionH>
                <wp:positionV relativeFrom="page">
                  <wp:posOffset>2200910</wp:posOffset>
                </wp:positionV>
                <wp:extent cx="245745" cy="635"/>
                <wp:effectExtent l="6985" t="6985" r="1460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05.3pt;margin-top:173.3pt;width:1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440055" cy="635"/>
                <wp:effectExtent l="6985" t="698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290pt;margin-top:146.65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683000</wp:posOffset>
                </wp:positionH>
                <wp:positionV relativeFrom="page">
                  <wp:posOffset>1057910</wp:posOffset>
                </wp:positionV>
                <wp:extent cx="440055" cy="635"/>
                <wp:effectExtent l="6985" t="6985" r="571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290pt;margin-top:83.3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23055</wp:posOffset>
                </wp:positionH>
                <wp:positionV relativeFrom="page">
                  <wp:posOffset>948055</wp:posOffset>
                </wp:positionV>
                <wp:extent cx="702945" cy="1371600"/>
                <wp:effectExtent l="6985" t="6350" r="5080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1106" y="216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160" path="m0,0l0,2160l1106,2160l1106,0l0,0xe" stroked="t" o:allowincell="f" style="position:absolute;margin-left:324.65pt;margin-top:74.65pt;width:55.3pt;height:1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26000</wp:posOffset>
                </wp:positionH>
                <wp:positionV relativeFrom="page">
                  <wp:posOffset>1633855</wp:posOffset>
                </wp:positionV>
                <wp:extent cx="194310" cy="635"/>
                <wp:effectExtent l="6350" t="6985" r="698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80pt;margin-top:128.65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258310</wp:posOffset>
                </wp:positionH>
                <wp:positionV relativeFrom="page">
                  <wp:posOffset>2319655</wp:posOffset>
                </wp:positionV>
                <wp:extent cx="635" cy="109855"/>
                <wp:effectExtent l="7620" t="6985" r="5080" b="146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35.3pt;margin-top:182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99000</wp:posOffset>
                </wp:positionH>
                <wp:positionV relativeFrom="page">
                  <wp:posOffset>2319655</wp:posOffset>
                </wp:positionV>
                <wp:extent cx="635" cy="109855"/>
                <wp:effectExtent l="7620" t="6985" r="5080" b="146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70pt;margin-top:182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081655</wp:posOffset>
                </wp:positionH>
                <wp:positionV relativeFrom="page">
                  <wp:posOffset>2251710</wp:posOffset>
                </wp:positionV>
                <wp:extent cx="50800" cy="635"/>
                <wp:effectExtent l="3175" t="3175" r="317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2.65pt;margin-top:177.3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429000</wp:posOffset>
                </wp:positionH>
                <wp:positionV relativeFrom="page">
                  <wp:posOffset>3869055</wp:posOffset>
                </wp:positionV>
                <wp:extent cx="381000" cy="685800"/>
                <wp:effectExtent l="6350" t="6350" r="7620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600" y="108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0,0l0,1080l600,1080l600,0l0,0xe" stroked="t" o:allowincell="f" style="position:absolute;margin-left:270pt;margin-top:304.65pt;width:29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302000</wp:posOffset>
                </wp:positionH>
                <wp:positionV relativeFrom="page">
                  <wp:posOffset>3987800</wp:posOffset>
                </wp:positionV>
                <wp:extent cx="127000" cy="635"/>
                <wp:effectExtent l="6350" t="6985" r="635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60pt;margin-top:31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302000</wp:posOffset>
                </wp:positionH>
                <wp:positionV relativeFrom="page">
                  <wp:posOffset>4445000</wp:posOffset>
                </wp:positionV>
                <wp:extent cx="127000" cy="635"/>
                <wp:effectExtent l="6350" t="6985" r="635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60pt;margin-top:350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15310</wp:posOffset>
                </wp:positionH>
                <wp:positionV relativeFrom="page">
                  <wp:posOffset>4216400</wp:posOffset>
                </wp:positionV>
                <wp:extent cx="313690" cy="635"/>
                <wp:effectExtent l="6350" t="6985" r="1524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45.3pt;margin-top:332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429000</wp:posOffset>
                </wp:positionH>
                <wp:positionV relativeFrom="page">
                  <wp:posOffset>4173855</wp:posOffset>
                </wp:positionV>
                <wp:extent cx="118110" cy="67945"/>
                <wp:effectExtent l="6985" t="6985" r="698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7">
                              <a:moveTo>
                                <a:pt x="186" y="53"/>
                              </a:move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7" path="m186,53l0,0l0,106l186,53xe" stroked="t" o:allowincell="f" style="position:absolute;margin-left:270pt;margin-top:328.65pt;width:9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810000</wp:posOffset>
                </wp:positionH>
                <wp:positionV relativeFrom="page">
                  <wp:posOffset>3987800</wp:posOffset>
                </wp:positionV>
                <wp:extent cx="127000" cy="635"/>
                <wp:effectExtent l="6350" t="6985" r="635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0pt;margin-top:31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318000</wp:posOffset>
                </wp:positionH>
                <wp:positionV relativeFrom="page">
                  <wp:posOffset>3869055</wp:posOffset>
                </wp:positionV>
                <wp:extent cx="381000" cy="685800"/>
                <wp:effectExtent l="6350" t="6350" r="6985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600" y="108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0,0l0,1080l600,1080l600,0l0,0xe" stroked="t" o:allowincell="f" style="position:absolute;margin-left:340pt;margin-top:304.65pt;width:29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91000</wp:posOffset>
                </wp:positionH>
                <wp:positionV relativeFrom="page">
                  <wp:posOffset>3987800</wp:posOffset>
                </wp:positionV>
                <wp:extent cx="127000" cy="635"/>
                <wp:effectExtent l="6350" t="6985" r="635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0pt;margin-top:31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191000</wp:posOffset>
                </wp:positionH>
                <wp:positionV relativeFrom="page">
                  <wp:posOffset>4445000</wp:posOffset>
                </wp:positionV>
                <wp:extent cx="127000" cy="635"/>
                <wp:effectExtent l="6350" t="6985" r="635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0pt;margin-top:350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937000</wp:posOffset>
                </wp:positionH>
                <wp:positionV relativeFrom="page">
                  <wp:posOffset>4216400</wp:posOffset>
                </wp:positionV>
                <wp:extent cx="381000" cy="635"/>
                <wp:effectExtent l="6350" t="6985" r="698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10pt;margin-top:332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318000</wp:posOffset>
                </wp:positionH>
                <wp:positionV relativeFrom="page">
                  <wp:posOffset>4173855</wp:posOffset>
                </wp:positionV>
                <wp:extent cx="118110" cy="67945"/>
                <wp:effectExtent l="6985" t="6985" r="698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7">
                              <a:moveTo>
                                <a:pt x="186" y="53"/>
                              </a:move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7" path="m186,53l0,0l0,106l186,53xe" stroked="t" o:allowincell="f" style="position:absolute;margin-left:340pt;margin-top:328.65pt;width:9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699000</wp:posOffset>
                </wp:positionH>
                <wp:positionV relativeFrom="page">
                  <wp:posOffset>3987800</wp:posOffset>
                </wp:positionV>
                <wp:extent cx="127000" cy="635"/>
                <wp:effectExtent l="6350" t="6985" r="635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70pt;margin-top:314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37000</wp:posOffset>
                </wp:positionH>
                <wp:positionV relativeFrom="page">
                  <wp:posOffset>3987800</wp:posOffset>
                </wp:positionV>
                <wp:extent cx="635" cy="228600"/>
                <wp:effectExtent l="6985" t="6350" r="5080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10pt;margin-top:314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038600</wp:posOffset>
                </wp:positionH>
                <wp:positionV relativeFrom="page">
                  <wp:posOffset>5156200</wp:posOffset>
                </wp:positionV>
                <wp:extent cx="889000" cy="508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0">
                              <a:moveTo>
                                <a:pt x="0" y="40"/>
                              </a:move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60" y="40"/>
                              </a:lnTo>
                              <a:lnTo>
                                <a:pt x="1320" y="0"/>
                              </a:lnTo>
                              <a:lnTo>
                                <a:pt x="1400" y="40"/>
                              </a:lnTo>
                              <a:lnTo>
                                <a:pt x="132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80" path="m0,40l1360,40l1360,40l1360,40l0,40l0,40l0,40l1360,40l1320,0l1400,40l1320,80l0,40l0,40xe" fillcolor="black" stroked="f" o:allowincell="f" style="position:absolute;margin-left:318pt;margin-top:406pt;width:6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064510</wp:posOffset>
                </wp:positionH>
                <wp:positionV relativeFrom="page">
                  <wp:posOffset>4715510</wp:posOffset>
                </wp:positionV>
                <wp:extent cx="50800" cy="466090"/>
                <wp:effectExtent l="0" t="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34">
                              <a:moveTo>
                                <a:pt x="40" y="7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34" path="m40,720l40,40l40,40l40,40l40,720l40,720l40,720l40,40l0,80l40,0l80,80l40,720l40,720xe" fillcolor="black" stroked="f" o:allowincell="f" style="position:absolute;margin-left:241.3pt;margin-top:371.3pt;width:3.95pt;height:3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089910</wp:posOffset>
                </wp:positionH>
                <wp:positionV relativeFrom="page">
                  <wp:posOffset>4834255</wp:posOffset>
                </wp:positionV>
                <wp:extent cx="440690" cy="228600"/>
                <wp:effectExtent l="6350" t="6350" r="571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493" y="0"/>
                              </a:lnTo>
                              <a:lnTo>
                                <a:pt x="493" y="360"/>
                              </a:lnTo>
                              <a:lnTo>
                                <a:pt x="693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60" path="m0,360l200,360l200,0l493,0l493,360l693,360e" stroked="t" o:allowincell="f" style="position:absolute;margin-left:243.3pt;margin-top:380.65pt;width:3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403600</wp:posOffset>
                </wp:positionH>
                <wp:positionV relativeFrom="page">
                  <wp:posOffset>4834255</wp:posOffset>
                </wp:positionV>
                <wp:extent cx="448310" cy="228600"/>
                <wp:effectExtent l="6350" t="6350" r="7620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493" y="0"/>
                              </a:lnTo>
                              <a:lnTo>
                                <a:pt x="493" y="360"/>
                              </a:lnTo>
                              <a:lnTo>
                                <a:pt x="7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60" path="m0,360l200,360l200,0l493,0l493,360l706,360e" stroked="t" o:allowincell="f" style="position:absolute;margin-left:268pt;margin-top:380.65pt;width:35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724910</wp:posOffset>
                </wp:positionH>
                <wp:positionV relativeFrom="page">
                  <wp:posOffset>4834255</wp:posOffset>
                </wp:positionV>
                <wp:extent cx="440690" cy="228600"/>
                <wp:effectExtent l="6350" t="6350" r="1460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506" y="0"/>
                              </a:lnTo>
                              <a:lnTo>
                                <a:pt x="506" y="360"/>
                              </a:lnTo>
                              <a:lnTo>
                                <a:pt x="7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60" path="m0,360l200,360l200,0l506,0l506,360l706,360e" stroked="t" o:allowincell="f" style="position:absolute;margin-left:293.3pt;margin-top:380.65pt;width:3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57">
                <wp:simplePos x="0" y="0"/>
                <wp:positionH relativeFrom="page">
                  <wp:posOffset>4038600</wp:posOffset>
                </wp:positionH>
                <wp:positionV relativeFrom="page">
                  <wp:posOffset>4834255</wp:posOffset>
                </wp:positionV>
                <wp:extent cx="448310" cy="228600"/>
                <wp:effectExtent l="6350" t="6350" r="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493" y="0"/>
                              </a:lnTo>
                              <a:lnTo>
                                <a:pt x="493" y="360"/>
                              </a:lnTo>
                              <a:lnTo>
                                <a:pt x="693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60" path="m0,360l200,360l200,0l493,0l493,360l693,360e" stroked="t" o:allowincell="f" style="position:absolute;margin-left:318pt;margin-top:380.65pt;width:35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359910</wp:posOffset>
                </wp:positionH>
                <wp:positionV relativeFrom="page">
                  <wp:posOffset>4834255</wp:posOffset>
                </wp:positionV>
                <wp:extent cx="440690" cy="228600"/>
                <wp:effectExtent l="6350" t="6350" r="1460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493" y="0"/>
                              </a:lnTo>
                              <a:lnTo>
                                <a:pt x="493" y="360"/>
                              </a:lnTo>
                              <a:lnTo>
                                <a:pt x="7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60" path="m0,360l200,360l200,0l493,0l493,360l706,360e" stroked="t" o:allowincell="f" style="position:absolute;margin-left:343.3pt;margin-top:380.65pt;width:3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673600</wp:posOffset>
                </wp:positionH>
                <wp:positionV relativeFrom="page">
                  <wp:posOffset>4834255</wp:posOffset>
                </wp:positionV>
                <wp:extent cx="448310" cy="228600"/>
                <wp:effectExtent l="6350" t="6350" r="6985" b="698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506" y="0"/>
                              </a:lnTo>
                              <a:lnTo>
                                <a:pt x="506" y="360"/>
                              </a:lnTo>
                              <a:lnTo>
                                <a:pt x="7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60" path="m0,360l200,360l200,0l506,0l506,360l706,360e" stroked="t" o:allowincell="f" style="position:absolute;margin-left:368pt;margin-top:380.65pt;width:35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94910</wp:posOffset>
                </wp:positionH>
                <wp:positionV relativeFrom="page">
                  <wp:posOffset>4834255</wp:posOffset>
                </wp:positionV>
                <wp:extent cx="440690" cy="228600"/>
                <wp:effectExtent l="6350" t="6350" r="5715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60">
                              <a:moveTo>
                                <a:pt x="0" y="360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493" y="0"/>
                              </a:lnTo>
                              <a:lnTo>
                                <a:pt x="493" y="360"/>
                              </a:lnTo>
                              <a:lnTo>
                                <a:pt x="693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60" path="m0,360l200,360l200,0l493,0l493,360l693,360e" stroked="t" o:allowincell="f" style="position:absolute;margin-left:393.3pt;margin-top:380.65pt;width:3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216910</wp:posOffset>
                </wp:positionH>
                <wp:positionV relativeFrom="page">
                  <wp:posOffset>5147310</wp:posOffset>
                </wp:positionV>
                <wp:extent cx="508000" cy="59690"/>
                <wp:effectExtent l="0" t="0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94">
                              <a:moveTo>
                                <a:pt x="40" y="40"/>
                              </a:move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760" y="40"/>
                              </a:lnTo>
                              <a:lnTo>
                                <a:pt x="720" y="0"/>
                              </a:lnTo>
                              <a:lnTo>
                                <a:pt x="800" y="40"/>
                              </a:lnTo>
                              <a:lnTo>
                                <a:pt x="72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94" path="m40,40l760,40l760,40l760,40l40,40l40,40l40,40l40,40l80,80l0,40l80,0l40,40l40,40l40,40l760,40l720,0l800,40l720,80l40,40l40,40xe" fillcolor="black" stroked="f" o:allowincell="f" style="position:absolute;margin-left:253.3pt;margin-top:405.3pt;width:39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24910</wp:posOffset>
                </wp:positionH>
                <wp:positionV relativeFrom="page">
                  <wp:posOffset>5062855</wp:posOffset>
                </wp:positionV>
                <wp:extent cx="635" cy="228600"/>
                <wp:effectExtent l="2540" t="1905" r="635" b="254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93.3pt;margin-top:398.65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216910</wp:posOffset>
                </wp:positionH>
                <wp:positionV relativeFrom="page">
                  <wp:posOffset>5062855</wp:posOffset>
                </wp:positionV>
                <wp:extent cx="635" cy="228600"/>
                <wp:effectExtent l="2540" t="1905" r="635" b="254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53.3pt;margin-top:398.65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00910</wp:posOffset>
                </wp:positionH>
                <wp:positionV relativeFrom="page">
                  <wp:posOffset>5748655</wp:posOffset>
                </wp:positionV>
                <wp:extent cx="50800" cy="457200"/>
                <wp:effectExtent l="635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40" y="7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40,720l40,40l40,40l40,40l40,720l40,720l40,720l40,40l0,80l40,0l80,80l40,720l40,720xe" fillcolor="black" stroked="f" o:allowincell="f" style="position:absolute;margin-left:173.3pt;margin-top:452.65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65">
                <wp:simplePos x="0" y="0"/>
                <wp:positionH relativeFrom="page">
                  <wp:posOffset>2218055</wp:posOffset>
                </wp:positionH>
                <wp:positionV relativeFrom="page">
                  <wp:posOffset>5867400</wp:posOffset>
                </wp:positionV>
                <wp:extent cx="643255" cy="228600"/>
                <wp:effectExtent l="6985" t="6350" r="0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60" path="m0,360l280,360l280,0l720,0l720,360l1000,360e" stroked="t" o:allowincell="f" style="position:absolute;margin-left:174.65pt;margin-top:462pt;width:5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794000</wp:posOffset>
                </wp:positionH>
                <wp:positionV relativeFrom="page">
                  <wp:posOffset>5867400</wp:posOffset>
                </wp:positionV>
                <wp:extent cx="635000" cy="228600"/>
                <wp:effectExtent l="6350" t="6350" r="6350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60" path="m0,360l280,360l280,0l720,0l720,360l1000,360e" stroked="t" o:allowincell="f" style="position:absolute;margin-left:220pt;margin-top:462pt;width:4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67">
                <wp:simplePos x="0" y="0"/>
                <wp:positionH relativeFrom="page">
                  <wp:posOffset>3361055</wp:posOffset>
                </wp:positionH>
                <wp:positionV relativeFrom="page">
                  <wp:posOffset>5867400</wp:posOffset>
                </wp:positionV>
                <wp:extent cx="643255" cy="228600"/>
                <wp:effectExtent l="6985" t="6350" r="0" b="698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60" path="m0,360l280,360l280,0l720,0l720,360l1000,360e" stroked="t" o:allowincell="f" style="position:absolute;margin-left:264.65pt;margin-top:462pt;width:5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37000</wp:posOffset>
                </wp:positionH>
                <wp:positionV relativeFrom="page">
                  <wp:posOffset>5867400</wp:posOffset>
                </wp:positionV>
                <wp:extent cx="635000" cy="228600"/>
                <wp:effectExtent l="6350" t="6350" r="6350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60" path="m0,360l280,360l280,0l720,0l720,360l1000,360e" stroked="t" o:allowincell="f" style="position:absolute;margin-left:310pt;margin-top:462pt;width:4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413000</wp:posOffset>
                </wp:positionH>
                <wp:positionV relativeFrom="page">
                  <wp:posOffset>6180455</wp:posOffset>
                </wp:positionV>
                <wp:extent cx="567055" cy="50800"/>
                <wp:effectExtent l="635" t="0" r="825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0">
                              <a:moveTo>
                                <a:pt x="40" y="40"/>
                              </a:move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66" y="40"/>
                              </a:lnTo>
                              <a:lnTo>
                                <a:pt x="826" y="0"/>
                              </a:lnTo>
                              <a:lnTo>
                                <a:pt x="906" y="40"/>
                              </a:lnTo>
                              <a:lnTo>
                                <a:pt x="826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0" path="m40,40l866,40l866,40l866,40l40,40l40,40l40,40l40,40l80,80l0,40l80,0l40,40l40,40l40,40l866,40l826,0l906,40l826,80l40,40l40,40xe" fillcolor="black" stroked="f" o:allowincell="f" style="position:absolute;margin-left:190pt;margin-top:486.65pt;width:4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980055</wp:posOffset>
                </wp:positionH>
                <wp:positionV relativeFrom="page">
                  <wp:posOffset>6096000</wp:posOffset>
                </wp:positionV>
                <wp:extent cx="635" cy="228600"/>
                <wp:effectExtent l="2540" t="1905" r="635" b="254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34.65pt;margin-top:480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13000</wp:posOffset>
                </wp:positionH>
                <wp:positionV relativeFrom="page">
                  <wp:posOffset>6096000</wp:posOffset>
                </wp:positionV>
                <wp:extent cx="635" cy="228600"/>
                <wp:effectExtent l="2540" t="1905" r="635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0pt;margin-top:480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00910</wp:posOffset>
                </wp:positionH>
                <wp:positionV relativeFrom="page">
                  <wp:posOffset>6629400</wp:posOffset>
                </wp:positionV>
                <wp:extent cx="50800" cy="457200"/>
                <wp:effectExtent l="635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40" y="7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40,720l40,40l40,40l40,40l40,720l40,720l40,720l40,40l0,80l40,0l80,80l40,720l40,720xe" fillcolor="black" stroked="f" o:allowincell="f" style="position:absolute;margin-left:173.3pt;margin-top:522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18055</wp:posOffset>
                </wp:positionH>
                <wp:positionV relativeFrom="page">
                  <wp:posOffset>6747510</wp:posOffset>
                </wp:positionV>
                <wp:extent cx="956945" cy="228600"/>
                <wp:effectExtent l="7620" t="6350" r="508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360">
                              <a:moveTo>
                                <a:pt x="0" y="360"/>
                              </a:moveTo>
                              <a:lnTo>
                                <a:pt x="426" y="360"/>
                              </a:lnTo>
                              <a:lnTo>
                                <a:pt x="426" y="0"/>
                              </a:lnTo>
                              <a:lnTo>
                                <a:pt x="1066" y="0"/>
                              </a:lnTo>
                              <a:lnTo>
                                <a:pt x="1066" y="360"/>
                              </a:lnTo>
                              <a:lnTo>
                                <a:pt x="15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360" path="m0,360l426,360l426,0l1066,0l1066,360l1506,360e" stroked="t" o:allowincell="f" style="position:absolute;margin-left:174.65pt;margin-top:531.3pt;width:7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948055" cy="50800"/>
                <wp:effectExtent l="635" t="0" r="825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80">
                              <a:moveTo>
                                <a:pt x="40" y="40"/>
                              </a:move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466" y="40"/>
                              </a:lnTo>
                              <a:lnTo>
                                <a:pt x="1426" y="0"/>
                              </a:lnTo>
                              <a:lnTo>
                                <a:pt x="1506" y="40"/>
                              </a:lnTo>
                              <a:lnTo>
                                <a:pt x="1426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80" path="m40,40l1466,40l1466,40l1466,40l40,40l40,40l40,40l40,40l80,80l0,40l80,0l40,40l40,40l40,40l1466,40l1426,0l1506,40l1426,80l40,40l40,40xe" fillcolor="black" stroked="f" o:allowincell="f" style="position:absolute;margin-left:190pt;margin-top:556pt;width:7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413000</wp:posOffset>
                </wp:positionH>
                <wp:positionV relativeFrom="page">
                  <wp:posOffset>6976110</wp:posOffset>
                </wp:positionV>
                <wp:extent cx="635" cy="228600"/>
                <wp:effectExtent l="2540" t="1905" r="635" b="25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0pt;margin-top:549.3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115310</wp:posOffset>
                </wp:positionH>
                <wp:positionV relativeFrom="page">
                  <wp:posOffset>6747510</wp:posOffset>
                </wp:positionV>
                <wp:extent cx="948690" cy="228600"/>
                <wp:effectExtent l="6350" t="6350" r="1460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360">
                              <a:moveTo>
                                <a:pt x="0" y="360"/>
                              </a:moveTo>
                              <a:lnTo>
                                <a:pt x="426" y="360"/>
                              </a:lnTo>
                              <a:lnTo>
                                <a:pt x="426" y="0"/>
                              </a:lnTo>
                              <a:lnTo>
                                <a:pt x="1066" y="0"/>
                              </a:lnTo>
                              <a:lnTo>
                                <a:pt x="1066" y="360"/>
                              </a:lnTo>
                              <a:lnTo>
                                <a:pt x="15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360" path="m0,360l426,360l426,0l1066,0l1066,360l1506,360e" stroked="t" o:allowincell="f" style="position:absolute;margin-left:245.3pt;margin-top:531.3pt;width:7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77">
                <wp:simplePos x="0" y="0"/>
                <wp:positionH relativeFrom="page">
                  <wp:posOffset>3361055</wp:posOffset>
                </wp:positionH>
                <wp:positionV relativeFrom="page">
                  <wp:posOffset>6976110</wp:posOffset>
                </wp:positionV>
                <wp:extent cx="8255" cy="228600"/>
                <wp:effectExtent l="2540" t="1905" r="0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264.65pt;margin-top:549.3pt;width:0.6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00910</wp:posOffset>
                </wp:positionH>
                <wp:positionV relativeFrom="page">
                  <wp:posOffset>7661910</wp:posOffset>
                </wp:positionV>
                <wp:extent cx="50800" cy="457200"/>
                <wp:effectExtent l="635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40" y="7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40,720l40,40l40,40l40,40l40,720l40,720l40,720l40,40l0,80l40,0l80,80l40,720l40,720xe" fillcolor="black" stroked="f" o:allowincell="f" style="position:absolute;margin-left:173.3pt;margin-top:603.3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79">
                <wp:simplePos x="0" y="0"/>
                <wp:positionH relativeFrom="page">
                  <wp:posOffset>2218055</wp:posOffset>
                </wp:positionH>
                <wp:positionV relativeFrom="page">
                  <wp:posOffset>7772400</wp:posOffset>
                </wp:positionV>
                <wp:extent cx="643255" cy="228600"/>
                <wp:effectExtent l="6985" t="6350" r="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60" path="m0,360l280,360l280,0l720,0l720,360l1000,360e" stroked="t" o:allowincell="f" style="position:absolute;margin-left:174.65pt;margin-top:612pt;width:5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794000</wp:posOffset>
                </wp:positionH>
                <wp:positionV relativeFrom="page">
                  <wp:posOffset>7772400</wp:posOffset>
                </wp:positionV>
                <wp:extent cx="635000" cy="228600"/>
                <wp:effectExtent l="6350" t="6350" r="6350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60" path="m0,360l280,360l280,0l720,0l720,360l1000,360e" stroked="t" o:allowincell="f" style="position:absolute;margin-left:220pt;margin-top:612pt;width:4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81">
                <wp:simplePos x="0" y="0"/>
                <wp:positionH relativeFrom="page">
                  <wp:posOffset>3361055</wp:posOffset>
                </wp:positionH>
                <wp:positionV relativeFrom="page">
                  <wp:posOffset>7772400</wp:posOffset>
                </wp:positionV>
                <wp:extent cx="643255" cy="228600"/>
                <wp:effectExtent l="6985" t="6350" r="0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60" path="m0,360l280,360l280,0l720,0l720,360l1000,360e" stroked="t" o:allowincell="f" style="position:absolute;margin-left:264.65pt;margin-top:612pt;width:5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937000</wp:posOffset>
                </wp:positionH>
                <wp:positionV relativeFrom="page">
                  <wp:posOffset>7772400</wp:posOffset>
                </wp:positionV>
                <wp:extent cx="635000" cy="228600"/>
                <wp:effectExtent l="6350" t="6350" r="6350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60">
                              <a:moveTo>
                                <a:pt x="0" y="360"/>
                              </a:moveTo>
                              <a:lnTo>
                                <a:pt x="280" y="360"/>
                              </a:lnTo>
                              <a:lnTo>
                                <a:pt x="28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60" path="m0,360l280,360l280,0l720,0l720,360l1000,360e" stroked="t" o:allowincell="f" style="position:absolute;margin-left:310pt;margin-top:612pt;width:4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413000</wp:posOffset>
                </wp:positionH>
                <wp:positionV relativeFrom="page">
                  <wp:posOffset>8085455</wp:posOffset>
                </wp:positionV>
                <wp:extent cx="567055" cy="59055"/>
                <wp:effectExtent l="635" t="635" r="825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3">
                              <a:moveTo>
                                <a:pt x="40" y="40"/>
                              </a:move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66" y="40"/>
                              </a:lnTo>
                              <a:lnTo>
                                <a:pt x="826" y="0"/>
                              </a:lnTo>
                              <a:lnTo>
                                <a:pt x="906" y="40"/>
                              </a:lnTo>
                              <a:lnTo>
                                <a:pt x="826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3" path="m40,40l866,40l866,40l866,40l40,40l40,40l40,40l40,40l80,80l0,40l80,0l40,40l40,40l40,40l866,40l826,0l906,40l826,80l40,40l40,40xe" fillcolor="black" stroked="f" o:allowincell="f" style="position:absolute;margin-left:190pt;margin-top:636.65pt;width:4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80055</wp:posOffset>
                </wp:positionH>
                <wp:positionV relativeFrom="page">
                  <wp:posOffset>8001000</wp:posOffset>
                </wp:positionV>
                <wp:extent cx="635" cy="228600"/>
                <wp:effectExtent l="2540" t="1905" r="635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34.65pt;margin-top:630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413000</wp:posOffset>
                </wp:positionH>
                <wp:positionV relativeFrom="page">
                  <wp:posOffset>8001000</wp:posOffset>
                </wp:positionV>
                <wp:extent cx="635" cy="228600"/>
                <wp:effectExtent l="2540" t="1905" r="63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0pt;margin-top:630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00910</wp:posOffset>
                </wp:positionH>
                <wp:positionV relativeFrom="page">
                  <wp:posOffset>8576310</wp:posOffset>
                </wp:positionV>
                <wp:extent cx="50800" cy="457200"/>
                <wp:effectExtent l="635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20">
                              <a:moveTo>
                                <a:pt x="40" y="7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20" path="m40,720l40,40l40,40l40,40l40,720l40,720l40,720l40,40l0,80l40,0l80,80l40,720l40,720xe" fillcolor="black" stroked="f" o:allowincell="f" style="position:absolute;margin-left:173.3pt;margin-top:675.3pt;width:3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18055</wp:posOffset>
                </wp:positionH>
                <wp:positionV relativeFrom="page">
                  <wp:posOffset>8686800</wp:posOffset>
                </wp:positionV>
                <wp:extent cx="956945" cy="228600"/>
                <wp:effectExtent l="7620" t="6350" r="508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360">
                              <a:moveTo>
                                <a:pt x="0" y="360"/>
                              </a:moveTo>
                              <a:lnTo>
                                <a:pt x="426" y="360"/>
                              </a:lnTo>
                              <a:lnTo>
                                <a:pt x="426" y="0"/>
                              </a:lnTo>
                              <a:lnTo>
                                <a:pt x="1066" y="0"/>
                              </a:lnTo>
                              <a:lnTo>
                                <a:pt x="1066" y="360"/>
                              </a:lnTo>
                              <a:lnTo>
                                <a:pt x="15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360" path="m0,360l426,360l426,0l1066,0l1066,360l1506,360e" stroked="t" o:allowincell="f" style="position:absolute;margin-left:174.65pt;margin-top:684pt;width:7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413000</wp:posOffset>
                </wp:positionH>
                <wp:positionV relativeFrom="page">
                  <wp:posOffset>8999855</wp:posOffset>
                </wp:positionV>
                <wp:extent cx="948055" cy="59055"/>
                <wp:effectExtent l="635" t="635" r="825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3">
                              <a:moveTo>
                                <a:pt x="40" y="40"/>
                              </a:move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466" y="40"/>
                              </a:lnTo>
                              <a:lnTo>
                                <a:pt x="1426" y="0"/>
                              </a:lnTo>
                              <a:lnTo>
                                <a:pt x="1506" y="40"/>
                              </a:lnTo>
                              <a:lnTo>
                                <a:pt x="1426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93" path="m40,40l1466,40l1466,40l1466,40l40,40l40,40l40,40l40,40l80,80l0,40l80,0l40,40l40,40l40,40l1466,40l1426,0l1506,40l1426,80l40,40l40,40xe" fillcolor="black" stroked="f" o:allowincell="f" style="position:absolute;margin-left:190pt;margin-top:708.65pt;width:7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413000</wp:posOffset>
                </wp:positionH>
                <wp:positionV relativeFrom="page">
                  <wp:posOffset>8915400</wp:posOffset>
                </wp:positionV>
                <wp:extent cx="635" cy="228600"/>
                <wp:effectExtent l="2540" t="1905" r="635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0pt;margin-top:702pt;width:0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115310</wp:posOffset>
                </wp:positionH>
                <wp:positionV relativeFrom="page">
                  <wp:posOffset>8686800</wp:posOffset>
                </wp:positionV>
                <wp:extent cx="948690" cy="228600"/>
                <wp:effectExtent l="6350" t="6350" r="1460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360">
                              <a:moveTo>
                                <a:pt x="0" y="360"/>
                              </a:moveTo>
                              <a:lnTo>
                                <a:pt x="426" y="360"/>
                              </a:lnTo>
                              <a:lnTo>
                                <a:pt x="426" y="0"/>
                              </a:lnTo>
                              <a:lnTo>
                                <a:pt x="1066" y="0"/>
                              </a:lnTo>
                              <a:lnTo>
                                <a:pt x="1066" y="360"/>
                              </a:lnTo>
                              <a:lnTo>
                                <a:pt x="1506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360" path="m0,360l426,360l426,0l1066,0l1066,360l1506,360e" stroked="t" o:allowincell="f" style="position:absolute;margin-left:245.3pt;margin-top:684pt;width:7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91">
                <wp:simplePos x="0" y="0"/>
                <wp:positionH relativeFrom="page">
                  <wp:posOffset>3361055</wp:posOffset>
                </wp:positionH>
                <wp:positionV relativeFrom="page">
                  <wp:posOffset>8915400</wp:posOffset>
                </wp:positionV>
                <wp:extent cx="8255" cy="228600"/>
                <wp:effectExtent l="2540" t="1905" r="0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264.65pt;margin-top:702pt;width:0.6pt;height:1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346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320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: 1 Mu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5866" w:space="0"/>
            <w:col w:w="200" w:space="0"/>
            <w:col w:w="1213" w:space="0"/>
            <w:col w:w="128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output Z can be represented by 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2"/>
          <w:szCs w:val="22"/>
        </w:rPr>
        <w:t xml:space="preserve">(A)  PQ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QRS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(C)  PQR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R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R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QR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 xml:space="preserve">(B)  PQ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R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PQS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 xml:space="preserve">(D)  PQR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R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PQR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QR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000" w:space="0"/>
            <w:col w:w="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 </w:t>
        <w:tab/>
        <w:t xml:space="preserve">For  each  of  the  positive  edge-triggered  J-K  flip  flop  used  in  the  following  figure,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the propagation delay is  T</w:t>
      </w:r>
      <w:r>
        <w:rPr>
          <w:rFonts w:cs="Symbol" w:ascii="Symbol" w:hAnsi="Symbol"/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5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6173" w:leader="none"/>
        </w:tabs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  <w:t>J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1</w:t>
        <w:tab/>
        <w:t>J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9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346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K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K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13" w:space="0"/>
            <w:col w:w="320" w:space="0"/>
            <w:col w:w="413" w:space="0"/>
            <w:col w:w="1066" w:space="0"/>
            <w:col w:w="346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>Which of the following waveforms correctly represents the output at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186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T</w:t>
      </w:r>
    </w:p>
    <w:p>
      <w:pPr>
        <w:pStyle w:val="Normal"/>
        <w:widowControl w:val="false"/>
        <w:autoSpaceDE w:val="false"/>
        <w:spacing w:lineRule="exact" w:line="293"/>
        <w:ind w:left="2866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18"/>
          <w:szCs w:val="18"/>
        </w:rPr>
        <w:t>∆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 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18"/>
          <w:szCs w:val="18"/>
        </w:rPr>
        <w:t>∆</w:t>
      </w:r>
      <w:r>
        <w:rPr>
          <w:color w:val="000000"/>
          <w:sz w:val="18"/>
          <w:szCs w:val="18"/>
        </w:rPr>
        <w:t>2 T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T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18"/>
          <w:szCs w:val="18"/>
        </w:rPr>
        <w:t>∆</w:t>
      </w:r>
      <w:r>
        <w:rPr>
          <w:color w:val="000000"/>
          <w:sz w:val="18"/>
          <w:szCs w:val="18"/>
        </w:rPr>
        <w:t>2 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18"/>
          <w:szCs w:val="18"/>
        </w:rPr>
        <w:t>∆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653" w:space="0"/>
            <w:col w:w="213" w:space="0"/>
            <w:col w:w="920" w:space="0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6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96055</wp:posOffset>
                </wp:positionH>
                <wp:positionV relativeFrom="page">
                  <wp:posOffset>2717800</wp:posOffset>
                </wp:positionV>
                <wp:extent cx="381000" cy="635"/>
                <wp:effectExtent l="6350" t="6985" r="698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14.65pt;margin-top:214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064000</wp:posOffset>
                </wp:positionH>
                <wp:positionV relativeFrom="page">
                  <wp:posOffset>1803400</wp:posOffset>
                </wp:positionV>
                <wp:extent cx="381000" cy="635"/>
                <wp:effectExtent l="6350" t="6985" r="698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20pt;margin-top:142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107055</wp:posOffset>
                </wp:positionH>
                <wp:positionV relativeFrom="page">
                  <wp:posOffset>2835910</wp:posOffset>
                </wp:positionV>
                <wp:extent cx="508000" cy="635"/>
                <wp:effectExtent l="6350" t="6985" r="698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44.65pt;margin-top:223.3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61055</wp:posOffset>
                </wp:positionH>
                <wp:positionV relativeFrom="page">
                  <wp:posOffset>2607310</wp:posOffset>
                </wp:positionV>
                <wp:extent cx="254000" cy="635"/>
                <wp:effectExtent l="6350" t="6985" r="698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64.65pt;margin-top:205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61055</wp:posOffset>
                </wp:positionH>
                <wp:positionV relativeFrom="page">
                  <wp:posOffset>1921510</wp:posOffset>
                </wp:positionV>
                <wp:extent cx="321945" cy="635"/>
                <wp:effectExtent l="6985" t="698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64.65pt;margin-top:151.3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726055</wp:posOffset>
                </wp:positionH>
                <wp:positionV relativeFrom="page">
                  <wp:posOffset>1692910</wp:posOffset>
                </wp:positionV>
                <wp:extent cx="956945" cy="635"/>
                <wp:effectExtent l="7620" t="698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214.65pt;margin-top:133.3pt;width:7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56000</wp:posOffset>
                </wp:positionH>
                <wp:positionV relativeFrom="page">
                  <wp:posOffset>2489200</wp:posOffset>
                </wp:positionV>
                <wp:extent cx="440055" cy="457200"/>
                <wp:effectExtent l="6985" t="6350" r="14605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80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93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26"/>
                              </a:lnTo>
                              <a:lnTo>
                                <a:pt x="666" y="253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80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20" path="m0,0l53,0l120,0l173,13l226,13l280,26l320,40l373,53l413,66l453,93l493,106l533,120l560,146l600,173l626,200l640,226l666,253l680,280l693,306l693,333l706,360l693,386l693,413l680,440l666,480l640,506l626,520l600,546l560,573l533,600l493,613l453,640l413,653l373,666l320,680l280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l0,0l0,0xe" stroked="t" o:allowincell="f" style="position:absolute;margin-left:280pt;margin-top:196pt;width:34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615055</wp:posOffset>
                </wp:positionH>
                <wp:positionV relativeFrom="page">
                  <wp:posOffset>1574800</wp:posOffset>
                </wp:positionV>
                <wp:extent cx="448945" cy="457200"/>
                <wp:effectExtent l="6985" t="6350" r="5080" b="762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66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93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26"/>
                              </a:lnTo>
                              <a:lnTo>
                                <a:pt x="666" y="253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66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20" path="m0,0l53,0l120,0l173,13l226,13l266,26l320,40l373,53l413,66l453,93l493,106l533,120l560,146l600,173l626,200l640,226l666,253l680,280l693,306l693,333l706,360l693,386l693,413l680,440l666,480l640,506l626,520l600,546l560,573l533,600l493,613l453,640l413,653l373,666l320,680l266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l0,0l0,0xe" stroked="t" o:allowincell="f" style="position:absolute;margin-left:284.65pt;margin-top:124pt;width:3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139055</wp:posOffset>
                </wp:positionH>
                <wp:positionV relativeFrom="page">
                  <wp:posOffset>2607310</wp:posOffset>
                </wp:positionV>
                <wp:extent cx="448945" cy="635"/>
                <wp:effectExtent l="6985" t="6985" r="571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04.65pt;margin-top:205.3pt;width:3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207000</wp:posOffset>
                </wp:positionH>
                <wp:positionV relativeFrom="page">
                  <wp:posOffset>1921510</wp:posOffset>
                </wp:positionV>
                <wp:extent cx="381000" cy="635"/>
                <wp:effectExtent l="6350" t="6985" r="698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10pt;margin-top:151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377055</wp:posOffset>
                </wp:positionH>
                <wp:positionV relativeFrom="page">
                  <wp:posOffset>2717800</wp:posOffset>
                </wp:positionV>
                <wp:extent cx="381000" cy="635"/>
                <wp:effectExtent l="6350" t="6985" r="698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44.65pt;margin-top:214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377055</wp:posOffset>
                </wp:positionH>
                <wp:positionV relativeFrom="page">
                  <wp:posOffset>2489200</wp:posOffset>
                </wp:positionV>
                <wp:extent cx="381000" cy="635"/>
                <wp:effectExtent l="6350" t="6985" r="698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44.65pt;margin-top:196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377055</wp:posOffset>
                </wp:positionH>
                <wp:positionV relativeFrom="page">
                  <wp:posOffset>2032000</wp:posOffset>
                </wp:positionV>
                <wp:extent cx="448945" cy="635"/>
                <wp:effectExtent l="6985" t="6985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44.65pt;margin-top:160pt;width:3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381000" cy="635"/>
                <wp:effectExtent l="6350" t="6985" r="698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50pt;margin-top:142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699000</wp:posOffset>
                </wp:positionH>
                <wp:positionV relativeFrom="page">
                  <wp:posOffset>2378710</wp:posOffset>
                </wp:positionV>
                <wp:extent cx="440055" cy="457200"/>
                <wp:effectExtent l="6985" t="6350" r="1460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80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93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26"/>
                              </a:lnTo>
                              <a:lnTo>
                                <a:pt x="666" y="253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80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20" path="m0,0l53,0l120,0l173,13l226,13l280,26l320,40l373,53l413,66l453,93l493,106l533,120l560,146l600,173l626,200l640,226l666,253l680,280l693,306l693,333l706,360l693,386l693,413l680,440l666,480l640,506l626,520l600,546l560,573l533,600l493,613l453,640l413,653l373,666l320,680l280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xe" stroked="t" o:allowincell="f" style="position:absolute;margin-left:370pt;margin-top:187.3pt;width:34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58055</wp:posOffset>
                </wp:positionH>
                <wp:positionV relativeFrom="page">
                  <wp:posOffset>1692910</wp:posOffset>
                </wp:positionV>
                <wp:extent cx="448945" cy="457200"/>
                <wp:effectExtent l="6985" t="6350" r="571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73" y="13"/>
                              </a:lnTo>
                              <a:lnTo>
                                <a:pt x="226" y="13"/>
                              </a:lnTo>
                              <a:lnTo>
                                <a:pt x="266" y="26"/>
                              </a:lnTo>
                              <a:lnTo>
                                <a:pt x="320" y="40"/>
                              </a:lnTo>
                              <a:lnTo>
                                <a:pt x="373" y="53"/>
                              </a:lnTo>
                              <a:lnTo>
                                <a:pt x="413" y="66"/>
                              </a:lnTo>
                              <a:lnTo>
                                <a:pt x="453" y="93"/>
                              </a:lnTo>
                              <a:lnTo>
                                <a:pt x="493" y="106"/>
                              </a:lnTo>
                              <a:lnTo>
                                <a:pt x="533" y="120"/>
                              </a:lnTo>
                              <a:lnTo>
                                <a:pt x="560" y="146"/>
                              </a:lnTo>
                              <a:lnTo>
                                <a:pt x="600" y="173"/>
                              </a:lnTo>
                              <a:lnTo>
                                <a:pt x="626" y="200"/>
                              </a:lnTo>
                              <a:lnTo>
                                <a:pt x="640" y="226"/>
                              </a:lnTo>
                              <a:lnTo>
                                <a:pt x="666" y="253"/>
                              </a:lnTo>
                              <a:lnTo>
                                <a:pt x="680" y="280"/>
                              </a:lnTo>
                              <a:lnTo>
                                <a:pt x="693" y="306"/>
                              </a:lnTo>
                              <a:lnTo>
                                <a:pt x="693" y="333"/>
                              </a:lnTo>
                              <a:lnTo>
                                <a:pt x="706" y="360"/>
                              </a:lnTo>
                              <a:lnTo>
                                <a:pt x="693" y="386"/>
                              </a:lnTo>
                              <a:lnTo>
                                <a:pt x="693" y="413"/>
                              </a:lnTo>
                              <a:lnTo>
                                <a:pt x="680" y="440"/>
                              </a:lnTo>
                              <a:lnTo>
                                <a:pt x="666" y="480"/>
                              </a:lnTo>
                              <a:lnTo>
                                <a:pt x="640" y="506"/>
                              </a:lnTo>
                              <a:lnTo>
                                <a:pt x="626" y="520"/>
                              </a:lnTo>
                              <a:lnTo>
                                <a:pt x="600" y="546"/>
                              </a:lnTo>
                              <a:lnTo>
                                <a:pt x="560" y="573"/>
                              </a:lnTo>
                              <a:lnTo>
                                <a:pt x="533" y="600"/>
                              </a:lnTo>
                              <a:lnTo>
                                <a:pt x="493" y="613"/>
                              </a:lnTo>
                              <a:lnTo>
                                <a:pt x="453" y="640"/>
                              </a:lnTo>
                              <a:lnTo>
                                <a:pt x="413" y="653"/>
                              </a:lnTo>
                              <a:lnTo>
                                <a:pt x="373" y="666"/>
                              </a:lnTo>
                              <a:lnTo>
                                <a:pt x="320" y="680"/>
                              </a:lnTo>
                              <a:lnTo>
                                <a:pt x="266" y="693"/>
                              </a:lnTo>
                              <a:lnTo>
                                <a:pt x="226" y="706"/>
                              </a:lnTo>
                              <a:lnTo>
                                <a:pt x="173" y="706"/>
                              </a:lnTo>
                              <a:lnTo>
                                <a:pt x="120" y="720"/>
                              </a:lnTo>
                              <a:lnTo>
                                <a:pt x="53" y="720"/>
                              </a:lnTo>
                              <a:lnTo>
                                <a:pt x="0" y="720"/>
                              </a:lnTo>
                              <a:lnTo>
                                <a:pt x="13" y="706"/>
                              </a:lnTo>
                              <a:lnTo>
                                <a:pt x="13" y="680"/>
                              </a:lnTo>
                              <a:lnTo>
                                <a:pt x="26" y="666"/>
                              </a:lnTo>
                              <a:lnTo>
                                <a:pt x="26" y="653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20" path="m0,0l53,0l120,0l173,13l226,13l266,26l320,40l373,53l413,66l453,93l493,106l533,120l560,146l600,173l626,200l640,226l666,253l680,280l693,306l693,333l706,360l693,386l693,413l680,440l666,480l640,506l626,520l600,546l560,573l533,600l493,613l453,640l413,653l373,666l320,680l266,693l226,706l173,706l120,720l53,720l0,720l13,706l13,680l26,666l26,653l40,626l40,613l53,600l53,573l66,560l66,546l66,520l80,506l80,493l80,466l80,453l80,426l93,413l93,400l93,373l93,360l93,346l93,320l93,306l80,293l80,266l80,253l80,240l80,213l66,200l66,173l66,160l53,146l53,120l40,106l40,93l26,66l26,53l13,40l13,13l0,0xe" stroked="t" o:allowincell="f" style="position:absolute;margin-left:374.65pt;margin-top:133.3pt;width:3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93055</wp:posOffset>
                </wp:positionH>
                <wp:positionV relativeFrom="page">
                  <wp:posOffset>2378710</wp:posOffset>
                </wp:positionV>
                <wp:extent cx="635" cy="228600"/>
                <wp:effectExtent l="6985" t="6350" r="5080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24.65pt;margin-top:18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393055</wp:posOffset>
                </wp:positionH>
                <wp:positionV relativeFrom="page">
                  <wp:posOffset>1921510</wp:posOffset>
                </wp:positionV>
                <wp:extent cx="635" cy="228600"/>
                <wp:effectExtent l="6985" t="6350" r="5080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24.65pt;margin-top:151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13">
                <wp:simplePos x="0" y="0"/>
                <wp:positionH relativeFrom="page">
                  <wp:posOffset>4377055</wp:posOffset>
                </wp:positionH>
                <wp:positionV relativeFrom="page">
                  <wp:posOffset>2378710</wp:posOffset>
                </wp:positionV>
                <wp:extent cx="8255" cy="110490"/>
                <wp:effectExtent l="7620" t="6350" r="0" b="146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0,186l0,0e" stroked="t" o:allowincell="f" style="position:absolute;margin-left:344.65pt;margin-top:187.3pt;width:0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14">
                <wp:simplePos x="0" y="0"/>
                <wp:positionH relativeFrom="page">
                  <wp:posOffset>4377055</wp:posOffset>
                </wp:positionH>
                <wp:positionV relativeFrom="page">
                  <wp:posOffset>2032000</wp:posOffset>
                </wp:positionV>
                <wp:extent cx="8255" cy="118110"/>
                <wp:effectExtent l="7620" t="6350" r="0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" path="m0,186l0,0e" stroked="t" o:allowincell="f" style="position:absolute;margin-left:344.65pt;margin-top:160pt;width:0.6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377055</wp:posOffset>
                </wp:positionH>
                <wp:positionV relativeFrom="page">
                  <wp:posOffset>2150110</wp:posOffset>
                </wp:positionV>
                <wp:extent cx="1016000" cy="228600"/>
                <wp:effectExtent l="6350" t="6350" r="698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360">
                              <a:moveTo>
                                <a:pt x="0" y="0"/>
                              </a:moveTo>
                              <a:lnTo>
                                <a:pt x="160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360" path="m0,0l1600,360e" stroked="t" o:allowincell="f" style="position:absolute;margin-left:344.65pt;margin-top:169.3pt;width:7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377055</wp:posOffset>
                </wp:positionH>
                <wp:positionV relativeFrom="page">
                  <wp:posOffset>2150110</wp:posOffset>
                </wp:positionV>
                <wp:extent cx="1016000" cy="228600"/>
                <wp:effectExtent l="6350" t="6350" r="698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360">
                              <a:moveTo>
                                <a:pt x="1600" y="0"/>
                              </a:moveTo>
                              <a:lnTo>
                                <a:pt x="933" y="133"/>
                              </a:lnTo>
                              <a:lnTo>
                                <a:pt x="733" y="120"/>
                              </a:lnTo>
                              <a:lnTo>
                                <a:pt x="640" y="20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360" path="m1600,0l933,133l733,120l640,200l0,360e" stroked="t" o:allowincell="f" style="position:absolute;margin-left:344.65pt;margin-top:169.3pt;width:79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7">
                <wp:simplePos x="0" y="0"/>
                <wp:positionH relativeFrom="page">
                  <wp:posOffset>5215255</wp:posOffset>
                </wp:positionH>
                <wp:positionV relativeFrom="page">
                  <wp:posOffset>1887855</wp:posOffset>
                </wp:positionV>
                <wp:extent cx="67945" cy="59055"/>
                <wp:effectExtent l="5715" t="5715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93l40,93l40,93l40,93l26,93l26,93l26,93l26,93l13,93l13,80l13,80l13,80l13,80l13,66l0,66l0,66l0,66l0,53l0,53l0,53l0,53l0,40l0,40l0,40l0,26l0,26l0,26l13,26l13,13l13,13l13,13l13,13l13,13l26,13l26,0l26,0l26,0l40,0l40,0l40,0l53,0l53,0l53,0l53,0l66,0l66,0l66,0l66,13l80,13l80,13l80,13l80,13l93,13l93,26l93,26l93,26l93,26l93,40l93,40l93,40l93,53l93,53l93,53l93,53l93,66l93,66l93,66l93,66l93,80l80,80l80,80l80,80l80,93l66,93l66,93l66,93l66,93l53,93l53,93l53,93l53,93xe" stroked="t" o:allowincell="f" style="position:absolute;margin-left:410.65pt;margin-top:148.65pt;width:5.3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8">
                <wp:simplePos x="0" y="0"/>
                <wp:positionH relativeFrom="page">
                  <wp:posOffset>5139055</wp:posOffset>
                </wp:positionH>
                <wp:positionV relativeFrom="page">
                  <wp:posOffset>2573655</wp:posOffset>
                </wp:positionV>
                <wp:extent cx="67945" cy="67945"/>
                <wp:effectExtent l="5715" t="571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93l40,93l40,93l40,93l26,93l26,93l26,93l26,93l13,93l13,93l13,80l13,80l13,80l13,80l0,66l0,66l0,66l0,66l0,53l0,53l0,53l0,40l0,40l0,40l0,40l0,26l0,26l13,26l13,26l13,13l13,13l13,13l13,13l26,13l26,0l26,0l26,0l40,0l40,0l40,0l53,0l53,0l53,0l53,0l66,0l66,0l66,0l66,13l80,13l80,13l80,13l80,13l93,26l93,26l93,26l93,26l93,40l93,40l93,40l93,40l93,53l93,53l93,53l93,66l93,66l93,66l93,66l93,80l93,80l80,80l80,80l80,93l80,93l66,93l66,93l66,93l66,93l53,93l53,93l53,93l53,93xe" stroked="t" o:allowincell="f" style="position:absolute;margin-left:404.65pt;margin-top:202.65pt;width:5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9">
                <wp:simplePos x="0" y="0"/>
                <wp:positionH relativeFrom="page">
                  <wp:posOffset>3996055</wp:posOffset>
                </wp:positionH>
                <wp:positionV relativeFrom="page">
                  <wp:posOffset>2683510</wp:posOffset>
                </wp:positionV>
                <wp:extent cx="67945" cy="67945"/>
                <wp:effectExtent l="5715" t="571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93l40,93l40,93l40,93l26,93l26,93l26,93l26,93l13,93l13,80l13,80l13,80l13,80l13,80l0,66l0,66l0,66l0,66l0,53l0,53l0,53l0,40l0,40l0,40l0,26l0,26l0,26l13,26l13,13l13,13l13,13l13,13l13,13l26,13l26,0l26,0l26,0l40,0l40,0l40,0l53,0l53,0l53,0l53,0l66,0l66,0l66,0l66,13l80,13l80,13l80,13l80,13l93,13l93,26l93,26l93,26l93,26l93,40l93,40l93,40l93,53l93,53l93,53l93,66l93,66l93,66l93,66l93,80l93,80l80,80l80,80l80,80l80,93l66,93l66,93l66,93l66,93l53,93l53,93l53,93l53,93xe" stroked="t" o:allowincell="f" style="position:absolute;margin-left:314.65pt;margin-top:211.3pt;width:5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064000</wp:posOffset>
                </wp:positionH>
                <wp:positionV relativeFrom="page">
                  <wp:posOffset>1769110</wp:posOffset>
                </wp:positionV>
                <wp:extent cx="59055" cy="67945"/>
                <wp:effectExtent l="5715" t="5715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93l40,93l40,93l40,93l26,93l26,93l26,93l26,93l13,93l13,80l13,80l13,80l13,80l13,80l0,66l0,66l0,66l0,66l0,53l0,53l0,53l0,40l0,40l0,40l0,26l0,26l0,26l13,26l13,13l13,13l13,13l13,13l13,13l26,13l26,0l26,0l26,0l40,0l40,0l40,0l53,0l53,0l53,0l53,0l66,0l66,0l66,0l66,13l80,13l80,13l80,13l80,13l80,13l93,26l93,26l93,26l93,26l93,40l93,40l93,40l93,53l93,53l93,53l93,66l93,66l93,66l93,66l93,80l80,80l80,80l80,80l80,80l80,93l66,93l66,93l66,93l66,93l53,93l53,93l53,93l53,93xe" stroked="t" o:allowincell="f" style="position:absolute;margin-left:320pt;margin-top:139.3pt;width:4.6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361055</wp:posOffset>
                </wp:positionH>
                <wp:positionV relativeFrom="page">
                  <wp:posOffset>1464310</wp:posOffset>
                </wp:positionV>
                <wp:extent cx="59055" cy="1143000"/>
                <wp:effectExtent l="7620" t="6350" r="6350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00">
                              <a:moveTo>
                                <a:pt x="0" y="1800"/>
                              </a:moveTo>
                              <a:lnTo>
                                <a:pt x="0" y="440"/>
                              </a:lnTo>
                              <a:lnTo>
                                <a:pt x="93" y="37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00" path="m0,1800l0,440l93,373l0,293l0,0e" stroked="t" o:allowincell="f" style="position:absolute;margin-left:264.65pt;margin-top:115.3pt;width:4.6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667000</wp:posOffset>
                </wp:positionH>
                <wp:positionV relativeFrom="page">
                  <wp:posOffset>1464310</wp:posOffset>
                </wp:positionV>
                <wp:extent cx="694055" cy="635"/>
                <wp:effectExtent l="6985" t="6985" r="635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10pt;margin-top:115.3pt;width:5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980055</wp:posOffset>
                </wp:positionH>
                <wp:positionV relativeFrom="page">
                  <wp:posOffset>2175510</wp:posOffset>
                </wp:positionV>
                <wp:extent cx="271145" cy="313690"/>
                <wp:effectExtent l="6985" t="635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94">
                              <a:moveTo>
                                <a:pt x="426" y="253"/>
                              </a:moveTo>
                              <a:lnTo>
                                <a:pt x="413" y="266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86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33" y="453"/>
                              </a:lnTo>
                              <a:lnTo>
                                <a:pt x="320" y="466"/>
                              </a:lnTo>
                              <a:lnTo>
                                <a:pt x="306" y="466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13" y="493"/>
                              </a:lnTo>
                              <a:lnTo>
                                <a:pt x="200" y="493"/>
                              </a:lnTo>
                              <a:lnTo>
                                <a:pt x="173" y="493"/>
                              </a:lnTo>
                              <a:lnTo>
                                <a:pt x="160" y="493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93" y="453"/>
                              </a:lnTo>
                              <a:lnTo>
                                <a:pt x="80" y="440"/>
                              </a:lnTo>
                              <a:lnTo>
                                <a:pt x="66" y="426"/>
                              </a:lnTo>
                              <a:lnTo>
                                <a:pt x="53" y="413"/>
                              </a:lnTo>
                              <a:lnTo>
                                <a:pt x="40" y="400"/>
                              </a:lnTo>
                              <a:lnTo>
                                <a:pt x="26" y="386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94" path="m426,253l413,266l413,293l413,306l413,333l400,346l400,360l386,386l373,400l373,413l360,426l346,440l333,453l320,466l306,466l293,480l280,480l266,493l240,493l226,493l213,493l200,493l173,493l160,493l146,480l133,480l120,466l106,466l93,453l80,440l66,426l53,413l40,400l26,386l26,360l13,346l13,333l0,306l0,293l0,266l0,253l0,0l426,0l426,253xe" stroked="t" o:allowincell="f" style="position:absolute;margin-left:234.65pt;margin-top:171.3pt;width:21.3pt;height:2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107055</wp:posOffset>
                </wp:positionH>
                <wp:positionV relativeFrom="page">
                  <wp:posOffset>2489200</wp:posOffset>
                </wp:positionV>
                <wp:extent cx="635" cy="346710"/>
                <wp:effectExtent l="6985" t="6350" r="5080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44.65pt;margin-top:196pt;width:0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107055</wp:posOffset>
                </wp:positionH>
                <wp:positionV relativeFrom="page">
                  <wp:posOffset>1692910</wp:posOffset>
                </wp:positionV>
                <wp:extent cx="635" cy="457200"/>
                <wp:effectExtent l="6985" t="6350" r="571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44.65pt;margin-top:133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048000</wp:posOffset>
                </wp:positionH>
                <wp:positionV relativeFrom="page">
                  <wp:posOffset>2065655</wp:posOffset>
                </wp:positionV>
                <wp:extent cx="127000" cy="109855"/>
                <wp:effectExtent l="6350" t="6985" r="6350" b="146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00" y="186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0l0,186l200,186l200,0l0,0xe" stroked="t" o:allowincell="f" style="position:absolute;margin-left:240pt;margin-top:162.65pt;width:9.9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726055</wp:posOffset>
                </wp:positionH>
                <wp:positionV relativeFrom="page">
                  <wp:posOffset>1692910</wp:posOffset>
                </wp:positionV>
                <wp:extent cx="635" cy="110490"/>
                <wp:effectExtent l="7620" t="6350" r="5080" b="146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14.65pt;margin-top:13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540000</wp:posOffset>
                </wp:positionH>
                <wp:positionV relativeFrom="page">
                  <wp:posOffset>1803400</wp:posOffset>
                </wp:positionV>
                <wp:extent cx="186055" cy="635"/>
                <wp:effectExtent l="6985" t="6985" r="1460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00pt;margin-top:142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667000</wp:posOffset>
                </wp:positionH>
                <wp:positionV relativeFrom="page">
                  <wp:posOffset>1346200</wp:posOffset>
                </wp:positionV>
                <wp:extent cx="635" cy="118110"/>
                <wp:effectExtent l="6985" t="6350" r="5080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10pt;margin-top:106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540000</wp:posOffset>
                </wp:positionH>
                <wp:positionV relativeFrom="page">
                  <wp:posOffset>1346200</wp:posOffset>
                </wp:positionV>
                <wp:extent cx="127000" cy="635"/>
                <wp:effectExtent l="6350" t="6985" r="635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0pt;margin-top:106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667000</wp:posOffset>
                </wp:positionH>
                <wp:positionV relativeFrom="page">
                  <wp:posOffset>1464310</wp:posOffset>
                </wp:positionV>
                <wp:extent cx="635" cy="339090"/>
                <wp:effectExtent l="2540" t="1905" r="635" b="1016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10pt;margin-top:115.3pt;width:0pt;height:26.6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621655</wp:posOffset>
                </wp:positionH>
                <wp:positionV relativeFrom="page">
                  <wp:posOffset>1879600</wp:posOffset>
                </wp:positionV>
                <wp:extent cx="50800" cy="635"/>
                <wp:effectExtent l="2540" t="3175" r="317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2.65pt;margin-top:148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  <w:tab/>
        <w:t xml:space="preserve">For  the  circuit  shown  in  the  figure,  D  has  a  transition  from  0  to  1  after  CLK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nges from 1 to 0. Assume gate delays to be negligible </w:t>
      </w:r>
    </w:p>
    <w:p>
      <w:pPr>
        <w:pStyle w:val="Normal"/>
        <w:widowControl w:val="false"/>
        <w:autoSpaceDE w:val="false"/>
        <w:spacing w:lineRule="exact" w:line="320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pStyle w:val="Normal"/>
        <w:widowControl w:val="false"/>
        <w:autoSpaceDE w:val="false"/>
        <w:spacing w:lineRule="exact" w:line="160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3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880" w:space="0"/>
            <w:col w:w="4280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statements is true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Q goes to 1 at the CLK transition and stays at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Q goes to 0 at the CLK transition and stays at 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Q goes to 1 at the CLK transition and goes to 0 when D goes to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Q goes to 0 at the CLK transition and goes to 1 when D goes to 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717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2"/>
          <w:szCs w:val="22"/>
        </w:rPr>
        <w:t xml:space="preserve">61. </w:t>
        <w:tab/>
        <w:t xml:space="preserve">A  rectangular  waveguide  of  internal  dimensions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00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06" w:leader="none"/>
        </w:tabs>
        <w:autoSpaceDE w:val="false"/>
        <w:spacing w:lineRule="exact" w:line="200"/>
        <w:ind w:left="7253" w:hanging="0"/>
        <w:rPr/>
      </w:pP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4cm and b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3</w:t>
        <w:tab/>
        <w:t xml:space="preserve">  is  to  be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2"/>
          <w:szCs w:val="22"/>
        </w:rPr>
        <w:t>operated in TE</w:t>
      </w:r>
      <w:r>
        <w:rPr>
          <w:color w:val="000000"/>
          <w:sz w:val="14"/>
          <w:szCs w:val="14"/>
        </w:rPr>
        <w:t xml:space="preserve">11 </w:t>
      </w:r>
      <w:r>
        <w:rPr>
          <w:color w:val="000000"/>
          <w:sz w:val="22"/>
          <w:szCs w:val="22"/>
        </w:rPr>
        <w:t xml:space="preserve">mode. The minimum operating frequency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6.25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6.0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5.0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3.75GH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2"/>
          <w:szCs w:val="22"/>
        </w:rPr>
        <w:t xml:space="preserve">62. </w:t>
        <w:tab/>
        <w:t>One of a loss-less transmission line having the characteristic impedance of   7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length of 1cm is short-circuited. At 3GHz, the input impedance at the oth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 of the transmission line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Resistive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Capacitive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nducti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3. </w:t>
        <w:tab/>
        <w:t xml:space="preserve">A uniform plane wave in the free space is normally incident on an infinitely thick </w:t>
      </w:r>
    </w:p>
    <w:p>
      <w:pPr>
        <w:pStyle w:val="Normal"/>
        <w:widowControl w:val="false"/>
        <w:tabs>
          <w:tab w:val="clear" w:pos="720"/>
          <w:tab w:val="left" w:pos="5693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 xml:space="preserve">dielectric  slab  (dielectric  constant </w:t>
        <w:tab/>
      </w:r>
      <w:r>
        <w:rPr>
          <w:rFonts w:cs="Symbol" w:ascii="Symbol" w:hAnsi="Symbol"/>
          <w:color w:val="000000"/>
          <w:sz w:val="22"/>
          <w:szCs w:val="22"/>
        </w:rPr>
        <w:t></w:t>
      </w:r>
      <w:r>
        <w:rPr>
          <w:color w:val="000000"/>
          <w:sz w:val="16"/>
          <w:szCs w:val="16"/>
          <w:vertAlign w:val="subscript"/>
        </w:rPr>
        <w:t>r</w:t>
      </w:r>
      <w:r>
        <w:rPr>
          <w:color w:val="000000"/>
          <w:sz w:val="22"/>
          <w:szCs w:val="22"/>
        </w:rPr>
        <w:t xml:space="preserve">9 ).  The  magnitude  of  the  reflection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efficient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4. </w:t>
        <w:tab/>
        <w:t xml:space="preserve">In the design of a single mode step index optical fiber close to upper cut-off,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gle mode operations is NOT preserved if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Radius as well as operating wavelength are halv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Radius as well as operating wavelength are doubl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Radius is halved and operating wavelength is doubled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Radius is doubled and operating wavelength is halved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</w:t>
        <w:tab/>
        <w:t xml:space="preserve">At  20GHz,  the  gain  of  a  parabolic  dish  antenna  of  1  meter  diameter  and  70%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iciency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5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5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35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5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</w:t>
        <w:tab/>
        <w:t xml:space="preserve">Noise with double-sided power spectral density of K over all frequencies is passe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through a RC low pass filter with 3dB cut-off frequency of f</w:t>
      </w:r>
      <w:r>
        <w:rPr>
          <w:color w:val="000000"/>
          <w:sz w:val="12"/>
          <w:szCs w:val="12"/>
        </w:rPr>
        <w:t>c</w:t>
      </w:r>
      <w:r>
        <w:rPr>
          <w:color w:val="000000"/>
          <w:sz w:val="20"/>
          <w:szCs w:val="20"/>
        </w:rPr>
        <w:t xml:space="preserve">. The noise power a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ilter output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K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Kf  </w:t>
      </w:r>
      <w:r>
        <w:rPr>
          <w:color w:val="000000"/>
          <w:sz w:val="16"/>
          <w:szCs w:val="16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K f</w:t>
      </w:r>
      <w:r>
        <w:rPr>
          <w:color w:val="000000"/>
          <w:sz w:val="16"/>
          <w:szCs w:val="16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. </w:t>
        <w:tab/>
        <w:t xml:space="preserve">Consider a Binary Symmetric Channel (BSC) with probability of error being p. T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it  a  bit,  say  1,  we  transmit  a  sequence  of  three  1s.  The  receiver  will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pret  the  received  sequence  to  represent  1  if  at  least  two  bits  are  1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ability that the transmitted bit will be received in error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tbl>
      <w:tblPr>
        <w:tblW w:w="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80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B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  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1 p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986" w:space="0"/>
            <w:col w:w="653" w:space="0"/>
            <w:col w:w="440" w:space="0"/>
            <w:col w:w="2240" w:space="0"/>
            <w:col w:w="3106" w:space="0"/>
            <w:col w:w="506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86" w:leader="none"/>
          <w:tab w:val="left" w:pos="3186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2"/>
          <w:szCs w:val="22"/>
        </w:rPr>
        <w:t>(A)  p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p</w:t>
        <w:tab/>
        <w:t>1 p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>(D) p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1 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8. </w:t>
        <w:tab/>
        <w:t xml:space="preserve">Four  messages  band  limited  to  W,  W,  2W  and  3W  respectively  are  to  b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ltiplexed  using  Time  Division  Multiplexing  (TDM).  The  minimum  bandwid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ired for transmission of this TDM signal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W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W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6W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7W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9. </w:t>
        <w:tab/>
        <w:t xml:space="preserve">Consider the frequency modulated signal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33" w:space="0"/>
            <w:col w:w="1093" w:space="0"/>
            <w:col w:w="946" w:space="0"/>
            <w:col w:w="1093" w:space="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33" w:leader="none"/>
          <w:tab w:val="left" w:pos="5346" w:leader="none"/>
          <w:tab w:val="left" w:pos="7346" w:leader="none"/>
        </w:tabs>
        <w:autoSpaceDE w:val="false"/>
        <w:spacing w:lineRule="exact" w:line="333"/>
        <w:ind w:left="1866" w:hanging="0"/>
        <w:rPr/>
      </w:pPr>
      <w:r>
        <w:rPr>
          <w:color w:val="000000"/>
          <w:sz w:val="22"/>
          <w:szCs w:val="22"/>
        </w:rPr>
        <w:t>10 cos 2</w:t>
      </w:r>
      <w:r>
        <w:rPr>
          <w:color w:val="000000"/>
          <w:sz w:val="20"/>
          <w:szCs w:val="20"/>
        </w:rPr>
        <w:t></w:t>
        <w:tab/>
      </w:r>
      <w:r>
        <w:rPr>
          <w:rFonts w:cs="Symbol" w:ascii="Symbol" w:hAnsi="Symbol"/>
          <w:color w:val="000000"/>
          <w:sz w:val="22"/>
          <w:szCs w:val="22"/>
        </w:rPr>
        <w:t></w:t>
      </w:r>
      <w:r>
        <w:rPr>
          <w:color w:val="000000"/>
          <w:sz w:val="22"/>
          <w:szCs w:val="22"/>
        </w:rPr>
        <w:t xml:space="preserve">10 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 sin 2</w:t>
      </w:r>
      <w:r>
        <w:rPr>
          <w:rFonts w:cs="Symbol" w:ascii="Symbol" w:hAnsi="Symbol"/>
          <w:color w:val="000000"/>
          <w:sz w:val="22"/>
          <w:szCs w:val="22"/>
        </w:rPr>
        <w:t></w:t>
      </w:r>
      <w:r>
        <w:rPr>
          <w:color w:val="000000"/>
          <w:sz w:val="22"/>
          <w:szCs w:val="22"/>
        </w:rPr>
        <w:t>1500t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7.5 sin 2</w:t>
      </w:r>
      <w:r>
        <w:rPr>
          <w:rFonts w:cs="Symbol" w:ascii="Symbol" w:hAnsi="Symbol"/>
          <w:color w:val="000000"/>
          <w:sz w:val="22"/>
          <w:szCs w:val="22"/>
        </w:rPr>
        <w:t></w:t>
      </w:r>
      <w:r>
        <w:rPr>
          <w:color w:val="000000"/>
          <w:sz w:val="22"/>
          <w:szCs w:val="22"/>
        </w:rPr>
        <w:t>1000t</w:t>
        <w:tab/>
      </w:r>
      <w:r>
        <w:rPr>
          <w:color w:val="000000"/>
          <w:sz w:val="20"/>
          <w:szCs w:val="20"/>
        </w:rPr>
        <w:t xml:space="preserve"> </w:t>
      </w:r>
      <w:r>
        <w:rPr>
          <w:color w:val="000000"/>
          <w:sz w:val="22"/>
          <w:szCs w:val="22"/>
        </w:rPr>
        <w:t xml:space="preserve">  with  carrier  frequency  of </w:t>
      </w:r>
    </w:p>
    <w:p>
      <w:pPr>
        <w:pStyle w:val="Normal"/>
        <w:widowControl w:val="false"/>
        <w:autoSpaceDE w:val="false"/>
        <w:spacing w:lineRule="exact" w:line="253"/>
        <w:ind w:left="1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Hz . The modulation index is  </w:t>
      </w:r>
      <w:r>
        <w:rPr>
          <w:color w:val="000000"/>
          <w:sz w:val="14"/>
          <w:szCs w:val="14"/>
          <w:vertAlign w:val="superscript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2.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7.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385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2"/>
          <w:szCs w:val="22"/>
        </w:rPr>
        <w:t xml:space="preserve">70. </w:t>
        <w:tab/>
        <w:t xml:space="preserve">The signal  cos </w:t>
      </w:r>
      <w:r>
        <w:rPr>
          <w:rFonts w:cs="Symbol" w:ascii="Symbol" w:hAnsi="Symbol"/>
          <w:color w:val="000000"/>
          <w:sz w:val="22"/>
          <w:szCs w:val="22"/>
        </w:rPr>
        <w:t>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2"/>
          <w:szCs w:val="22"/>
        </w:rPr>
        <w:t>t</w:t>
        <w:tab/>
        <w:t xml:space="preserve">0.5 cos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2"/>
          <w:szCs w:val="22"/>
        </w:rPr>
        <w:t xml:space="preserve">t sin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2"/>
          <w:szCs w:val="22"/>
        </w:rPr>
        <w:t xml:space="preserve">t  is 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FM onl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AM &amp; F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M onl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either AM nor F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Questions 71, 72 &amp; 73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peech signal, band limited to 4kHz and peak voltage varying between +5V a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5V is sampled at the Nyquist rate. Each sample is quantized and represented b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bits.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</w:t>
        <w:tab/>
        <w:t xml:space="preserve">If the bits 0 and 1 are transmitted using bipolar pulses, the minimum bandwid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ired for distortion free transmission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64k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2k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8k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kH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2. </w:t>
        <w:tab/>
        <w:t xml:space="preserve">Assuming  the  signal  to  be  uniformly  distributed  between  its  peak  values,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l to noise ratio at the quantizer output is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6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32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48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64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3. </w:t>
        <w:tab/>
        <w:t xml:space="preserve">The number of quantitization levels required to reduce the quantization noise b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ctor of 4 would be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2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51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56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6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13255</wp:posOffset>
                </wp:positionH>
                <wp:positionV relativeFrom="page">
                  <wp:posOffset>3403600</wp:posOffset>
                </wp:positionV>
                <wp:extent cx="8255" cy="8255"/>
                <wp:effectExtent l="1905" t="190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268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921510</wp:posOffset>
                </wp:positionH>
                <wp:positionV relativeFrom="page">
                  <wp:posOffset>3403600</wp:posOffset>
                </wp:positionV>
                <wp:extent cx="34290" cy="50800"/>
                <wp:effectExtent l="635" t="635" r="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268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55800</wp:posOffset>
                </wp:positionH>
                <wp:positionV relativeFrom="page">
                  <wp:posOffset>3318510</wp:posOffset>
                </wp:positionV>
                <wp:extent cx="33655" cy="135890"/>
                <wp:effectExtent l="1270" t="635" r="127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54pt;margin-top:261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989455</wp:posOffset>
                </wp:positionH>
                <wp:positionV relativeFrom="page">
                  <wp:posOffset>3318510</wp:posOffset>
                </wp:positionV>
                <wp:extent cx="76200" cy="635"/>
                <wp:effectExtent l="635" t="1270" r="127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56.65pt;margin-top:261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13255</wp:posOffset>
                </wp:positionH>
                <wp:positionV relativeFrom="page">
                  <wp:posOffset>3318510</wp:posOffset>
                </wp:positionV>
                <wp:extent cx="152400" cy="135890"/>
                <wp:effectExtent l="0" t="0" r="8890" b="889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146l26,133l66,200l120,0l253,0l253,13l133,13l80,226l66,226l13,146l0,160l0,146l0,146xe" fillcolor="black" stroked="f" o:allowincell="f" style="position:absolute;margin-left:150.65pt;margin-top:261.3pt;width:11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896110</wp:posOffset>
                </wp:positionH>
                <wp:positionV relativeFrom="page">
                  <wp:posOffset>3302000</wp:posOffset>
                </wp:positionV>
                <wp:extent cx="177800" cy="635"/>
                <wp:effectExtent l="3175" t="3810" r="381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26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302510</wp:posOffset>
                </wp:positionH>
                <wp:positionV relativeFrom="page">
                  <wp:posOffset>3200400</wp:posOffset>
                </wp:positionV>
                <wp:extent cx="59690" cy="635"/>
                <wp:effectExtent l="1905" t="2540" r="127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81.3pt;margin-top:252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649855</wp:posOffset>
                </wp:positionH>
                <wp:positionV relativeFrom="page">
                  <wp:posOffset>3140710</wp:posOffset>
                </wp:positionV>
                <wp:extent cx="8255" cy="8890"/>
                <wp:effectExtent l="127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208.65pt;margin-top:247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658110</wp:posOffset>
                </wp:positionH>
                <wp:positionV relativeFrom="page">
                  <wp:posOffset>3140710</wp:posOffset>
                </wp:positionV>
                <wp:extent cx="25400" cy="34290"/>
                <wp:effectExtent l="635" t="635" r="127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53e" stroked="t" o:allowincell="f" style="position:absolute;margin-left:209.3pt;margin-top:247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683510</wp:posOffset>
                </wp:positionH>
                <wp:positionV relativeFrom="page">
                  <wp:posOffset>3081655</wp:posOffset>
                </wp:positionV>
                <wp:extent cx="25400" cy="93345"/>
                <wp:effectExtent l="635" t="1270" r="127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11.3pt;margin-top:242.65pt;width:1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08910</wp:posOffset>
                </wp:positionH>
                <wp:positionV relativeFrom="page">
                  <wp:posOffset>3081655</wp:posOffset>
                </wp:positionV>
                <wp:extent cx="50800" cy="635"/>
                <wp:effectExtent l="635" t="1270" r="127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3.3pt;margin-top:242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649855</wp:posOffset>
                </wp:positionH>
                <wp:positionV relativeFrom="page">
                  <wp:posOffset>3081655</wp:posOffset>
                </wp:positionV>
                <wp:extent cx="109855" cy="93345"/>
                <wp:effectExtent l="635" t="1270" r="0" b="825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46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06l13,93l53,146l80,0l173,0l173,13l93,13l53,160l40,160l13,106l0,106l0,106l0,106xe" fillcolor="black" stroked="f" o:allowincell="f" style="position:absolute;margin-left:208.65pt;margin-top:242.65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641600</wp:posOffset>
                </wp:positionH>
                <wp:positionV relativeFrom="page">
                  <wp:posOffset>3200400</wp:posOffset>
                </wp:positionV>
                <wp:extent cx="127000" cy="635"/>
                <wp:effectExtent l="1905" t="2540" r="190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8pt;margin-top:252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749800</wp:posOffset>
                </wp:positionH>
                <wp:positionV relativeFrom="page">
                  <wp:posOffset>3403600</wp:posOffset>
                </wp:positionV>
                <wp:extent cx="8255" cy="8255"/>
                <wp:effectExtent l="1270" t="1270" r="63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74pt;margin-top:268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758055</wp:posOffset>
                </wp:positionH>
                <wp:positionV relativeFrom="page">
                  <wp:posOffset>3403600</wp:posOffset>
                </wp:positionV>
                <wp:extent cx="33655" cy="50800"/>
                <wp:effectExtent l="1270" t="635" r="1270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74.65pt;margin-top:268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91710</wp:posOffset>
                </wp:positionH>
                <wp:positionV relativeFrom="page">
                  <wp:posOffset>3318510</wp:posOffset>
                </wp:positionV>
                <wp:extent cx="34290" cy="135890"/>
                <wp:effectExtent l="127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0,213l53,0e" stroked="t" o:allowincell="f" style="position:absolute;margin-left:377.3pt;margin-top:261.3pt;width:2.65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26000</wp:posOffset>
                </wp:positionH>
                <wp:positionV relativeFrom="page">
                  <wp:posOffset>3318510</wp:posOffset>
                </wp:positionV>
                <wp:extent cx="76200" cy="635"/>
                <wp:effectExtent l="635" t="1270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0pt;margin-top:261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4740910</wp:posOffset>
                </wp:positionH>
                <wp:positionV relativeFrom="page">
                  <wp:posOffset>3318510</wp:posOffset>
                </wp:positionV>
                <wp:extent cx="161290" cy="135890"/>
                <wp:effectExtent l="635" t="0" r="0" b="889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4" path="m0,146l26,133l66,200l120,0l253,0l253,13l133,13l80,226l66,226l13,146l0,160l0,146l0,146xe" fillcolor="black" stroked="f" o:allowincell="f" style="position:absolute;margin-left:373.3pt;margin-top:261.3pt;width:12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32655</wp:posOffset>
                </wp:positionH>
                <wp:positionV relativeFrom="page">
                  <wp:posOffset>3302000</wp:posOffset>
                </wp:positionV>
                <wp:extent cx="177800" cy="635"/>
                <wp:effectExtent l="3810" t="3810" r="381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2.65pt;margin-top:26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130800</wp:posOffset>
                </wp:positionH>
                <wp:positionV relativeFrom="page">
                  <wp:posOffset>3200400</wp:posOffset>
                </wp:positionV>
                <wp:extent cx="59055" cy="635"/>
                <wp:effectExtent l="2540" t="2540" r="190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04pt;margin-top:252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913255</wp:posOffset>
                </wp:positionH>
                <wp:positionV relativeFrom="page">
                  <wp:posOffset>3953510</wp:posOffset>
                </wp:positionV>
                <wp:extent cx="8255" cy="8890"/>
                <wp:effectExtent l="127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150.65pt;margin-top:311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921510</wp:posOffset>
                </wp:positionH>
                <wp:positionV relativeFrom="page">
                  <wp:posOffset>3953510</wp:posOffset>
                </wp:positionV>
                <wp:extent cx="34290" cy="50800"/>
                <wp:effectExtent l="1270" t="635" r="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11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55800</wp:posOffset>
                </wp:positionH>
                <wp:positionV relativeFrom="page">
                  <wp:posOffset>3869055</wp:posOffset>
                </wp:positionV>
                <wp:extent cx="33655" cy="135255"/>
                <wp:effectExtent l="1270" t="127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54pt;margin-top:304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989455</wp:posOffset>
                </wp:positionH>
                <wp:positionV relativeFrom="page">
                  <wp:posOffset>3869055</wp:posOffset>
                </wp:positionV>
                <wp:extent cx="76200" cy="635"/>
                <wp:effectExtent l="635" t="1270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56.65pt;margin-top:304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913255</wp:posOffset>
                </wp:positionH>
                <wp:positionV relativeFrom="page">
                  <wp:posOffset>3860800</wp:posOffset>
                </wp:positionV>
                <wp:extent cx="152400" cy="143510"/>
                <wp:effectExtent l="0" t="0" r="889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53,0l253,13l133,13l80,226l66,226l13,146l0,160l0,146l0,146xe" fillcolor="black" stroked="f" o:allowincell="f" style="position:absolute;margin-left:150.65pt;margin-top:304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96110</wp:posOffset>
                </wp:positionH>
                <wp:positionV relativeFrom="page">
                  <wp:posOffset>3843655</wp:posOffset>
                </wp:positionV>
                <wp:extent cx="177800" cy="635"/>
                <wp:effectExtent l="3175" t="3810" r="381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02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43455</wp:posOffset>
                </wp:positionH>
                <wp:positionV relativeFrom="page">
                  <wp:posOffset>3750310</wp:posOffset>
                </wp:positionV>
                <wp:extent cx="59055" cy="635"/>
                <wp:effectExtent l="2540" t="2540" r="190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76.65pt;margin-top:295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6">
                <wp:simplePos x="0" y="0"/>
                <wp:positionH relativeFrom="page">
                  <wp:posOffset>2692400</wp:posOffset>
                </wp:positionH>
                <wp:positionV relativeFrom="page">
                  <wp:posOffset>3750310</wp:posOffset>
                </wp:positionV>
                <wp:extent cx="16510" cy="8890"/>
                <wp:effectExtent l="635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0e" stroked="t" o:allowincell="f" style="position:absolute;margin-left:212pt;margin-top:295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08910</wp:posOffset>
                </wp:positionH>
                <wp:positionV relativeFrom="page">
                  <wp:posOffset>3750310</wp:posOffset>
                </wp:positionV>
                <wp:extent cx="34290" cy="59690"/>
                <wp:effectExtent l="1270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53,80e" stroked="t" o:allowincell="f" style="position:absolute;margin-left:213.3pt;margin-top:295.3pt;width:2.65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743200</wp:posOffset>
                </wp:positionH>
                <wp:positionV relativeFrom="page">
                  <wp:posOffset>3665855</wp:posOffset>
                </wp:positionV>
                <wp:extent cx="33655" cy="144145"/>
                <wp:effectExtent l="1270" t="127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13l53,0e" stroked="t" o:allowincell="f" style="position:absolute;margin-left:216pt;margin-top:288.65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776855</wp:posOffset>
                </wp:positionH>
                <wp:positionV relativeFrom="page">
                  <wp:posOffset>3665855</wp:posOffset>
                </wp:positionV>
                <wp:extent cx="76200" cy="635"/>
                <wp:effectExtent l="635" t="1270" r="127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8.65pt;margin-top:288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692400</wp:posOffset>
                </wp:positionH>
                <wp:positionV relativeFrom="page">
                  <wp:posOffset>3665855</wp:posOffset>
                </wp:positionV>
                <wp:extent cx="160655" cy="14414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26l66,226l13,146l0,160l0,146l0,146xe" fillcolor="black" stroked="f" o:allowincell="f" style="position:absolute;margin-left:212pt;margin-top:288.65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83510</wp:posOffset>
                </wp:positionH>
                <wp:positionV relativeFrom="page">
                  <wp:posOffset>3843655</wp:posOffset>
                </wp:positionV>
                <wp:extent cx="177800" cy="635"/>
                <wp:effectExtent l="3810" t="3810" r="381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11.3pt;margin-top:302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49800</wp:posOffset>
                </wp:positionH>
                <wp:positionV relativeFrom="page">
                  <wp:posOffset>3953510</wp:posOffset>
                </wp:positionV>
                <wp:extent cx="8255" cy="8890"/>
                <wp:effectExtent l="1905" t="127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74pt;margin-top:311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58055</wp:posOffset>
                </wp:positionH>
                <wp:positionV relativeFrom="page">
                  <wp:posOffset>3953510</wp:posOffset>
                </wp:positionV>
                <wp:extent cx="33655" cy="50800"/>
                <wp:effectExtent l="1905" t="635" r="63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74.65pt;margin-top:311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91710</wp:posOffset>
                </wp:positionH>
                <wp:positionV relativeFrom="page">
                  <wp:posOffset>3869055</wp:posOffset>
                </wp:positionV>
                <wp:extent cx="34290" cy="135255"/>
                <wp:effectExtent l="1270" t="127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377.3pt;margin-top:304.65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826000</wp:posOffset>
                </wp:positionH>
                <wp:positionV relativeFrom="page">
                  <wp:posOffset>3869055</wp:posOffset>
                </wp:positionV>
                <wp:extent cx="76200" cy="635"/>
                <wp:effectExtent l="635" t="1270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0pt;margin-top:304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4740910</wp:posOffset>
                </wp:positionH>
                <wp:positionV relativeFrom="page">
                  <wp:posOffset>3860800</wp:posOffset>
                </wp:positionV>
                <wp:extent cx="161290" cy="14351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6" path="m0,146l26,133l66,200l120,0l253,0l253,13l133,13l80,226l66,226l13,146l0,160l0,146l0,146xe" fillcolor="black" stroked="f" o:allowincell="f" style="position:absolute;margin-left:373.3pt;margin-top:304pt;width:12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732655</wp:posOffset>
                </wp:positionH>
                <wp:positionV relativeFrom="page">
                  <wp:posOffset>3843655</wp:posOffset>
                </wp:positionV>
                <wp:extent cx="177800" cy="635"/>
                <wp:effectExtent l="3810" t="3810" r="3810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2.65pt;margin-top:302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80000</wp:posOffset>
                </wp:positionH>
                <wp:positionV relativeFrom="page">
                  <wp:posOffset>3750310</wp:posOffset>
                </wp:positionV>
                <wp:extent cx="59055" cy="635"/>
                <wp:effectExtent l="2540" t="2540" r="190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00pt;margin-top:295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5494655</wp:posOffset>
                </wp:positionH>
                <wp:positionV relativeFrom="page">
                  <wp:posOffset>3750310</wp:posOffset>
                </wp:positionV>
                <wp:extent cx="17145" cy="8890"/>
                <wp:effectExtent l="1270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32.65pt;margin-top:295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511800</wp:posOffset>
                </wp:positionH>
                <wp:positionV relativeFrom="page">
                  <wp:posOffset>3750310</wp:posOffset>
                </wp:positionV>
                <wp:extent cx="33655" cy="59690"/>
                <wp:effectExtent l="1270" t="1270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53,80e" stroked="t" o:allowincell="f" style="position:absolute;margin-left:434pt;margin-top:295.3pt;width:2.6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545455</wp:posOffset>
                </wp:positionH>
                <wp:positionV relativeFrom="page">
                  <wp:posOffset>3665855</wp:posOffset>
                </wp:positionV>
                <wp:extent cx="33655" cy="144145"/>
                <wp:effectExtent l="1270" t="127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13l53,0e" stroked="t" o:allowincell="f" style="position:absolute;margin-left:436.65pt;margin-top:288.65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579110</wp:posOffset>
                </wp:positionH>
                <wp:positionV relativeFrom="page">
                  <wp:posOffset>3665855</wp:posOffset>
                </wp:positionV>
                <wp:extent cx="76200" cy="635"/>
                <wp:effectExtent l="635" t="1270" r="127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39.3pt;margin-top:288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494655</wp:posOffset>
                </wp:positionH>
                <wp:positionV relativeFrom="page">
                  <wp:posOffset>3665855</wp:posOffset>
                </wp:positionV>
                <wp:extent cx="160655" cy="14414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26l66,226l13,146l0,160l0,146l0,146xe" fillcolor="black" stroked="f" o:allowincell="f" style="position:absolute;margin-left:432.65pt;margin-top:288.65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486400</wp:posOffset>
                </wp:positionH>
                <wp:positionV relativeFrom="page">
                  <wp:posOffset>3843655</wp:posOffset>
                </wp:positionV>
                <wp:extent cx="177800" cy="635"/>
                <wp:effectExtent l="3810" t="3810" r="381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32pt;margin-top:302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13255</wp:posOffset>
                </wp:positionH>
                <wp:positionV relativeFrom="page">
                  <wp:posOffset>4893310</wp:posOffset>
                </wp:positionV>
                <wp:extent cx="8255" cy="8890"/>
                <wp:effectExtent l="1270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150.65pt;margin-top:385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921510</wp:posOffset>
                </wp:positionH>
                <wp:positionV relativeFrom="page">
                  <wp:posOffset>4893310</wp:posOffset>
                </wp:positionV>
                <wp:extent cx="34290" cy="50800"/>
                <wp:effectExtent l="635" t="635" r="635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85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955800</wp:posOffset>
                </wp:positionH>
                <wp:positionV relativeFrom="page">
                  <wp:posOffset>4808855</wp:posOffset>
                </wp:positionV>
                <wp:extent cx="33655" cy="135255"/>
                <wp:effectExtent l="1270" t="127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54pt;margin-top:378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989455</wp:posOffset>
                </wp:positionH>
                <wp:positionV relativeFrom="page">
                  <wp:posOffset>4808855</wp:posOffset>
                </wp:positionV>
                <wp:extent cx="76200" cy="635"/>
                <wp:effectExtent l="635" t="127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56.65pt;margin-top:378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913255</wp:posOffset>
                </wp:positionH>
                <wp:positionV relativeFrom="page">
                  <wp:posOffset>4808855</wp:posOffset>
                </wp:positionV>
                <wp:extent cx="152400" cy="135255"/>
                <wp:effectExtent l="0" t="635" r="8890" b="88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146l26,133l66,200l120,0l253,0l253,13l133,13l80,226l66,226l13,146l0,160l0,146l0,146xe" fillcolor="black" stroked="f" o:allowincell="f" style="position:absolute;margin-left:150.65pt;margin-top:378.65pt;width:11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96110</wp:posOffset>
                </wp:positionH>
                <wp:positionV relativeFrom="page">
                  <wp:posOffset>4783455</wp:posOffset>
                </wp:positionV>
                <wp:extent cx="177800" cy="635"/>
                <wp:effectExtent l="3175" t="3810" r="381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7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311400</wp:posOffset>
                </wp:positionH>
                <wp:positionV relativeFrom="page">
                  <wp:posOffset>4631055</wp:posOffset>
                </wp:positionV>
                <wp:extent cx="8255" cy="8255"/>
                <wp:effectExtent l="1905" t="1270" r="63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82pt;margin-top:364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319655</wp:posOffset>
                </wp:positionH>
                <wp:positionV relativeFrom="page">
                  <wp:posOffset>4631055</wp:posOffset>
                </wp:positionV>
                <wp:extent cx="25400" cy="33655"/>
                <wp:effectExtent l="1270" t="1905" r="127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182.65pt;margin-top:364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345055</wp:posOffset>
                </wp:positionH>
                <wp:positionV relativeFrom="page">
                  <wp:posOffset>4572000</wp:posOffset>
                </wp:positionV>
                <wp:extent cx="25400" cy="92710"/>
                <wp:effectExtent l="1270" t="635" r="1270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146l40,0e" stroked="t" o:allowincell="f" style="position:absolute;margin-left:184.65pt;margin-top:360pt;width:1.95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370455</wp:posOffset>
                </wp:positionH>
                <wp:positionV relativeFrom="page">
                  <wp:posOffset>4572000</wp:posOffset>
                </wp:positionV>
                <wp:extent cx="50800" cy="635"/>
                <wp:effectExtent l="635" t="1270" r="127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86.65pt;margin-top:360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311400</wp:posOffset>
                </wp:positionH>
                <wp:positionV relativeFrom="page">
                  <wp:posOffset>4572000</wp:posOffset>
                </wp:positionV>
                <wp:extent cx="109855" cy="92710"/>
                <wp:effectExtent l="1270" t="635" r="0" b="952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46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93" y="1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" path="m0,106l13,93l53,146l80,0l173,0l173,13l93,13l53,160l40,160l13,106l0,106l0,106l0,106xe" fillcolor="black" stroked="f" o:allowincell="f" style="position:absolute;margin-left:182pt;margin-top:360pt;width:8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302510</wp:posOffset>
                </wp:positionH>
                <wp:positionV relativeFrom="page">
                  <wp:posOffset>4690110</wp:posOffset>
                </wp:positionV>
                <wp:extent cx="127000" cy="635"/>
                <wp:effectExtent l="1905" t="2540" r="190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81.3pt;margin-top:369.3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68600</wp:posOffset>
                </wp:positionH>
                <wp:positionV relativeFrom="page">
                  <wp:posOffset>4690110</wp:posOffset>
                </wp:positionV>
                <wp:extent cx="59055" cy="635"/>
                <wp:effectExtent l="2540" t="2540" r="190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18pt;margin-top:369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867910</wp:posOffset>
                </wp:positionH>
                <wp:positionV relativeFrom="page">
                  <wp:posOffset>4690110</wp:posOffset>
                </wp:positionV>
                <wp:extent cx="59690" cy="635"/>
                <wp:effectExtent l="1905" t="254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3.3pt;margin-top:369.3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5375910</wp:posOffset>
                </wp:positionH>
                <wp:positionV relativeFrom="page">
                  <wp:posOffset>4699000</wp:posOffset>
                </wp:positionV>
                <wp:extent cx="17145" cy="8255"/>
                <wp:effectExtent l="1270" t="1270" r="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23.3pt;margin-top:370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393055</wp:posOffset>
                </wp:positionH>
                <wp:positionV relativeFrom="page">
                  <wp:posOffset>4699000</wp:posOffset>
                </wp:positionV>
                <wp:extent cx="25400" cy="50800"/>
                <wp:effectExtent l="1270" t="1270" r="952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424.65pt;margin-top:370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418455</wp:posOffset>
                </wp:positionH>
                <wp:positionV relativeFrom="page">
                  <wp:posOffset>4613910</wp:posOffset>
                </wp:positionV>
                <wp:extent cx="33655" cy="135890"/>
                <wp:effectExtent l="1270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426.65pt;margin-top:363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2">
                <wp:simplePos x="0" y="0"/>
                <wp:positionH relativeFrom="page">
                  <wp:posOffset>5452110</wp:posOffset>
                </wp:positionH>
                <wp:positionV relativeFrom="page">
                  <wp:posOffset>4613910</wp:posOffset>
                </wp:positionV>
                <wp:extent cx="85090" cy="635"/>
                <wp:effectExtent l="635" t="127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9.3pt;margin-top:363.3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5375910</wp:posOffset>
                </wp:positionH>
                <wp:positionV relativeFrom="page">
                  <wp:posOffset>4605655</wp:posOffset>
                </wp:positionV>
                <wp:extent cx="161290" cy="14414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53,0l253,13l133,13l80,226l66,226l13,146l0,160l0,146l0,146xe" fillcolor="black" stroked="f" o:allowincell="f" style="position:absolute;margin-left:423.3pt;margin-top:362.65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367655</wp:posOffset>
                </wp:positionH>
                <wp:positionV relativeFrom="page">
                  <wp:posOffset>4783455</wp:posOffset>
                </wp:positionV>
                <wp:extent cx="220345" cy="635"/>
                <wp:effectExtent l="3810" t="3810" r="1905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22.65pt;margin-top:376.65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5">
                <wp:simplePos x="0" y="0"/>
                <wp:positionH relativeFrom="page">
                  <wp:posOffset>5807710</wp:posOffset>
                </wp:positionH>
                <wp:positionV relativeFrom="page">
                  <wp:posOffset>4893310</wp:posOffset>
                </wp:positionV>
                <wp:extent cx="17145" cy="8890"/>
                <wp:effectExtent l="1270" t="635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e" stroked="t" o:allowincell="f" style="position:absolute;margin-left:457.3pt;margin-top:385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824855</wp:posOffset>
                </wp:positionH>
                <wp:positionV relativeFrom="page">
                  <wp:posOffset>4893310</wp:posOffset>
                </wp:positionV>
                <wp:extent cx="25400" cy="50800"/>
                <wp:effectExtent l="635" t="635" r="952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458.65pt;margin-top:385.3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850255</wp:posOffset>
                </wp:positionH>
                <wp:positionV relativeFrom="page">
                  <wp:posOffset>4808855</wp:posOffset>
                </wp:positionV>
                <wp:extent cx="33655" cy="135255"/>
                <wp:effectExtent l="1270" t="127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460.65pt;margin-top:378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8">
                <wp:simplePos x="0" y="0"/>
                <wp:positionH relativeFrom="page">
                  <wp:posOffset>5883910</wp:posOffset>
                </wp:positionH>
                <wp:positionV relativeFrom="page">
                  <wp:posOffset>4808855</wp:posOffset>
                </wp:positionV>
                <wp:extent cx="85090" cy="635"/>
                <wp:effectExtent l="635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3.3pt;margin-top:378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5807710</wp:posOffset>
                </wp:positionH>
                <wp:positionV relativeFrom="page">
                  <wp:posOffset>4808855</wp:posOffset>
                </wp:positionV>
                <wp:extent cx="161290" cy="135255"/>
                <wp:effectExtent l="635" t="635" r="0" b="889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33,13l80,226l66,226l13,146l0,160l0,146l0,146xe" fillcolor="black" stroked="f" o:allowincell="f" style="position:absolute;margin-left:457.3pt;margin-top:378.65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799455</wp:posOffset>
                </wp:positionH>
                <wp:positionV relativeFrom="page">
                  <wp:posOffset>4783455</wp:posOffset>
                </wp:positionV>
                <wp:extent cx="177800" cy="635"/>
                <wp:effectExtent l="3810" t="3810" r="3810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56.65pt;margin-top:37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282055</wp:posOffset>
                </wp:positionH>
                <wp:positionV relativeFrom="page">
                  <wp:posOffset>4699000</wp:posOffset>
                </wp:positionV>
                <wp:extent cx="8255" cy="8255"/>
                <wp:effectExtent l="1270" t="1270" r="1016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494.65pt;margin-top:370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290310</wp:posOffset>
                </wp:positionH>
                <wp:positionV relativeFrom="page">
                  <wp:posOffset>4699000</wp:posOffset>
                </wp:positionV>
                <wp:extent cx="34290" cy="50800"/>
                <wp:effectExtent l="1270" t="1270" r="0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495.3pt;margin-top:370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324600</wp:posOffset>
                </wp:positionH>
                <wp:positionV relativeFrom="page">
                  <wp:posOffset>4613910</wp:posOffset>
                </wp:positionV>
                <wp:extent cx="33655" cy="135890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498pt;margin-top:363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358255</wp:posOffset>
                </wp:positionH>
                <wp:positionV relativeFrom="page">
                  <wp:posOffset>4613910</wp:posOffset>
                </wp:positionV>
                <wp:extent cx="76200" cy="635"/>
                <wp:effectExtent l="635" t="1270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500.65pt;margin-top:363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282055</wp:posOffset>
                </wp:positionH>
                <wp:positionV relativeFrom="page">
                  <wp:posOffset>4605655</wp:posOffset>
                </wp:positionV>
                <wp:extent cx="152400" cy="144145"/>
                <wp:effectExtent l="0" t="635" r="889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26l66,226l13,146l0,160l0,146l0,146xe" fillcolor="black" stroked="f" o:allowincell="f" style="position:absolute;margin-left:494.65pt;margin-top:362.65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73800</wp:posOffset>
                </wp:positionH>
                <wp:positionV relativeFrom="page">
                  <wp:posOffset>4783455</wp:posOffset>
                </wp:positionV>
                <wp:extent cx="219710" cy="635"/>
                <wp:effectExtent l="3810" t="3810" r="317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94pt;margin-top:376.65pt;width:1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913255</wp:posOffset>
                </wp:positionH>
                <wp:positionV relativeFrom="page">
                  <wp:posOffset>5443855</wp:posOffset>
                </wp:positionV>
                <wp:extent cx="8255" cy="8255"/>
                <wp:effectExtent l="1905" t="190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42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21510</wp:posOffset>
                </wp:positionH>
                <wp:positionV relativeFrom="page">
                  <wp:posOffset>5443855</wp:posOffset>
                </wp:positionV>
                <wp:extent cx="34290" cy="50800"/>
                <wp:effectExtent l="635" t="635" r="63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428.65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55800</wp:posOffset>
                </wp:positionH>
                <wp:positionV relativeFrom="page">
                  <wp:posOffset>5359400</wp:posOffset>
                </wp:positionV>
                <wp:extent cx="33655" cy="135255"/>
                <wp:effectExtent l="1270" t="1905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54pt;margin-top:422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89455</wp:posOffset>
                </wp:positionH>
                <wp:positionV relativeFrom="page">
                  <wp:posOffset>5359400</wp:posOffset>
                </wp:positionV>
                <wp:extent cx="76200" cy="635"/>
                <wp:effectExtent l="635" t="127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56.65pt;margin-top:422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13255</wp:posOffset>
                </wp:positionH>
                <wp:positionV relativeFrom="page">
                  <wp:posOffset>5350510</wp:posOffset>
                </wp:positionV>
                <wp:extent cx="152400" cy="144145"/>
                <wp:effectExtent l="0" t="635" r="889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26l66,226l13,146l0,160l0,146l0,146xe" fillcolor="black" stroked="f" o:allowincell="f" style="position:absolute;margin-left:150.65pt;margin-top:421.3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896110</wp:posOffset>
                </wp:positionH>
                <wp:positionV relativeFrom="page">
                  <wp:posOffset>5334000</wp:posOffset>
                </wp:positionV>
                <wp:extent cx="177800" cy="635"/>
                <wp:effectExtent l="3175" t="3810" r="3810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42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43455</wp:posOffset>
                </wp:positionH>
                <wp:positionV relativeFrom="page">
                  <wp:posOffset>5240655</wp:posOffset>
                </wp:positionV>
                <wp:extent cx="59055" cy="635"/>
                <wp:effectExtent l="2540" t="2540" r="190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76.65pt;margin-top:41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667000</wp:posOffset>
                </wp:positionH>
                <wp:positionV relativeFrom="page">
                  <wp:posOffset>5240655</wp:posOffset>
                </wp:positionV>
                <wp:extent cx="8255" cy="8255"/>
                <wp:effectExtent l="1905" t="1270" r="63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210pt;margin-top:412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675255</wp:posOffset>
                </wp:positionH>
                <wp:positionV relativeFrom="page">
                  <wp:posOffset>5240655</wp:posOffset>
                </wp:positionV>
                <wp:extent cx="33655" cy="59055"/>
                <wp:effectExtent l="1270" t="1270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80e" stroked="t" o:allowincell="f" style="position:absolute;margin-left:210.65pt;margin-top:412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708910</wp:posOffset>
                </wp:positionH>
                <wp:positionV relativeFrom="page">
                  <wp:posOffset>5156200</wp:posOffset>
                </wp:positionV>
                <wp:extent cx="34290" cy="143510"/>
                <wp:effectExtent l="635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0,213l53,0e" stroked="t" o:allowincell="f" style="position:absolute;margin-left:213.3pt;margin-top:406pt;width:2.65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743200</wp:posOffset>
                </wp:positionH>
                <wp:positionV relativeFrom="page">
                  <wp:posOffset>5156200</wp:posOffset>
                </wp:positionV>
                <wp:extent cx="76200" cy="635"/>
                <wp:effectExtent l="635" t="1270" r="127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6pt;margin-top:406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2658110</wp:posOffset>
                </wp:positionH>
                <wp:positionV relativeFrom="page">
                  <wp:posOffset>5156200</wp:posOffset>
                </wp:positionV>
                <wp:extent cx="161290" cy="14351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6" path="m0,146l26,133l66,200l120,0l253,0l253,13l133,13l80,226l66,226l13,146l0,160l0,146l0,146xe" fillcolor="black" stroked="f" o:allowincell="f" style="position:absolute;margin-left:209.3pt;margin-top:406pt;width:12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649855</wp:posOffset>
                </wp:positionH>
                <wp:positionV relativeFrom="page">
                  <wp:posOffset>5334000</wp:posOffset>
                </wp:positionV>
                <wp:extent cx="220345" cy="635"/>
                <wp:effectExtent l="3810" t="3810" r="1905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08.65pt;margin-top:420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749800</wp:posOffset>
                </wp:positionH>
                <wp:positionV relativeFrom="page">
                  <wp:posOffset>5443855</wp:posOffset>
                </wp:positionV>
                <wp:extent cx="8255" cy="8255"/>
                <wp:effectExtent l="1905" t="190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74pt;margin-top:42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758055</wp:posOffset>
                </wp:positionH>
                <wp:positionV relativeFrom="page">
                  <wp:posOffset>5443855</wp:posOffset>
                </wp:positionV>
                <wp:extent cx="33655" cy="50800"/>
                <wp:effectExtent l="1270" t="635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74.65pt;margin-top:428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91710</wp:posOffset>
                </wp:positionH>
                <wp:positionV relativeFrom="page">
                  <wp:posOffset>5359400</wp:posOffset>
                </wp:positionV>
                <wp:extent cx="34290" cy="135255"/>
                <wp:effectExtent l="635" t="127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377.3pt;margin-top:422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826000</wp:posOffset>
                </wp:positionH>
                <wp:positionV relativeFrom="page">
                  <wp:posOffset>5359400</wp:posOffset>
                </wp:positionV>
                <wp:extent cx="76200" cy="635"/>
                <wp:effectExtent l="635" t="1270" r="127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0pt;margin-top:422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4740910</wp:posOffset>
                </wp:positionH>
                <wp:positionV relativeFrom="page">
                  <wp:posOffset>5350510</wp:posOffset>
                </wp:positionV>
                <wp:extent cx="161290" cy="14414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53,0l253,13l133,13l80,226l66,226l13,146l0,160l0,146l0,146xe" fillcolor="black" stroked="f" o:allowincell="f" style="position:absolute;margin-left:373.3pt;margin-top:421.3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32655</wp:posOffset>
                </wp:positionH>
                <wp:positionV relativeFrom="page">
                  <wp:posOffset>5334000</wp:posOffset>
                </wp:positionV>
                <wp:extent cx="177800" cy="635"/>
                <wp:effectExtent l="3810" t="3810" r="3810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2.65pt;margin-top:420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080000</wp:posOffset>
                </wp:positionH>
                <wp:positionV relativeFrom="page">
                  <wp:posOffset>5240655</wp:posOffset>
                </wp:positionV>
                <wp:extent cx="59055" cy="635"/>
                <wp:effectExtent l="2540" t="2540" r="190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00pt;margin-top:41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528310</wp:posOffset>
                </wp:positionH>
                <wp:positionV relativeFrom="page">
                  <wp:posOffset>5240655</wp:posOffset>
                </wp:positionV>
                <wp:extent cx="17145" cy="8255"/>
                <wp:effectExtent l="1270" t="127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35.3pt;margin-top:412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545455</wp:posOffset>
                </wp:positionH>
                <wp:positionV relativeFrom="page">
                  <wp:posOffset>5240655</wp:posOffset>
                </wp:positionV>
                <wp:extent cx="25400" cy="59055"/>
                <wp:effectExtent l="635" t="1270" r="952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80e" stroked="t" o:allowincell="f" style="position:absolute;margin-left:436.65pt;margin-top:412.65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570855</wp:posOffset>
                </wp:positionH>
                <wp:positionV relativeFrom="page">
                  <wp:posOffset>5156200</wp:posOffset>
                </wp:positionV>
                <wp:extent cx="33655" cy="143510"/>
                <wp:effectExtent l="1270" t="635" r="127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13l53,0e" stroked="t" o:allowincell="f" style="position:absolute;margin-left:438.65pt;margin-top:406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0">
                <wp:simplePos x="0" y="0"/>
                <wp:positionH relativeFrom="page">
                  <wp:posOffset>5604510</wp:posOffset>
                </wp:positionH>
                <wp:positionV relativeFrom="page">
                  <wp:posOffset>5156200</wp:posOffset>
                </wp:positionV>
                <wp:extent cx="85090" cy="635"/>
                <wp:effectExtent l="635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41.3pt;margin-top:406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5528310</wp:posOffset>
                </wp:positionH>
                <wp:positionV relativeFrom="page">
                  <wp:posOffset>5156200</wp:posOffset>
                </wp:positionV>
                <wp:extent cx="161290" cy="14351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6" path="m0,146l26,133l66,200l120,0l253,0l253,13l133,13l80,226l66,226l13,146l0,160l0,146l0,146xe" fillcolor="black" stroked="f" o:allowincell="f" style="position:absolute;margin-left:435.3pt;margin-top:406pt;width:12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520055</wp:posOffset>
                </wp:positionH>
                <wp:positionV relativeFrom="page">
                  <wp:posOffset>5334000</wp:posOffset>
                </wp:positionV>
                <wp:extent cx="220345" cy="635"/>
                <wp:effectExtent l="4445" t="3810" r="1905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34.65pt;margin-top:420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954655</wp:posOffset>
                </wp:positionH>
                <wp:positionV relativeFrom="page">
                  <wp:posOffset>1964055</wp:posOffset>
                </wp:positionV>
                <wp:extent cx="635" cy="575945"/>
                <wp:effectExtent l="6985" t="6985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32.65pt;margin-top:154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4">
                <wp:simplePos x="0" y="0"/>
                <wp:positionH relativeFrom="page">
                  <wp:posOffset>2853055</wp:posOffset>
                </wp:positionH>
                <wp:positionV relativeFrom="page">
                  <wp:posOffset>2192655</wp:posOffset>
                </wp:positionV>
                <wp:extent cx="186055" cy="177800"/>
                <wp:effectExtent l="5715" t="5080" r="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146,0l133,0l120,0l106,0l93,13l93,13l80,13l66,26l53,26l53,40l40,40l40,53l26,53l26,66l13,80l13,80l13,93l0,106l0,120l0,133l0,146l0,160l0,160l0,173l13,186l13,200l13,213l26,213l26,226l40,240l40,240l53,253l53,253l66,266l80,266l93,266l93,280l106,280l120,280l133,280l146,280l160,280l160,280l173,280l186,280l200,266l213,266l213,266l226,253l240,253l240,240l253,240l253,226l266,213l266,213l280,200l280,186l280,173l280,160l280,160l280,146l280,133l280,120l280,106l280,93l280,80l266,80l266,66l253,53l253,53l240,40l240,40l226,26l213,26l213,13l200,13l186,13l173,0l160,0l160,0l146,0xe" stroked="t" o:allowincell="f" style="position:absolute;margin-left:224.65pt;margin-top:172.65pt;width:14.6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462655</wp:posOffset>
                </wp:positionH>
                <wp:positionV relativeFrom="page">
                  <wp:posOffset>1946910</wp:posOffset>
                </wp:positionV>
                <wp:extent cx="144145" cy="110490"/>
                <wp:effectExtent l="6985" t="6985" r="5080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4">
                              <a:moveTo>
                                <a:pt x="226" y="40"/>
                              </a:move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4" path="m226,40l226,26l213,26l213,13l213,13l200,13l200,0l186,0l186,0l173,0l173,0l160,0l160,13l146,13l146,13l133,13l133,26l120,26l120,40l106,40l106,53l93,53l93,53l93,66l93,66l93,80l80,80l80,80l80,93l80,93l80,106l80,106l80,106l80,120l80,120l80,133l80,133l80,133l93,146l93,146l93,160l93,160l93,160l93,160l93,160l106,160l106,160l106,160l106,160l106,160l106,173l106,173l106,173l120,173l120,173l120,173l120,173l120,173l120,173l120,173l133,173l133,173l133,173l146,173l146,173l146,160l146,160l160,160l160,160l160,160l160,146l160,146l160,146l173,133l173,133l173,133l173,120l173,120l173,106l173,106l173,106l173,93l173,93l173,93l173,93l173,93l173,80l173,80l173,80l173,80l160,80l160,80l160,66l160,66l160,66l160,66l160,66l160,66l160,66l146,53l146,53l146,53l146,53l146,53l146,53l133,40l133,40l133,40l133,40l120,26l120,26l120,26l106,26l106,26l106,13l106,13l93,13l93,13l93,13l93,13l80,13l80,0l66,0l66,0l66,0l53,0l53,0l53,0l53,0l40,0l40,0l40,0l40,0l40,0l40,0l40,0l26,0l26,0l26,0l26,0l26,0l26,0l26,0l26,0l13,13l13,13l13,13l13,13l13,13l13,13l13,13l13,13l13,13l13,13l0,13l0,26l0,26l0,26l0,26l0,26l0,26e" stroked="t" o:allowincell="f" style="position:absolute;margin-left:272.65pt;margin-top:153.3pt;width:11.3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386455</wp:posOffset>
                </wp:positionH>
                <wp:positionV relativeFrom="page">
                  <wp:posOffset>1946910</wp:posOffset>
                </wp:positionV>
                <wp:extent cx="144145" cy="110490"/>
                <wp:effectExtent l="6985" t="6985" r="1460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4">
                              <a:moveTo>
                                <a:pt x="240" y="40"/>
                              </a:move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4" path="m240,40l240,26l226,26l226,13l213,13l213,13l213,13l200,0l186,0l186,0l173,0l173,0l160,13l146,13l146,13l133,13l133,26l120,26l120,40l106,40l106,53l93,53l93,53l93,66l93,66l80,80l80,80l80,80l80,93l80,93l80,106l80,106l80,106l80,120l80,120l80,133l80,133l80,133l93,146l93,146l93,160l93,160l93,160l93,160l93,160l93,160l106,160l106,160l106,160l106,160l106,173l106,173l106,173l120,173l120,173l120,173l120,173l120,173l120,173l120,173l133,173l133,173l133,173l146,173l146,173l146,160l146,160l160,160l160,160l160,160l160,146l160,146l160,146l173,133l173,133l173,133l173,120l173,120l173,106l173,106l173,93l173,93l173,93l173,93l173,93l173,93l173,80l173,80l160,80l160,80l160,80l160,80l160,66l160,66l160,66l160,66l160,66l160,66l160,66l146,53l146,53l146,53l146,53l146,53l146,53l133,40l133,40l133,40l133,40l120,26l120,26l120,26l106,26l106,26l106,13l93,13l93,13l93,13l93,13l80,13l80,13l80,0l66,0l66,0l53,0l53,0l53,0l53,0l40,0l40,0l40,0l40,0l40,0l40,0l40,0l40,0l26,0l26,0l26,0l26,0l26,0l26,0l26,0l26,13l13,13l13,13l13,13l13,13l13,13l13,13l13,13l13,13l13,13l0,13l0,26l0,26l0,26l0,26l0,26l0,26l0,26e" stroked="t" o:allowincell="f" style="position:absolute;margin-left:266.65pt;margin-top:153.3pt;width:11.3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302000</wp:posOffset>
                </wp:positionH>
                <wp:positionV relativeFrom="page">
                  <wp:posOffset>1946910</wp:posOffset>
                </wp:positionV>
                <wp:extent cx="152400" cy="101600"/>
                <wp:effectExtent l="6350" t="6350" r="6985" b="152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40"/>
                              </a:move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40l240,26l226,26l226,13l213,13l213,13l213,0l200,0l186,0l186,0l173,0l173,0l160,0l146,13l146,13l133,13l133,26l120,26l120,40l106,40l106,53l93,53l93,53l93,66l93,66l80,80l80,80l80,80l80,93l80,93l80,93l80,106l80,106l80,120l80,120l80,120l80,133l80,133l93,146l93,146l93,160l93,160l93,160l93,160l93,160l93,160l106,160l106,160l106,160l106,160l106,160l106,160l106,173l120,173l120,173l120,173l120,173l120,173l120,173l120,173l133,173l133,173l133,173l146,173l146,173l146,160l146,160l160,160l160,160l160,160l160,146l160,146l160,146l173,133l173,133l173,133l173,120l173,120l173,106l173,106l173,93l173,93l173,93l173,93l173,93l173,80l173,80l173,80l160,80l160,80l160,80l160,80l160,66l160,66l160,66l160,66l160,66l160,66l160,66l146,53l146,53l146,53l146,53l146,53l146,40l133,40l133,40l133,40l133,40l120,26l120,26l120,26l106,26l106,13l106,13l106,13l93,13l93,13l93,0l93,0l80,0l80,0l66,0l66,0l66,0l53,0l53,0l53,0l40,0l40,0l40,0l40,0l40,0l26,0l26,0l26,0l26,13l26,13l26,13l26,13l13,13l13,13l13,13l13,13l13,13l13,13l13,13l13,13l13,13l13,26l13,26l0,26l0,26l0,26l0,26l0,26l0,26l0,26l0,26l0,40l0,40e" stroked="t" o:allowincell="f" style="position:absolute;margin-left:260pt;margin-top:153.3pt;width:1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954655</wp:posOffset>
                </wp:positionH>
                <wp:positionV relativeFrom="page">
                  <wp:posOffset>1972310</wp:posOffset>
                </wp:positionV>
                <wp:extent cx="271145" cy="635"/>
                <wp:effectExtent l="6985" t="6985" r="1460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0,0l0,0e" stroked="t" o:allowincell="f" style="position:absolute;margin-left:232.65pt;margin-top:155.3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597910</wp:posOffset>
                </wp:positionH>
                <wp:positionV relativeFrom="page">
                  <wp:posOffset>1964055</wp:posOffset>
                </wp:positionV>
                <wp:extent cx="271145" cy="635"/>
                <wp:effectExtent l="6985" t="6985" r="1460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0,0l0,0e" stroked="t" o:allowincell="f" style="position:absolute;margin-left:283.3pt;margin-top:154.65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225800</wp:posOffset>
                </wp:positionH>
                <wp:positionV relativeFrom="page">
                  <wp:posOffset>1946910</wp:posOffset>
                </wp:positionV>
                <wp:extent cx="152400" cy="101600"/>
                <wp:effectExtent l="6350" t="6350" r="6985" b="1524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40"/>
                              </a:move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40l240,26l226,26l226,13l226,13l213,13l213,0l200,0l200,0l186,0l173,0l173,0l160,0l160,13l146,13l133,13l133,26l120,26l120,40l106,40l106,53l93,53l93,53l93,66l93,66l80,80l80,80l80,80l80,93l80,93l80,93l80,106l80,106l80,120l80,120l80,120l80,133l80,133l93,146l93,146l93,160l93,160l93,160l93,160l93,160l93,160l106,160l106,160l106,160l106,160l106,160l106,160l106,173l120,173l120,173l120,173l120,173l120,173l120,173l120,173l133,173l133,173l133,173l146,173l146,173l146,160l146,160l160,160l160,160l160,160l160,146l160,146l160,146l173,133l173,133l173,133l173,120l173,120l173,106l173,106l173,93l173,93l173,93l173,93l173,93l173,80l173,80l173,80l173,80l173,80l160,80l160,80l160,66l160,66l160,66l160,66l160,66l160,66l160,66l146,53l146,53l146,53l146,53l146,53l146,40l133,40l133,40l133,40l133,40l120,26l120,26l120,26l106,26l106,13l106,13l106,13l93,13l93,13l93,0l93,0l80,0l80,0l66,0l66,0l66,0l53,0l53,0l53,0l40,0l40,0l40,0l40,0l40,0l26,0l26,0l26,0l26,13l26,13l26,13l26,13l13,13l13,13l13,13l13,13l13,13l13,13l13,13l13,13l13,13l13,26l13,26l0,26l0,26l0,26l0,26l0,26l0,26l0,26l0,26l0,40l0,40e" stroked="t" o:allowincell="f" style="position:absolute;margin-left:254pt;margin-top:153.3pt;width:1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605655</wp:posOffset>
                </wp:positionH>
                <wp:positionV relativeFrom="page">
                  <wp:posOffset>1964055</wp:posOffset>
                </wp:positionV>
                <wp:extent cx="381000" cy="635"/>
                <wp:effectExtent l="6350" t="6985" r="698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62.65pt;margin-top:154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427855</wp:posOffset>
                </wp:positionH>
                <wp:positionV relativeFrom="page">
                  <wp:posOffset>1964055</wp:posOffset>
                </wp:positionV>
                <wp:extent cx="236855" cy="635"/>
                <wp:effectExtent l="6985" t="6985" r="635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13e" stroked="t" o:allowincell="f" style="position:absolute;margin-left:348.65pt;margin-top:154.65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60800</wp:posOffset>
                </wp:positionH>
                <wp:positionV relativeFrom="page">
                  <wp:posOffset>1964055</wp:posOffset>
                </wp:positionV>
                <wp:extent cx="279400" cy="635"/>
                <wp:effectExtent l="6350" t="6985" r="635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04pt;margin-top:154.65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131310</wp:posOffset>
                </wp:positionH>
                <wp:positionV relativeFrom="page">
                  <wp:posOffset>1887855</wp:posOffset>
                </wp:positionV>
                <wp:extent cx="50800" cy="76200"/>
                <wp:effectExtent l="6350" t="6350" r="7620" b="1524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33l80,0e" stroked="t" o:allowincell="f" style="position:absolute;margin-left:325.3pt;margin-top:148.65pt;width:3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182110</wp:posOffset>
                </wp:positionH>
                <wp:positionV relativeFrom="page">
                  <wp:posOffset>1887855</wp:posOffset>
                </wp:positionV>
                <wp:extent cx="50800" cy="76200"/>
                <wp:effectExtent l="6350" t="6350" r="7620" b="158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33l0,0e" stroked="t" o:allowincell="f" style="position:absolute;margin-left:329.3pt;margin-top:148.65pt;width:3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56">
                <wp:simplePos x="0" y="0"/>
                <wp:positionH relativeFrom="page">
                  <wp:posOffset>4326255</wp:posOffset>
                </wp:positionH>
                <wp:positionV relativeFrom="page">
                  <wp:posOffset>1879600</wp:posOffset>
                </wp:positionV>
                <wp:extent cx="59055" cy="84455"/>
                <wp:effectExtent l="6985" t="7620" r="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33l80,0e" stroked="t" o:allowincell="f" style="position:absolute;margin-left:340.65pt;margin-top:148pt;width:4.6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377055</wp:posOffset>
                </wp:positionH>
                <wp:positionV relativeFrom="page">
                  <wp:posOffset>1879600</wp:posOffset>
                </wp:positionV>
                <wp:extent cx="50800" cy="84455"/>
                <wp:effectExtent l="6350" t="6985" r="7620" b="698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80,133l0,0e" stroked="t" o:allowincell="f" style="position:absolute;margin-left:344.65pt;margin-top:148pt;width:3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232910</wp:posOffset>
                </wp:positionH>
                <wp:positionV relativeFrom="page">
                  <wp:posOffset>1887855</wp:posOffset>
                </wp:positionV>
                <wp:extent cx="50800" cy="76200"/>
                <wp:effectExtent l="6350" t="6985" r="7620" b="1524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3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33l80,0e" stroked="t" o:allowincell="f" style="position:absolute;margin-left:333.3pt;margin-top:148.65pt;width:3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75455</wp:posOffset>
                </wp:positionH>
                <wp:positionV relativeFrom="page">
                  <wp:posOffset>1887855</wp:posOffset>
                </wp:positionV>
                <wp:extent cx="50800" cy="76200"/>
                <wp:effectExtent l="6350" t="6985" r="7620" b="158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33l0,0e" stroked="t" o:allowincell="f" style="position:absolute;margin-left:336.65pt;margin-top:148.65pt;width:3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664710</wp:posOffset>
                </wp:positionH>
                <wp:positionV relativeFrom="page">
                  <wp:posOffset>2421255</wp:posOffset>
                </wp:positionV>
                <wp:extent cx="635" cy="118745"/>
                <wp:effectExtent l="6985" t="6985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67.3pt;margin-top:19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597400</wp:posOffset>
                </wp:positionH>
                <wp:positionV relativeFrom="page">
                  <wp:posOffset>2243455</wp:posOffset>
                </wp:positionV>
                <wp:extent cx="143510" cy="635"/>
                <wp:effectExtent l="6350" t="6985" r="635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62pt;margin-top:176.65pt;width:1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664710</wp:posOffset>
                </wp:positionH>
                <wp:positionV relativeFrom="page">
                  <wp:posOffset>1964055</wp:posOffset>
                </wp:positionV>
                <wp:extent cx="635" cy="228600"/>
                <wp:effectExtent l="6985" t="6350" r="5715" b="698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7.3pt;margin-top:154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664710</wp:posOffset>
                </wp:positionH>
                <wp:positionV relativeFrom="page">
                  <wp:posOffset>2251710</wp:posOffset>
                </wp:positionV>
                <wp:extent cx="635" cy="228600"/>
                <wp:effectExtent l="6985" t="6350" r="5715" b="69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7.3pt;margin-top:17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588510</wp:posOffset>
                </wp:positionH>
                <wp:positionV relativeFrom="page">
                  <wp:posOffset>2192655</wp:posOffset>
                </wp:positionV>
                <wp:extent cx="144145" cy="635"/>
                <wp:effectExtent l="6985" t="6985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61.3pt;margin-top:172.65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954655</wp:posOffset>
                </wp:positionH>
                <wp:positionV relativeFrom="page">
                  <wp:posOffset>2540000</wp:posOffset>
                </wp:positionV>
                <wp:extent cx="2032000" cy="635"/>
                <wp:effectExtent l="6350" t="6985" r="698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0,0e" stroked="t" o:allowincell="f" style="position:absolute;margin-left:232.65pt;margin-top:200pt;width:1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053455</wp:posOffset>
                </wp:positionH>
                <wp:positionV relativeFrom="page">
                  <wp:posOffset>8432800</wp:posOffset>
                </wp:positionV>
                <wp:extent cx="635" cy="567055"/>
                <wp:effectExtent l="6985" t="6985" r="5080" b="1460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476.65pt;margin-top:664pt;width:0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302510</wp:posOffset>
                </wp:positionH>
                <wp:positionV relativeFrom="page">
                  <wp:posOffset>8085455</wp:posOffset>
                </wp:positionV>
                <wp:extent cx="829945" cy="635"/>
                <wp:effectExtent l="6985" t="6985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181.3pt;margin-top:636.65pt;width:6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35200</wp:posOffset>
                </wp:positionH>
                <wp:positionV relativeFrom="page">
                  <wp:posOffset>8364855</wp:posOffset>
                </wp:positionV>
                <wp:extent cx="143510" cy="635"/>
                <wp:effectExtent l="6350" t="6985" r="635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76pt;margin-top:658.65pt;width:1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302510</wp:posOffset>
                </wp:positionH>
                <wp:positionV relativeFrom="page">
                  <wp:posOffset>8085455</wp:posOffset>
                </wp:positionV>
                <wp:extent cx="635" cy="228600"/>
                <wp:effectExtent l="6985" t="6350" r="5080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81.3pt;margin-top:636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167255</wp:posOffset>
                </wp:positionH>
                <wp:positionV relativeFrom="page">
                  <wp:posOffset>8314055</wp:posOffset>
                </wp:positionV>
                <wp:extent cx="254000" cy="635"/>
                <wp:effectExtent l="6350" t="6985" r="698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70.65pt;margin-top:654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302510</wp:posOffset>
                </wp:positionH>
                <wp:positionV relativeFrom="page">
                  <wp:posOffset>8373110</wp:posOffset>
                </wp:positionV>
                <wp:extent cx="635" cy="228600"/>
                <wp:effectExtent l="6985" t="6350" r="5080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81.3pt;margin-top:65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624455</wp:posOffset>
                </wp:positionH>
                <wp:positionV relativeFrom="page">
                  <wp:posOffset>7975600</wp:posOffset>
                </wp:positionV>
                <wp:extent cx="254000" cy="254000"/>
                <wp:effectExtent l="6350" t="6985" r="698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40" y="400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200,0l186,0l173,0l160,0l133,13l120,13l106,26l93,26l80,40l66,53l53,53l53,66l40,80l26,93l26,106l13,120l13,133l0,146l0,173l0,186l0,200l0,213l0,226l0,253l13,266l13,280l26,293l26,306l40,320l53,333l53,346l66,346l80,360l93,373l106,373l120,386l133,386l160,386l173,400l186,400l200,400l213,400l240,400l253,386l266,386l280,386l293,373l306,373l320,360l333,346l346,346l346,333l360,320l373,306l373,293l386,280l386,266l400,253l400,226l400,213l400,200l400,186l400,173l400,146l386,133l386,120l373,106l373,93l360,80l346,66l346,53l333,53l320,40l306,26l293,26l280,13l266,13l253,0l240,0l213,0l200,0xe" stroked="t" o:allowincell="f" style="position:absolute;margin-left:206.65pt;margin-top:628pt;width:1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73">
                <wp:simplePos x="0" y="0"/>
                <wp:positionH relativeFrom="page">
                  <wp:posOffset>3318510</wp:posOffset>
                </wp:positionH>
                <wp:positionV relativeFrom="page">
                  <wp:posOffset>8085455</wp:posOffset>
                </wp:positionV>
                <wp:extent cx="1591945" cy="635"/>
                <wp:effectExtent l="6985" t="6985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3,0e" stroked="t" o:allowincell="f" style="position:absolute;margin-left:261.3pt;margin-top:636.65pt;width:1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132455</wp:posOffset>
                </wp:positionH>
                <wp:positionV relativeFrom="page">
                  <wp:posOffset>7975600</wp:posOffset>
                </wp:positionV>
                <wp:extent cx="186055" cy="109855"/>
                <wp:effectExtent l="7620" t="6985" r="15240" b="146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3">
                              <a:moveTo>
                                <a:pt x="0" y="18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73" path="m0,186l306,0e" stroked="t" o:allowincell="f" style="position:absolute;margin-left:246.65pt;margin-top:628pt;width:14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3132455</wp:posOffset>
                </wp:positionH>
                <wp:positionV relativeFrom="page">
                  <wp:posOffset>7975600</wp:posOffset>
                </wp:positionV>
                <wp:extent cx="144145" cy="1524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0" y="0"/>
                              </a:move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213"/>
                              </a:lnTo>
                              <a:lnTo>
                                <a:pt x="226" y="160"/>
                              </a:lnTo>
                              <a:lnTo>
                                <a:pt x="226" y="240"/>
                              </a:lnTo>
                              <a:lnTo>
                                <a:pt x="16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0,0l133,106l146,106l213,213l213,213l200,213l133,106l133,106l0,0l0,0l0,0l213,213l226,160l226,240l160,200l0,0l0,0xe" fillcolor="black" stroked="f" o:allowincell="f" style="position:absolute;margin-left:246.65pt;margin-top:628pt;width:1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572510</wp:posOffset>
                </wp:positionH>
                <wp:positionV relativeFrom="page">
                  <wp:posOffset>8085455</wp:posOffset>
                </wp:positionV>
                <wp:extent cx="635" cy="914400"/>
                <wp:effectExtent l="6985" t="6350" r="5080" b="698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81.3pt;margin-top:636.65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445510</wp:posOffset>
                </wp:positionH>
                <wp:positionV relativeFrom="page">
                  <wp:posOffset>8314055</wp:posOffset>
                </wp:positionV>
                <wp:extent cx="254000" cy="254000"/>
                <wp:effectExtent l="635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200,0l186,0l173,0l146,0l133,13l120,13l106,26l93,26l80,40l66,53l53,53l53,66l40,80l26,93l26,106l13,120l13,133l0,146l0,173l0,186l0,200l0,213l0,226l0,253l13,266l13,280l26,293l26,306l40,320l53,333l53,346l66,346l80,360l93,373l106,373l120,386l133,386l146,386l173,400l186,400l200,400l213,400l226,400l253,386l266,386l280,386l293,373l306,373l320,360l333,346l346,346l346,333l360,320l373,306l373,293l386,280l386,266l400,253l400,226l400,213l400,200l400,186l400,173l400,146l386,133l386,120l373,106l373,93l360,80l346,66l346,53l333,53l320,40l306,26l293,26l280,13l266,13l253,0l226,0l213,0l200,0xe" stroked="t" o:allowincell="f" style="position:absolute;margin-left:271.3pt;margin-top:654.65pt;width:1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715510</wp:posOffset>
                </wp:positionH>
                <wp:positionV relativeFrom="page">
                  <wp:posOffset>8085455</wp:posOffset>
                </wp:positionV>
                <wp:extent cx="635" cy="914400"/>
                <wp:effectExtent l="6985" t="6350" r="5080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71.3pt;margin-top:636.65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588510</wp:posOffset>
                </wp:positionH>
                <wp:positionV relativeFrom="page">
                  <wp:posOffset>8314055</wp:posOffset>
                </wp:positionV>
                <wp:extent cx="254000" cy="254000"/>
                <wp:effectExtent l="6350" t="6350" r="698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400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200,0l186,0l173,0l146,0l133,13l120,13l106,26l93,26l80,40l66,53l53,53l53,66l40,80l26,93l26,106l13,120l13,133l0,146l0,173l0,186l0,200l0,213l0,226l0,253l13,266l13,280l26,293l26,306l40,320l53,333l53,346l66,346l80,360l93,373l106,373l120,386l133,386l146,386l173,400l186,400l200,400l213,400l226,400l253,386l266,386l280,386l293,373l306,373l320,360l333,346l346,346l346,333l360,320l373,306l373,293l386,280l386,266l400,253l400,226l400,213l400,200l400,186l400,173l400,146l386,133l386,120l373,106l373,93l360,80l346,66l346,53l333,53l320,40l306,26l293,26l280,13l266,13l253,0l226,0l213,0l200,0xe" stroked="t" o:allowincell="f" style="position:absolute;margin-left:361.3pt;margin-top:654.65pt;width:1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910455</wp:posOffset>
                </wp:positionH>
                <wp:positionV relativeFrom="page">
                  <wp:posOffset>7975600</wp:posOffset>
                </wp:positionV>
                <wp:extent cx="186055" cy="109855"/>
                <wp:effectExtent l="7620" t="6985" r="15240" b="146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3">
                              <a:moveTo>
                                <a:pt x="0" y="18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73" path="m0,186l306,0e" stroked="t" o:allowincell="f" style="position:absolute;margin-left:386.65pt;margin-top:628pt;width:14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1">
                <wp:simplePos x="0" y="0"/>
                <wp:positionH relativeFrom="page">
                  <wp:posOffset>4910455</wp:posOffset>
                </wp:positionH>
                <wp:positionV relativeFrom="page">
                  <wp:posOffset>7975600</wp:posOffset>
                </wp:positionV>
                <wp:extent cx="144145" cy="1524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0" y="0"/>
                              </a:move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213"/>
                              </a:lnTo>
                              <a:lnTo>
                                <a:pt x="213" y="160"/>
                              </a:lnTo>
                              <a:lnTo>
                                <a:pt x="226" y="240"/>
                              </a:lnTo>
                              <a:lnTo>
                                <a:pt x="146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0,0l133,106l133,106l213,213l213,213l200,213l133,106l133,106l0,0l0,0l0,0l200,213l213,160l226,240l146,200l0,0l0,0xe" fillcolor="black" stroked="f" o:allowincell="f" style="position:absolute;margin-left:386.65pt;margin-top:628pt;width:1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164455</wp:posOffset>
                </wp:positionH>
                <wp:positionV relativeFrom="page">
                  <wp:posOffset>8085455</wp:posOffset>
                </wp:positionV>
                <wp:extent cx="889000" cy="635"/>
                <wp:effectExtent l="6350" t="6985" r="698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406.65pt;margin-top:636.65pt;width: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18455</wp:posOffset>
                </wp:positionH>
                <wp:positionV relativeFrom="page">
                  <wp:posOffset>7933055</wp:posOffset>
                </wp:positionV>
                <wp:extent cx="254000" cy="254000"/>
                <wp:effectExtent l="6350" t="6350" r="6985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200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46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200,0l186,0l173,0l146,0l133,13l120,13l106,26l93,26l80,40l66,53l53,53l53,66l40,80l26,93l26,106l13,120l13,133l0,146l0,173l0,186l0,200l0,213l0,226l0,253l13,266l13,280l26,293l26,306l40,320l53,333l53,346l66,346l80,360l93,373l106,373l120,386l133,386l146,386l173,400l186,400l200,400l213,400l226,400l253,386l266,386l280,386l293,373l306,373l320,360l333,346l346,346l346,333l360,320l373,306l373,293l386,280l386,266l386,253l400,226l400,213l400,200l400,186l400,173l386,146l386,133l386,120l373,106l373,93l360,80l346,66l346,53l333,53l320,40l306,26l293,26l280,13l266,13l253,0l226,0l213,0l200,0xe" stroked="t" o:allowincell="f" style="position:absolute;margin-left:426.65pt;margin-top:624.65pt;width:1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977255</wp:posOffset>
                </wp:positionH>
                <wp:positionV relativeFrom="page">
                  <wp:posOffset>8364855</wp:posOffset>
                </wp:positionV>
                <wp:extent cx="144145" cy="635"/>
                <wp:effectExtent l="6985" t="6985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70.65pt;margin-top:658.65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045200</wp:posOffset>
                </wp:positionH>
                <wp:positionV relativeFrom="page">
                  <wp:posOffset>8085455</wp:posOffset>
                </wp:positionV>
                <wp:extent cx="635" cy="228600"/>
                <wp:effectExtent l="6985" t="6350" r="5080" b="698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6pt;margin-top:636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918200</wp:posOffset>
                </wp:positionH>
                <wp:positionV relativeFrom="page">
                  <wp:posOffset>8314055</wp:posOffset>
                </wp:positionV>
                <wp:extent cx="254000" cy="635"/>
                <wp:effectExtent l="6350" t="6985" r="698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66pt;margin-top:654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053455</wp:posOffset>
                </wp:positionH>
                <wp:positionV relativeFrom="page">
                  <wp:posOffset>8373110</wp:posOffset>
                </wp:positionV>
                <wp:extent cx="635" cy="228600"/>
                <wp:effectExtent l="6985" t="6350" r="5080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6.65pt;margin-top:659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88">
                <wp:simplePos x="0" y="0"/>
                <wp:positionH relativeFrom="page">
                  <wp:posOffset>2302510</wp:posOffset>
                </wp:positionH>
                <wp:positionV relativeFrom="page">
                  <wp:posOffset>8999855</wp:posOffset>
                </wp:positionV>
                <wp:extent cx="3750945" cy="635"/>
                <wp:effectExtent l="6985" t="6985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93,0e" stroked="t" o:allowincell="f" style="position:absolute;margin-left:181.3pt;margin-top:708.65pt;width:29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302510</wp:posOffset>
                </wp:positionH>
                <wp:positionV relativeFrom="page">
                  <wp:posOffset>8542655</wp:posOffset>
                </wp:positionV>
                <wp:extent cx="635" cy="457200"/>
                <wp:effectExtent l="6985" t="6350" r="5080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81.3pt;margin-top:672.65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767455</wp:posOffset>
                </wp:positionH>
                <wp:positionV relativeFrom="page">
                  <wp:posOffset>7975600</wp:posOffset>
                </wp:positionV>
                <wp:extent cx="694055" cy="1143000"/>
                <wp:effectExtent l="6985" t="6350" r="14605" b="762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106" y="180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800" path="m0,0l0,1800l1106,1800l1106,0l0,0xe" stroked="t" o:allowincell="f" style="position:absolute;margin-left:296.65pt;margin-top:628pt;width:54.6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00"/>
        <w:ind w:left="3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Questions 74 &amp; 7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following  series  RLC  circuit  with  zero  initial  conditions  is  excited  by  a  unit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impulse function  </w:t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93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H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18"/>
          <w:szCs w:val="18"/>
        </w:rPr>
        <w:t>V t</w:t>
      </w:r>
      <w:r>
        <w:rPr>
          <w:color w:val="000000"/>
          <w:sz w:val="12"/>
          <w:szCs w:val="12"/>
          <w:vertAlign w:val="subscript"/>
        </w:rPr>
        <w:t>c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06" w:space="0"/>
            <w:col w:w="1400" w:space="0"/>
            <w:col w:w="1213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333"/>
        <w:ind w:left="3506" w:hanging="0"/>
        <w:rPr/>
      </w:pPr>
      <w:r>
        <w:rPr>
          <w:rFonts w:cs="Symbol" w:ascii="Symbol" w:hAnsi="Symbol"/>
          <w:color w:val="000000"/>
          <w:sz w:val="18"/>
          <w:szCs w:val="18"/>
        </w:rPr>
        <w:t></w:t>
      </w:r>
      <w:r>
        <w:rPr>
          <w:rFonts w:cs="Symbol" w:ascii="Symbol" w:hAnsi="Symbol"/>
          <w:color w:val="000000"/>
        </w:rPr>
        <w:t></w:t>
      </w:r>
      <w:r>
        <w:rPr>
          <w:rFonts w:cs="Symbol" w:ascii="Symbol" w:hAnsi="Symbol"/>
          <w:color w:val="000000"/>
        </w:rPr>
        <w:tab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2"/>
          <w:szCs w:val="22"/>
        </w:rPr>
        <w:t xml:space="preserve">74. </w:t>
        <w:tab/>
        <w:t xml:space="preserve">For t &gt; 0, the output voltage  V t  is </w:t>
      </w:r>
      <w:r>
        <w:rPr>
          <w:color w:val="000000"/>
          <w:sz w:val="14"/>
          <w:szCs w:val="14"/>
          <w:vertAlign w:val="subscript"/>
        </w:rPr>
        <w:t>c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2866" w:leader="none"/>
          <w:tab w:val="left" w:pos="3813" w:leader="none"/>
        </w:tabs>
        <w:autoSpaceDE w:val="false"/>
        <w:spacing w:lineRule="exact" w:line="440"/>
        <w:ind w:left="2653" w:hanging="0"/>
        <w:rPr/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3</w:t>
        <w:tab/>
      </w: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240" w:space="0"/>
            <w:col w:w="1080" w:space="0"/>
            <w:col w:w="93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  <w:tab/>
        <w:t></w:t>
      </w:r>
      <w:r>
        <w:rPr>
          <w:color w:val="000000"/>
          <w:sz w:val="22"/>
          <w:szCs w:val="22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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vertAlign w:val="subscript"/>
        </w:rPr>
        <w:t>te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2400" w:space="0"/>
            <w:col w:w="560" w:space="0"/>
            <w:col w:w="106" w:space="0"/>
            <w:col w:w="146" w:space="0"/>
            <w:col w:w="493" w:space="0"/>
            <w:col w:w="106" w:space="0"/>
            <w:col w:w="2506" w:space="0"/>
            <w:col w:w="546" w:space="0"/>
            <w:col w:w="653" w:space="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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773" w:space="0"/>
            <w:col w:w="680" w:space="0"/>
            <w:col w:w="240" w:space="0"/>
            <w:col w:w="293" w:space="0"/>
            <w:col w:w="3253" w:space="0"/>
            <w:col w:w="626" w:space="0"/>
            <w:col w:w="240" w:space="0"/>
            <w:col w:w="306" w:space="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  <w:tab/>
        <w:t>cos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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  <w:tab/>
        <w:t>sin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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 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400" w:space="0"/>
            <w:col w:w="1053" w:space="0"/>
            <w:col w:w="426" w:space="0"/>
            <w:col w:w="106" w:space="0"/>
            <w:col w:w="2333" w:space="0"/>
            <w:col w:w="546" w:space="0"/>
            <w:col w:w="1000" w:space="0"/>
            <w:col w:w="440" w:space="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</w:t>
        <w:tab/>
        <w:t xml:space="preserve">For t &gt; 0, the voltage across the resistor is  </w:t>
      </w:r>
    </w:p>
    <w:p>
      <w:pPr>
        <w:pStyle w:val="Normal"/>
        <w:widowControl w:val="false"/>
        <w:tabs>
          <w:tab w:val="clear" w:pos="720"/>
          <w:tab w:val="left" w:pos="3053" w:leader="none"/>
          <w:tab w:val="left" w:pos="3693" w:leader="none"/>
          <w:tab w:val="left" w:pos="3906" w:leader="none"/>
        </w:tabs>
        <w:autoSpaceDE w:val="false"/>
        <w:spacing w:lineRule="exact" w:line="346"/>
        <w:ind w:left="2653" w:hanging="0"/>
        <w:rPr/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</w:r>
      <w:r>
        <w:rPr>
          <w:color w:val="000000"/>
          <w:sz w:val="14"/>
          <w:szCs w:val="14"/>
        </w:rPr>
        <w:t>3</w:t>
        <w:tab/>
        <w:t>1</w:t>
        <w:tab/>
      </w: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000" w:space="0"/>
            <w:col w:w="26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86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73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26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  <w:t>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600" w:space="0"/>
            <w:col w:w="3306" w:space="0"/>
            <w:col w:w="773" w:space="0"/>
            <w:col w:w="1413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33"/>
        <w:ind w:left="2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</w:t>
      </w:r>
      <w:r>
        <w:rPr>
          <w:color w:val="000000"/>
          <w:sz w:val="22"/>
          <w:szCs w:val="22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00"/>
        <w:ind w:left="24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t</w:t>
        <w:tab/>
        <w:t>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rPr/>
      </w:pPr>
      <w:r>
        <w:rPr>
          <w:color w:val="000000"/>
          <w:sz w:val="22"/>
          <w:szCs w:val="22"/>
        </w:rPr>
        <w:t></w:t>
      </w:r>
      <w:r>
        <w:rPr>
          <w:color w:val="000000"/>
          <w:sz w:val="22"/>
          <w:szCs w:val="22"/>
        </w:rPr>
        <w:tab/>
        <w:t xml:space="preserve"> 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</w:t>
        <w:tab/>
        <w:t>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3013" w:space="0"/>
            <w:col w:w="160" w:space="0"/>
            <w:col w:w="146" w:space="0"/>
            <w:col w:w="373" w:space="0"/>
            <w:col w:w="3306" w:space="0"/>
            <w:col w:w="106" w:space="0"/>
            <w:col w:w="573" w:space="0"/>
            <w:col w:w="110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 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e</w:t>
        <w:tab/>
        <w:t>cos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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466" w:space="0"/>
            <w:col w:w="1013" w:space="0"/>
            <w:col w:w="426" w:space="0"/>
            <w:col w:w="2413" w:space="0"/>
            <w:col w:w="1573" w:space="0"/>
            <w:col w:w="706" w:space="0"/>
            <w:col w:w="720" w:space="0"/>
            <w:col w:w="34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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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93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  <w:t>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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73" w:space="0"/>
            <w:col w:w="626" w:space="0"/>
            <w:col w:w="3840" w:space="0"/>
            <w:col w:w="440" w:space="0"/>
            <w:col w:w="1413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40" w:space="0"/>
            <w:col w:w="3226" w:space="0"/>
            <w:col w:w="129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4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  <w:tab/>
        <w:t>sin </w:t>
        <w:tab/>
        <w:t></w:t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29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  <w:tab/>
        <w:t>cos </w:t>
        <w:tab/>
        <w:t></w:t>
      </w:r>
    </w:p>
    <w:p>
      <w:pPr>
        <w:pStyle w:val="Normal"/>
        <w:widowControl w:val="false"/>
        <w:autoSpaceDE w:val="false"/>
        <w:spacing w:lineRule="exact" w:line="200"/>
        <w:ind w:left="10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466" w:space="0"/>
            <w:col w:w="186" w:space="0"/>
            <w:col w:w="3666" w:space="0"/>
            <w:col w:w="600" w:space="0"/>
            <w:col w:w="186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13"/>
        <w:ind w:left="3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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920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ed Answer Questions: Q.76 to 85 Carry Two Marks Each 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: 76 &amp; 77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wo-port network shown below is excited by external dc sources. The voltage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nd  the  currents  are  measured  with  voltmeters 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 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 xml:space="preserve">  and  ammeter  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 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 xml:space="preserve">  (all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umed  to  be  ideal),  as  indicated.  Under  following  switch  conditions,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ings obtained are: 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813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i) </w:t>
        <w:tab/>
        <w:t>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Open, S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Closed</w:t>
        <w:tab/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A, 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4.5V, V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.5V,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A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813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ii) </w:t>
        <w:tab/>
        <w:t>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Closed, S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Open</w:t>
        <w:tab/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4A, 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6V, V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6V,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360"/>
        <w:ind w:left="3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rFonts w:cs="Symbol" w:ascii="Symbol" w:hAnsi="Symbol"/>
          <w:color w:val="000000"/>
          <w:sz w:val="18"/>
          <w:szCs w:val="18"/>
        </w:rPr>
        <w:tab/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0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rFonts w:cs="Symbol" w:ascii="Symbol" w:hAnsi="Symbol"/>
          <w:color w:val="000000"/>
          <w:sz w:val="18"/>
          <w:szCs w:val="18"/>
        </w:rPr>
        <w:tab/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293" w:space="0"/>
            <w:col w:w="2840" w:space="0"/>
            <w:col w:w="626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7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40"/>
        <w:ind w:left="277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3160" w:space="0"/>
            <w:col w:w="440" w:space="0"/>
            <w:col w:w="1240" w:space="0"/>
            <w:col w:w="546" w:space="0"/>
            <w:col w:w="706" w:space="0"/>
            <w:col w:w="546" w:space="0"/>
            <w:col w:w="1360" w:space="0"/>
            <w:col w:w="906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wo Port</w:t>
      </w:r>
    </w:p>
    <w:p>
      <w:pPr>
        <w:pStyle w:val="Normal"/>
        <w:widowControl w:val="false"/>
        <w:autoSpaceDE w:val="false"/>
        <w:spacing w:lineRule="exact" w:line="16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′</w:t>
        <w:tab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′</w:t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.5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386" w:space="0"/>
            <w:col w:w="1253" w:space="0"/>
            <w:col w:w="1746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94">
                <wp:simplePos x="0" y="0"/>
                <wp:positionH relativeFrom="page">
                  <wp:posOffset>1896110</wp:posOffset>
                </wp:positionH>
                <wp:positionV relativeFrom="page">
                  <wp:posOffset>6731000</wp:posOffset>
                </wp:positionV>
                <wp:extent cx="415290" cy="635"/>
                <wp:effectExtent l="3175" t="3810" r="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149.3pt;margin-top:530pt;width:3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480310</wp:posOffset>
                </wp:positionH>
                <wp:positionV relativeFrom="page">
                  <wp:posOffset>6645910</wp:posOffset>
                </wp:positionV>
                <wp:extent cx="635" cy="161290"/>
                <wp:effectExtent l="4445" t="3175" r="1905" b="254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95.3pt;margin-top:52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565400</wp:posOffset>
                </wp:positionH>
                <wp:positionV relativeFrom="page">
                  <wp:posOffset>6645910</wp:posOffset>
                </wp:positionV>
                <wp:extent cx="635" cy="161290"/>
                <wp:effectExtent l="3810" t="3175" r="1905" b="254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2pt;margin-top:52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32655</wp:posOffset>
                </wp:positionH>
                <wp:positionV relativeFrom="page">
                  <wp:posOffset>6731000</wp:posOffset>
                </wp:positionV>
                <wp:extent cx="55880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372.65pt;margin-top:530pt;width: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461000</wp:posOffset>
                </wp:positionH>
                <wp:positionV relativeFrom="page">
                  <wp:posOffset>6645910</wp:posOffset>
                </wp:positionV>
                <wp:extent cx="635" cy="161290"/>
                <wp:effectExtent l="3810" t="3175" r="1905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0pt;margin-top:52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545455</wp:posOffset>
                </wp:positionH>
                <wp:positionV relativeFrom="page">
                  <wp:posOffset>6645910</wp:posOffset>
                </wp:positionV>
                <wp:extent cx="635" cy="161290"/>
                <wp:effectExtent l="3810" t="3175" r="1905" b="254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6.65pt;margin-top:52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896110</wp:posOffset>
                </wp:positionH>
                <wp:positionV relativeFrom="page">
                  <wp:posOffset>7145655</wp:posOffset>
                </wp:positionV>
                <wp:extent cx="558800" cy="635"/>
                <wp:effectExtent l="3810" t="3810" r="3810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149.3pt;margin-top:562.65pt;width: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624455</wp:posOffset>
                </wp:positionH>
                <wp:positionV relativeFrom="page">
                  <wp:posOffset>7069455</wp:posOffset>
                </wp:positionV>
                <wp:extent cx="635" cy="152400"/>
                <wp:effectExtent l="3810" t="3175" r="1905" b="1206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6.65pt;margin-top:556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708910</wp:posOffset>
                </wp:positionH>
                <wp:positionV relativeFrom="page">
                  <wp:posOffset>7069455</wp:posOffset>
                </wp:positionV>
                <wp:extent cx="635" cy="152400"/>
                <wp:effectExtent l="3810" t="3175" r="1905" b="1206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13.3pt;margin-top:556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3">
                <wp:simplePos x="0" y="0"/>
                <wp:positionH relativeFrom="page">
                  <wp:posOffset>4732655</wp:posOffset>
                </wp:positionH>
                <wp:positionV relativeFrom="page">
                  <wp:posOffset>7145655</wp:posOffset>
                </wp:positionV>
                <wp:extent cx="414655" cy="635"/>
                <wp:effectExtent l="3810" t="3810" r="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72.65pt;margin-top:562.65pt;width: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308600</wp:posOffset>
                </wp:positionH>
                <wp:positionV relativeFrom="page">
                  <wp:posOffset>7069455</wp:posOffset>
                </wp:positionV>
                <wp:extent cx="635" cy="152400"/>
                <wp:effectExtent l="3810" t="3175" r="1905" b="1206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8pt;margin-top:556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401310</wp:posOffset>
                </wp:positionH>
                <wp:positionV relativeFrom="page">
                  <wp:posOffset>7069455</wp:posOffset>
                </wp:positionV>
                <wp:extent cx="635" cy="152400"/>
                <wp:effectExtent l="3810" t="3175" r="1905" b="1206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5.3pt;margin-top:556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032000</wp:posOffset>
                </wp:positionH>
                <wp:positionV relativeFrom="page">
                  <wp:posOffset>4046855</wp:posOffset>
                </wp:positionV>
                <wp:extent cx="635" cy="795655"/>
                <wp:effectExtent l="6985" t="6985" r="5080" b="146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e" stroked="t" o:allowincell="f" style="position:absolute;margin-left:160pt;margin-top:318.65pt;width:0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032000</wp:posOffset>
                </wp:positionH>
                <wp:positionV relativeFrom="page">
                  <wp:posOffset>4046855</wp:posOffset>
                </wp:positionV>
                <wp:extent cx="381000" cy="635"/>
                <wp:effectExtent l="6350" t="6985" r="698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60pt;margin-top:318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107055</wp:posOffset>
                </wp:positionH>
                <wp:positionV relativeFrom="page">
                  <wp:posOffset>4046855</wp:posOffset>
                </wp:positionV>
                <wp:extent cx="381000" cy="635"/>
                <wp:effectExtent l="6350" t="6985" r="698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4.65pt;margin-top:318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413000</wp:posOffset>
                </wp:positionH>
                <wp:positionV relativeFrom="page">
                  <wp:posOffset>3928110</wp:posOffset>
                </wp:positionV>
                <wp:extent cx="127000" cy="118745"/>
                <wp:effectExtent l="6985" t="6985" r="698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18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186l200,0e" stroked="t" o:allowincell="f" style="position:absolute;margin-left:190pt;margin-top:309.3pt;width:9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413000</wp:posOffset>
                </wp:positionH>
                <wp:positionV relativeFrom="page">
                  <wp:posOffset>3928110</wp:posOffset>
                </wp:positionV>
                <wp:extent cx="118110" cy="127000"/>
                <wp:effectExtent l="0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160"/>
                              </a:lnTo>
                              <a:lnTo>
                                <a:pt x="186" y="106"/>
                              </a:lnTo>
                              <a:lnTo>
                                <a:pt x="186" y="200"/>
                              </a:lnTo>
                              <a:lnTo>
                                <a:pt x="106" y="1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106,40l120,40l173,160l173,173l160,173l106,40l106,40l0,0l0,0l0,0l160,160l186,106l186,200l106,146l0,0l0,0xe" fillcolor="black" stroked="f" o:allowincell="f" style="position:absolute;margin-left:190pt;margin-top:309.3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38655</wp:posOffset>
                </wp:positionH>
                <wp:positionV relativeFrom="page">
                  <wp:posOffset>4427855</wp:posOffset>
                </wp:positionV>
                <wp:extent cx="186055" cy="186055"/>
                <wp:effectExtent l="6985" t="6985" r="14605" b="146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46,0l133,0l120,0l120,0l106,13l93,13l80,13l66,26l66,26l53,40l40,40l40,53l26,66l26,66l13,80l13,93l13,106l0,120l0,120l0,133l0,146l0,160l0,173l0,186l13,200l13,213l13,213l26,226l26,240l40,253l40,253l53,266l66,266l66,280l80,280l93,293l106,293l120,293l120,293l133,293l146,306l160,293l173,293l186,293l200,293l213,293l213,280l226,280l240,266l253,266l253,253l266,253l266,240l280,226l280,213l293,213l293,200l293,186l293,173l293,160l306,146l293,133l293,120l293,120l293,106l293,93l280,80l280,66l266,66l266,53l253,40l253,40l240,26l226,26l213,13l213,13l200,13l186,0l173,0l160,0l146,0xe" stroked="t" o:allowincell="f" style="position:absolute;margin-left:152.65pt;margin-top:348.65pt;width:14.6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835910</wp:posOffset>
                </wp:positionH>
                <wp:positionV relativeFrom="page">
                  <wp:posOffset>3970655</wp:posOffset>
                </wp:positionV>
                <wp:extent cx="635" cy="144145"/>
                <wp:effectExtent l="7620" t="6985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23.3pt;margin-top:312.65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886710</wp:posOffset>
                </wp:positionH>
                <wp:positionV relativeFrom="page">
                  <wp:posOffset>4046855</wp:posOffset>
                </wp:positionV>
                <wp:extent cx="228600" cy="635"/>
                <wp:effectExtent l="6350" t="6985" r="698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27.3pt;margin-top:318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599055</wp:posOffset>
                </wp:positionH>
                <wp:positionV relativeFrom="page">
                  <wp:posOffset>4046855</wp:posOffset>
                </wp:positionV>
                <wp:extent cx="228600" cy="635"/>
                <wp:effectExtent l="6350" t="6985" r="698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04.65pt;margin-top:318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886710</wp:posOffset>
                </wp:positionH>
                <wp:positionV relativeFrom="page">
                  <wp:posOffset>3962400</wp:posOffset>
                </wp:positionV>
                <wp:extent cx="635" cy="143510"/>
                <wp:effectExtent l="6985" t="6350" r="508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27.3pt;margin-top:312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032000</wp:posOffset>
                </wp:positionH>
                <wp:positionV relativeFrom="page">
                  <wp:posOffset>4842510</wp:posOffset>
                </wp:positionV>
                <wp:extent cx="1456055" cy="635"/>
                <wp:effectExtent l="6985" t="6985" r="635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60pt;margin-top:381.3pt;width:1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107055</wp:posOffset>
                </wp:positionH>
                <wp:positionV relativeFrom="page">
                  <wp:posOffset>4613910</wp:posOffset>
                </wp:positionV>
                <wp:extent cx="8255" cy="237490"/>
                <wp:effectExtent l="6985" t="6985" r="635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13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13,0l0,373e" stroked="t" o:allowincell="f" style="position:absolute;margin-left:244.65pt;margin-top:363.3pt;width:0.6pt;height:1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107055</wp:posOffset>
                </wp:positionH>
                <wp:positionV relativeFrom="page">
                  <wp:posOffset>4046855</wp:posOffset>
                </wp:positionV>
                <wp:extent cx="635" cy="271145"/>
                <wp:effectExtent l="6985" t="6985" r="5080" b="146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244.65pt;margin-top:31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107055</wp:posOffset>
                </wp:positionH>
                <wp:positionV relativeFrom="page">
                  <wp:posOffset>4318000</wp:posOffset>
                </wp:positionV>
                <wp:extent cx="84455" cy="50800"/>
                <wp:effectExtent l="6985" t="6350" r="6350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80e" stroked="t" o:allowincell="f" style="position:absolute;margin-left:244.65pt;margin-top:340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107055</wp:posOffset>
                </wp:positionH>
                <wp:positionV relativeFrom="page">
                  <wp:posOffset>4368800</wp:posOffset>
                </wp:positionV>
                <wp:extent cx="84455" cy="50800"/>
                <wp:effectExtent l="6985" t="6350" r="6350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244.65pt;margin-top:344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115310</wp:posOffset>
                </wp:positionH>
                <wp:positionV relativeFrom="page">
                  <wp:posOffset>4512310</wp:posOffset>
                </wp:positionV>
                <wp:extent cx="76200" cy="59690"/>
                <wp:effectExtent l="6350" t="6350" r="698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12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120,80e" stroked="t" o:allowincell="f" style="position:absolute;margin-left:245.3pt;margin-top:355.3pt;width:5.9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115310</wp:posOffset>
                </wp:positionH>
                <wp:positionV relativeFrom="page">
                  <wp:posOffset>4563110</wp:posOffset>
                </wp:positionV>
                <wp:extent cx="76200" cy="50800"/>
                <wp:effectExtent l="6350" t="6985" r="7620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120,0e" stroked="t" o:allowincell="f" style="position:absolute;margin-left:245.3pt;margin-top:359.3pt;width: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107055</wp:posOffset>
                </wp:positionH>
                <wp:positionV relativeFrom="page">
                  <wp:posOffset>4410710</wp:posOffset>
                </wp:positionV>
                <wp:extent cx="84455" cy="59690"/>
                <wp:effectExtent l="6985" t="6350" r="698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0,0l133,80e" stroked="t" o:allowincell="f" style="position:absolute;margin-left:244.65pt;margin-top:347.3pt;width:6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107055</wp:posOffset>
                </wp:positionH>
                <wp:positionV relativeFrom="page">
                  <wp:posOffset>4461510</wp:posOffset>
                </wp:positionV>
                <wp:extent cx="84455" cy="50800"/>
                <wp:effectExtent l="6985" t="6350" r="6350" b="698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244.65pt;margin-top:351.3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488055</wp:posOffset>
                </wp:positionH>
                <wp:positionV relativeFrom="page">
                  <wp:posOffset>3928110</wp:posOffset>
                </wp:positionV>
                <wp:extent cx="956945" cy="1033145"/>
                <wp:effectExtent l="6985" t="6985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506" y="1626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627" path="m0,0l0,1626l1506,1626l1506,0l0,0xe" stroked="t" o:allowincell="f" style="position:absolute;margin-left:274.65pt;margin-top:309.3pt;width:75.3pt;height:8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445000</wp:posOffset>
                </wp:positionH>
                <wp:positionV relativeFrom="page">
                  <wp:posOffset>4275455</wp:posOffset>
                </wp:positionV>
                <wp:extent cx="381000" cy="635"/>
                <wp:effectExtent l="6350" t="6985" r="698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50pt;margin-top:336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445000</wp:posOffset>
                </wp:positionH>
                <wp:positionV relativeFrom="page">
                  <wp:posOffset>4504055</wp:posOffset>
                </wp:positionV>
                <wp:extent cx="381000" cy="635"/>
                <wp:effectExtent l="6350" t="6985" r="698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50pt;margin-top:354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826000</wp:posOffset>
                </wp:positionH>
                <wp:positionV relativeFrom="page">
                  <wp:posOffset>3928110</wp:posOffset>
                </wp:positionV>
                <wp:extent cx="948055" cy="1033145"/>
                <wp:effectExtent l="6985" t="6985" r="1460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506" y="1626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627" path="m0,0l0,1626l1506,1626l1506,0l0,0xe" stroked="t" o:allowincell="f" style="position:absolute;margin-left:380pt;margin-top:309.3pt;width:74.6pt;height:8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774055</wp:posOffset>
                </wp:positionH>
                <wp:positionV relativeFrom="page">
                  <wp:posOffset>4046855</wp:posOffset>
                </wp:positionV>
                <wp:extent cx="381000" cy="635"/>
                <wp:effectExtent l="6350" t="6985" r="762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54.65pt;margin-top:318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774055</wp:posOffset>
                </wp:positionH>
                <wp:positionV relativeFrom="page">
                  <wp:posOffset>4842510</wp:posOffset>
                </wp:positionV>
                <wp:extent cx="381000" cy="635"/>
                <wp:effectExtent l="6350" t="6985" r="762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54.65pt;margin-top:381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842000</wp:posOffset>
                </wp:positionH>
                <wp:positionV relativeFrom="page">
                  <wp:posOffset>4961255</wp:posOffset>
                </wp:positionV>
                <wp:extent cx="254000" cy="635"/>
                <wp:effectExtent l="6350" t="6985" r="698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60pt;margin-top:39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977255</wp:posOffset>
                </wp:positionH>
                <wp:positionV relativeFrom="page">
                  <wp:posOffset>4842510</wp:posOffset>
                </wp:positionV>
                <wp:extent cx="635" cy="118745"/>
                <wp:effectExtent l="5715" t="5715" r="381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70.65pt;margin-top:381.3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3">
                <wp:simplePos x="0" y="0"/>
                <wp:positionH relativeFrom="page">
                  <wp:posOffset>5883910</wp:posOffset>
                </wp:positionH>
                <wp:positionV relativeFrom="page">
                  <wp:posOffset>4994910</wp:posOffset>
                </wp:positionV>
                <wp:extent cx="186690" cy="635"/>
                <wp:effectExtent l="6350" t="6985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63.3pt;margin-top:393.3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918200</wp:posOffset>
                </wp:positionH>
                <wp:positionV relativeFrom="page">
                  <wp:posOffset>5029200</wp:posOffset>
                </wp:positionV>
                <wp:extent cx="109855" cy="635"/>
                <wp:effectExtent l="6985" t="6985" r="635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66pt;margin-top:39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345055</wp:posOffset>
                </wp:positionH>
                <wp:positionV relativeFrom="page">
                  <wp:posOffset>4961255</wp:posOffset>
                </wp:positionV>
                <wp:extent cx="254000" cy="635"/>
                <wp:effectExtent l="6350" t="6985" r="698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4.65pt;margin-top:39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480310</wp:posOffset>
                </wp:positionH>
                <wp:positionV relativeFrom="page">
                  <wp:posOffset>4842510</wp:posOffset>
                </wp:positionV>
                <wp:extent cx="635" cy="118745"/>
                <wp:effectExtent l="5715" t="5715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95.3pt;margin-top:381.3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395855</wp:posOffset>
                </wp:positionH>
                <wp:positionV relativeFrom="page">
                  <wp:posOffset>4994910</wp:posOffset>
                </wp:positionV>
                <wp:extent cx="177800" cy="635"/>
                <wp:effectExtent l="6350" t="6985" r="698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88.65pt;margin-top:393.3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429510</wp:posOffset>
                </wp:positionH>
                <wp:positionV relativeFrom="page">
                  <wp:posOffset>5029200</wp:posOffset>
                </wp:positionV>
                <wp:extent cx="110490" cy="635"/>
                <wp:effectExtent l="6350" t="6985" r="571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91.3pt;margin-top:396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6. </w:t>
        <w:tab/>
        <w:t xml:space="preserve">The z-parameter matrix for this network is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1.5 1.5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(A)  </w:t>
        <w:tab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1.5 4.5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373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(B) </w:t>
        <w:tab/>
        <w:t></w:t>
        <w:tab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1.5 4.5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(C)  </w:t>
        <w:tab/>
      </w:r>
      <w:r>
        <w:rPr>
          <w:color w:val="000000"/>
          <w:sz w:val="20"/>
          <w:szCs w:val="20"/>
        </w:rPr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4.5 1.5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13"/>
        <w:rPr/>
      </w:pPr>
      <w:r>
        <w:rPr>
          <w:color w:val="000000"/>
          <w:sz w:val="22"/>
          <w:szCs w:val="22"/>
        </w:rPr>
        <w:t>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2013" w:space="0"/>
            <w:col w:w="760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4.5 1.5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1.5 4.5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1.5 1.5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1.5 4.5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60" w:space="0"/>
            <w:col w:w="2226" w:space="0"/>
            <w:col w:w="2306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7. </w:t>
        <w:tab/>
        <w:t xml:space="preserve">The h-parameter matrix for this network is  </w:t>
      </w:r>
    </w:p>
    <w:p>
      <w:pPr>
        <w:pStyle w:val="Normal"/>
        <w:widowControl w:val="false"/>
        <w:tabs>
          <w:tab w:val="clear" w:pos="720"/>
          <w:tab w:val="left" w:pos="2986" w:leader="none"/>
          <w:tab w:val="left" w:pos="3280" w:leader="none"/>
          <w:tab w:val="left" w:pos="4560" w:leader="none"/>
          <w:tab w:val="left" w:pos="5173" w:leader="none"/>
          <w:tab w:val="left" w:pos="5520" w:leader="none"/>
        </w:tabs>
        <w:autoSpaceDE w:val="false"/>
        <w:spacing w:lineRule="exact" w:line="333"/>
        <w:ind w:left="2320" w:hanging="0"/>
        <w:rPr/>
      </w:pPr>
      <w:r>
        <w:rPr>
          <w:color w:val="000000"/>
          <w:sz w:val="22"/>
          <w:szCs w:val="22"/>
        </w:rPr>
        <w:t>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3</w:t>
        <w:tab/>
        <w:t>3</w:t>
        <w:tab/>
        <w:t></w:t>
        <w:tab/>
        <w:t>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3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1</w:t>
        <w:tab/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3</w:t>
        <w:tab/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 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6786" w:space="0"/>
            <w:col w:w="840" w:space="0"/>
            <w:col w:w="1106" w:space="0"/>
            <w:col w:w="720" w:space="0"/>
            <w:col w:w="36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4080" w:leader="none"/>
          <w:tab w:val="left" w:pos="4560" w:leader="none"/>
          <w:tab w:val="left" w:pos="5520" w:leader="none"/>
        </w:tabs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</w:t>
        <w:tab/>
        <w:t></w:t>
        <w:tab/>
        <w:t xml:space="preserve">(B) </w:t>
        <w:tab/>
        <w:t></w:t>
        <w:tab/>
        <w:t>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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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320" w:space="0"/>
            <w:col w:w="1306" w:space="0"/>
            <w:col w:w="706" w:space="0"/>
            <w:col w:w="148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color w:val="000000"/>
          <w:sz w:val="22"/>
          <w:szCs w:val="22"/>
        </w:rPr>
        <w:t>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1 0.67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 </w:t>
      </w:r>
      <w:r>
        <w:rPr>
          <w:color w:val="000000"/>
          <w:sz w:val="22"/>
          <w:szCs w:val="22"/>
        </w:rPr>
        <w:t>3</w:t>
        <w:tab/>
        <w:t>0.67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1 0.67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>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3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0.67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60" w:space="0"/>
            <w:col w:w="2226" w:space="0"/>
            <w:col w:w="194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: 78 &amp; 79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the  following  network,  the  switch  is  closed  at  t  =  0-  and  the  sampling  start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om t = 0. The sampling frequency is 10Hz. </w:t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V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k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pler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80"/>
        <w:rPr/>
      </w:pPr>
      <w:r>
        <w:rPr>
          <w:rFonts w:cs="Symbol" w:ascii="Symbol" w:hAnsi="Symbol"/>
          <w:color w:val="000000"/>
        </w:rPr>
        <w:t></w:t>
      </w:r>
      <w:r>
        <w:rPr>
          <w:color w:val="000000"/>
          <w:sz w:val="18"/>
          <w:szCs w:val="18"/>
        </w:rPr>
        <w:t>f</w:t>
        <w:tab/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10Hz</w:t>
      </w:r>
      <w:r>
        <w:rPr>
          <w:rFonts w:cs="Symbol" w:ascii="Symbol" w:hAnsi="Symbol"/>
          <w:color w:val="00000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x n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z </w:t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transform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X z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733" w:space="0"/>
            <w:col w:w="626" w:space="0"/>
            <w:col w:w="493" w:space="0"/>
            <w:col w:w="1306" w:space="0"/>
            <w:col w:w="1266" w:space="0"/>
            <w:col w:w="733" w:space="0"/>
            <w:col w:w="1506" w:space="0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20"/>
        <w:ind w:left="1133" w:hanging="0"/>
        <w:rPr/>
      </w:pPr>
      <w:r>
        <w:rPr>
          <w:color w:val="000000"/>
          <w:sz w:val="22"/>
          <w:szCs w:val="22"/>
        </w:rPr>
        <w:t xml:space="preserve">78. </w:t>
        <w:tab/>
        <w:t>The samples  x n</w:t>
      </w: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26" w:space="0"/>
            <w:col w:w="24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760" w:hanging="0"/>
        <w:rPr/>
      </w:pP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, 1, 2, ...  are given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533"/>
        <w:ind w:left="1853" w:hanging="0"/>
        <w:rPr/>
      </w:pPr>
      <w:r>
        <w:rPr>
          <w:color w:val="000000"/>
          <w:sz w:val="22"/>
          <w:szCs w:val="22"/>
        </w:rPr>
        <w:t xml:space="preserve">(A) 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533"/>
        <w:rPr/>
      </w:pPr>
      <w:r>
        <w:br w:type="column"/>
      </w:r>
      <w:r>
        <w:rPr>
          <w:color w:val="000000"/>
          <w:sz w:val="22"/>
          <w:szCs w:val="22"/>
        </w:rPr>
        <w:t xml:space="preserve">5 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0.05n 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2"/>
          <w:szCs w:val="22"/>
        </w:rPr>
        <w:t>(B)  5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0.05n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533"/>
        <w:rPr/>
      </w:pPr>
      <w:r>
        <w:br w:type="column"/>
      </w:r>
      <w:r>
        <w:rPr>
          <w:color w:val="000000"/>
          <w:sz w:val="22"/>
          <w:szCs w:val="22"/>
        </w:rPr>
        <w:t xml:space="preserve">(C) 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533"/>
        <w:rPr/>
      </w:pPr>
      <w:r>
        <w:br w:type="column"/>
      </w:r>
      <w:r>
        <w:rPr>
          <w:color w:val="000000"/>
          <w:sz w:val="22"/>
          <w:szCs w:val="22"/>
        </w:rPr>
        <w:t xml:space="preserve">5 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5n 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2"/>
          <w:szCs w:val="22"/>
        </w:rPr>
        <w:t>(D) 5e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5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06" w:space="0"/>
            <w:col w:w="1773" w:space="0"/>
            <w:col w:w="2240" w:space="0"/>
            <w:col w:w="453" w:space="0"/>
            <w:col w:w="15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9. </w:t>
        <w:tab/>
        <w:t xml:space="preserve">The expression and the region of convergence of the z-transform of the sampl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l ar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2533" w:hanging="0"/>
        <w:rPr/>
      </w:pPr>
      <w:r>
        <w:rPr>
          <w:color w:val="000000"/>
          <w:sz w:val="22"/>
          <w:szCs w:val="22"/>
        </w:rPr>
        <w:t>5z</w:t>
      </w:r>
      <w:r>
        <w:rPr>
          <w:color w:val="000000"/>
          <w:sz w:val="22"/>
          <w:szCs w:val="22"/>
          <w:vertAlign w:val="subscript"/>
        </w:rPr>
        <w:t>, z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2"/>
          <w:szCs w:val="22"/>
        </w:rPr>
        <w:t>5z</w:t>
      </w:r>
      <w:r>
        <w:rPr>
          <w:color w:val="000000"/>
          <w:sz w:val="22"/>
          <w:szCs w:val="22"/>
          <w:vertAlign w:val="subscript"/>
        </w:rPr>
        <w:t>, z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0.0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106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173"/>
        <w:ind w:left="440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20"/>
        <w:ind w:left="306" w:hanging="0"/>
        <w:rPr/>
      </w:pPr>
      <w:r>
        <w:rPr>
          <w:color w:val="000000"/>
          <w:sz w:val="22"/>
          <w:szCs w:val="22"/>
        </w:rPr>
        <w:t>5z</w:t>
      </w:r>
      <w:r>
        <w:rPr>
          <w:color w:val="000000"/>
          <w:sz w:val="22"/>
          <w:szCs w:val="22"/>
          <w:vertAlign w:val="subscript"/>
        </w:rPr>
        <w:t>, z</w:t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0.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173"/>
        <w:ind w:left="440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0.05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/>
      </w:pPr>
      <w:r>
        <w:rPr>
          <w:color w:val="000000"/>
          <w:sz w:val="22"/>
          <w:szCs w:val="22"/>
        </w:rPr>
        <w:t>5z</w:t>
      </w:r>
      <w:r>
        <w:rPr>
          <w:color w:val="000000"/>
          <w:sz w:val="22"/>
          <w:szCs w:val="22"/>
          <w:vertAlign w:val="subscript"/>
        </w:rPr>
        <w:t>, z</w:t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33" w:space="0"/>
            <w:col w:w="3986" w:space="0"/>
            <w:col w:w="48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33" w:hanging="0"/>
        <w:rPr/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0.05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73" w:space="0"/>
            <w:col w:w="4026" w:space="0"/>
            <w:col w:w="44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0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921000</wp:posOffset>
                </wp:positionH>
                <wp:positionV relativeFrom="page">
                  <wp:posOffset>1981200</wp:posOffset>
                </wp:positionV>
                <wp:extent cx="2159000" cy="635"/>
                <wp:effectExtent l="6985" t="6985" r="698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230pt;margin-top:156pt;width:1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429000</wp:posOffset>
                </wp:positionH>
                <wp:positionV relativeFrom="page">
                  <wp:posOffset>2548255</wp:posOffset>
                </wp:positionV>
                <wp:extent cx="8255" cy="236855"/>
                <wp:effectExtent l="6985" t="6985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13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13,0l0,373e" stroked="t" o:allowincell="f" style="position:absolute;margin-left:270pt;margin-top:200.65pt;width:0.6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429000</wp:posOffset>
                </wp:positionH>
                <wp:positionV relativeFrom="page">
                  <wp:posOffset>1981200</wp:posOffset>
                </wp:positionV>
                <wp:extent cx="635" cy="279400"/>
                <wp:effectExtent l="6985" t="6350" r="508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270pt;margin-top:156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429000</wp:posOffset>
                </wp:positionH>
                <wp:positionV relativeFrom="page">
                  <wp:posOffset>2251710</wp:posOffset>
                </wp:positionV>
                <wp:extent cx="84455" cy="59690"/>
                <wp:effectExtent l="6985" t="635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0,0l133,80e" stroked="t" o:allowincell="f" style="position:absolute;margin-left:270pt;margin-top:177.3pt;width:6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429000</wp:posOffset>
                </wp:positionH>
                <wp:positionV relativeFrom="page">
                  <wp:posOffset>2302510</wp:posOffset>
                </wp:positionV>
                <wp:extent cx="84455" cy="50800"/>
                <wp:effectExtent l="6985" t="6350" r="6350" b="762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270pt;margin-top:181.3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429000</wp:posOffset>
                </wp:positionH>
                <wp:positionV relativeFrom="page">
                  <wp:posOffset>2454910</wp:posOffset>
                </wp:positionV>
                <wp:extent cx="84455" cy="50800"/>
                <wp:effectExtent l="7620" t="6985" r="6350" b="698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80e" stroked="t" o:allowincell="f" style="position:absolute;margin-left:270pt;margin-top:193.3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429000</wp:posOffset>
                </wp:positionH>
                <wp:positionV relativeFrom="page">
                  <wp:posOffset>2497455</wp:posOffset>
                </wp:positionV>
                <wp:extent cx="84455" cy="59055"/>
                <wp:effectExtent l="6985" t="6985" r="698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80l133,0e" stroked="t" o:allowincell="f" style="position:absolute;margin-left:270pt;margin-top:196.65pt;width:6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429000</wp:posOffset>
                </wp:positionH>
                <wp:positionV relativeFrom="page">
                  <wp:posOffset>2353310</wp:posOffset>
                </wp:positionV>
                <wp:extent cx="84455" cy="50800"/>
                <wp:effectExtent l="6985" t="6350" r="6350" b="698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80e" stroked="t" o:allowincell="f" style="position:absolute;margin-left:270pt;margin-top:185.3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429000</wp:posOffset>
                </wp:positionH>
                <wp:positionV relativeFrom="page">
                  <wp:posOffset>2395855</wp:posOffset>
                </wp:positionV>
                <wp:extent cx="84455" cy="59055"/>
                <wp:effectExtent l="6985" t="6985" r="698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80l133,0e" stroked="t" o:allowincell="f" style="position:absolute;margin-left:270pt;margin-top:188.65pt;width:6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429000</wp:posOffset>
                </wp:positionH>
                <wp:positionV relativeFrom="page">
                  <wp:posOffset>3343910</wp:posOffset>
                </wp:positionV>
                <wp:extent cx="8255" cy="245745"/>
                <wp:effectExtent l="6985" t="6985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373e" stroked="t" o:allowincell="f" style="position:absolute;margin-left:270pt;margin-top:263.3pt;width:0.6pt;height:1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429000</wp:posOffset>
                </wp:positionH>
                <wp:positionV relativeFrom="page">
                  <wp:posOffset>2785110</wp:posOffset>
                </wp:positionV>
                <wp:extent cx="635" cy="271145"/>
                <wp:effectExtent l="6985" t="6985" r="5080" b="146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270pt;margin-top:219.3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429000</wp:posOffset>
                </wp:positionH>
                <wp:positionV relativeFrom="page">
                  <wp:posOffset>3056255</wp:posOffset>
                </wp:positionV>
                <wp:extent cx="84455" cy="50800"/>
                <wp:effectExtent l="7620" t="6350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80e" stroked="t" o:allowincell="f" style="position:absolute;margin-left:270pt;margin-top:240.65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429000</wp:posOffset>
                </wp:positionH>
                <wp:positionV relativeFrom="page">
                  <wp:posOffset>3098800</wp:posOffset>
                </wp:positionV>
                <wp:extent cx="84455" cy="59055"/>
                <wp:effectExtent l="6985" t="6985" r="698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80l133,0e" stroked="t" o:allowincell="f" style="position:absolute;margin-left:270pt;margin-top:244pt;width:6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429000</wp:posOffset>
                </wp:positionH>
                <wp:positionV relativeFrom="page">
                  <wp:posOffset>3251200</wp:posOffset>
                </wp:positionV>
                <wp:extent cx="84455" cy="59055"/>
                <wp:effectExtent l="6985" t="6985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133,80e" stroked="t" o:allowincell="f" style="position:absolute;margin-left:270pt;margin-top:256pt;width:6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429000</wp:posOffset>
                </wp:positionH>
                <wp:positionV relativeFrom="page">
                  <wp:posOffset>3302000</wp:posOffset>
                </wp:positionV>
                <wp:extent cx="84455" cy="50800"/>
                <wp:effectExtent l="7620" t="6350" r="6350" b="762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270pt;margin-top:260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429000</wp:posOffset>
                </wp:positionH>
                <wp:positionV relativeFrom="page">
                  <wp:posOffset>3149600</wp:posOffset>
                </wp:positionV>
                <wp:extent cx="84455" cy="50800"/>
                <wp:effectExtent l="7620" t="6350" r="6350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80e" stroked="t" o:allowincell="f" style="position:absolute;margin-left:270pt;margin-top:248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429000</wp:posOffset>
                </wp:positionH>
                <wp:positionV relativeFrom="page">
                  <wp:posOffset>3200400</wp:posOffset>
                </wp:positionV>
                <wp:extent cx="84455" cy="50800"/>
                <wp:effectExtent l="7620" t="6350" r="6350" b="762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270pt;margin-top:252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013200</wp:posOffset>
                </wp:positionH>
                <wp:positionV relativeFrom="page">
                  <wp:posOffset>2667000</wp:posOffset>
                </wp:positionV>
                <wp:extent cx="635" cy="228600"/>
                <wp:effectExtent l="6985" t="6350" r="5080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6pt;margin-top:21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013200</wp:posOffset>
                </wp:positionH>
                <wp:positionV relativeFrom="page">
                  <wp:posOffset>2675255</wp:posOffset>
                </wp:positionV>
                <wp:extent cx="118110" cy="59055"/>
                <wp:effectExtent l="6350" t="6985" r="698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3">
                              <a:moveTo>
                                <a:pt x="18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3" path="m186,0l0,93e" stroked="t" o:allowincell="f" style="position:absolute;margin-left:316pt;margin-top:210.65pt;width:9.2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131310</wp:posOffset>
                </wp:positionH>
                <wp:positionV relativeFrom="page">
                  <wp:posOffset>2886710</wp:posOffset>
                </wp:positionV>
                <wp:extent cx="635" cy="101600"/>
                <wp:effectExtent l="6985" t="635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25.3pt;margin-top:227.3pt;width:0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84600</wp:posOffset>
                </wp:positionH>
                <wp:positionV relativeFrom="page">
                  <wp:posOffset>2785110</wp:posOffset>
                </wp:positionV>
                <wp:extent cx="228600" cy="635"/>
                <wp:effectExtent l="6350" t="6985" r="698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8pt;margin-top:219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021455</wp:posOffset>
                </wp:positionH>
                <wp:positionV relativeFrom="page">
                  <wp:posOffset>2844800</wp:posOffset>
                </wp:positionV>
                <wp:extent cx="109855" cy="41910"/>
                <wp:effectExtent l="7620" t="6985" r="6350" b="158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80l0,0e" stroked="t" o:allowincell="f" style="position:absolute;margin-left:316.65pt;margin-top:224pt;width:8.6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123055</wp:posOffset>
                </wp:positionH>
                <wp:positionV relativeFrom="page">
                  <wp:posOffset>2556510</wp:posOffset>
                </wp:positionV>
                <wp:extent cx="635" cy="118745"/>
                <wp:effectExtent l="6985" t="6985" r="5080" b="146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24.65pt;margin-top:201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038600</wp:posOffset>
                </wp:positionH>
                <wp:positionV relativeFrom="page">
                  <wp:posOffset>2844800</wp:posOffset>
                </wp:positionV>
                <wp:extent cx="101600" cy="50800"/>
                <wp:effectExtent l="0" t="0" r="635" b="889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3" y="0"/>
                              </a:move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3" y="66"/>
                              </a:lnTo>
                              <a:lnTo>
                                <a:pt x="106" y="13"/>
                              </a:lnTo>
                              <a:lnTo>
                                <a:pt x="160" y="93"/>
                              </a:lnTo>
                              <a:lnTo>
                                <a:pt x="80" y="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3,0l133,66l120,80l0,13l13,0l133,66l106,13l160,93l80,93l13,0l13,0xe" fillcolor="black" stroked="f" o:allowincell="f" style="position:absolute;margin-left:318pt;margin-top:224pt;width: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361055</wp:posOffset>
                </wp:positionH>
                <wp:positionV relativeFrom="page">
                  <wp:posOffset>2785110</wp:posOffset>
                </wp:positionV>
                <wp:extent cx="448945" cy="635"/>
                <wp:effectExtent l="6985" t="6985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4.65pt;margin-top:219.3pt;width:3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67">
                <wp:simplePos x="0" y="0"/>
                <wp:positionH relativeFrom="page">
                  <wp:posOffset>2921000</wp:posOffset>
                </wp:positionH>
                <wp:positionV relativeFrom="page">
                  <wp:posOffset>3581400</wp:posOffset>
                </wp:positionV>
                <wp:extent cx="2226310" cy="635"/>
                <wp:effectExtent l="6985" t="6985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230pt;margin-top:282pt;width:17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267710</wp:posOffset>
                </wp:positionH>
                <wp:positionV relativeFrom="page">
                  <wp:posOffset>2708910</wp:posOffset>
                </wp:positionV>
                <wp:extent cx="635" cy="144145"/>
                <wp:effectExtent l="6985" t="6985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57.3pt;margin-top:213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980055</wp:posOffset>
                </wp:positionH>
                <wp:positionV relativeFrom="page">
                  <wp:posOffset>2785110</wp:posOffset>
                </wp:positionV>
                <wp:extent cx="228600" cy="635"/>
                <wp:effectExtent l="6350" t="6985" r="698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34.65pt;margin-top:219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267710</wp:posOffset>
                </wp:positionH>
                <wp:positionV relativeFrom="page">
                  <wp:posOffset>2776855</wp:posOffset>
                </wp:positionV>
                <wp:extent cx="228600" cy="635"/>
                <wp:effectExtent l="6350" t="6985" r="698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57.3pt;margin-top:218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208655</wp:posOffset>
                </wp:positionH>
                <wp:positionV relativeFrom="page">
                  <wp:posOffset>2708910</wp:posOffset>
                </wp:positionV>
                <wp:extent cx="635" cy="152400"/>
                <wp:effectExtent l="6985" t="6350" r="50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52.65pt;margin-top:213.3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175000</wp:posOffset>
                </wp:positionH>
                <wp:positionV relativeFrom="page">
                  <wp:posOffset>3699510</wp:posOffset>
                </wp:positionV>
                <wp:extent cx="254000" cy="635"/>
                <wp:effectExtent l="6350" t="6985" r="698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50pt;margin-top:29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310255</wp:posOffset>
                </wp:positionH>
                <wp:positionV relativeFrom="page">
                  <wp:posOffset>3581400</wp:posOffset>
                </wp:positionV>
                <wp:extent cx="635" cy="118110"/>
                <wp:effectExtent l="5715" t="5080" r="381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60.65pt;margin-top:282pt;width:0pt;height: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225800</wp:posOffset>
                </wp:positionH>
                <wp:positionV relativeFrom="page">
                  <wp:posOffset>3733800</wp:posOffset>
                </wp:positionV>
                <wp:extent cx="177800" cy="635"/>
                <wp:effectExtent l="6985" t="6985" r="698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54pt;margin-top:294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259455</wp:posOffset>
                </wp:positionH>
                <wp:positionV relativeFrom="page">
                  <wp:posOffset>3767455</wp:posOffset>
                </wp:positionV>
                <wp:extent cx="101600" cy="635"/>
                <wp:effectExtent l="6350" t="6985" r="1524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56.65pt;margin-top:296.65pt;width: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123055</wp:posOffset>
                </wp:positionH>
                <wp:positionV relativeFrom="page">
                  <wp:posOffset>3462655</wp:posOffset>
                </wp:positionV>
                <wp:extent cx="8255" cy="118745"/>
                <wp:effectExtent l="6985" t="7620" r="698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13,0l0,186e" stroked="t" o:allowincell="f" style="position:absolute;margin-left:324.65pt;margin-top:272.65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131310</wp:posOffset>
                </wp:positionH>
                <wp:positionV relativeFrom="page">
                  <wp:posOffset>3124200</wp:posOffset>
                </wp:positionV>
                <wp:extent cx="635" cy="160655"/>
                <wp:effectExtent l="6985" t="6985" r="508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25.3pt;margin-top:246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131310</wp:posOffset>
                </wp:positionH>
                <wp:positionV relativeFrom="page">
                  <wp:posOffset>3284855</wp:posOffset>
                </wp:positionV>
                <wp:extent cx="42545" cy="33655"/>
                <wp:effectExtent l="7620" t="7620" r="14605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80,53e" stroked="t" o:allowincell="f" style="position:absolute;margin-left:325.3pt;margin-top:258.65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131310</wp:posOffset>
                </wp:positionH>
                <wp:positionV relativeFrom="page">
                  <wp:posOffset>3318510</wp:posOffset>
                </wp:positionV>
                <wp:extent cx="42545" cy="25400"/>
                <wp:effectExtent l="6985" t="6985" r="14605" b="152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80,0e" stroked="t" o:allowincell="f" style="position:absolute;margin-left:325.3pt;margin-top:261.3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131310</wp:posOffset>
                </wp:positionH>
                <wp:positionV relativeFrom="page">
                  <wp:posOffset>3403600</wp:posOffset>
                </wp:positionV>
                <wp:extent cx="42545" cy="33655"/>
                <wp:effectExtent l="6985" t="6985" r="14605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80,53e" stroked="t" o:allowincell="f" style="position:absolute;margin-left:325.3pt;margin-top:268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131310</wp:posOffset>
                </wp:positionH>
                <wp:positionV relativeFrom="page">
                  <wp:posOffset>3437255</wp:posOffset>
                </wp:positionV>
                <wp:extent cx="42545" cy="25400"/>
                <wp:effectExtent l="6985" t="6985" r="15240" b="158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80,0e" stroked="t" o:allowincell="f" style="position:absolute;margin-left:325.3pt;margin-top:270.65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131310</wp:posOffset>
                </wp:positionH>
                <wp:positionV relativeFrom="page">
                  <wp:posOffset>3343910</wp:posOffset>
                </wp:positionV>
                <wp:extent cx="42545" cy="34290"/>
                <wp:effectExtent l="6985" t="6350" r="1460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80,53e" stroked="t" o:allowincell="f" style="position:absolute;margin-left:325.3pt;margin-top:263.3pt;width:3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131310</wp:posOffset>
                </wp:positionH>
                <wp:positionV relativeFrom="page">
                  <wp:posOffset>3369310</wp:posOffset>
                </wp:positionV>
                <wp:extent cx="42545" cy="34290"/>
                <wp:effectExtent l="7620" t="6350" r="1460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53l80,0e" stroked="t" o:allowincell="f" style="position:absolute;margin-left:325.3pt;margin-top:265.3pt;width:3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123055</wp:posOffset>
                </wp:positionH>
                <wp:positionV relativeFrom="page">
                  <wp:posOffset>2895600</wp:posOffset>
                </wp:positionV>
                <wp:extent cx="635" cy="228600"/>
                <wp:effectExtent l="6985" t="6350" r="5080" b="698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4.65pt;margin-top:22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123055</wp:posOffset>
                </wp:positionH>
                <wp:positionV relativeFrom="page">
                  <wp:posOffset>2319655</wp:posOffset>
                </wp:positionV>
                <wp:extent cx="8255" cy="118745"/>
                <wp:effectExtent l="6985" t="7620" r="698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13,0l0,186e" stroked="t" o:allowincell="f" style="position:absolute;margin-left:324.65pt;margin-top:182.65pt;width: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131310</wp:posOffset>
                </wp:positionH>
                <wp:positionV relativeFrom="page">
                  <wp:posOffset>1981200</wp:posOffset>
                </wp:positionV>
                <wp:extent cx="635" cy="160655"/>
                <wp:effectExtent l="6985" t="6985" r="508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25.3pt;margin-top:156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131310</wp:posOffset>
                </wp:positionH>
                <wp:positionV relativeFrom="page">
                  <wp:posOffset>2141855</wp:posOffset>
                </wp:positionV>
                <wp:extent cx="42545" cy="33655"/>
                <wp:effectExtent l="6985" t="6985" r="1524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80,53e" stroked="t" o:allowincell="f" style="position:absolute;margin-left:325.3pt;margin-top:168.65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131310</wp:posOffset>
                </wp:positionH>
                <wp:positionV relativeFrom="page">
                  <wp:posOffset>2175510</wp:posOffset>
                </wp:positionV>
                <wp:extent cx="42545" cy="25400"/>
                <wp:effectExtent l="7620" t="6985" r="14605" b="158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80,0e" stroked="t" o:allowincell="f" style="position:absolute;margin-left:325.3pt;margin-top:171.3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131310</wp:posOffset>
                </wp:positionH>
                <wp:positionV relativeFrom="page">
                  <wp:posOffset>2260600</wp:posOffset>
                </wp:positionV>
                <wp:extent cx="42545" cy="33655"/>
                <wp:effectExtent l="7620" t="7620" r="14605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80,53e" stroked="t" o:allowincell="f" style="position:absolute;margin-left:325.3pt;margin-top:178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131310</wp:posOffset>
                </wp:positionH>
                <wp:positionV relativeFrom="page">
                  <wp:posOffset>2294255</wp:posOffset>
                </wp:positionV>
                <wp:extent cx="42545" cy="25400"/>
                <wp:effectExtent l="7620" t="6350" r="14605" b="158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80,0e" stroked="t" o:allowincell="f" style="position:absolute;margin-left:325.3pt;margin-top:180.65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131310</wp:posOffset>
                </wp:positionH>
                <wp:positionV relativeFrom="page">
                  <wp:posOffset>2200910</wp:posOffset>
                </wp:positionV>
                <wp:extent cx="42545" cy="34290"/>
                <wp:effectExtent l="7620" t="6985" r="1460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80,53e" stroked="t" o:allowincell="f" style="position:absolute;margin-left:325.3pt;margin-top:173.3pt;width:3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31310</wp:posOffset>
                </wp:positionH>
                <wp:positionV relativeFrom="page">
                  <wp:posOffset>2226310</wp:posOffset>
                </wp:positionV>
                <wp:extent cx="42545" cy="34290"/>
                <wp:effectExtent l="7620" t="6985" r="1460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53l80,0e" stroked="t" o:allowincell="f" style="position:absolute;margin-left:325.3pt;margin-top:175.3pt;width:3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93">
                <wp:simplePos x="0" y="0"/>
                <wp:positionH relativeFrom="page">
                  <wp:posOffset>4123055</wp:posOffset>
                </wp:positionH>
                <wp:positionV relativeFrom="page">
                  <wp:posOffset>2438400</wp:posOffset>
                </wp:positionV>
                <wp:extent cx="8255" cy="228600"/>
                <wp:effectExtent l="6985" t="6350" r="0" b="698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324.65pt;margin-top:192pt;width: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410710</wp:posOffset>
                </wp:positionH>
                <wp:positionV relativeFrom="page">
                  <wp:posOffset>2480310</wp:posOffset>
                </wp:positionV>
                <wp:extent cx="635" cy="144145"/>
                <wp:effectExtent l="6985" t="6985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47.3pt;margin-top:195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123055</wp:posOffset>
                </wp:positionH>
                <wp:positionV relativeFrom="page">
                  <wp:posOffset>2556510</wp:posOffset>
                </wp:positionV>
                <wp:extent cx="228600" cy="635"/>
                <wp:effectExtent l="6350" t="6985" r="698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24.65pt;margin-top:201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410710</wp:posOffset>
                </wp:positionH>
                <wp:positionV relativeFrom="page">
                  <wp:posOffset>2548255</wp:posOffset>
                </wp:positionV>
                <wp:extent cx="228600" cy="635"/>
                <wp:effectExtent l="6350" t="6985" r="698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47.3pt;margin-top:200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351655</wp:posOffset>
                </wp:positionH>
                <wp:positionV relativeFrom="page">
                  <wp:posOffset>2489200</wp:posOffset>
                </wp:positionV>
                <wp:extent cx="635" cy="143510"/>
                <wp:effectExtent l="7620" t="6350" r="508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42.65pt;margin-top:196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98">
                <wp:simplePos x="0" y="0"/>
                <wp:positionH relativeFrom="page">
                  <wp:posOffset>4123055</wp:posOffset>
                </wp:positionH>
                <wp:positionV relativeFrom="page">
                  <wp:posOffset>3013710</wp:posOffset>
                </wp:positionV>
                <wp:extent cx="262255" cy="635"/>
                <wp:effectExtent l="6985" t="6985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4.65pt;margin-top:237.3pt;width:2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318000</wp:posOffset>
                </wp:positionH>
                <wp:positionV relativeFrom="page">
                  <wp:posOffset>3343910</wp:posOffset>
                </wp:positionV>
                <wp:extent cx="143510" cy="635"/>
                <wp:effectExtent l="6350" t="6985" r="635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40pt;margin-top:263.3pt;width:1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385310</wp:posOffset>
                </wp:positionH>
                <wp:positionV relativeFrom="page">
                  <wp:posOffset>3064510</wp:posOffset>
                </wp:positionV>
                <wp:extent cx="635" cy="228600"/>
                <wp:effectExtent l="6985" t="6350" r="5080" b="698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5.3pt;margin-top:241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385310</wp:posOffset>
                </wp:positionH>
                <wp:positionV relativeFrom="page">
                  <wp:posOffset>3352800</wp:posOffset>
                </wp:positionV>
                <wp:extent cx="635" cy="228600"/>
                <wp:effectExtent l="6985" t="6350" r="5080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5.3pt;margin-top:264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309110</wp:posOffset>
                </wp:positionH>
                <wp:positionV relativeFrom="page">
                  <wp:posOffset>3293110</wp:posOffset>
                </wp:positionV>
                <wp:extent cx="144145" cy="635"/>
                <wp:effectExtent l="7620" t="6985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39.3pt;margin-top:259.3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385310</wp:posOffset>
                </wp:positionH>
                <wp:positionV relativeFrom="page">
                  <wp:posOffset>3013710</wp:posOffset>
                </wp:positionV>
                <wp:extent cx="635" cy="228600"/>
                <wp:effectExtent l="6985" t="6350" r="508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5.3pt;margin-top:23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699000</wp:posOffset>
                </wp:positionH>
                <wp:positionV relativeFrom="page">
                  <wp:posOffset>3462655</wp:posOffset>
                </wp:positionV>
                <wp:extent cx="635" cy="118745"/>
                <wp:effectExtent l="6985" t="6985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86e" stroked="t" o:allowincell="f" style="position:absolute;margin-left:370pt;margin-top:272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699000</wp:posOffset>
                </wp:positionH>
                <wp:positionV relativeFrom="page">
                  <wp:posOffset>3124200</wp:posOffset>
                </wp:positionV>
                <wp:extent cx="635" cy="160655"/>
                <wp:effectExtent l="6985" t="6985" r="508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70pt;margin-top:246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699000</wp:posOffset>
                </wp:positionH>
                <wp:positionV relativeFrom="page">
                  <wp:posOffset>3284855</wp:posOffset>
                </wp:positionV>
                <wp:extent cx="50800" cy="33655"/>
                <wp:effectExtent l="6350" t="6985" r="6985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370pt;margin-top:258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699000</wp:posOffset>
                </wp:positionH>
                <wp:positionV relativeFrom="page">
                  <wp:posOffset>3318510</wp:posOffset>
                </wp:positionV>
                <wp:extent cx="50800" cy="25400"/>
                <wp:effectExtent l="6350" t="6350" r="7620" b="1524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370pt;margin-top:261.3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699000</wp:posOffset>
                </wp:positionH>
                <wp:positionV relativeFrom="page">
                  <wp:posOffset>3403600</wp:posOffset>
                </wp:positionV>
                <wp:extent cx="50800" cy="33655"/>
                <wp:effectExtent l="6350" t="6985" r="762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80,53e" stroked="t" o:allowincell="f" style="position:absolute;margin-left:370pt;margin-top:268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699000</wp:posOffset>
                </wp:positionH>
                <wp:positionV relativeFrom="page">
                  <wp:posOffset>3437255</wp:posOffset>
                </wp:positionV>
                <wp:extent cx="50800" cy="25400"/>
                <wp:effectExtent l="6350" t="6985" r="6985" b="152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53l80,0e" stroked="t" o:allowincell="f" style="position:absolute;margin-left:370pt;margin-top:270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699000</wp:posOffset>
                </wp:positionH>
                <wp:positionV relativeFrom="page">
                  <wp:posOffset>3343910</wp:posOffset>
                </wp:positionV>
                <wp:extent cx="50800" cy="34290"/>
                <wp:effectExtent l="6350" t="6350" r="6985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80,53e" stroked="t" o:allowincell="f" style="position:absolute;margin-left:370pt;margin-top:263.3pt;width:3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699000</wp:posOffset>
                </wp:positionH>
                <wp:positionV relativeFrom="page">
                  <wp:posOffset>3369310</wp:posOffset>
                </wp:positionV>
                <wp:extent cx="50800" cy="34290"/>
                <wp:effectExtent l="6350" t="6985" r="698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5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53l80,0e" stroked="t" o:allowincell="f" style="position:absolute;margin-left:370pt;margin-top:265.3pt;width:3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699000</wp:posOffset>
                </wp:positionH>
                <wp:positionV relativeFrom="page">
                  <wp:posOffset>2556510</wp:posOffset>
                </wp:positionV>
                <wp:extent cx="635" cy="567690"/>
                <wp:effectExtent l="6985" t="6350" r="5080" b="146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70pt;margin-top:201.3pt;width:0pt;height:4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639310</wp:posOffset>
                </wp:positionH>
                <wp:positionV relativeFrom="page">
                  <wp:posOffset>2556510</wp:posOffset>
                </wp:positionV>
                <wp:extent cx="440690" cy="635"/>
                <wp:effectExtent l="6350" t="6985" r="571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65.3pt;margin-top:201.3pt;width:3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14">
                <wp:simplePos x="0" y="0"/>
                <wp:positionH relativeFrom="page">
                  <wp:posOffset>3970655</wp:posOffset>
                </wp:positionH>
                <wp:positionV relativeFrom="page">
                  <wp:posOffset>3013710</wp:posOffset>
                </wp:positionV>
                <wp:extent cx="59055" cy="228600"/>
                <wp:effectExtent l="635" t="0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0">
                              <a:moveTo>
                                <a:pt x="53" y="0"/>
                              </a:moveTo>
                              <a:lnTo>
                                <a:pt x="53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40" y="320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60" path="m53,0l53,320l26,320l26,0l53,0l40,320l80,280l40,360l0,280l53,0l53,0xe" fillcolor="black" stroked="f" o:allowincell="f" style="position:absolute;margin-left:312.65pt;margin-top:237.3pt;width:4.6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522855</wp:posOffset>
                </wp:positionH>
                <wp:positionV relativeFrom="page">
                  <wp:posOffset>7475855</wp:posOffset>
                </wp:positionV>
                <wp:extent cx="347345" cy="440055"/>
                <wp:effectExtent l="6985" t="6985" r="5080" b="1460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3">
                              <a:moveTo>
                                <a:pt x="546" y="346"/>
                              </a:move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  <a:lnTo>
                                <a:pt x="546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3" path="m546,346l0,0l0,706l546,346xe" stroked="t" o:allowincell="f" style="position:absolute;margin-left:198.65pt;margin-top:588.65pt;width:27.3pt;height: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023110</wp:posOffset>
                </wp:positionH>
                <wp:positionV relativeFrom="page">
                  <wp:posOffset>7585710</wp:posOffset>
                </wp:positionV>
                <wp:extent cx="499745" cy="8890"/>
                <wp:effectExtent l="6985" t="6350" r="1460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" path="m0,0l800,0e" stroked="t" o:allowincell="f" style="position:absolute;margin-left:159.3pt;margin-top:597.3pt;width:39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023110</wp:posOffset>
                </wp:positionH>
                <wp:positionV relativeFrom="page">
                  <wp:posOffset>7814310</wp:posOffset>
                </wp:positionV>
                <wp:extent cx="499745" cy="8890"/>
                <wp:effectExtent l="6985" t="6350" r="1460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" path="m0,0l800,0e" stroked="t" o:allowincell="f" style="position:absolute;margin-left:159.3pt;margin-top:615.3pt;width:39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209800</wp:posOffset>
                </wp:positionH>
                <wp:positionV relativeFrom="page">
                  <wp:posOffset>6891655</wp:posOffset>
                </wp:positionV>
                <wp:extent cx="635" cy="685800"/>
                <wp:effectExtent l="6985" t="6350" r="5080" b="698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174pt;margin-top:542.65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19">
                <wp:simplePos x="0" y="0"/>
                <wp:positionH relativeFrom="page">
                  <wp:posOffset>3225800</wp:posOffset>
                </wp:positionH>
                <wp:positionV relativeFrom="page">
                  <wp:posOffset>7687310</wp:posOffset>
                </wp:positionV>
                <wp:extent cx="321310" cy="457200"/>
                <wp:effectExtent l="6350" t="6350" r="0" b="698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20">
                              <a:moveTo>
                                <a:pt x="253" y="0"/>
                              </a:move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13" y="80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80" y="240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33"/>
                              </a:lnTo>
                              <a:lnTo>
                                <a:pt x="493" y="360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80" y="480"/>
                              </a:lnTo>
                              <a:lnTo>
                                <a:pt x="480" y="506"/>
                              </a:lnTo>
                              <a:lnTo>
                                <a:pt x="466" y="520"/>
                              </a:lnTo>
                              <a:lnTo>
                                <a:pt x="466" y="546"/>
                              </a:lnTo>
                              <a:lnTo>
                                <a:pt x="453" y="573"/>
                              </a:lnTo>
                              <a:lnTo>
                                <a:pt x="440" y="600"/>
                              </a:lnTo>
                              <a:lnTo>
                                <a:pt x="426" y="613"/>
                              </a:lnTo>
                              <a:lnTo>
                                <a:pt x="413" y="640"/>
                              </a:lnTo>
                              <a:lnTo>
                                <a:pt x="400" y="653"/>
                              </a:lnTo>
                              <a:lnTo>
                                <a:pt x="386" y="666"/>
                              </a:lnTo>
                              <a:lnTo>
                                <a:pt x="360" y="680"/>
                              </a:lnTo>
                              <a:lnTo>
                                <a:pt x="346" y="693"/>
                              </a:lnTo>
                              <a:lnTo>
                                <a:pt x="333" y="706"/>
                              </a:lnTo>
                              <a:lnTo>
                                <a:pt x="306" y="706"/>
                              </a:lnTo>
                              <a:lnTo>
                                <a:pt x="293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720" path="m253,0l266,0l293,0l306,13l333,13l346,26l360,40l386,53l400,66l413,80l426,106l440,120l453,146l466,173l466,200l480,213l480,240l493,280l493,306l493,333l493,360l493,386l493,413l493,440l480,480l480,506l466,520l466,546l453,573l440,600l426,613l413,640l400,653l386,666l360,680l346,693l333,706l306,706l293,720l266,720l253,720l0,720l0,0l253,0xe" stroked="t" o:allowincell="f" style="position:absolute;margin-left:254pt;margin-top:605.3pt;width:25.2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547110</wp:posOffset>
                </wp:positionH>
                <wp:positionV relativeFrom="page">
                  <wp:posOffset>7915910</wp:posOffset>
                </wp:positionV>
                <wp:extent cx="254000" cy="635"/>
                <wp:effectExtent l="6350" t="6985" r="698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79.3pt;margin-top:623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844800</wp:posOffset>
                </wp:positionH>
                <wp:positionV relativeFrom="page">
                  <wp:posOffset>7687310</wp:posOffset>
                </wp:positionV>
                <wp:extent cx="194310" cy="635"/>
                <wp:effectExtent l="6350" t="6985" r="762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4pt;margin-top:605.3pt;width:1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039110</wp:posOffset>
                </wp:positionH>
                <wp:positionV relativeFrom="page">
                  <wp:posOffset>7687310</wp:posOffset>
                </wp:positionV>
                <wp:extent cx="635" cy="118745"/>
                <wp:effectExtent l="6985" t="6985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39.3pt;margin-top:605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039110</wp:posOffset>
                </wp:positionH>
                <wp:positionV relativeFrom="page">
                  <wp:posOffset>7806055</wp:posOffset>
                </wp:positionV>
                <wp:extent cx="186690" cy="635"/>
                <wp:effectExtent l="6350" t="6985" r="14605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9.3pt;margin-top:614.65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039110</wp:posOffset>
                </wp:positionH>
                <wp:positionV relativeFrom="page">
                  <wp:posOffset>8034655</wp:posOffset>
                </wp:positionV>
                <wp:extent cx="186690" cy="635"/>
                <wp:effectExtent l="6350" t="6985" r="1460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9.3pt;margin-top:632.65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039110</wp:posOffset>
                </wp:positionH>
                <wp:positionV relativeFrom="page">
                  <wp:posOffset>8034655</wp:posOffset>
                </wp:positionV>
                <wp:extent cx="635" cy="109855"/>
                <wp:effectExtent l="7620" t="6985" r="5080" b="146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39.3pt;margin-top:632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023110</wp:posOffset>
                </wp:positionH>
                <wp:positionV relativeFrom="page">
                  <wp:posOffset>8144510</wp:posOffset>
                </wp:positionV>
                <wp:extent cx="1016000" cy="635"/>
                <wp:effectExtent l="6350" t="6985" r="698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159.3pt;margin-top:641.3pt;width:7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023110</wp:posOffset>
                </wp:positionH>
                <wp:positionV relativeFrom="page">
                  <wp:posOffset>7806055</wp:posOffset>
                </wp:positionV>
                <wp:extent cx="635" cy="109855"/>
                <wp:effectExtent l="6985" t="6985" r="5080" b="1460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59.3pt;margin-top:614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997710</wp:posOffset>
                </wp:positionH>
                <wp:positionV relativeFrom="page">
                  <wp:posOffset>7915910</wp:posOffset>
                </wp:positionV>
                <wp:extent cx="25400" cy="34290"/>
                <wp:effectExtent l="5080" t="5080" r="571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13,0l13,0l13,0l13,0l13,0l13,0l13,0l13,0l13,0l0,0l0,13l0,13l0,13l0,13l0,13l0,13l0,13l0,13l0,13l0,26l0,26l0,26l0,26l0,26l0,26l0,26l0,40l0,40l0,40l0,40l13,40l13,40l13,40l13,40l13,40l13,40l13,40l13,40l13,40l13,40l26,40l26,40l26,40l26,40l26,40l26,40l26,40l26,40l26,40l26,40l26,40l26,40l40,40l40,26l40,26l40,26l40,26l40,26l40,26l40,26l40,13l40,13l40,13l40,13l40,13l40,13l40,13l26,13l26,13l26,0l26,0l26,0l26,0l26,0l26,0l26,0l26,0l26,0l26,0l13,0xe" stroked="t" o:allowincell="f" style="position:absolute;margin-left:157.3pt;margin-top:623.3pt;width:1.95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801110</wp:posOffset>
                </wp:positionH>
                <wp:positionV relativeFrom="page">
                  <wp:posOffset>7806055</wp:posOffset>
                </wp:positionV>
                <wp:extent cx="635" cy="109855"/>
                <wp:effectExtent l="7620" t="6985" r="5080" b="146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99.3pt;margin-top:614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801110</wp:posOffset>
                </wp:positionH>
                <wp:positionV relativeFrom="page">
                  <wp:posOffset>7806055</wp:posOffset>
                </wp:positionV>
                <wp:extent cx="186690" cy="635"/>
                <wp:effectExtent l="6350" t="6985" r="1524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9.3pt;margin-top:614.65pt;width:1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987800</wp:posOffset>
                </wp:positionH>
                <wp:positionV relativeFrom="page">
                  <wp:posOffset>7577455</wp:posOffset>
                </wp:positionV>
                <wp:extent cx="821055" cy="338455"/>
                <wp:effectExtent l="6985" t="6985" r="6350" b="146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293" y="546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533" path="m0,0l0,546l1293,546l1293,0l0,0xe" stroked="t" o:allowincell="f" style="position:absolute;margin-left:314pt;margin-top:596.65pt;width:64.6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987800</wp:posOffset>
                </wp:positionH>
                <wp:positionV relativeFrom="page">
                  <wp:posOffset>7772400</wp:posOffset>
                </wp:positionV>
                <wp:extent cx="118110" cy="59055"/>
                <wp:effectExtent l="6985" t="6985" r="6985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3">
                              <a:moveTo>
                                <a:pt x="186" y="53"/>
                              </a:move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3" path="m186,53l0,0l0,93l186,53xe" stroked="t" o:allowincell="f" style="position:absolute;margin-left:314pt;margin-top:612pt;width:9.2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606800</wp:posOffset>
                </wp:positionH>
                <wp:positionV relativeFrom="page">
                  <wp:posOffset>7687310</wp:posOffset>
                </wp:positionV>
                <wp:extent cx="381000" cy="635"/>
                <wp:effectExtent l="6350" t="6985" r="6985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84pt;margin-top:605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953510</wp:posOffset>
                </wp:positionH>
                <wp:positionV relativeFrom="page">
                  <wp:posOffset>7679055</wp:posOffset>
                </wp:positionV>
                <wp:extent cx="25400" cy="2540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13,0l13,0l13,0l13,0l13,0l13,0l13,0l13,0l0,0l0,13l0,13l0,13l0,13l0,13l0,13l0,13l0,13l0,13l0,26l0,26l0,26l0,26l0,26l0,26l0,26l0,26l0,40l0,40l0,40l13,40l13,40l13,40l13,40l13,40l13,40l13,40l13,40l13,40l13,40l26,40l26,40l26,40l26,40l26,40l26,40l26,40l26,40l26,40l26,40l26,40l26,40l40,26l40,26l40,26l40,26l40,26l40,26l40,26l40,26l40,13l40,13l40,13l40,13l40,13l40,13l40,13l26,13l26,13l26,0l26,0l26,0l26,0l26,0l26,0l26,0l26,0l26,0l26,0l13,0l13,0l13,0xe" stroked="t" o:allowincell="f" style="position:absolute;margin-left:311.3pt;margin-top:604.65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06800</wp:posOffset>
                </wp:positionH>
                <wp:positionV relativeFrom="page">
                  <wp:posOffset>7577455</wp:posOffset>
                </wp:positionV>
                <wp:extent cx="635" cy="109855"/>
                <wp:effectExtent l="6985" t="6985" r="5080" b="146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84pt;margin-top:596.65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36">
                <wp:simplePos x="0" y="0"/>
                <wp:positionH relativeFrom="page">
                  <wp:posOffset>3801110</wp:posOffset>
                </wp:positionH>
                <wp:positionV relativeFrom="page">
                  <wp:posOffset>7560310</wp:posOffset>
                </wp:positionV>
                <wp:extent cx="144145" cy="635"/>
                <wp:effectExtent l="3175" t="3175" r="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99.3pt;margin-top:595.3pt;width: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114800</wp:posOffset>
                </wp:positionH>
                <wp:positionV relativeFrom="page">
                  <wp:posOffset>7001510</wp:posOffset>
                </wp:positionV>
                <wp:extent cx="635" cy="575945"/>
                <wp:effectExtent l="7620" t="6985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24pt;margin-top:551.3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309110</wp:posOffset>
                </wp:positionH>
                <wp:positionV relativeFrom="page">
                  <wp:posOffset>7001510</wp:posOffset>
                </wp:positionV>
                <wp:extent cx="635" cy="575945"/>
                <wp:effectExtent l="6985" t="6985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39.3pt;margin-top:551.3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495800</wp:posOffset>
                </wp:positionH>
                <wp:positionV relativeFrom="page">
                  <wp:posOffset>7001510</wp:posOffset>
                </wp:positionV>
                <wp:extent cx="635" cy="575945"/>
                <wp:effectExtent l="6985" t="6985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54pt;margin-top:551.3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690110</wp:posOffset>
                </wp:positionH>
                <wp:positionV relativeFrom="page">
                  <wp:posOffset>7001510</wp:posOffset>
                </wp:positionV>
                <wp:extent cx="635" cy="575945"/>
                <wp:effectExtent l="6985" t="6985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69.3pt;margin-top:551.3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114800</wp:posOffset>
                </wp:positionH>
                <wp:positionV relativeFrom="page">
                  <wp:posOffset>7458710</wp:posOffset>
                </wp:positionV>
                <wp:extent cx="1016000" cy="635"/>
                <wp:effectExtent l="6985" t="6985" r="698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324pt;margin-top:587.3pt;width:7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309110</wp:posOffset>
                </wp:positionH>
                <wp:positionV relativeFrom="page">
                  <wp:posOffset>7348855</wp:posOffset>
                </wp:positionV>
                <wp:extent cx="821690" cy="635"/>
                <wp:effectExtent l="6350" t="6985" r="1460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339.3pt;margin-top:578.65pt;width:6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495800</wp:posOffset>
                </wp:positionH>
                <wp:positionV relativeFrom="page">
                  <wp:posOffset>7230110</wp:posOffset>
                </wp:positionV>
                <wp:extent cx="635000" cy="635"/>
                <wp:effectExtent l="6350" t="6985" r="635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54pt;margin-top:569.3pt;width: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690110</wp:posOffset>
                </wp:positionH>
                <wp:positionV relativeFrom="page">
                  <wp:posOffset>7120255</wp:posOffset>
                </wp:positionV>
                <wp:extent cx="440690" cy="635"/>
                <wp:effectExtent l="6350" t="6985" r="1460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69.3pt;margin-top:560.65pt;width:3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987800</wp:posOffset>
                </wp:positionH>
                <wp:positionV relativeFrom="page">
                  <wp:posOffset>6663055</wp:posOffset>
                </wp:positionV>
                <wp:extent cx="821055" cy="338455"/>
                <wp:effectExtent l="6985" t="6985" r="6350" b="146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293" y="546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533" path="m0,0l0,546l1293,546l1293,0l0,0xe" stroked="t" o:allowincell="f" style="position:absolute;margin-left:314pt;margin-top:524.65pt;width:64.6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09800</wp:posOffset>
                </wp:positionH>
                <wp:positionV relativeFrom="page">
                  <wp:posOffset>6891655</wp:posOffset>
                </wp:positionV>
                <wp:extent cx="1778000" cy="635"/>
                <wp:effectExtent l="6350" t="6985" r="698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174pt;margin-top:542.65pt;width:1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130800</wp:posOffset>
                </wp:positionH>
                <wp:positionV relativeFrom="page">
                  <wp:posOffset>7001510</wp:posOffset>
                </wp:positionV>
                <wp:extent cx="440055" cy="575945"/>
                <wp:effectExtent l="6985" t="6985" r="571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693" y="90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907" path="m0,0l0,906l693,906l693,0l0,0xe" stroked="t" o:allowincell="f" style="position:absolute;margin-left:404pt;margin-top:551.3pt;width:34.6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570855</wp:posOffset>
                </wp:positionH>
                <wp:positionV relativeFrom="page">
                  <wp:posOffset>7230110</wp:posOffset>
                </wp:positionV>
                <wp:extent cx="381000" cy="118745"/>
                <wp:effectExtent l="6350" t="6985" r="698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7">
                              <a:moveTo>
                                <a:pt x="453" y="0"/>
                              </a:moveTo>
                              <a:lnTo>
                                <a:pt x="453" y="40"/>
                              </a:lnTo>
                              <a:lnTo>
                                <a:pt x="0" y="40"/>
                              </a:lnTo>
                              <a:lnTo>
                                <a:pt x="0" y="133"/>
                              </a:lnTo>
                              <a:lnTo>
                                <a:pt x="453" y="133"/>
                              </a:lnTo>
                              <a:lnTo>
                                <a:pt x="453" y="186"/>
                              </a:lnTo>
                              <a:lnTo>
                                <a:pt x="600" y="93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7" path="m453,0l453,40l0,40l0,133l453,133l453,186l600,93l453,0xe" stroked="t" o:allowincell="f" style="position:absolute;margin-left:438.65pt;margin-top:569.3pt;width:29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951855</wp:posOffset>
                </wp:positionH>
                <wp:positionV relativeFrom="page">
                  <wp:posOffset>7001510</wp:posOffset>
                </wp:positionV>
                <wp:extent cx="448945" cy="575945"/>
                <wp:effectExtent l="6985" t="6985" r="5715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706" y="90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907" path="m0,0l0,906l706,906l706,0l0,0xe" stroked="t" o:allowincell="f" style="position:absolute;margin-left:468.65pt;margin-top:551.3pt;width:35.3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: 80 &amp; 8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2"/>
          <w:szCs w:val="22"/>
        </w:rPr>
        <w:t>In  the  following  transistor  circuit  V</w:t>
      </w:r>
      <w:r>
        <w:rPr>
          <w:color w:val="000000"/>
          <w:sz w:val="16"/>
          <w:szCs w:val="16"/>
          <w:vertAlign w:val="subscript"/>
        </w:rPr>
        <w:t>BE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7V, r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5mV / I , and</w:t>
      </w:r>
      <w:r>
        <w:rPr>
          <w:color w:val="000000"/>
          <w:sz w:val="16"/>
          <w:szCs w:val="16"/>
          <w:vertAlign w:val="subscript"/>
        </w:rPr>
        <w:t>E</w:t>
      </w:r>
      <w:r>
        <w:rPr>
          <w:rFonts w:cs="Symbol" w:ascii="Symbol" w:hAnsi="Symbol"/>
          <w:color w:val="000000"/>
          <w:sz w:val="22"/>
          <w:szCs w:val="22"/>
        </w:rPr>
        <w:t></w:t>
      </w:r>
      <w:r>
        <w:rPr>
          <w:color w:val="000000"/>
          <w:sz w:val="22"/>
          <w:szCs w:val="22"/>
        </w:rPr>
        <w:t xml:space="preserve">  and  all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acitances are very large </w:t>
      </w:r>
    </w:p>
    <w:p>
      <w:pPr>
        <w:pStyle w:val="Normal"/>
        <w:widowControl w:val="false"/>
        <w:autoSpaceDE w:val="false"/>
        <w:spacing w:lineRule="exact" w:line="213"/>
        <w:ind w:left="6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6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cc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9V</w:t>
      </w:r>
    </w:p>
    <w:p>
      <w:pPr>
        <w:pStyle w:val="Normal"/>
        <w:widowControl w:val="false"/>
        <w:autoSpaceDE w:val="false"/>
        <w:spacing w:lineRule="exact" w:line="29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k</w:t>
      </w:r>
    </w:p>
    <w:p>
      <w:pPr>
        <w:pStyle w:val="Normal"/>
        <w:widowControl w:val="false"/>
        <w:autoSpaceDE w:val="false"/>
        <w:spacing w:lineRule="exact" w:line="213"/>
        <w:ind w:left="4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k</w:t>
      </w:r>
    </w:p>
    <w:p>
      <w:pPr>
        <w:pStyle w:val="Normal"/>
        <w:widowControl w:val="false"/>
        <w:autoSpaceDE w:val="false"/>
        <w:spacing w:lineRule="exact" w:line="213"/>
        <w:ind w:left="6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c2</w:t>
      </w:r>
    </w:p>
    <w:p>
      <w:pPr>
        <w:pStyle w:val="Normal"/>
        <w:widowControl w:val="false"/>
        <w:autoSpaceDE w:val="false"/>
        <w:spacing w:lineRule="exact" w:line="25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C1</w:t>
      </w:r>
    </w:p>
    <w:p>
      <w:pPr>
        <w:pStyle w:val="Normal"/>
        <w:widowControl w:val="false"/>
        <w:autoSpaceDE w:val="false"/>
        <w:spacing w:lineRule="exact" w:line="386"/>
        <w:ind w:left="5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160"/>
        <w:ind w:left="4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k</w:t>
      </w:r>
    </w:p>
    <w:p>
      <w:pPr>
        <w:pStyle w:val="Normal"/>
        <w:widowControl w:val="false"/>
        <w:autoSpaceDE w:val="false"/>
        <w:spacing w:lineRule="exact" w:line="17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2"/>
          <w:szCs w:val="22"/>
        </w:rPr>
        <w:t xml:space="preserve">80. </w:t>
        <w:tab/>
        <w:t>The value of DC current I</w:t>
      </w:r>
      <w:r>
        <w:rPr>
          <w:color w:val="000000"/>
          <w:sz w:val="14"/>
          <w:szCs w:val="14"/>
          <w:vertAlign w:val="subscript"/>
        </w:rPr>
        <w:t>E</w:t>
      </w:r>
      <w:r>
        <w:rPr>
          <w:color w:val="000000"/>
          <w:sz w:val="22"/>
          <w:szCs w:val="22"/>
        </w:rPr>
        <w:t xml:space="preserve"> is 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mA </w:t>
        <w:tab/>
        <w:t xml:space="preserve">(B)  2mA 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br w:type="column"/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8"/>
          <w:szCs w:val="18"/>
        </w:rPr>
        <w:t>3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5m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0m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1. </w:t>
        <w:tab/>
        <w:t xml:space="preserve">The mid-band voltage gain of the amplifier is approximately 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-180 </w:t>
        <w:tab/>
        <w:t xml:space="preserve">(B)  -120 </w:t>
        <w:tab/>
        <w:t xml:space="preserve">(C)  -9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-6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: 82 &amp; 83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2"/>
          <w:szCs w:val="22"/>
        </w:rPr>
        <w:t>In the  following circuit, the comparator  output is logic “I” if V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 &gt; V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and is logic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0” otherwise. The D/A conversion is done as per the relations </w:t>
      </w:r>
    </w:p>
    <w:p>
      <w:pPr>
        <w:pStyle w:val="Normal"/>
        <w:widowControl w:val="false"/>
        <w:autoSpaceDE w:val="false"/>
        <w:spacing w:lineRule="exact" w:line="266"/>
        <w:ind w:left="2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600" w:leader="none"/>
          <w:tab w:val="left" w:pos="5546" w:leader="none"/>
          <w:tab w:val="left" w:pos="7040" w:leader="none"/>
          <w:tab w:val="left" w:pos="7506" w:leader="none"/>
        </w:tabs>
        <w:autoSpaceDE w:val="false"/>
        <w:spacing w:lineRule="exact" w:line="333"/>
        <w:ind w:left="1893" w:hanging="0"/>
        <w:rPr/>
      </w:pPr>
      <w:r>
        <w:rPr>
          <w:color w:val="000000"/>
          <w:sz w:val="22"/>
          <w:szCs w:val="22"/>
        </w:rPr>
        <w:t>V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30"/>
          <w:szCs w:val="30"/>
        </w:rPr>
        <w:t xml:space="preserve">∑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16"/>
          <w:szCs w:val="16"/>
          <w:vertAlign w:val="superscript"/>
        </w:rPr>
        <w:t>n 2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  <w:tab/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93" w:leader="none"/>
          <w:tab w:val="left" w:pos="7106" w:leader="none"/>
        </w:tabs>
        <w:autoSpaceDE w:val="false"/>
        <w:spacing w:lineRule="exact" w:line="226"/>
        <w:ind w:left="2000" w:hanging="0"/>
        <w:rPr/>
      </w:pPr>
      <w:r>
        <w:rPr>
          <w:color w:val="000000"/>
          <w:sz w:val="16"/>
          <w:szCs w:val="16"/>
        </w:rPr>
        <w:t>DAC</w:t>
        <w:tab/>
      </w:r>
      <w:r>
        <w:rPr>
          <w:color w:val="000000"/>
          <w:sz w:val="22"/>
          <w:szCs w:val="22"/>
        </w:rPr>
        <w:t>Volts, where b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22"/>
          <w:szCs w:val="22"/>
        </w:rPr>
        <w:t>MSB ,b , b and b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1</w:t>
        <w:tab/>
        <w:t>0</w:t>
        <w:tab/>
      </w:r>
      <w:r>
        <w:rPr>
          <w:color w:val="000000"/>
          <w:sz w:val="22"/>
          <w:szCs w:val="22"/>
        </w:rPr>
        <w:t>LSB are the counter outputs</w:t>
      </w:r>
    </w:p>
    <w:p>
      <w:pPr>
        <w:pStyle w:val="Normal"/>
        <w:widowControl w:val="false"/>
        <w:autoSpaceDE w:val="false"/>
        <w:spacing w:lineRule="exact" w:line="133"/>
        <w:ind w:left="2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 0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unter starts from the clear state </w:t>
      </w:r>
    </w:p>
    <w:p>
      <w:pPr>
        <w:pStyle w:val="Normal"/>
        <w:widowControl w:val="false"/>
        <w:autoSpaceDE w:val="false"/>
        <w:spacing w:lineRule="exact" w:line="213"/>
        <w:ind w:left="6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bit</w:t>
      </w:r>
    </w:p>
    <w:p>
      <w:pPr>
        <w:pStyle w:val="Normal"/>
        <w:widowControl w:val="false"/>
        <w:autoSpaceDE w:val="false"/>
        <w:spacing w:lineRule="exact" w:line="253"/>
        <w:ind w:left="5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Counte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4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n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6.2V</w:t>
      </w:r>
    </w:p>
    <w:p>
      <w:pPr>
        <w:pStyle w:val="Normal"/>
        <w:widowControl w:val="false"/>
        <w:autoSpaceDE w:val="false"/>
        <w:spacing w:lineRule="exact" w:line="226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color w:val="000000"/>
          <w:sz w:val="18"/>
          <w:szCs w:val="18"/>
          <w:u w:val="single"/>
        </w:rPr>
        <w:t>5V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r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b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Coun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nary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C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Digi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la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346" w:space="0"/>
            <w:col w:w="1600" w:space="0"/>
            <w:col w:w="373" w:space="0"/>
            <w:col w:w="533" w:space="0"/>
            <w:col w:w="1600" w:space="0"/>
            <w:col w:w="128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2. </w:t>
        <w:tab/>
        <w:t xml:space="preserve">The stable reading of the LED display is  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6 </w:t>
        <w:tab/>
        <w:t xml:space="preserve">(B)  0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1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3">
                <wp:simplePos x="0" y="0"/>
                <wp:positionH relativeFrom="page">
                  <wp:posOffset>1896110</wp:posOffset>
                </wp:positionH>
                <wp:positionV relativeFrom="page">
                  <wp:posOffset>3089910</wp:posOffset>
                </wp:positionV>
                <wp:extent cx="431800" cy="635"/>
                <wp:effectExtent l="3175" t="3810" r="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9.3pt;margin-top:243.3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318510</wp:posOffset>
                </wp:positionH>
                <wp:positionV relativeFrom="page">
                  <wp:posOffset>3089910</wp:posOffset>
                </wp:positionV>
                <wp:extent cx="389890" cy="635"/>
                <wp:effectExtent l="3175" t="3810" r="3175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61.3pt;margin-top:243.3pt;width: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5">
                <wp:simplePos x="0" y="0"/>
                <wp:positionH relativeFrom="page">
                  <wp:posOffset>4732655</wp:posOffset>
                </wp:positionH>
                <wp:positionV relativeFrom="page">
                  <wp:posOffset>3089910</wp:posOffset>
                </wp:positionV>
                <wp:extent cx="363855" cy="635"/>
                <wp:effectExtent l="3810" t="3810" r="0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72.65pt;margin-top:243.3pt;width:2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6">
                <wp:simplePos x="0" y="0"/>
                <wp:positionH relativeFrom="page">
                  <wp:posOffset>5969000</wp:posOffset>
                </wp:positionH>
                <wp:positionV relativeFrom="page">
                  <wp:posOffset>3089910</wp:posOffset>
                </wp:positionV>
                <wp:extent cx="363855" cy="635"/>
                <wp:effectExtent l="3810" t="3810" r="0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470pt;margin-top:243.3pt;width:2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3. </w:t>
        <w:tab/>
        <w:t>The magnitude of the error between  V</w:t>
      </w:r>
      <w:r>
        <w:rPr>
          <w:color w:val="000000"/>
          <w:sz w:val="16"/>
          <w:szCs w:val="16"/>
          <w:vertAlign w:val="subscript"/>
        </w:rPr>
        <w:t>DAC</w:t>
      </w:r>
      <w:r>
        <w:rPr>
          <w:color w:val="000000"/>
          <w:sz w:val="22"/>
          <w:szCs w:val="22"/>
        </w:rPr>
        <w:t xml:space="preserve">and V  at steady state in volts is  </w:t>
      </w:r>
      <w:r>
        <w:rPr>
          <w:color w:val="000000"/>
          <w:sz w:val="16"/>
          <w:szCs w:val="16"/>
          <w:vertAlign w:val="subscript"/>
        </w:rPr>
        <w:t>i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2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3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5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: 84 &amp; 85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impulse  response  h(t)  of  a  linear  time  invariant  continuous  time  system  is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given by h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exp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2t u t</w:t>
      </w:r>
      <w:r>
        <w:rPr>
          <w:rFonts w:cs="Symbol" w:ascii="Symbol" w:hAnsi="Symbol"/>
          <w:color w:val="000000"/>
          <w:sz w:val="28"/>
          <w:szCs w:val="28"/>
        </w:rPr>
        <w:t></w:t>
      </w:r>
      <w:r>
        <w:rPr>
          <w:color w:val="000000"/>
          <w:sz w:val="22"/>
          <w:szCs w:val="22"/>
        </w:rPr>
        <w:t xml:space="preserve">, where u(t) denotes the unit step function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2"/>
          <w:szCs w:val="22"/>
        </w:rPr>
        <w:t xml:space="preserve">84. </w:t>
        <w:tab/>
        <w:t xml:space="preserve">The  frequency  response  H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2"/>
          <w:szCs w:val="22"/>
        </w:rPr>
        <w:t xml:space="preserve">  of  this  system  in  terms  of  angular  frequency 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 is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given by H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2320" w:hanging="0"/>
        <w:rPr/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f2</w:t>
      </w: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n</w:t>
      </w:r>
      <w:r>
        <w:rPr>
          <w:rFonts w:cs="Symbol" w:ascii="Symbol" w:hAnsi="Symbol"/>
          <w:color w:val="000000"/>
          <w:sz w:val="28"/>
          <w:szCs w:val="28"/>
          <w:vertAlign w:val="superscript"/>
        </w:rPr>
        <w:t>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5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color w:val="000000"/>
          <w:sz w:val="22"/>
          <w:szCs w:val="22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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  <w:vertAlign w:val="superscript"/>
        </w:rPr>
        <w:t>j</w:t>
      </w: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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00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480" w:space="0"/>
            <w:col w:w="176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33"/>
        <w:ind w:left="1133" w:hanging="0"/>
        <w:rPr/>
      </w:pPr>
      <w:r>
        <w:rPr>
          <w:color w:val="000000"/>
          <w:sz w:val="22"/>
          <w:szCs w:val="22"/>
        </w:rPr>
        <w:t xml:space="preserve">85. </w:t>
        <w:tab/>
        <w:t>The output of this system to the sinusoidal input  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cos 2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2"/>
          <w:szCs w:val="22"/>
        </w:rPr>
        <w:t xml:space="preserve"> for all time t,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772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906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>(B)  2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 xml:space="preserve">0.25 </w:t>
      </w:r>
      <w:r>
        <w:rPr>
          <w:color w:val="000000"/>
          <w:sz w:val="22"/>
          <w:szCs w:val="22"/>
        </w:rPr>
        <w:t xml:space="preserve">cos 2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0.125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316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60" w:space="0"/>
            <w:col w:w="3266" w:space="0"/>
            <w:col w:w="1066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>(C)  2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 xml:space="preserve">0.5 </w:t>
      </w:r>
      <w:r>
        <w:rPr>
          <w:color w:val="000000"/>
          <w:sz w:val="22"/>
          <w:szCs w:val="22"/>
        </w:rPr>
        <w:t xml:space="preserve">cos 2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0.125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(D)  2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 xml:space="preserve">0.5 </w:t>
      </w:r>
      <w:r>
        <w:rPr>
          <w:color w:val="000000"/>
          <w:sz w:val="22"/>
          <w:szCs w:val="22"/>
        </w:rPr>
        <w:t xml:space="preserve">cos 2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0.25</w:t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8"/>
          <w:szCs w:val="18"/>
        </w:rPr>
        <w:t>2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22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46:00Z</dcterms:created>
  <dc:creator>ABC</dc:creator>
  <dc:description/>
  <cp:keywords/>
  <dc:language>en-US</dc:language>
  <cp:lastModifiedBy>1134</cp:lastModifiedBy>
  <dcterms:modified xsi:type="dcterms:W3CDTF">2009-12-09T10:17:00Z</dcterms:modified>
  <cp:revision>6</cp:revision>
  <dc:subject/>
  <dc:title>      EC GATE Paper 2008</dc:title>
</cp:coreProperties>
</file>