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BOB General Socio-Economic &amp; Banking Awareness Questions</w:t>
      </w:r>
    </w:p>
    <w:p>
      <w:pPr>
        <w:pStyle w:val="NormalWeb"/>
        <w:jc w:val="center"/>
        <w:rPr>
          <w:rFonts w:ascii="Georgia" w:hAnsi="Georgia" w:cs="Georgia"/>
          <w:i/>
          <w:i/>
          <w:iCs/>
          <w:color w:val="000000"/>
          <w:sz w:val="15"/>
          <w:szCs w:val="15"/>
        </w:rPr>
      </w:pPr>
      <w:r>
        <w:rPr>
          <w:rFonts w:cs="Georgia" w:ascii="Georgia" w:hAnsi="Georgia"/>
          <w:i/>
          <w:iCs/>
          <w:color w:val="000000"/>
          <w:sz w:val="15"/>
          <w:szCs w:val="15"/>
        </w:rPr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. One of the major challenges banking industry is facing these days is money laundering. Which of the following acts/norms are launched by the banks to prevent money laundering in general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Know Your Customer Norm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Banking Regulation Ac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Negotiable Instrument Ac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Narcotics and Psychotropic Substance Ac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. Lot of Banks in India these days are offering M-Banking Facility to their customers. What is the full form of ‘M’ in ‘M-Banking’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Mone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Marginal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Messag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Mutual Fun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Mobile Phon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3. Which of the following is/are true about the ‘Sub-Prime Crisis’ ? (The term was very much in news recently.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It is a mortgage crisis referring to credit default by the borrower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Sub-Prime borrowers were those borrowers who were rated low and were high risk borrower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This crisis originated because of negligence in credit rating of the borrower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Only (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Only (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Only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All (i), (ii) and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4. Which of the following is not the part of the structure of the Financial System in India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Industrial Finan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Agricultural Finan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Government Finan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Development Finan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Personal Finan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5. Which of the following is not the part of the scheduled banking structure in India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Money Lender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Public Sector Bank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Private Sector Bank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Regional Rural Bank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State Co-operative Bank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6. As we all know Govt. of India collects tax revenue on various activities in the country. Which of the following is a part of the tax revenue of the Govt.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Tax on Incom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Tax on Expenditu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Tax on Property or Capital Asse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v) Tax on Goods and Service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Both (i) and (iii) onl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Both (ii) and (iv) onl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All (i), (ii), (iii) and (iv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Only (ii), (iii) and (iv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7. We very frequently read about Special Economic Zones (SEZs) in newspapers. These SEZs were established with which of the following objective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To attract foreign investment directly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To protect domestic market from direct competition from multinational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To provide more capital to agricultural and allied activitie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Only (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Only (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Only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All (i), (ii) and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8. Which of the following groups of countries has almost 50% share in global emission of carbon every year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US, China, India, South Afric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India, China, Russia, Britai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South Africa, Nepal, Myanmar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US, Russia, China &amp; Indi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9. Which of the following correctly describes the concept of ‘Nuclear Bank’ floated by International Atomic Energy Agency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It is a nuclear fuel bank to be shared by all the nations jointly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It is a facility to help nations in enrichment of uranium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It is an agency which will keep a close vigil on the nuclear programme of all the nations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Only (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Only (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Both (i) and (iii) onl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Only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Both (i) and (ii) onl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0. Many times we read about Future Trading in newspapers. What is ‘Future Trading’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It is nothing but a trade between any two stock exchanges wherein it is decided to purchase the stocks of each other on a fixed price throughout the year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It is an agreement between two parties to buy or sell an underlying asset in the future at a predetermined price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It is an agreement between stock exchanges that they will not trade the stocks of each other under any circumstances in future or for a given period of time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Only (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Only (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Only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All (i), (ii) and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1. Inflation in India is measured on which of the following indexes/indicator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Cost of Living Index (COL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Consumer Price Index (CP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Gross Domestic Produc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Wholesale Price Index (WP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2. As per the reports published in the newspapers a section of society staged a demonstration at the venue of the G-8 Summit recently. What was/were the issues towards which these demonstrators were trying to draw the attention of G-8 leader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) Food shortage which has taken 50 million people in its grip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) Inflation which has gone up substantially across the Globe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iii) USA’s consistent presence in Iraq.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Only (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Only (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Only (iii)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Both (i) and (ii) onl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3. Hillary Clinton formally suspended her campaign to ensure election of who amongst the following for the next President of USA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George Bush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Barack Obam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John McCai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Bill Clinto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4. Hugo Chavez whose name was recently in news is the—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President of Congo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Prime Minister of Ugand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President of Venezuel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Prime Minister of Brazil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5. The Govt. of India has raised the amount of the Loan Waiver to the farmers by 20%. Now the amount is nearly—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Rs. 60,000 cr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Rs. 65,000 cr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Rs. 72,000 cr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Rs. 76,000 cr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Rs. 80,000 cr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6. Delimitation Commission has made a recommendation that next Census should be Panchayat-wise. When is the next Census due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2010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2011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2012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2013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2015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7. The World Health Organisation has urged that advertisements of which of the following should be banned to protect youth from bad effects of the same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Tobacco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Alcoholic drink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Junk Foo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Soft drinks with chemical preservative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8. Which of the following countries has allocated a huge amount of US $ 10 billion to provide relief to its earthquake victim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Japa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South Kore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Chin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South Afric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19. India and Nepal have many agreements on sharing of the water of various rivers. Which of the following rivers is not covered under these agreement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Kosi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Gandak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Gang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Mahakali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All these rivers are covere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0. Which of the following names is not closely associated with space programme of India or any other country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CARTOSA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NLS – 5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RUBIN – 8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GSLV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SCOP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1. Vijay Hazare Trophy is associated with the game of—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Hocke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Cricket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Badminto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Football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Golf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2. Which of the following was the theme of the Olympic Torch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Journey of Harmony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Green World Clean Worl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Journey of Peac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Journey for Hunger-free Worl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3. Which of the following schemes is not a social development Scheme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Indira Awas Yojan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Mid Day Meal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Bharat Nirman Yojan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Sarva Shiksha Abhiya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All are social scheme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4. Which of the following is not a member of the ASEAN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Malaysi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Indonesia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Vietnam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Britain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Singapor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25. Which of the following Awards are given for excellence in the field of Sports ?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A) Kalinga Priz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B) Shanti Swarup Bhatnagar Awar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C) Arjun Award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D) Pulitzer Priz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t>(E) None of these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Answers</w:t>
      </w:r>
    </w:p>
    <w:p>
      <w:pPr>
        <w:pStyle w:val="NormalWeb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  <w:br/>
        <w:t>1. (E) 2. (E) 3. (D) 4. (E) 5. (A)</w:t>
        <w:br/>
        <w:t>6. (C) 7. (A) 8. (D) 9. (B) 10. (B)</w:t>
        <w:br/>
        <w:t>11. (D) 12. (B) 13. (B) 14. (C) 15. (A)</w:t>
        <w:br/>
        <w:t>16. (B) 17. (A) 18. (C) 19. (C) 20. (E)</w:t>
        <w:br/>
        <w:t>21. (B) 22. (A) 23. (C) 24. (D) 25. (C)</w:t>
      </w:r>
    </w:p>
    <w:p>
      <w:pPr>
        <w:pStyle w:val="Normal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18:00Z</dcterms:created>
  <dc:creator>get craft</dc:creator>
  <dc:description/>
  <cp:keywords/>
  <dc:language>en-US</dc:language>
  <cp:lastModifiedBy>get craft</cp:lastModifiedBy>
  <dcterms:modified xsi:type="dcterms:W3CDTF">2011-09-10T19:26:00Z</dcterms:modified>
  <cp:revision>1</cp:revision>
  <dc:subject/>
  <dc:title>BOB General Socio-Economic &amp; Banking Awareness Questions</dc:title>
</cp:coreProperties>
</file>