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2B3F00"/>
          <w:sz w:val="32"/>
          <w:szCs w:val="32"/>
          <w:shd w:fill="FFFFFF" w:val="clear"/>
        </w:rPr>
        <w:t>IES Syllabus 2011 Electronics &amp; Telecommunication Engineering:-</w:t>
      </w:r>
      <w:r>
        <w:rPr>
          <w:rFonts w:cs="Verdana" w:ascii="Verdana" w:hAnsi="Verdana"/>
          <w:b/>
          <w:bCs/>
          <w:color w:val="2B3F00"/>
          <w:sz w:val="18"/>
          <w:szCs w:val="18"/>
          <w:shd w:fill="FFFFFF" w:val="clear"/>
        </w:rPr>
        <w:br/>
        <w:br/>
      </w:r>
      <w:r>
        <w:rPr>
          <w:rStyle w:val="StrongEmphasis"/>
          <w:rFonts w:cs="Verdana" w:ascii="Verdana" w:hAnsi="Verdana"/>
          <w:color w:val="2B3F00"/>
          <w:sz w:val="18"/>
          <w:szCs w:val="18"/>
          <w:shd w:fill="FFFFFF" w:val="clear"/>
        </w:rPr>
        <w:t>Electronics &amp; Telecommunication Engineering Paper 1:-</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1. Materials and Components :</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Structure and properties of Electrical Engineering materials; Conductors, Semiconductors and Insulators, magnetic, Ferroelectric, Piezoelectric, Ceramic, Optical and Super-conducting materials.</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Passive components and characteristics Resistors, Capacitors and Inductors; Ferrites, Quartz crystal Ceramic resonators, Electromagnetic and Electromechanical components.</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2. Physical Electronics, Electron Devices and ICs:</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Electrons and holes in semiconductors, Carrier Statistics, Mechanism of current flow in a semiconductor, Hall effect; Junction theory; Different types of diodes and their characteristics; Bipolar Junction transistor; Field effect transistors; Power switching devices like SCRs, GTOs, power MOSFETS; Basics of ICs - bipolar, MOS and CMOS types; basic of Opto Electronics.</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3. Signals and Systems</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Classification of signals and systems: System modelling in terms of differential and difference equations; State variable representation; Fourier series; Fourier transforms and their application to system analysis; Laplace transforms and their application to system analysis; Convolution and superposition integrals and their applications; Z-transforms and their applications to the analysis and characterisation of discrete time systems; Random signals and probability, Correlation functions; Spectral density; Response of linear system to random inputs.</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4. Network theory</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Network analysis techniques; Network theorems, transient response, steady state sinusoidal response; Network graphs and their applications in network analysis; Tellegen’s theorem. Two port networks; Z, Y, h and transmission parameters. Combination of two ports, analysis of common two ports. Network functions : parts of network functions, obtaining a network function from a given part. Transmission criteria : delay and rise time, Elmore’s and other definitions effect of cascading. Elements of network synthesis.</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5. Electromagnetic Theory</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Analysis of electrostatic and magnetostatic fields; Laplace’s and Poisson’s equations; Boundary value problems and their solutions; Maxwell’s equations; application to wave propagation in bounded and unbounded media; Transmission lines : basic theory, standing waves, matching applications, microstrip lines; Basics of wave guides and resonators; Elements of antenna theory.</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6. Electronic Measurements and instrumentation</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Basic concepts, standards and error analysis; Measurements of basic electrical quantities and parameters; Electronic measuring instruments and their principles of working : analog and digital, comparison, characteristics, application. Transducers; Electronic measurements of non electrical quantities like temperature, pressure, humidity etc; basics of telemetry for industrial use.</w:t>
      </w:r>
      <w:r>
        <w:rPr>
          <w:rFonts w:cs="Verdana" w:ascii="Verdana" w:hAnsi="Verdana"/>
          <w:color w:val="2B3F00"/>
          <w:sz w:val="18"/>
          <w:szCs w:val="18"/>
          <w:shd w:fill="FFFFFF" w:val="clear"/>
        </w:rPr>
        <w:br/>
        <w:br/>
      </w:r>
      <w:r>
        <w:rPr>
          <w:rStyle w:val="StrongEmphasis"/>
          <w:rFonts w:cs="Verdana" w:ascii="Verdana" w:hAnsi="Verdana"/>
          <w:color w:val="2B3F00"/>
          <w:sz w:val="18"/>
          <w:szCs w:val="18"/>
          <w:shd w:fill="FFFFFF" w:val="clear"/>
        </w:rPr>
        <w:t>Electronics &amp; Telecommunication Engineering Paper 2:-</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1. Analog Electronic Circuits :</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Transistor biasing and stabilization. Small signal analysis. Power amplifiers. Frequency response. Wide banding techniques. Feedback amplifiers. Tuned amplifiers. Oscillators. Rectifiers and power supplies. Op Amp, PLL, other linear integrated circuits and applications. Pulse shaping circuits and waveform generators.</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2. Digital Electronic Circuits :</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Transistor as a switching element; Boolean algebra, simplification of Boolean functions, Karnaugh map and applications; IC Logic gates and their characteristics; IC logic families : DTL, TTL, ECL, NMOS, PMOS and CMOS gates and their comparison; Combinational logic Circuits; Half adder, Full adder; Digital comparator; Multiplexer Demultiplexer; ROM an their applications. Flip flops. R-S, J-K, D and T flip-flops; Different types of counters and registers Waveform generators. A/D and D/A converters. Semiconductor memories.</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3. Control Systems :</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4. Communication Systems :</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Basic information theory; Modulation and detection in analogue and digital systems; Sampling and data reconstructions; Quantization &amp; coding; Time division and frequency division multiplexing; Equalization; Optical Communication : in free space &amp; fibre optic; Propagation of signals at HF, VHF, UHF and microwave frequency; Satellite Communication.</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5. Microwave Engineering :</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Microwave Tubes and solid state devices, Microwave generation and amplifiers, Waveguides and other Microwave Components and Circuits, Microstrip circuits, Microwave Antennas, Microwave Measurements, Masers, lasers; Microwave propagation.</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Microwave Communication Systems terrestrial and Satellite based.</w:t>
      </w:r>
      <w:r>
        <w:rPr>
          <w:rFonts w:cs="Verdana" w:ascii="Verdana" w:hAnsi="Verdana"/>
          <w:color w:val="2B3F00"/>
          <w:sz w:val="18"/>
          <w:szCs w:val="18"/>
          <w:shd w:fill="FFFFFF" w:val="clear"/>
        </w:rPr>
        <w:br/>
        <w:br/>
      </w:r>
      <w:r>
        <w:rPr>
          <w:rStyle w:val="Applestylespan"/>
          <w:rFonts w:cs="Verdana" w:ascii="Verdana" w:hAnsi="Verdana"/>
          <w:color w:val="2B3F00"/>
          <w:sz w:val="18"/>
          <w:szCs w:val="18"/>
          <w:shd w:fill="FFFFFF" w:val="clear"/>
        </w:rPr>
        <w:t>6. Computer Engineering :</w:t>
      </w:r>
      <w:r>
        <w:rPr>
          <w:rFonts w:cs="Verdana" w:ascii="Verdana" w:hAnsi="Verdana"/>
          <w:color w:val="2B3F00"/>
          <w:sz w:val="18"/>
          <w:szCs w:val="18"/>
          <w:shd w:fill="FFFFFF" w:val="clear"/>
        </w:rPr>
        <w:br/>
      </w:r>
      <w:r>
        <w:rPr>
          <w:rStyle w:val="Applestylespan"/>
          <w:rFonts w:cs="Verdana" w:ascii="Verdana" w:hAnsi="Verdana"/>
          <w:color w:val="2B3F00"/>
          <w:sz w:val="18"/>
          <w:szCs w:val="18"/>
          <w:shd w:fill="FFFFFF" w:val="clear"/>
        </w:rPr>
        <w:t>Number Systems. Data representation; Programming; Elements of a high level programming language PASCAL/C; Use of basic data structures; Fundamentals of computer architecture; Processor design; Control unit design; Memory organisation, I/o System Organisation. Microprocessors : Architecture and instruction set of Microprocessors 8085 and 8086, Assembly language Programming. Microprocessor Based system design : typical examples. Personal computers and their typical u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2:00Z</dcterms:created>
  <dc:creator>Ranjeet</dc:creator>
  <dc:description/>
  <cp:keywords/>
  <dc:language>en-US</dc:language>
  <cp:lastModifiedBy>Ranjeet</cp:lastModifiedBy>
  <dcterms:modified xsi:type="dcterms:W3CDTF">2011-09-29T14:38:00Z</dcterms:modified>
  <cp:revision>2</cp:revision>
  <dc:subject/>
  <dc:title>IES Syllabus 2011 Electronics &amp; Telecommunication Engineering:-</dc:title>
</cp:coreProperties>
</file>