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gmtitle"/>
        <w:spacing w:before="0" w:after="280"/>
        <w:rPr/>
      </w:pPr>
      <w:r>
        <w:rPr/>
        <w:t xml:space="preserve">Eligibility for GATE Examination </w:t>
      </w:r>
    </w:p>
    <w:p>
      <w:pPr>
        <w:pStyle w:val="Pgmcode4"/>
        <w:rPr/>
      </w:pPr>
      <w:r>
        <w:rPr/>
        <w:t xml:space="preserve">The following categories of candidates are eligible to appear for GATE 2012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chelor's degree holders in Engineering/Technology/ Architecture (4 years after 10+2) and those who are in the final year of such programme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chelor's degree holders in Engineering/Technology/Architecture (Post-B.Sc./Post-Diploma) and those who are in the final year of such programme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ster's degree holders in any branch of Science/Mathematics/ Statistics/Computer Applications or equivalent and those who are in the final year of such programme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ndidates in the second or higher year of the Four-year Integrated Master's degree programme (Post-B.Sc.) in Engineering/Technology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ndidates in the fourth or higher year of Five-year Integrated Master's degree programme or Dual Degree programme in Engineering/Technology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andidates with qualifications obtained through examinations conducted by professional societies recognized by UPSC/AICTE (e.g. AMIE by Institute of Engineers (India); AMICE by Institute of Civil Engineers (India)) as equivalent to B.E./B.Tech. Those who have completed section A or equivalent of such professional courses are also eligi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mtitle">
    <w:name w:val="pgmtitle"/>
    <w:basedOn w:val="Normal"/>
    <w:qFormat/>
    <w:pPr>
      <w:spacing w:before="280" w:after="280"/>
    </w:pPr>
    <w:rPr/>
  </w:style>
  <w:style w:type="paragraph" w:styleId="Pgmcode4">
    <w:name w:val="pgmcode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Raghu</dc:creator>
  <dc:description/>
  <cp:keywords/>
  <dc:language>en-US</dc:language>
  <cp:lastModifiedBy>Raghu</cp:lastModifiedBy>
  <dcterms:modified xsi:type="dcterms:W3CDTF">2011-11-17T07:17:00Z</dcterms:modified>
  <cp:revision>1</cp:revision>
  <dc:subject/>
  <dc:title>Eligibility for GATE Examination </dc:title>
</cp:coreProperties>
</file>