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36" w:type="dxa"/>
        <w:jc w:val="left"/>
        <w:tblInd w:w="-180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3236"/>
      </w:tblGrid>
      <w:tr>
        <w:trPr/>
        <w:tc>
          <w:tcPr>
            <w:tcW w:w="23236" w:type="dxa"/>
            <w:tcBorders/>
            <w:shd w:fill="EFEFEF" w:val="clear"/>
            <w:vAlign w:val="center"/>
          </w:tcPr>
          <w:p>
            <w:pPr>
              <w:pStyle w:val="Normal"/>
              <w:spacing w:lineRule="atLeast" w:line="375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752600" cy="1856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Tamil Nadu Class X English Model Question Paper</w:t>
              <w:br/>
              <w:t>Time : 2 ½ hours ENGLISH PAPER – I Maximum Marks : 100</w:t>
              <w:br/>
              <w:t>PART – A</w:t>
              <w:br/>
              <w:t>I Answer any three of the following questions in about 30 words each. Each question carries two marks 3 x 2 = 6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1. Who had to leave the forest after the tortoises? Why were they asked to go?</w:t>
              <w:br/>
              <w:t>2. How does the female Ridley prepare her nest?</w:t>
              <w:br/>
              <w:t>3. What according to Joan was the will of God?</w:t>
              <w:br/>
              <w:t>4. What is it that the spectators at a race fail to understand?</w:t>
              <w:br/>
              <w:t>II Explain any two of the following excerpts with reference to the contest. Each question carries three marks: 2 x 3 = 6</w:t>
              <w:br/>
              <w:t>5. Work is wholesome, and there is plenty for everyone; it keeps us from boredom and mischief,………</w:t>
              <w:br/>
              <w:t>6. A reasonable consideration for the rights or feelings of others is the foundation of social conduct.</w:t>
              <w:br/>
              <w:t xml:space="preserve">7. When material is in profusion, the mind gets lazy and leaves everything to it, forgetting that for a successful feast of joy </w:t>
            </w:r>
          </w:p>
          <w:p>
            <w:pPr>
              <w:pStyle w:val="Normal"/>
              <w:spacing w:lineRule="atLeast" w:line="375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ts internal equipment counts far more than the external.</w:t>
              <w:br/>
              <w:t>8. Never regard your study as a duty, but as, enviable opportunity……………….</w:t>
              <w:br/>
              <w:t>III Answer any two of the following each in a paragraph of about 100 words 2 x 5 = 10</w:t>
              <w:br/>
              <w:t>9. What were the awful things that started happening in Pambapatti?</w:t>
              <w:br/>
              <w:t>10. Why did Mrs. March pretend to be ill? What was its result?</w:t>
              <w:br/>
              <w:t>11. Explain “Turtle Walk’ and state how it helps conserving Olive Ridleys.</w:t>
              <w:br/>
              <w:t>12. How could one’s individual liberty pave way to an ideal social order?</w:t>
              <w:br/>
              <w:t>IV Answer either of the following each in about 200 words. Each question carries ten marks: 1 x 10 = 10</w:t>
              <w:br/>
              <w:t>13. How does Tagore compare his boyhood with that of a modern child?</w:t>
              <w:br/>
              <w:t>14. Present a character sketch of Joan as portrayed in the prescribed text.</w:t>
              <w:br/>
              <w:t>PART – B</w:t>
              <w:br/>
              <w:t>V Answer any three of the following questions each in not more than 30 words each: 3 x 2 = 6</w:t>
              <w:br/>
              <w:t>15. What is the central idea of the poem ‘Say Not, The Struggle Naught Availeth?</w:t>
              <w:br/>
              <w:t>16. Did Mrs. Bird succeed in crossing the road? What happened to her?</w:t>
              <w:br/>
              <w:t>17. Mention at least four aspects of life the ‘Yet to be born’child is afraid to face.</w:t>
              <w:br/>
              <w:t>18. What does the poet Subrahmanya Hearths want to do once he gains his will?</w:t>
              <w:br/>
              <w:t>VI Answer the questions which follow any two of the excerpts from the prescribed poems: 2 x 3 = 6</w:t>
              <w:br/>
              <w:t>19. But pleasure like a cuckoo roams,</w:t>
              <w:br/>
              <w:t>Makes much acquaintance, no friends true.</w:t>
              <w:br/>
              <w:t>Explain the figure of speech in the poem.</w:t>
              <w:br/>
              <w:t>20. And when I came, she stood, alone</w:t>
              <w:br/>
              <w:t>A woman, turned to stone:</w:t>
              <w:br/>
              <w:t>i) Why did the speaker go to see the woman ?</w:t>
              <w:br/>
              <w:t>ii) What does the poet mean by ‘turned to stone’?</w:t>
              <w:br/>
              <w:t>iii) Identify the rhyming words.</w:t>
              <w:br/>
              <w:t>21. I will make you brooches and toys for your delight of bird – song at morning and star line at night.</w:t>
              <w:br/>
              <w:t>i) Name the poet of the above lines</w:t>
              <w:br/>
              <w:t>ii) What are brooches?</w:t>
              <w:br/>
              <w:t>iii) To whom is the poem addressed?</w:t>
              <w:br/>
              <w:t>22. No, I promised to love you, dear,</w:t>
              <w:br/>
              <w:t>But I must be leaving.</w:t>
              <w:br/>
              <w:t>i) Who speaks these words?</w:t>
              <w:br/>
              <w:t>ii) What was the question for which this was the reply?</w:t>
              <w:br/>
              <w:t>iii) Why does the speaker want to leave?</w:t>
              <w:br/>
              <w:t>VII Answer any two of the following each in about 100 words: 2 x 5 = 10</w:t>
              <w:br/>
              <w:t>23. How did the girl behave when the stone cutter was at work?</w:t>
              <w:br/>
              <w:t>24. What makes the poem ‘Without Due Care’ a humorous satire on law and justice?</w:t>
              <w:br/>
              <w:t>25. Why does Louis Neice express concern for the ‘Yet to be born’ and what does he expect out of nature ?</w:t>
              <w:br/>
              <w:t>26. How does W.H.Davies bring out the qualitative differences between Joy and Pleasure in his poem.</w:t>
              <w:br/>
              <w:t>VIII 27. Quote from memory either of the following : 5</w:t>
              <w:br/>
              <w:t>For back, through creeks ………………. …………………… the land is bright.</w:t>
              <w:br/>
              <w:t>OR</w:t>
              <w:br/>
              <w:t>Pleasure’s a Moth ………………………. ……………………… its sweet hour.</w:t>
              <w:br/>
              <w:t>PART – C</w:t>
              <w:br/>
              <w:t>IX Choose the appropriate response which conveys a similar meaning to the underlined word / phrase in the main sentence :</w:t>
              <w:br/>
              <w:t>28. It was the smell of rot</w:t>
              <w:br/>
              <w:t>i) The roots of the tree were small.</w:t>
              <w:br/>
              <w:t>ii) The decayed leaves and flesh have a bad odour.</w:t>
              <w:br/>
              <w:t>iii) The spring bring sweet smelling flowers.</w:t>
              <w:br/>
              <w:t>29. The face threat from sharks.</w:t>
              <w:br/>
              <w:t>i) The punishment is too severe to undergo</w:t>
              <w:br/>
              <w:t>ii) There is a great risk of danger in climbing this steep hill.</w:t>
              <w:br/>
              <w:t>iii) When the thief brandished a knife fear could be seen on the face of the tourists.</w:t>
              <w:br/>
              <w:t>30. No words could be invented for such supreme happiness, eclipsing all other feelings.</w:t>
              <w:br/>
              <w:t>i) This displeasure increased as the argument went on .</w:t>
              <w:br/>
              <w:t>ii) The pain was not felt when we reached the summit and jumped with joy.</w:t>
              <w:br/>
              <w:t>iii) Nothing can reduce your sorrow of failure.</w:t>
              <w:br/>
              <w:t>31. The magnetic compass, probably sparked the genius in Albert …………….</w:t>
              <w:br/>
              <w:t>i) The lightening struck a tree and that caused the forest fire.</w:t>
              <w:br/>
              <w:t>ii) The diamond ring threw brilliance around in the show case.</w:t>
              <w:br/>
              <w:t>iii) The timely guidance from my teacher was responsible for my innovative approached to the experiment.</w:t>
              <w:br/>
              <w:t>32. Mrs. March received her repast with thanks, and laughed heartily over it after Jo was gone.</w:t>
              <w:br/>
              <w:t>i) One should have at least a full meal daily.</w:t>
              <w:br/>
              <w:t>ii) My mother received the gift by parcel.</w:t>
              <w:br/>
              <w:t>iii) Compliments make people happy.</w:t>
              <w:br/>
              <w:t>X Choose the best antonyms of the italicized words from the alternatives given with each sentence. 5 x 1 = 5</w:t>
              <w:br/>
              <w:t>33. I am only passionately curious</w:t>
              <w:br/>
              <w:t>i) careless ii) disinterested iii) suspicious iv) calm</w:t>
              <w:br/>
              <w:t>34. His men are cowed now</w:t>
              <w:br/>
              <w:t>i) encouraged ii) elated iii) humbled iv) snubbed</w:t>
              <w:br/>
              <w:t>35. The release of hatchlings is over before day break</w:t>
              <w:br/>
              <w:t>i) imprisonment ii) dismissed iii) getting discharged iv) custody</w:t>
              <w:br/>
              <w:t>36. Makara would not give in</w:t>
              <w:br/>
              <w:t>i) surrender ii) yield iii) revolt iv) argue</w:t>
              <w:br/>
              <w:t>37. By what right, my dear sir, you go along our highways uttering that hideous curse on all who impede your path</w:t>
              <w:br/>
              <w:t>i) decent ii) beautiful iii) soft iv) angry</w:t>
              <w:br/>
              <w:t>XI Use any two of the following words min sentences of your own : 2 x 1 = 2</w:t>
              <w:br/>
              <w:t>38. Siesta</w:t>
              <w:br/>
              <w:t>39. Siege</w:t>
              <w:br/>
              <w:t>40. Culinary</w:t>
              <w:br/>
              <w:t>XII Use any two of the following phrases in sentences of your own : 2 x 1 = 2</w:t>
              <w:br/>
              <w:t>41. Set about</w:t>
              <w:br/>
              <w:t>42. back up</w:t>
              <w:br/>
              <w:t>43. look down</w:t>
              <w:br/>
              <w:t>XIII Fill in the blanks choosing the right alternative given in brackets: 2 x 1 = 2</w:t>
              <w:br/>
              <w:t>44. I could not _____________ (practice / practice) the game before the match</w:t>
              <w:br/>
              <w:t>45. I tell you, there are no eggs. There will be _____________ (nun / none)</w:t>
              <w:br/>
              <w:t>XIV a) Use one word for the Phrasal verb or idioms italicized in either of the following</w:t>
              <w:br/>
              <w:t>46. She tore up all the letters he had sent her 1</w:t>
              <w:br/>
              <w:t>The thief vanished into thin air during the chase</w:t>
              <w:br/>
              <w:t>Use a Verbal Phrase or an idiom in the place of the italicized in either of the following sentences</w:t>
              <w:br/>
              <w:t>47. He resisted the attack strongly when he encountered the robbers.</w:t>
              <w:br/>
              <w:t>The important documents are in safe custoday</w:t>
              <w:br/>
              <w:t>PART – D</w:t>
              <w:br/>
              <w:t>XV Rewrite as directed .Marks are indicated against each item.</w:t>
              <w:br/>
              <w:t>48. Contact me immediately on your arrival at the Airport (Change into complex sentence) 1</w:t>
              <w:br/>
              <w:t>(Or)</w:t>
              <w:br/>
              <w:t>The pair of shoes were so cheap that I decided to buy them (Change into compound sentence)</w:t>
              <w:br/>
              <w:t>49. They confessed their involvement in the conspiracy (Change into complex sentence) 1</w:t>
              <w:br/>
              <w:t>(Or)</w:t>
              <w:br/>
              <w:t>I like my friends yet I do not visit them during examination days (Change in to simple sentence)</w:t>
              <w:br/>
              <w:t>50 .The Government had declared Monday a Holiday (Change the voice) 1</w:t>
              <w:br/>
              <w:t>(Or)</w:t>
              <w:br/>
              <w:t>Let the students not be disturbed. (Change the voice)</w:t>
              <w:br/>
              <w:t>51. Deccan plateau is one of the hottest places in India (Rewrite into positive degree) 1</w:t>
              <w:br/>
              <w:t>(Or)</w:t>
              <w:br/>
              <w:t>Very few teachers are as punctual as Mrs.Sheela. (Rewrite into positive degree) 1</w:t>
              <w:br/>
              <w:t>52. He spoke very well (Change into exclamatory sentence) 1</w:t>
              <w:br/>
              <w:t>(Or)</w:t>
              <w:br/>
              <w:t>You can not return the book in a week,………….. ? (Supply a question tag)</w:t>
              <w:br/>
              <w:t>53. I asked her to report at 9.00 a.m.She does not know the reason (combine in to simple sentence)</w:t>
              <w:br/>
              <w:t>(Or)</w:t>
              <w:br/>
              <w:t>The gangster robbed the lady and killed her later (combine in to complex sentence)</w:t>
              <w:br/>
              <w:t>54. My father asked the man that why he was late. (Correct the sentence) 1</w:t>
              <w:br/>
              <w:t>55. Identify the type of clauses in the given sentence 2</w:t>
              <w:br/>
              <w:t>I do not know, why I was transferred to Mumbai where there is no chance of promotion.</w:t>
              <w:br/>
              <w:t>56. Fill in the blanks with appropriate articles : 2</w:t>
              <w:br/>
              <w:t>The hatchling are so tiny that they can fit into _____________ palm of __________ adult. If one could</w:t>
              <w:br/>
              <w:t>touch the nose of ______________ hatchling one would find projection that is sharp.</w:t>
              <w:br/>
              <w:t>57. Fill in the blanks with appropriate prepositions 2</w:t>
              <w:br/>
              <w:t>Just ______________ the window ___________ this room was a tank __________ a flight of masonary</w:t>
              <w:br/>
              <w:t>steps leading down __________ the water.</w:t>
              <w:br/>
              <w:t>58. “What a dreadful day this had been “! began Jo ,usually the first to speak. 2</w:t>
              <w:br/>
              <w:t>“ It has seemed shorter than usual,but so uncomfortable ,”said He (Rewrite in reported form of speech)</w:t>
              <w:br/>
              <w:t>59. Well prem said the old man have you fallen asleap (Punctuate the sentence) 2</w:t>
              <w:br/>
              <w:t>60. Fill in the blanks with the correct tense form of the verbs given in brackets : 3</w:t>
              <w:br/>
              <w:t>Elders ____________ (become) cheap to modern children : they ________ (be) too readily. 61. ‘No ,I cannot give any reason – (Frame a suitable question)</w:t>
              <w:br/>
              <w:t>(Or)</w:t>
              <w:br/>
              <w:t>I completed my work last week (Wh – question)</w:t>
              <w:br/>
              <w:t>62. Identify the Sentence pattern My father the Sentence Pattern</w:t>
              <w:br/>
              <w:t>63. Form a sentence on the given pattern</w:t>
            </w:r>
          </w:p>
        </w:tc>
      </w:tr>
      <w:tr>
        <w:trPr/>
        <w:tc>
          <w:tcPr>
            <w:tcW w:w="23236" w:type="dxa"/>
            <w:tcBorders/>
            <w:shd w:fill="F5F5F5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Verdana10ptBold">
    <w:name w:val="Style Verdana 10 pt Bold"/>
    <w:basedOn w:val="Normal"/>
    <w:qFormat/>
    <w:pPr>
      <w:shd w:fill="B3B3B3" w:val="clear"/>
    </w:pPr>
    <w:rPr>
      <w:rFonts w:ascii="Verdana" w:hAnsi="Verdana" w:cs="Verdan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16:00Z</dcterms:created>
  <dc:creator>briz</dc:creator>
  <dc:description/>
  <cp:keywords/>
  <dc:language>en-US</dc:language>
  <cp:lastModifiedBy>briz</cp:lastModifiedBy>
  <dcterms:modified xsi:type="dcterms:W3CDTF">2011-11-22T19:24:00Z</dcterms:modified>
  <cp:revision>1</cp:revision>
  <dc:subject/>
  <dc:title> </dc:title>
</cp:coreProperties>
</file>