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0"/>
          <w:szCs w:val="40"/>
        </w:rPr>
      </w:pPr>
      <w:r>
        <w:rPr>
          <w:rFonts w:cs="Tahoma" w:ascii="Tahoma" w:hAnsi="Tahoma"/>
          <w:b/>
          <w:sz w:val="40"/>
          <w:szCs w:val="40"/>
        </w:rPr>
        <w:t>BSNL TTA Exam Papers - Computer Related Question Paper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What is the name of the software that allows us to browse through web pag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Brows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Mail Cli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FTP Cli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Messeng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What is the address given to a network call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ystem Addr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YS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rocess 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IP Addr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Which one of the following is a valid DOS comm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LIS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LI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RECOVER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ENAME A:SAMPLE.TXT C:TEST.DO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All system settings in WINDOWS are stored 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ONTROL.I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MAIN.I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SYSTEM.I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SETTING.I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Which number system is usually followed in a typical 32-bit compu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3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Which of the following is not an output dev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rin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can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Flat Scre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Touch Scre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A microprocessor is a processor with reduc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nstruction s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power require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MIPS perform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 of the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Which of the following is not an output of an assemb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executable progr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ource listing with line numbers and erro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 symbol t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object progr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Which layer of OSI model is responsible for routing and flow contro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resent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Trans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Netwo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Data Lin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Arrays are passed as arguments to a function b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valu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fer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both a and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 of the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Array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linear data struc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non-linear struc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none of the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 A data structure in which elements are added and removed from only one end, is known 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rr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ta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Queu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 of the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 A diamond-shaped box in an Entity-Relationship diagram refers 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Ent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lationshi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ttribu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 The principle means of identifying entities within an entity set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rimary Ke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co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ttribu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Tup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5. Modem refers 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Modula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Modul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Demodula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Modulator and Demodula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 C language is available for which of the following Operating Syste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D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Window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Uni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ll of the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7. Which of the following have the fastest access ti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Magnetic Tap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Magnetic Disk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Semiconductor Memor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Compact Disk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8. DMA stands f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Direct Memory Alloc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Distinct Memory Alloc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Direct Memory Acc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Distinct Memory Acc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9. Array subscripts in C always start 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Value provided by us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 Which type of commands in DOS needs additional files for their execu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Batch Comman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nternal Comman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External Comman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 Which of the following statements in regard to Directories is fal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Directories can exist inside director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The root directory is always at the highest lev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Directories with files can be dele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Directories cannot be renam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2. It is better to buffer a table wh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When a table is read infrequent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When a table is linked to check tab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When a table is read frequently and the data seldom chang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When a single record is to be picked u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3. The Operating System is responsible f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ontrolling peripheral devices such as monitor, printers, disk driv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Provide an interface that allows users to choose programs to run and to manipulate fi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Manage users’ files on dis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ll of the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4. A company whishes to connect two sites in different parts of the country together. It is decided to use the telephone system. What device should be connected to the fileservers on each s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Rou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Mod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Swit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Hu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5. What is a file serv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 computer that performs a service for other comput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 computer that controls the printers on the netwo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 computer that stores files that are created by network us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6. What is the Protocol used for the Intern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PX/SP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NetBIOS/NetBEU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CDMA/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TCP/I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7. Which one of the following is not a Normal Forms (Normalization) rule with regards to the Relational Mod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All fields within a table must relate to or directly describe the Primary Ke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peating Groups must be eliminated from tab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Fields that can contain non-numeric data are to be removed and placed within their own tables with an associated Primary Ke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edundant data is to be eliminated by placing the offending fields in another t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8. Choose the answer which best describes the term Primary Ke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The Primary Key is a field that contains data that can be duplica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The Primary Key is a field that contains data that is uniqu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The Primary Key is a field that is never associated with any field in other tab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The Primary Key field is a concept used only in Microsoft Acc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9. Which technique is used to reduce the size of a fi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ompres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Decompres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Encryp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Decryp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0. BIOS stands f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Binary Input Output S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Binary Input Output Syst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Basic Input Output S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Basic Input Output Syst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1. A floppy disk is consisting of 40 tracks, each track contains 100 sectors, and the capacity of a sector is 512 bytes, what is the approx. size of that dis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1 M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2 M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4 M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8 M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2. What is the binary equivalent of a decimal number 6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10001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1001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000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100000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3. Assembly language to machine language translation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One-to-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One-to-Man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Many-to-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Many-to-Man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4. Maximum size of IP address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12 bi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24 bi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32 bi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48 bi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5. RAM stands f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Read Access Memo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ad After Memo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Random Access Memo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ndom After Memo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6. What is the final value of s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 sum=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sum&lt;=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intf(%d\n, ++s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1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 of the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7. If c is a variable initialized to 1, how many times the following loop be execu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ile(c&gt;0 &amp;&amp; c&lt;6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5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6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6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 of the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8. The declaration void fun(int) indicates the fun is a function whi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has no argu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turns noth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both a and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 of the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9. Out of the following which is not valid network topolog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B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St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Circ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Tr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0. The overall logical structure of a database can be expressed graphically b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Data Flow Diagr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Flow Cha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Directed Grap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Entity-Relationship Diagr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1. CARRY, in a half-adder, can be obtained us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OR g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AND g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EX-OR g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EX-AND g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2. The memory that requires refreshing of data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R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DR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SR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DR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3. The minimum number of bits required to represent numbers in the range:28 to +31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4. Which bus carries information between processors and peripher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Data b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Control b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ddress b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Information b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5. Which part of the computer perform arithmetic calcul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ontrol un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gist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AL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CP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6. A gigabyte repres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1 billion by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1000 kiloby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230 by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10 megaby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7. The minimum number of bits required to store the hexadecimal number FF 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8. Cache memory enhan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memory capac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memory access ti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secondary storage capac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secondary storage access ti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9. A UP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ncreases the storage capacity of a computer syst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increases the processor spe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provides backup power in the event of a power cu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none of the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0. An RDBMS is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Remote DB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lative DB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Reliable DBMS</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d) Relational DB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50:00Z</dcterms:created>
  <dc:creator>kaushik</dc:creator>
  <dc:description/>
  <dc:language>en-US</dc:language>
  <cp:lastModifiedBy>Neeraj</cp:lastModifiedBy>
  <dcterms:modified xsi:type="dcterms:W3CDTF">2010-11-24T19:50:00Z</dcterms:modified>
  <cp:revision>2</cp:revision>
  <dc:subject/>
  <dc:title/>
</cp:coreProperties>
</file>