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0"/>
          <w:szCs w:val="40"/>
        </w:rPr>
      </w:pPr>
      <w:r>
        <w:rPr>
          <w:rFonts w:cs="Tahoma" w:ascii="Tahoma" w:hAnsi="Tahoma"/>
          <w:b/>
          <w:sz w:val="40"/>
          <w:szCs w:val="40"/>
        </w:rPr>
        <w:t>BSNL Telecom Technical Assistant (TTA) Recruitment Test : Sample Pape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1. One of the following statement which is true for relative dielectric constant 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t is dimensionl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t is not equal to unity for vacu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It?s value for all substances is less than 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Pure metals generally ha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high conductivity and low temperature coeffici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high conductivity and large temperature coeffici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low conductivity and zero temperature coeffici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low conductivity and high temperature coeffici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For small size, high frequency coils, the most common core material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Ferr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owdered 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Ste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For an abrupt junction Varactor diode, the dependence of device capacitance (C) on applied reverse bias (V) is given b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 a V1/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C a V-1/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C a V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C a V-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A superconductor is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 material showing perfect conductivity and Meissner effect below a critical tempera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 conductor having zero resist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 perfect conductor with highest dimagnetic susceptibil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 perfect conductor which becomes resistive when the current density through it exceeds a critical valu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When a semiconductor based temperature transducer has a temperature coefficient of ?2500 mV/0C then this transducer is indeed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hermis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Forward biased pn junction di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Reverse biased pn junction di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F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The location of lightning arrestor 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Near the transform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Near the circuit break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way from the transform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Time constant of an RC circuit increases if the value of the resistance 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ncreas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Decreas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Neither a nor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Both a and b</w:t>
      </w:r>
    </w:p>
    <w:p>
      <w:pPr>
        <w:pStyle w:val="Normal"/>
        <w:rPr>
          <w:rFonts w:ascii="Tahoma" w:hAnsi="Tahoma" w:cs="Tahoma"/>
          <w:sz w:val="20"/>
          <w:szCs w:val="20"/>
        </w:rPr>
      </w:pPr>
      <w:r>
        <w:rPr>
          <w:rFonts w:cs="Tahoma" w:ascii="Tahoma" w:hAnsi="Tahoma"/>
          <w:sz w:val="20"/>
          <w:szCs w:val="20"/>
        </w:rPr>
        <w:t>9. Intrinsic semiconductors are those whic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re available local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re made of the semiconductor material in its purest fr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Have more electrons than ho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Have zero energy gap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The primary control on drain current in a JFET is exerted b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hannel resist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ize of depletion reg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Voltage drop across chann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Gate reverse bias</w:t>
      </w:r>
    </w:p>
    <w:p>
      <w:pPr>
        <w:pStyle w:val="Normal"/>
        <w:rPr>
          <w:rFonts w:ascii="Tahoma" w:hAnsi="Tahoma" w:cs="Tahoma"/>
          <w:sz w:val="20"/>
          <w:szCs w:val="20"/>
        </w:rPr>
      </w:pPr>
      <w:r>
        <w:rPr>
          <w:rFonts w:cs="Tahoma" w:ascii="Tahoma" w:hAnsi="Tahoma"/>
          <w:sz w:val="20"/>
          <w:szCs w:val="20"/>
        </w:rPr>
        <w:t>11. The electrical conductivity of metals which is expressed in ohm-1 m-1 is of the order o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1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0-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1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 When biased correctly, a zener diod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cts as a fixed resist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has a constant voltage across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has a constant current passing through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ever overheats</w:t>
      </w:r>
    </w:p>
    <w:p>
      <w:pPr>
        <w:pStyle w:val="Normal"/>
        <w:rPr>
          <w:rFonts w:ascii="Tahoma" w:hAnsi="Tahoma" w:cs="Tahoma"/>
          <w:sz w:val="20"/>
          <w:szCs w:val="20"/>
        </w:rPr>
      </w:pPr>
      <w:r>
        <w:rPr>
          <w:rFonts w:cs="Tahoma" w:ascii="Tahoma" w:hAnsi="Tahoma"/>
          <w:sz w:val="20"/>
          <w:szCs w:val="20"/>
        </w:rPr>
        <w:t>13. The current amplification factor adc is given b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C/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C/I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IB/I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IB/I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 Compared to bipolars, FETs ha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high input imped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low input imped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same input imped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5. The source-drain channel of JFET 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ohmi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bilater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unilater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both a and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 diac is equivalent to 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air of SC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Pair of four layer SC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Diode and two resisto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Triac width</w:t>
      </w:r>
    </w:p>
    <w:p>
      <w:pPr>
        <w:pStyle w:val="Normal"/>
        <w:rPr>
          <w:rFonts w:ascii="Tahoma" w:hAnsi="Tahoma" w:cs="Tahoma"/>
          <w:sz w:val="20"/>
          <w:szCs w:val="20"/>
        </w:rPr>
      </w:pPr>
      <w:r>
        <w:rPr>
          <w:rFonts w:cs="Tahoma" w:ascii="Tahoma" w:hAnsi="Tahoma"/>
          <w:sz w:val="20"/>
          <w:szCs w:val="20"/>
        </w:rPr>
        <w:t>17. When a sample of N type semiconductor has electron density of 6.25 ? 1011 /cm3 at 300K and if the intrinsic concentration of carriers in this sample is 2.5 ? 1013/cm3 then the hole density will b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106/cm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03/ cm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010/ cm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1012/ cm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8. The statement ‘In any network of linear impedances, the current flowing at any point is equal to the algebraic sum of the currents caused to flow at that point by each of the sources of emf taken separately with all other emf’s reduced to zero? represen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Kirchhoff’s la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Norton’s theor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Thevenin’s theor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Superposition theor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9. One of the following modes which has the characteristics of attenuation becoming less as the frequency is increased and is attractive at icrowave frequencies of circular cylindrical wave guides 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E1 m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TM01 m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TE01 m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Higher order mode</w:t>
      </w:r>
    </w:p>
    <w:p>
      <w:pPr>
        <w:pStyle w:val="Normal"/>
        <w:rPr>
          <w:rFonts w:ascii="Tahoma" w:hAnsi="Tahoma" w:cs="Tahoma"/>
          <w:sz w:val="20"/>
          <w:szCs w:val="20"/>
        </w:rPr>
      </w:pPr>
      <w:r>
        <w:rPr>
          <w:rFonts w:cs="Tahoma" w:ascii="Tahoma" w:hAnsi="Tahoma"/>
          <w:sz w:val="20"/>
          <w:szCs w:val="20"/>
        </w:rPr>
        <w:t>20. A two-port network is symmetrical i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z11z22 ? z12z21 =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h11h22 ? h12h21 =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D ? BC =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y11y22 ? y12y21 =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 For transmission line load matching over a range of frequencies, it is best to use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balu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broad band directional coup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double stu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single stub of adjustable pos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2. The poles and zeros of a driving point function of a network are simple and interlace on the negative real axis with a pole closest to the origin. It can be realis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by an LC netwo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s an RC driving point imped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s an RC driving point admitt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only by an RLC netwo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3. Poles and zeros of a driving point function of a network are simple and interlace on the jw axis. The network consists of elemen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R and 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L and 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R and 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 L and 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4. For a two port reciprocal network, the output open circuit voltage divided by the input current is equal t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Z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h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5. In a short electric doublet the radiation properties are so th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he induction field diminishes as the square root of the distance and is only appreciable in the vicinity of the conduc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n the radiation, magnetic field is minimum when the current is maxim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The radiation resistance of a short doublet antenna is extremely hig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Mean rate of power through a unit area of spherical sphere surrounding this doublet is proportional to the square of the elemental length, other factors remaining consta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6. The frequency modulated (FM) radio frequency range is nearl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250 ?300 M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50 ? 200 M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90 ? 105 M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30-70 M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7. In an underground cable the distortion in the transmission of carrier frequency can be eliminated by us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nductive load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sistive load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Capacitive load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Shield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8. The charachteristic impendance of a transmission line with inductance 0.294 mH /m and capacitance 60 pF/m 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49 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60 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70 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140 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0. For a quarter wavelength ideal transmission line of characteristic impedance 50 ohms and load impedance 100 ohms, the input impedance will b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25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50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00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150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1. The depth of penetration or skin depth for an electromagnetic field of frequency ?f? in a conductor of resistivity r and permeability m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nversely proportional to r and f and directly proportional to 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directly proportional to r and inversely proportional to f and 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directly proportional to f and inversely proportional to r and 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inversely proportional to r and m and directly proportional to f</w:t>
      </w:r>
    </w:p>
    <w:p>
      <w:pPr>
        <w:pStyle w:val="Normal"/>
        <w:rPr>
          <w:rFonts w:ascii="Tahoma" w:hAnsi="Tahoma" w:cs="Tahoma"/>
          <w:sz w:val="20"/>
          <w:szCs w:val="20"/>
        </w:rPr>
      </w:pPr>
      <w:r>
        <w:rPr>
          <w:rFonts w:cs="Tahoma" w:ascii="Tahoma" w:hAnsi="Tahoma"/>
          <w:sz w:val="20"/>
          <w:szCs w:val="20"/>
        </w:rPr>
        <w:t>32. When an antenna has a gain of 44dB then assuming that the main beam of the antenna is circular in cross-section the beam width will b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0.4456 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4456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2.4456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3.4456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3. Lens antennas used for microwaves are usually made o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olystyre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Glass of low refractive inde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araboloid surfa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Dielectric media having large refractive inde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4. One of the following types of instrument which is an electrometer 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Electrodynamome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PMM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Electrostati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Moving ir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5. When an ac current of 5A and dc current of 5A flow simultaneously through a circuit then which of the following statement is tru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n ac ammeter will read less than 10A but more than 5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n ac ammeter will read only 5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 dc ammeter will read 10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 dc ammeter will read zero</w:t>
      </w:r>
    </w:p>
    <w:p>
      <w:pPr>
        <w:pStyle w:val="Normal"/>
        <w:rPr>
          <w:rFonts w:ascii="Tahoma" w:hAnsi="Tahoma" w:cs="Tahoma"/>
          <w:sz w:val="20"/>
          <w:szCs w:val="20"/>
        </w:rPr>
      </w:pPr>
      <w:r>
        <w:rPr>
          <w:rFonts w:cs="Tahoma" w:ascii="Tahoma" w:hAnsi="Tahoma"/>
          <w:sz w:val="20"/>
          <w:szCs w:val="20"/>
        </w:rPr>
        <w:t>36. When Q factor of a circuit is high, th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ower factor of the circuit is hig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mpedance of the circuit is hig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bandwidth is lar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 of the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7. The resolution of a logic analyser 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he maximum number of input channe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the minimum duration of the glitch it can cap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it’s internal clock perio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the minimum amplitude of input signal it can display</w:t>
      </w:r>
    </w:p>
    <w:p>
      <w:pPr>
        <w:pStyle w:val="Normal"/>
        <w:rPr>
          <w:rFonts w:ascii="Tahoma" w:hAnsi="Tahoma" w:cs="Tahoma"/>
          <w:sz w:val="20"/>
          <w:szCs w:val="20"/>
        </w:rPr>
      </w:pPr>
      <w:r>
        <w:rPr>
          <w:rFonts w:cs="Tahoma" w:ascii="Tahoma" w:hAnsi="Tahoma"/>
          <w:sz w:val="20"/>
          <w:szCs w:val="20"/>
        </w:rPr>
        <w:t>38. A memoryless system 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aus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not caus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nothing can be sa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9. An air capacitor is 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ime varia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ctive dev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time invaria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time invariant and passive dev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0. Thermistors are made o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ure met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pure insulato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sintered mixtures of metallic oxid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pure semiconduc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1. Pirani gauge is used to measu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very low pressu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high pressu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ressures in the region of 1 at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fluid f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2. These circuits converts input power at one frequency to output power at a different frequency through one stage convers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C voltage controll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Cyclo convert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hase controlled rectifi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Invert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3. In a forward voltage Triggering thyristor changes fro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off state to on st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on state to off st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on state to on st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off state to off state</w:t>
      </w:r>
    </w:p>
    <w:p>
      <w:pPr>
        <w:pStyle w:val="Normal"/>
        <w:rPr>
          <w:rFonts w:ascii="Tahoma" w:hAnsi="Tahoma" w:cs="Tahoma"/>
          <w:sz w:val="20"/>
          <w:szCs w:val="20"/>
        </w:rPr>
      </w:pPr>
      <w:r>
        <w:rPr>
          <w:rFonts w:cs="Tahoma" w:ascii="Tahoma" w:hAnsi="Tahoma"/>
          <w:sz w:val="20"/>
          <w:szCs w:val="20"/>
        </w:rPr>
        <w:t>44. A thyristor, when triggered, will change from forward blocking state to conduction state if its anode to cathode voltage is equal t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eak repetitive off state forward volt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peak working off state forward volt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eak working off state reverse volt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peak non-repetitive off state forward volt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5. Gate characteristic of a thyris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s a straight line passing through orig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s of the type Vg = a + bI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is a curve between Vg and I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has a spread between two curves of Vg ? I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6. A four quadrant operation requi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wo full converters in ser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two full converters connected back to ba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two full converters connected in parall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two semi converters connected back to back</w:t>
      </w:r>
    </w:p>
    <w:p>
      <w:pPr>
        <w:pStyle w:val="Normal"/>
        <w:rPr>
          <w:rFonts w:ascii="Tahoma" w:hAnsi="Tahoma" w:cs="Tahoma"/>
          <w:sz w:val="20"/>
          <w:szCs w:val="20"/>
        </w:rPr>
      </w:pPr>
      <w:r>
        <w:rPr>
          <w:rFonts w:cs="Tahoma" w:ascii="Tahoma" w:hAnsi="Tahoma"/>
          <w:sz w:val="20"/>
          <w:szCs w:val="20"/>
        </w:rPr>
        <w:t>47. If for a single phase half bridge inverter, the amplitude of output voltage is Vs and the output power is P, then their corresponding values for a single phase full bridge inverter a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Vs, 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Vs/2, 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2Vs, 2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2Vs, 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8. In an enhancement type MOSFET the output V-I characteristics h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only an ohmic reg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only a saturation reg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only ohmic region at 10 W voltage value followed by a saturation region at higher voltag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n ohmic region at large voltage values preceded by a saturation region at lower voltag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9. The energy gap in a semiconducto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ncreases with tempera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mains consta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slightly increase with tempera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decrease with temperature</w:t>
      </w:r>
    </w:p>
    <w:p>
      <w:pPr>
        <w:pStyle w:val="Normal"/>
        <w:rPr>
          <w:rFonts w:ascii="Tahoma" w:hAnsi="Tahoma" w:cs="Tahoma"/>
          <w:sz w:val="20"/>
          <w:szCs w:val="20"/>
        </w:rPr>
      </w:pPr>
      <w:r>
        <w:rPr>
          <w:rFonts w:cs="Tahoma" w:ascii="Tahoma" w:hAnsi="Tahoma"/>
          <w:sz w:val="20"/>
          <w:szCs w:val="20"/>
        </w:rPr>
        <w:t>50. In an electronic circuit matching mea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onnecting a high impedance directly to low imped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election of components which are compati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transferring maximum amount of signal between different kinds of circui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C coupled stages</w:t>
      </w:r>
    </w:p>
    <w:p>
      <w:pPr>
        <w:pStyle w:val="Normal"/>
        <w:rPr>
          <w:rFonts w:ascii="Tahoma" w:hAnsi="Tahoma" w:cs="Tahoma"/>
          <w:sz w:val="20"/>
          <w:szCs w:val="20"/>
        </w:rPr>
      </w:pPr>
      <w:r>
        <w:rPr>
          <w:rFonts w:cs="Tahoma" w:ascii="Tahoma" w:hAnsi="Tahoma"/>
          <w:sz w:val="20"/>
          <w:szCs w:val="20"/>
        </w:rPr>
        <w:t>51. P channel FETs are less superior than N channel FETs becau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hey have higher input imped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They have high switching ti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They consume less pow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Mobility of electrons is greater than that of ho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2. Small increase in temperature in the CE connected transistor is th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ncrease in ICE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ncrease in ac current g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Decrease in ac current g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Increase in output resist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3. An amplifier has a band width of 20 KHz and a midband gain of 50 without feedback. If a negative feedback of 1% is applied then bandwidth with feedback 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13. 3 K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30K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0K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40K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4. The output of a class B amplifi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s distortion fr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consists of positive half cycles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is like the output of a full wave rectifi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comprises short duration current pulses</w:t>
      </w:r>
    </w:p>
    <w:p>
      <w:pPr>
        <w:pStyle w:val="Normal"/>
        <w:rPr>
          <w:rFonts w:ascii="Tahoma" w:hAnsi="Tahoma" w:cs="Tahoma"/>
          <w:sz w:val="20"/>
          <w:szCs w:val="20"/>
        </w:rPr>
      </w:pPr>
      <w:r>
        <w:rPr>
          <w:rFonts w:cs="Tahoma" w:ascii="Tahoma" w:hAnsi="Tahoma"/>
          <w:sz w:val="20"/>
          <w:szCs w:val="20"/>
        </w:rPr>
        <w:t>55. An amplifier with negative feedbac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lowers its lower 3 dB frequ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aises its upper 3 dB frequ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increases its bandwid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ll of the above</w:t>
      </w:r>
    </w:p>
    <w:p>
      <w:pPr>
        <w:pStyle w:val="Normal"/>
        <w:rPr>
          <w:rFonts w:ascii="Tahoma" w:hAnsi="Tahoma" w:cs="Tahoma"/>
          <w:sz w:val="20"/>
          <w:szCs w:val="20"/>
        </w:rPr>
      </w:pPr>
      <w:r>
        <w:rPr>
          <w:rFonts w:cs="Tahoma" w:ascii="Tahoma" w:hAnsi="Tahoma"/>
          <w:sz w:val="20"/>
          <w:szCs w:val="20"/>
        </w:rPr>
        <w:t>56. What changes would be necessary in block C if FM signals are to be receiv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Block becomes redunda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 FM detector would be requir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 high frequency signal genera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n additional local oscillator will be nee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7. The main disadvantage of Diode-Transistor logic (DTL) is i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greater spe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lower spe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verage spe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 of the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8. Time delay Dt in digital signals in an SIS O shift register is given b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Dt = N ? F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Dt = N ? 1/F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Dt = 1/N ? F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Dt = N ? 1/Fc</w:t>
      </w:r>
    </w:p>
    <w:p>
      <w:pPr>
        <w:pStyle w:val="Normal"/>
        <w:rPr>
          <w:rFonts w:ascii="Tahoma" w:hAnsi="Tahoma" w:cs="Tahoma"/>
          <w:sz w:val="20"/>
          <w:szCs w:val="20"/>
        </w:rPr>
      </w:pPr>
      <w:r>
        <w:rPr>
          <w:rFonts w:cs="Tahoma" w:ascii="Tahoma" w:hAnsi="Tahoma"/>
          <w:sz w:val="20"/>
          <w:szCs w:val="20"/>
        </w:rPr>
        <w:t>59. The output Qn is 1 in a JK flip flop and it does not change when clock pulse is applied) The possible combination of Jn and Kn can b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 denotes don’t ca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y and 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y and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0 and 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1 and 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0. Basic memory cell of dynamic RAM consists of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 a flip flo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 transistor acting as a capaci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 transis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 capacitance</w:t>
      </w:r>
    </w:p>
    <w:p>
      <w:pPr>
        <w:pStyle w:val="Normal"/>
        <w:rPr>
          <w:rFonts w:ascii="Tahoma" w:hAnsi="Tahoma" w:cs="Tahoma"/>
          <w:sz w:val="20"/>
          <w:szCs w:val="20"/>
        </w:rPr>
      </w:pPr>
      <w:r>
        <w:rPr>
          <w:rFonts w:cs="Tahoma" w:ascii="Tahoma" w:hAnsi="Tahoma"/>
          <w:sz w:val="20"/>
          <w:szCs w:val="20"/>
        </w:rPr>
        <w:t>61. The 2′s complement of 10002 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011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010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000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 Master slave flip-flop is made up o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wo flip flops connected in seri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b) two flip flops connected in parall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 debouncer circu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D- latch</w:t>
      </w:r>
    </w:p>
    <w:p>
      <w:pPr>
        <w:pStyle w:val="Normal"/>
        <w:rPr>
          <w:rFonts w:ascii="Tahoma" w:hAnsi="Tahoma" w:cs="Tahoma"/>
          <w:sz w:val="20"/>
          <w:szCs w:val="20"/>
        </w:rPr>
      </w:pPr>
      <w:r>
        <w:rPr>
          <w:rFonts w:cs="Tahoma" w:ascii="Tahoma" w:hAnsi="Tahoma"/>
          <w:sz w:val="20"/>
          <w:szCs w:val="20"/>
        </w:rPr>
        <w:t>63. Number of nybbles making one byte 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4. The intrinsic impedance of free sp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s independent of frequ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decreases with increase of frequ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increases with increase of frequ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varies as square root of frequency</w:t>
      </w:r>
    </w:p>
    <w:p>
      <w:pPr>
        <w:pStyle w:val="Normal"/>
        <w:rPr>
          <w:rFonts w:ascii="Tahoma" w:hAnsi="Tahoma" w:cs="Tahoma"/>
          <w:sz w:val="20"/>
          <w:szCs w:val="20"/>
        </w:rPr>
      </w:pPr>
      <w:r>
        <w:rPr>
          <w:rFonts w:cs="Tahoma" w:ascii="Tahoma" w:hAnsi="Tahoma"/>
          <w:sz w:val="20"/>
          <w:szCs w:val="20"/>
        </w:rPr>
        <w:t>65. A system consists of 12 poles and 2 zeroes. Its high frequency asymptote in its magnitude plot has a slope o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200 dB/dec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240 dB/dec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230 dB/dec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320 dB/dec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6. Considering the condi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High loop gain 2. Less ring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Greater damping 4 Negative dB gain marg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ystem stability requirements would inclu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1 and 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 2 and 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 and 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2, 3 and 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7. In the equatorial plane only Geosychronous satellite are launched because it is the only plane which provid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24 hour orb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tationary satell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global communic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zero-gravity environs</w:t>
      </w:r>
    </w:p>
    <w:p>
      <w:pPr>
        <w:pStyle w:val="Normal"/>
        <w:rPr>
          <w:rFonts w:ascii="Tahoma" w:hAnsi="Tahoma" w:cs="Tahoma"/>
          <w:sz w:val="20"/>
          <w:szCs w:val="20"/>
        </w:rPr>
      </w:pPr>
      <w:r>
        <w:rPr>
          <w:rFonts w:cs="Tahoma" w:ascii="Tahoma" w:hAnsi="Tahoma"/>
          <w:sz w:val="20"/>
          <w:szCs w:val="20"/>
        </w:rPr>
        <w:t>68. Radio Broadcasting is an example o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pace multiplex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time multiplex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frequency multiplex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 of the above</w:t>
      </w:r>
    </w:p>
    <w:p>
      <w:pPr>
        <w:pStyle w:val="Normal"/>
        <w:rPr>
          <w:rFonts w:ascii="Tahoma" w:hAnsi="Tahoma" w:cs="Tahoma"/>
          <w:sz w:val="20"/>
          <w:szCs w:val="20"/>
        </w:rPr>
      </w:pPr>
      <w:r>
        <w:rPr>
          <w:rFonts w:cs="Tahoma" w:ascii="Tahoma" w:hAnsi="Tahoma"/>
          <w:sz w:val="20"/>
          <w:szCs w:val="20"/>
        </w:rPr>
        <w:t>69. PAM signals can be demodulation by using 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Low pass filters (LPE) al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 Schmitt trigger followed by a LP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 differentiator followed by a LP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 clipper circuit by a LPF</w:t>
      </w:r>
    </w:p>
    <w:p>
      <w:pPr>
        <w:pStyle w:val="Normal"/>
        <w:rPr>
          <w:rFonts w:ascii="Tahoma" w:hAnsi="Tahoma" w:cs="Tahoma"/>
          <w:sz w:val="20"/>
          <w:szCs w:val="20"/>
        </w:rPr>
      </w:pPr>
      <w:r>
        <w:rPr>
          <w:rFonts w:cs="Tahoma" w:ascii="Tahoma" w:hAnsi="Tahoma"/>
          <w:sz w:val="20"/>
          <w:szCs w:val="20"/>
        </w:rPr>
        <w:t>70. In an FDM receiver channels can be separated by us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ND g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Band pa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differenti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Integration</w:t>
      </w:r>
    </w:p>
    <w:p>
      <w:pPr>
        <w:pStyle w:val="Normal"/>
        <w:rPr>
          <w:rFonts w:ascii="Tahoma" w:hAnsi="Tahoma" w:cs="Tahoma"/>
          <w:sz w:val="20"/>
          <w:szCs w:val="20"/>
        </w:rPr>
      </w:pPr>
      <w:r>
        <w:rPr>
          <w:rFonts w:cs="Tahoma" w:ascii="Tahoma" w:hAnsi="Tahoma"/>
          <w:sz w:val="20"/>
          <w:szCs w:val="20"/>
        </w:rPr>
        <w:t>71. The most common modulation system used for telegraphy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frequency shift key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two ? tone modul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ulse code modul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single tone modulation</w:t>
      </w:r>
    </w:p>
    <w:p>
      <w:pPr>
        <w:pStyle w:val="Normal"/>
        <w:rPr>
          <w:rFonts w:ascii="Tahoma" w:hAnsi="Tahoma" w:cs="Tahoma"/>
          <w:sz w:val="20"/>
          <w:szCs w:val="20"/>
        </w:rPr>
      </w:pPr>
      <w:r>
        <w:rPr>
          <w:rFonts w:cs="Tahoma" w:ascii="Tahoma" w:hAnsi="Tahoma"/>
          <w:sz w:val="20"/>
          <w:szCs w:val="20"/>
        </w:rPr>
        <w:t>72. Use of varoctor diode in generation of modulated segial b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FM generation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00AM generation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M generation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both PM and AM gener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 In colour picture tube shadow mask is used 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reduce x-ray emis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ensure that each beam strikes only its own do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increase screen brightn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provide degaussing for the screen</w:t>
      </w:r>
    </w:p>
    <w:p>
      <w:pPr>
        <w:pStyle w:val="Normal"/>
        <w:rPr>
          <w:rFonts w:ascii="Tahoma" w:hAnsi="Tahoma" w:cs="Tahoma"/>
          <w:sz w:val="20"/>
          <w:szCs w:val="20"/>
        </w:rPr>
      </w:pPr>
      <w:r>
        <w:rPr>
          <w:rFonts w:cs="Tahoma" w:ascii="Tahoma" w:hAnsi="Tahoma"/>
          <w:sz w:val="20"/>
          <w:szCs w:val="20"/>
        </w:rPr>
        <w:t>74. The circuit that separates composite video warefore from the sync pulses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he keyed AGC amplif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 clipp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n integra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 sawtooth curr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5. Band width of microwaves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1GHz -103 G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GHz ?100 G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 GHz ?10 G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1 GHz ? 106 G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6. In transverse Magnetic m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no electric line is in direction of propag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no magnetic line is in direction of propag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bath magnetic &amp; electric lines are is direction of propag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either magnetic nor electric lines in direction of propagation</w:t>
      </w:r>
    </w:p>
    <w:p>
      <w:pPr>
        <w:pStyle w:val="Normal"/>
        <w:rPr>
          <w:rFonts w:ascii="Tahoma" w:hAnsi="Tahoma" w:cs="Tahoma"/>
          <w:sz w:val="20"/>
          <w:szCs w:val="20"/>
        </w:rPr>
      </w:pPr>
      <w:r>
        <w:rPr>
          <w:rFonts w:cs="Tahoma" w:ascii="Tahoma" w:hAnsi="Tahoma"/>
          <w:sz w:val="20"/>
          <w:szCs w:val="20"/>
        </w:rPr>
        <w:t>77. Signal transmission in sky wave propagation is due t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Reforction of wa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flection of wa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ierus through Inosphe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8. According to Barkhausen Criterion Phase shift of signal should b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6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9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8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36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9. The transmission does not ha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artition no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Flicker no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resist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Short no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0. Varoctor diode has non linearity o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apacit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nduct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Resist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Is a linear device</w:t>
      </w:r>
    </w:p>
    <w:p>
      <w:pPr>
        <w:pStyle w:val="Normal"/>
        <w:rPr>
          <w:rFonts w:ascii="Tahoma" w:hAnsi="Tahoma" w:cs="Tahoma"/>
          <w:sz w:val="20"/>
          <w:szCs w:val="20"/>
        </w:rPr>
      </w:pPr>
      <w:r>
        <w:rPr>
          <w:rFonts w:cs="Tahoma" w:ascii="Tahoma" w:hAnsi="Tahoma"/>
          <w:sz w:val="20"/>
          <w:szCs w:val="20"/>
        </w:rPr>
        <w:t>81. Noise figure is calculated 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p signal to noise ratio X o/p signal to noise rat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p S/N Ratio / O/P S/N Rat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i/p S/N Ratio / O/P S/N Ratio X 1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i/p S/N Ratio + O/P S/N Rat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2. You can determine quickly the effect of adding poles and zeros b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Nicholas cha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Nyquist plo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Bode plo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oot locus.</w:t>
      </w:r>
    </w:p>
    <w:p>
      <w:pPr>
        <w:pStyle w:val="Normal"/>
        <w:rPr>
          <w:rFonts w:ascii="Tahoma" w:hAnsi="Tahoma" w:cs="Tahoma"/>
          <w:sz w:val="20"/>
          <w:szCs w:val="20"/>
        </w:rPr>
      </w:pPr>
      <w:r>
        <w:rPr>
          <w:rFonts w:cs="Tahoma" w:ascii="Tahoma" w:hAnsi="Tahoma"/>
          <w:sz w:val="20"/>
          <w:szCs w:val="20"/>
        </w:rPr>
        <w:t>83. The polar plot of G(S) = intercepts real axis at w = wo. Then, the real part and wo are given b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5,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2.5,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5,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5,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4. Laplace transform F (s) of a function f (E) is given b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initial and final values of F (t) will be respective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zero and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zero and 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0 and zer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70 and 8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5. A satellite link uses different frequencies for receiving and transmitting in order t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void interference from terrestrial microwave link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void interference between its powerful transmitted signals and weak in coming sign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minimize free-space loss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maximize antenna gain</w:t>
      </w:r>
    </w:p>
    <w:p>
      <w:pPr>
        <w:pStyle w:val="Normal"/>
        <w:rPr>
          <w:rFonts w:ascii="Tahoma" w:hAnsi="Tahoma" w:cs="Tahoma"/>
          <w:sz w:val="20"/>
          <w:szCs w:val="20"/>
        </w:rPr>
      </w:pPr>
      <w:r>
        <w:rPr>
          <w:rFonts w:cs="Tahoma" w:ascii="Tahoma" w:hAnsi="Tahoma"/>
          <w:sz w:val="20"/>
          <w:szCs w:val="20"/>
        </w:rPr>
        <w:t>86. The first determining factor in selecting a satellite system is i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EIR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ntenna siz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Coverage are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ntenna g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7. Equalizing pulses in TV are sent dur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horizontal blank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vertical blank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the serr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the horizontal retrace</w:t>
      </w:r>
    </w:p>
    <w:p>
      <w:pPr>
        <w:pStyle w:val="Normal"/>
        <w:rPr>
          <w:rFonts w:ascii="Tahoma" w:hAnsi="Tahoma" w:cs="Tahoma"/>
          <w:sz w:val="20"/>
          <w:szCs w:val="20"/>
        </w:rPr>
      </w:pPr>
      <w:r>
        <w:rPr>
          <w:rFonts w:cs="Tahoma" w:ascii="Tahoma" w:hAnsi="Tahoma"/>
          <w:sz w:val="20"/>
          <w:szCs w:val="20"/>
        </w:rPr>
        <w:t>88. The son seems to have ——– from his father a somewhat gloomy and moody man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wash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nheri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dmir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ttemp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0. Basic memory cell of dynamic RAM consists o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 flip flo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 transistor acting as a capaci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 transis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 capacitance</w:t>
      </w:r>
    </w:p>
    <w:p>
      <w:pPr>
        <w:pStyle w:val="Normal"/>
        <w:rPr>
          <w:rFonts w:ascii="Tahoma" w:hAnsi="Tahoma" w:cs="Tahoma"/>
          <w:sz w:val="20"/>
          <w:szCs w:val="20"/>
        </w:rPr>
      </w:pPr>
      <w:r>
        <w:rPr>
          <w:rFonts w:cs="Tahoma" w:ascii="Tahoma" w:hAnsi="Tahoma"/>
          <w:sz w:val="20"/>
          <w:szCs w:val="20"/>
        </w:rPr>
        <w:t>61. The 2′s complement of 10002 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011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010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000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2. Master slave flip-flop is made up o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wo flip flops connected in ser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two flip flops connected in parall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 debouncer circu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D- latch</w:t>
      </w:r>
    </w:p>
    <w:p>
      <w:pPr>
        <w:pStyle w:val="Normal"/>
        <w:rPr/>
      </w:pPr>
      <w:r>
        <w:rPr>
          <w:rFonts w:cs="Tahoma" w:ascii="Tahoma" w:hAnsi="Tahoma"/>
          <w:sz w:val="20"/>
          <w:szCs w:val="20"/>
        </w:rPr>
        <w:t>63. Number of nybbles making one byte 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4. The intrinsic impedance of free sp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s independent of frequ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decreases with increase of frequ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increases with increase of frequ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varies as square root of frequency</w:t>
      </w:r>
    </w:p>
    <w:p>
      <w:pPr>
        <w:pStyle w:val="Normal"/>
        <w:rPr>
          <w:rFonts w:ascii="Tahoma" w:hAnsi="Tahoma" w:cs="Tahoma"/>
          <w:sz w:val="20"/>
          <w:szCs w:val="20"/>
        </w:rPr>
      </w:pPr>
      <w:r>
        <w:rPr>
          <w:rFonts w:cs="Tahoma" w:ascii="Tahoma" w:hAnsi="Tahoma"/>
          <w:sz w:val="20"/>
          <w:szCs w:val="20"/>
        </w:rPr>
        <w:t>65. A system consists of 12 poles and 2 zeroes. Its high frequency asymptote in its magnitude plot has a slope o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200 dB/dec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240 dB/dec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230 dB/dec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320 dB/dec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6. Considering the condi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High loop gain 2. Less ring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Greater damping 4 Negative dB gain marg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ystem stability requirements would inclu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1 and 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 2 and 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 and 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2, 3 and 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7. In the equatorial plane only Geosychronous satellite are launched because it is the only plane which provid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24 hour orb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tationary satell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global communic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zero-gravity environs</w:t>
      </w:r>
    </w:p>
    <w:p>
      <w:pPr>
        <w:pStyle w:val="Normal"/>
        <w:rPr>
          <w:rFonts w:ascii="Tahoma" w:hAnsi="Tahoma" w:cs="Tahoma"/>
          <w:sz w:val="20"/>
          <w:szCs w:val="20"/>
        </w:rPr>
      </w:pPr>
      <w:r>
        <w:rPr>
          <w:rFonts w:cs="Tahoma" w:ascii="Tahoma" w:hAnsi="Tahoma"/>
          <w:sz w:val="20"/>
          <w:szCs w:val="20"/>
        </w:rPr>
        <w:t>68. Radio Broadcasting is an example o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pace multiplex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time multiplex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frequency multiplex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 of the above</w:t>
      </w:r>
    </w:p>
    <w:p>
      <w:pPr>
        <w:pStyle w:val="Normal"/>
        <w:rPr>
          <w:rFonts w:ascii="Tahoma" w:hAnsi="Tahoma" w:cs="Tahoma"/>
          <w:sz w:val="20"/>
          <w:szCs w:val="20"/>
        </w:rPr>
      </w:pPr>
      <w:r>
        <w:rPr>
          <w:rFonts w:cs="Tahoma" w:ascii="Tahoma" w:hAnsi="Tahoma"/>
          <w:sz w:val="20"/>
          <w:szCs w:val="20"/>
        </w:rPr>
        <w:t>69. PAM signals can be demodulation by using 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Low pass filters (LPE) al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 Schmitt trigger followed by a LP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 differentiator followed by a LP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 clipper circuit by a LPF</w:t>
      </w:r>
    </w:p>
    <w:p>
      <w:pPr>
        <w:pStyle w:val="Normal"/>
        <w:rPr>
          <w:rFonts w:ascii="Tahoma" w:hAnsi="Tahoma" w:cs="Tahoma"/>
          <w:sz w:val="20"/>
          <w:szCs w:val="20"/>
        </w:rPr>
      </w:pPr>
      <w:r>
        <w:rPr>
          <w:rFonts w:cs="Tahoma" w:ascii="Tahoma" w:hAnsi="Tahoma"/>
          <w:sz w:val="20"/>
          <w:szCs w:val="20"/>
        </w:rPr>
        <w:t>70. In an FDM receiver channels can be separated by us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ND g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Band pa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differenti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Integration</w:t>
      </w:r>
    </w:p>
    <w:p>
      <w:pPr>
        <w:pStyle w:val="Normal"/>
        <w:rPr>
          <w:rFonts w:ascii="Tahoma" w:hAnsi="Tahoma" w:cs="Tahoma"/>
          <w:sz w:val="20"/>
          <w:szCs w:val="20"/>
        </w:rPr>
      </w:pPr>
      <w:r>
        <w:rPr>
          <w:rFonts w:cs="Tahoma" w:ascii="Tahoma" w:hAnsi="Tahoma"/>
          <w:sz w:val="20"/>
          <w:szCs w:val="20"/>
        </w:rPr>
        <w:t>71. The most common modulation system used for telegraphy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frequency shift key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two ? tone modul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ulse code modul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single tone modulation</w:t>
      </w:r>
    </w:p>
    <w:p>
      <w:pPr>
        <w:pStyle w:val="Normal"/>
        <w:rPr>
          <w:rFonts w:ascii="Tahoma" w:hAnsi="Tahoma" w:cs="Tahoma"/>
          <w:sz w:val="20"/>
          <w:szCs w:val="20"/>
        </w:rPr>
      </w:pPr>
      <w:r>
        <w:rPr>
          <w:rFonts w:cs="Tahoma" w:ascii="Tahoma" w:hAnsi="Tahoma"/>
          <w:sz w:val="20"/>
          <w:szCs w:val="20"/>
        </w:rPr>
        <w:t>72. Use of varoctor diode in generation of modulated segial b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FM generation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00AM generation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M generation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both PM and AM gener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3. In colour picture tube shadow mask is used 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reduce x-ray emis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ensure that each beam strikes only its own do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increase screen brightn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provide degaussing for the scre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4. The circuit that separates composite video warefore from the sync pulses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he keyed AGC amplif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 clipp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n integra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 sawtooth curr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5. Band width of microwaves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1GHz -103 G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GHz ?100 G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 GHz ?10 G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1 GHz ? 106 GH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6. In transverse Magnetic m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no electric line is in direction of propag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no magnetic line is in direction of propag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bath magnetic &amp; electric lines are is direction of propag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either magnetic nor electric lines in direction of propagation</w:t>
      </w:r>
    </w:p>
    <w:p>
      <w:pPr>
        <w:pStyle w:val="Normal"/>
        <w:rPr>
          <w:rFonts w:ascii="Tahoma" w:hAnsi="Tahoma" w:cs="Tahoma"/>
          <w:sz w:val="20"/>
          <w:szCs w:val="20"/>
        </w:rPr>
      </w:pPr>
      <w:r>
        <w:rPr>
          <w:rFonts w:cs="Tahoma" w:ascii="Tahoma" w:hAnsi="Tahoma"/>
          <w:sz w:val="20"/>
          <w:szCs w:val="20"/>
        </w:rPr>
        <w:t>77. Signal transmission in sky wave propagation is due t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Reforction of wa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flection of wa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ierus through Inosphe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8. According to Barkhausen Criterion Phase shift of signal should b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6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9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8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36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9. The transmission does not ha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artition no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Flicker no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resist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Short no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0. Varoctor diode has non linearity o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apacit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nduct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Resist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Is a linear device</w:t>
      </w:r>
    </w:p>
    <w:p>
      <w:pPr>
        <w:pStyle w:val="Normal"/>
        <w:rPr>
          <w:rFonts w:ascii="Tahoma" w:hAnsi="Tahoma" w:cs="Tahoma"/>
          <w:sz w:val="20"/>
          <w:szCs w:val="20"/>
        </w:rPr>
      </w:pPr>
      <w:r>
        <w:rPr>
          <w:rFonts w:cs="Tahoma" w:ascii="Tahoma" w:hAnsi="Tahoma"/>
          <w:sz w:val="20"/>
          <w:szCs w:val="20"/>
        </w:rPr>
        <w:t>81. Noise figure is calculated 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p signal to noise ratio X o/p signal to noise rat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p S/N Ratio / O/P S/N Rat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i/p S/N Ratio / O/P S/N Ratio X 1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i/p S/N Ratio + O/P S/N Rat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2. You can determine quickly the effect of adding poles and zeros b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Nicholas cha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Nyquist plo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Bode plo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oot locus.</w:t>
      </w:r>
    </w:p>
    <w:p>
      <w:pPr>
        <w:pStyle w:val="Normal"/>
        <w:rPr>
          <w:rFonts w:ascii="Tahoma" w:hAnsi="Tahoma" w:cs="Tahoma"/>
          <w:sz w:val="20"/>
          <w:szCs w:val="20"/>
        </w:rPr>
      </w:pPr>
      <w:r>
        <w:rPr>
          <w:rFonts w:cs="Tahoma" w:ascii="Tahoma" w:hAnsi="Tahoma"/>
          <w:sz w:val="20"/>
          <w:szCs w:val="20"/>
        </w:rPr>
        <w:t>83. The polar plot of G(S) = intercepts real axis at w = wo. Then, the real part and wo are given b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5,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2.5,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5,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5,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4. Laplace transform F (s) of a function f (E) is given b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initial and final values of F (t) will be respective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zero and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zero and 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0 and zer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70 and 8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5. A satellite link uses different frequencies for receiving and transmitting in order t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void interference from terrestrial microwave link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void interference between its powerful transmitted signals and weak in coming sign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minimize free-space loss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maximize antenna gain</w:t>
      </w:r>
    </w:p>
    <w:p>
      <w:pPr>
        <w:pStyle w:val="Normal"/>
        <w:rPr>
          <w:rFonts w:ascii="Tahoma" w:hAnsi="Tahoma" w:cs="Tahoma"/>
          <w:sz w:val="20"/>
          <w:szCs w:val="20"/>
        </w:rPr>
      </w:pPr>
      <w:r>
        <w:rPr>
          <w:rFonts w:cs="Tahoma" w:ascii="Tahoma" w:hAnsi="Tahoma"/>
          <w:sz w:val="20"/>
          <w:szCs w:val="20"/>
        </w:rPr>
        <w:t>86. The first determining factor in selecting a satellite system is i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EIR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ntenna siz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Coverage are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ntenna g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7. Equalizing pulses in TV are sent dur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horizontal blank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vertical blank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the serr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the horizontal retrace</w:t>
      </w:r>
    </w:p>
    <w:p>
      <w:pPr>
        <w:pStyle w:val="Normal"/>
        <w:rPr>
          <w:rFonts w:ascii="Tahoma" w:hAnsi="Tahoma" w:cs="Tahoma"/>
          <w:sz w:val="20"/>
          <w:szCs w:val="20"/>
        </w:rPr>
      </w:pPr>
      <w:r>
        <w:rPr>
          <w:rFonts w:cs="Tahoma" w:ascii="Tahoma" w:hAnsi="Tahoma"/>
          <w:sz w:val="20"/>
          <w:szCs w:val="20"/>
        </w:rPr>
        <w:t>88. The son seems to have ——– from his father a somewhat gloomy and moody man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wash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nheri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dmir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ttemp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9. Essayist works with words as sculptor wi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wa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t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hil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0. What is a collection of sheep call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bun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flo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he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com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1. Join these sentences meaningfully by choosing the correct alternative from the follow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 can buy a book. You can read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n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eith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eith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2. What is the opposite of Asperi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gentil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uperior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kindn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clar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3. The Election Commission functions un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Ministry of Home Affai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Ministry of La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rime Minister’s Secretari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 of these</w:t>
      </w:r>
    </w:p>
    <w:p>
      <w:pPr>
        <w:pStyle w:val="Normal"/>
        <w:rPr>
          <w:rFonts w:ascii="Tahoma" w:hAnsi="Tahoma" w:cs="Tahoma"/>
          <w:sz w:val="20"/>
          <w:szCs w:val="20"/>
        </w:rPr>
      </w:pPr>
      <w:r>
        <w:rPr>
          <w:rFonts w:cs="Tahoma" w:ascii="Tahoma" w:hAnsi="Tahoma"/>
          <w:sz w:val="20"/>
          <w:szCs w:val="20"/>
        </w:rPr>
        <w:t>94. Article 352 of Indian Constitution needs to be revoked in ca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resident’s Rule is to be impos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Emergency is declar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Services of a Government servant are to be terminated without any enqui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 political party of national level is to be banned</w:t>
      </w:r>
    </w:p>
    <w:p>
      <w:pPr>
        <w:pStyle w:val="Normal"/>
        <w:rPr>
          <w:rFonts w:ascii="Tahoma" w:hAnsi="Tahoma" w:cs="Tahoma"/>
          <w:sz w:val="20"/>
          <w:szCs w:val="20"/>
        </w:rPr>
      </w:pPr>
      <w:r>
        <w:rPr>
          <w:rFonts w:cs="Tahoma" w:ascii="Tahoma" w:hAnsi="Tahoma"/>
          <w:sz w:val="20"/>
          <w:szCs w:val="20"/>
        </w:rPr>
        <w:t>95. Radio-activity was first discovered b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Becquer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Madam Cur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Rutherfo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Jen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6. Ninth Plan in India ranges fr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1995-2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996-200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997-200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1998-200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7. How much electricity does India propose to generate through nuclear power by the year 2000 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5,000 M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0,000 M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5,000 M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20,000 M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8. In which year did the fall of Bastille take pl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176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78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88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186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9. To form a quorum how many members of the Lok Sabha or Rajya Sabha should be pres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1/10th of total membershi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6th of total membershi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4th of total membershi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1/5th of total membership</w:t>
      </w:r>
    </w:p>
    <w:p>
      <w:pPr>
        <w:pStyle w:val="Normal"/>
        <w:rPr>
          <w:rFonts w:ascii="Tahoma" w:hAnsi="Tahoma" w:cs="Tahoma"/>
          <w:sz w:val="20"/>
          <w:szCs w:val="20"/>
        </w:rPr>
      </w:pPr>
      <w:r>
        <w:rPr>
          <w:rFonts w:cs="Tahoma" w:ascii="Tahoma" w:hAnsi="Tahoma"/>
          <w:sz w:val="20"/>
          <w:szCs w:val="20"/>
        </w:rPr>
        <w:t>100. How may countries are non-permanent members of the Security Counc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9</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d)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52:00Z</dcterms:created>
  <dc:creator>kaushik</dc:creator>
  <dc:description/>
  <dc:language>en-US</dc:language>
  <cp:lastModifiedBy>Neeraj</cp:lastModifiedBy>
  <dcterms:modified xsi:type="dcterms:W3CDTF">2010-11-24T19:52:00Z</dcterms:modified>
  <cp:revision>2</cp:revision>
  <dc:subject/>
  <dc:title/>
</cp:coreProperties>
</file>