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e marks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l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9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9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9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3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3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5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3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3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3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6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2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2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9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2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5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1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9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1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1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8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4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1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4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0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5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6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0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9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0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3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7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hmbbb">
    <w:name w:val="mh mbb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0:00Z</dcterms:created>
  <dc:creator>raj</dc:creator>
  <dc:description/>
  <cp:keywords/>
  <dc:language>en-US</dc:language>
  <cp:lastModifiedBy>raj</cp:lastModifiedBy>
  <dcterms:modified xsi:type="dcterms:W3CDTF">2011-12-01T15:04:00Z</dcterms:modified>
  <cp:revision>2</cp:revision>
  <dc:subject/>
  <dc:title>Aggregate marks</dc:title>
</cp:coreProperties>
</file>