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t>1. In a class composed of x girls and y boys what part of the class is composed of girls</w:t>
        <w:br/>
        <w:br/>
        <w:t>A.y/(x + y)</w:t>
        <w:br/>
        <w:t>B.x/xy</w:t>
        <w:br/>
        <w:t>C.x/(x + y)</w:t>
        <w:br/>
        <w:t>D.y/xy</w:t>
        <w:br/>
        <w:br/>
        <w:t>Ans.C</w:t>
        <w:br/>
        <w:br/>
        <w:t>2. What is the maximum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numbe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of half-pint bottles of cream that can be filled with a 4-gallon can of cream(2 pt.=1 qt. and 4 qt.=1 gal)</w:t>
        <w:br/>
        <w:br/>
        <w:t>A.16</w:t>
        <w:br/>
        <w:t>B.24</w:t>
        <w:br/>
        <w:t>C.30</w:t>
        <w:br/>
        <w:t>D.64</w:t>
        <w:br/>
        <w:br/>
        <w:t>Ans.D</w:t>
        <w:br/>
        <w:br/>
        <w:t>3. If the operation,^ is defined by the equation x ^ y = 2x + y,what is the value of a in 2 ^ a = a ^ 3</w:t>
        <w:br/>
        <w:br/>
        <w:t>A.0</w:t>
        <w:br/>
        <w:t>B.1</w:t>
        <w:br/>
        <w:t>C.-1</w:t>
        <w:br/>
        <w:t>D.4</w:t>
        <w:br/>
        <w:br/>
        <w:t>Ans.B</w:t>
        <w:br/>
        <w:br/>
        <w:t>4. A coffee shop blends 2 kinds of coffee, putting in 2 parts of a 33p. a gm. grade to 1 part of a 24p. a gm.If the mixture is changed to 1 part of the 33p. a gm. to 2 parts of the less expensive grade, how much will the shop save in blending 100 gms.</w:t>
        <w:br/>
        <w:br/>
        <w:t>A.Rs.90</w:t>
        <w:br/>
        <w:t>B.Rs.1.00</w:t>
        <w:br/>
        <w:t>C.Rs.3.00</w:t>
        <w:br/>
        <w:t>D.Rs.8.00</w:t>
        <w:br/>
        <w:br/>
        <w:t>Ans.C</w:t>
        <w:br/>
        <w:br/>
        <w:t>5.There are 200 questions on a 3 h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Ilad"/>
          <w:rFonts w:cs="Verdana" w:ascii="Verdana" w:hAnsi="Verdana"/>
        </w:rPr>
        <w:t>examination</w:t>
      </w:r>
      <w:r>
        <w:rPr>
          <w:rFonts w:cs="Verdana" w:ascii="Verdana" w:hAnsi="Verdana"/>
          <w:color w:val="000000"/>
        </w:rPr>
        <w:t>. Among these questions are 50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Ilad"/>
          <w:rFonts w:cs="Verdana" w:ascii="Verdana" w:hAnsi="Verdana"/>
        </w:rPr>
        <w:t>mathematic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problems. It is suggested that twice as much time be spent on each Maths problem as for each other question. How many minutes should be spent on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mathematic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problems</w:t>
        <w:br/>
        <w:br/>
        <w:t>A.36</w:t>
        <w:br/>
        <w:t>B.72</w:t>
        <w:br/>
        <w:t>C.60</w:t>
        <w:br/>
        <w:t>D.100</w:t>
        <w:br/>
        <w:br/>
        <w:t>Ans.B</w:t>
        <w:br/>
        <w:br/>
        <w:t>6.What is meant by polymorphism</w:t>
        <w:br/>
        <w:br/>
        <w:t>Ans. Redefinition of a base class method in a derived class</w:t>
        <w:br/>
        <w:br/>
        <w:t>7. What is the essential feature of inheritance</w:t>
        <w:br/>
        <w:br/>
        <w:t>Ans. All properties of existing class are derived.</w:t>
        <w:br/>
        <w:br/>
        <w:t>8. What does the protocol FTP do</w:t>
        <w:br/>
        <w:br/>
        <w:t>Ans. Transfer a file b/w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Ilad"/>
          <w:rFonts w:cs="Verdana" w:ascii="Verdana" w:hAnsi="Verdana"/>
        </w:rPr>
        <w:t>station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with user authentification</w:t>
        <w:br/>
        <w:br/>
        <w:t>9. In the transport layer ,TCP is what type of protocol</w:t>
        <w:br/>
        <w:br/>
        <w:t>Ans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Ilad"/>
          <w:rFonts w:cs="Verdana" w:ascii="Verdana" w:hAnsi="Verdana"/>
        </w:rPr>
        <w:t>Connection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oriented.</w:t>
        <w:br/>
        <w:br/>
        <w:t>10. Why is a gateway used</w:t>
        <w:br/>
        <w:br/>
        <w:t>Ans. To connect incompatible networks.</w:t>
        <w:br/>
        <w:br/>
        <w:t>11. How is linked list implemented</w:t>
        <w:br/>
        <w:br/>
        <w:t>Ans. By referential structures.</w:t>
        <w:br/>
        <w:br/>
        <w:t>12. What method is used in Win95 in multitasking?</w:t>
        <w:br/>
        <w:br/>
        <w:t>Ans. Non preemptive check.</w:t>
        <w:br/>
        <w:br/>
        <w:t>13. What is meant by functional dependency?</w:t>
        <w:br/>
        <w:br/>
        <w:t>14. What is a semaphore?</w:t>
        <w:br/>
        <w:br/>
        <w:t>Ans. A method synchronization of multiple processes</w:t>
        <w:br/>
        <w:br/>
        <w:t>15 .What is the precedence order from high to low ,of the symbols ( ) ++ /</w:t>
        <w:br/>
        <w:br/>
        <w:t>Ans.( ) , ++, /</w:t>
        <w:br/>
        <w:br/>
        <w:br/>
        <w:t>A. The office staff of XYZ corporation presently consists of three bookkeepers--A, B, C and 5 secretaries D, E, F, G, H. The management is planning to open a new office in another city using 2 bookkeepers and 3 secretaries of the present staff . To do so they plan to separate certain individuals who don't function well together. The following guidelines were established to set up the new office.</w:t>
        <w:br/>
        <w:br/>
        <w:t>I. Bookkeepers A and C are constantly finding fault with one another and should not be sent together to the new office as a team</w:t>
        <w:br/>
        <w:t>II. C and E function well alone but not as a team , they should be separated</w:t>
        <w:br/>
        <w:t>III. D and G have not been on speaking terms and shouldn't go together</w:t>
        <w:br/>
        <w:t>IV Since D and F have been competing for promotion they shouldn't be a team.</w:t>
        <w:br/>
        <w:br/>
        <w:t>16.If A is to be moved as one of the bookkeepers,which of the following cannot be a possible working unit.</w:t>
        <w:br/>
        <w:br/>
        <w:t>A.ABDEH</w:t>
        <w:br/>
        <w:t>B.ABDGH</w:t>
        <w:br/>
        <w:t>C.ABEFH</w:t>
        <w:br/>
        <w:t>D.ABEGH</w:t>
        <w:br/>
        <w:br/>
        <w:t>Ans.B</w:t>
        <w:br/>
        <w:br/>
        <w:t>17.If C and F are moved to the new office, how many combinations are possible</w:t>
        <w:br/>
        <w:br/>
        <w:t>A.1</w:t>
        <w:br/>
        <w:t>B.2</w:t>
        <w:br/>
        <w:t>C.3</w:t>
        <w:br/>
        <w:t>D.4</w:t>
        <w:br/>
        <w:br/>
        <w:t>Ans.A</w:t>
        <w:br/>
        <w:br/>
        <w:t>18 .If C is sent to the new office, which member of the staff cannot go with C</w:t>
        <w:br/>
        <w:br/>
        <w:t>A.B</w:t>
        <w:br/>
        <w:t>B.D</w:t>
        <w:br/>
        <w:t>C.F</w:t>
        <w:br/>
        <w:t>D.G</w:t>
        <w:br/>
        <w:br/>
        <w:t>Ans.B</w:t>
        <w:br/>
        <w:br/>
        <w:t>19. Under the guidelines developed, which of the following must go to the new office</w:t>
        <w:br/>
        <w:br/>
        <w:t>A.B</w:t>
        <w:br/>
        <w:t>B.D</w:t>
        <w:br/>
        <w:t>C.E</w:t>
        <w:br/>
        <w:t>D.G</w:t>
        <w:br/>
        <w:br/>
        <w:t>Ans.A</w:t>
        <w:br/>
        <w:br/>
        <w:t>20. If D goes to the new office, which of the following is/are true</w:t>
        <w:br/>
        <w:br/>
        <w:t>I.C cannot go</w:t>
        <w:br/>
        <w:t>II.A cannot go</w:t>
        <w:br/>
        <w:t>III.H must also go</w:t>
        <w:br/>
        <w:br/>
        <w:t>A.I only</w:t>
        <w:br/>
        <w:t>B.II only</w:t>
        <w:br/>
        <w:t>C.I and II only</w:t>
        <w:br/>
        <w:t>D.I and III only</w:t>
        <w:br/>
        <w:br/>
        <w:t>Ans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54:00Z</dcterms:created>
  <dc:creator>Ranjeet</dc:creator>
  <dc:description/>
  <cp:keywords/>
  <dc:language>en-US</dc:language>
  <cp:lastModifiedBy>Ranjeet</cp:lastModifiedBy>
  <dcterms:modified xsi:type="dcterms:W3CDTF">2011-12-03T14:54:00Z</dcterms:modified>
  <cp:revision>2</cp:revision>
  <dc:subject/>
  <dc:title>1</dc:title>
</cp:coreProperties>
</file>