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rPr>
        <w:t>1.In a group of 15,7 have studied</w:t>
      </w:r>
      <w:r>
        <w:rPr>
          <w:rStyle w:val="Appleconvertedspace"/>
          <w:rFonts w:cs="Verdana" w:ascii="Verdana" w:hAnsi="Verdana"/>
          <w:color w:val="000000"/>
        </w:rPr>
        <w:t> </w:t>
      </w:r>
      <w:r>
        <w:rPr>
          <w:rStyle w:val="Ilad"/>
          <w:rFonts w:cs="Verdana" w:ascii="Verdana" w:hAnsi="Verdana"/>
        </w:rPr>
        <w:t>Latin</w:t>
      </w:r>
      <w:r>
        <w:rPr>
          <w:rFonts w:cs="Verdana" w:ascii="Verdana" w:hAnsi="Verdana"/>
          <w:color w:val="000000"/>
        </w:rPr>
        <w:t>, 8 have studied Greek, and 3 have not studied either.How many of these studied both</w:t>
      </w:r>
      <w:r>
        <w:rPr>
          <w:rStyle w:val="Appleconvertedspace"/>
          <w:rFonts w:cs="Verdana" w:ascii="Verdana" w:hAnsi="Verdana"/>
          <w:color w:val="000000"/>
        </w:rPr>
        <w:t> </w:t>
      </w:r>
      <w:r>
        <w:rPr>
          <w:rFonts w:cs="Verdana" w:ascii="Verdana" w:hAnsi="Verdana"/>
          <w:color w:val="000000"/>
        </w:rPr>
        <w:t>Latin</w:t>
      </w:r>
      <w:r>
        <w:rPr>
          <w:rStyle w:val="Appleconvertedspace"/>
          <w:rFonts w:cs="Verdana" w:ascii="Verdana" w:hAnsi="Verdana"/>
          <w:color w:val="000000"/>
        </w:rPr>
        <w:t> </w:t>
      </w:r>
      <w:r>
        <w:rPr>
          <w:rFonts w:cs="Verdana" w:ascii="Verdana" w:hAnsi="Verdana"/>
          <w:color w:val="000000"/>
        </w:rPr>
        <w:t>and Greek</w:t>
        <w:br/>
        <w:br/>
        <w:t>A.0</w:t>
        <w:br/>
        <w:t>B.3</w:t>
        <w:br/>
        <w:t>C.4</w:t>
        <w:br/>
        <w:t>D.5</w:t>
        <w:br/>
        <w:br/>
        <w:t>Ans.B</w:t>
        <w:br/>
        <w:br/>
        <w:t>2. If 13 = 13w/(1-w) ,then (</w:t>
      </w:r>
      <w:r>
        <w:rPr>
          <w:rStyle w:val="Ilad"/>
          <w:rFonts w:cs="Verdana" w:ascii="Verdana" w:hAnsi="Verdana"/>
        </w:rPr>
        <w:t>2w</w:t>
      </w:r>
      <w:r>
        <w:rPr>
          <w:rFonts w:cs="Verdana" w:ascii="Verdana" w:hAnsi="Verdana"/>
          <w:color w:val="000000"/>
        </w:rPr>
        <w:t>)2 =</w:t>
        <w:br/>
        <w:br/>
        <w:t>A.1/4</w:t>
        <w:br/>
        <w:t>B.1/2</w:t>
        <w:br/>
        <w:t>C.1</w:t>
        <w:br/>
        <w:t>D.2</w:t>
        <w:br/>
        <w:br/>
        <w:t>Ans.C</w:t>
        <w:br/>
        <w:br/>
        <w:t>3.If a and b are positive integers and (a-b)/3.5 = 4/7, then</w:t>
        <w:br/>
        <w:br/>
        <w:t>(A) b &lt; a</w:t>
        <w:br/>
        <w:t>(B) b &gt; a</w:t>
        <w:br/>
        <w:t>(C) b = a</w:t>
        <w:br/>
        <w:t>(D) b &gt;= a</w:t>
        <w:br/>
        <w:br/>
        <w:t>Ans. A</w:t>
        <w:br/>
        <w:br/>
        <w:t>4. In june a</w:t>
      </w:r>
      <w:r>
        <w:rPr>
          <w:rStyle w:val="Appleconvertedspace"/>
          <w:rFonts w:cs="Verdana" w:ascii="Verdana" w:hAnsi="Verdana"/>
          <w:color w:val="000000"/>
        </w:rPr>
        <w:t> </w:t>
      </w:r>
      <w:r>
        <w:rPr>
          <w:rStyle w:val="Ilad"/>
          <w:rFonts w:cs="Verdana" w:ascii="Verdana" w:hAnsi="Verdana"/>
        </w:rPr>
        <w:t>baseball</w:t>
      </w:r>
      <w:r>
        <w:rPr>
          <w:rStyle w:val="Appleconvertedspace"/>
          <w:rFonts w:cs="Verdana" w:ascii="Verdana" w:hAnsi="Verdana"/>
          <w:color w:val="000000"/>
        </w:rPr>
        <w:t> </w:t>
      </w:r>
      <w:r>
        <w:rPr>
          <w:rFonts w:cs="Verdana" w:ascii="Verdana" w:hAnsi="Verdana"/>
          <w:color w:val="000000"/>
        </w:rPr>
        <w:t>team that played 60 games had won 30% of its game played. After a phenomenal</w:t>
      </w:r>
      <w:r>
        <w:rPr>
          <w:rStyle w:val="Appleconvertedspace"/>
          <w:rFonts w:cs="Verdana" w:ascii="Verdana" w:hAnsi="Verdana"/>
          <w:color w:val="000000"/>
        </w:rPr>
        <w:t> </w:t>
      </w:r>
      <w:r>
        <w:rPr>
          <w:rStyle w:val="Ilad"/>
          <w:rFonts w:cs="Verdana" w:ascii="Verdana" w:hAnsi="Verdana"/>
        </w:rPr>
        <w:t>winning</w:t>
      </w:r>
      <w:r>
        <w:rPr>
          <w:rStyle w:val="Appleconvertedspace"/>
          <w:rFonts w:cs="Verdana" w:ascii="Verdana" w:hAnsi="Verdana"/>
          <w:color w:val="000000"/>
        </w:rPr>
        <w:t> </w:t>
      </w:r>
      <w:r>
        <w:rPr>
          <w:rFonts w:cs="Verdana" w:ascii="Verdana" w:hAnsi="Verdana"/>
          <w:color w:val="000000"/>
        </w:rPr>
        <w:t>streak this team raised its average to 50% .How many games must the team have won in a row to attain this average?</w:t>
        <w:br/>
        <w:br/>
        <w:t>A. 12</w:t>
        <w:br/>
        <w:t>B. 20</w:t>
        <w:br/>
        <w:t>C. 24</w:t>
        <w:br/>
        <w:t>D. 30</w:t>
        <w:br/>
        <w:br/>
        <w:t>Ans. C</w:t>
        <w:br/>
        <w:br/>
        <w:t>5. M men agree to purchase a</w:t>
      </w:r>
      <w:r>
        <w:rPr>
          <w:rStyle w:val="Appleconvertedspace"/>
          <w:rFonts w:cs="Verdana" w:ascii="Verdana" w:hAnsi="Verdana"/>
          <w:color w:val="000000"/>
        </w:rPr>
        <w:t> </w:t>
      </w:r>
      <w:r>
        <w:rPr>
          <w:rStyle w:val="Ilad"/>
          <w:rFonts w:cs="Verdana" w:ascii="Verdana" w:hAnsi="Verdana"/>
        </w:rPr>
        <w:t>gift</w:t>
      </w:r>
      <w:r>
        <w:rPr>
          <w:rStyle w:val="Appleconvertedspace"/>
          <w:rFonts w:cs="Verdana" w:ascii="Verdana" w:hAnsi="Verdana"/>
          <w:color w:val="000000"/>
        </w:rPr>
        <w:t> </w:t>
      </w:r>
      <w:r>
        <w:rPr>
          <w:rFonts w:cs="Verdana" w:ascii="Verdana" w:hAnsi="Verdana"/>
          <w:color w:val="000000"/>
        </w:rPr>
        <w:t>for Rs. D. If three men drop out how much more will each have to contribute towards the purchase of the</w:t>
      </w:r>
      <w:r>
        <w:rPr>
          <w:rStyle w:val="Appleconvertedspace"/>
          <w:rFonts w:cs="Verdana" w:ascii="Verdana" w:hAnsi="Verdana"/>
          <w:color w:val="000000"/>
        </w:rPr>
        <w:t> </w:t>
      </w:r>
      <w:r>
        <w:rPr>
          <w:rFonts w:cs="Verdana" w:ascii="Verdana" w:hAnsi="Verdana"/>
          <w:color w:val="000000"/>
        </w:rPr>
        <w:t>gift/</w:t>
        <w:br/>
        <w:br/>
        <w:t>A. D/(M-3)</w:t>
        <w:br/>
        <w:t>B. MD/3</w:t>
        <w:br/>
        <w:t>C. M/(D-3)</w:t>
        <w:br/>
        <w:t>D. 3D/(M2-3M)</w:t>
        <w:br/>
        <w:br/>
        <w:t>Ans. D</w:t>
        <w:br/>
        <w:br/>
        <w:t>6. A company contracts to</w:t>
      </w:r>
      <w:r>
        <w:rPr>
          <w:rStyle w:val="Appleconvertedspace"/>
          <w:rFonts w:cs="Verdana" w:ascii="Verdana" w:hAnsi="Verdana"/>
          <w:color w:val="000000"/>
        </w:rPr>
        <w:t> </w:t>
      </w:r>
      <w:r>
        <w:rPr>
          <w:rStyle w:val="Ilad"/>
          <w:rFonts w:cs="Verdana" w:ascii="Verdana" w:hAnsi="Verdana"/>
        </w:rPr>
        <w:t>paint</w:t>
      </w:r>
      <w:r>
        <w:rPr>
          <w:rStyle w:val="Appleconvertedspace"/>
          <w:rFonts w:cs="Verdana" w:ascii="Verdana" w:hAnsi="Verdana"/>
          <w:color w:val="000000"/>
        </w:rPr>
        <w:t> </w:t>
      </w:r>
      <w:r>
        <w:rPr>
          <w:rFonts w:cs="Verdana" w:ascii="Verdana" w:hAnsi="Verdana"/>
          <w:color w:val="000000"/>
        </w:rPr>
        <w:t>3 houses. Mr.Brown can</w:t>
      </w:r>
      <w:r>
        <w:rPr>
          <w:rStyle w:val="Appleconvertedspace"/>
          <w:rFonts w:cs="Verdana" w:ascii="Verdana" w:hAnsi="Verdana"/>
          <w:color w:val="000000"/>
        </w:rPr>
        <w:t> </w:t>
      </w:r>
      <w:r>
        <w:rPr>
          <w:rFonts w:cs="Verdana" w:ascii="Verdana" w:hAnsi="Verdana"/>
          <w:color w:val="000000"/>
        </w:rPr>
        <w:t>paint</w:t>
      </w:r>
      <w:r>
        <w:rPr>
          <w:rStyle w:val="Appleconvertedspace"/>
          <w:rFonts w:cs="Verdana" w:ascii="Verdana" w:hAnsi="Verdana"/>
          <w:color w:val="000000"/>
        </w:rPr>
        <w:t> </w:t>
      </w:r>
      <w:r>
        <w:rPr>
          <w:rFonts w:cs="Verdana" w:ascii="Verdana" w:hAnsi="Verdana"/>
          <w:color w:val="000000"/>
        </w:rPr>
        <w:t>a house in 6 days while Mr.Black would take 8 days and Mr.Blue 12 days. After 8 days Mr.Brown goes on vacation and Mr. Black begins to work for a period of 6 days. How many days will it take Mr.Blue to complete the contract?</w:t>
        <w:br/>
        <w:br/>
        <w:t>A. 7</w:t>
        <w:br/>
        <w:t>B. 8</w:t>
        <w:br/>
        <w:t>C. 11</w:t>
        <w:br/>
        <w:t>D. 12</w:t>
        <w:br/>
        <w:br/>
        <w:t>Ans.C</w:t>
        <w:br/>
        <w:br/>
        <w:br/>
        <w:t>7. 2 hours after a freight train leaves Delhi a passenger train leaves the same station travelling in the same direction at an average speed of 16 km/hr. After travelling 4 hrs the passenger train overtakes the freight train. The average speed of the freight train was?</w:t>
        <w:br/>
        <w:br/>
        <w:t>A. 30</w:t>
        <w:br/>
        <w:t>B. 40</w:t>
        <w:br/>
        <w:t>C.58</w:t>
        <w:br/>
        <w:t>D. 60</w:t>
        <w:br/>
        <w:br/>
        <w:t>Ans. B</w:t>
        <w:br/>
        <w:br/>
        <w:t>8..If 9x-3y=12 and 3x-5y=7 then 6x-2y = ?</w:t>
        <w:br/>
        <w:br/>
        <w:t>A.-5</w:t>
        <w:br/>
        <w:t>B. 4</w:t>
        <w:br/>
        <w:t>C. 2</w:t>
        <w:br/>
        <w:t>D. 8</w:t>
        <w:br/>
        <w:br/>
        <w:t>Ans. D</w:t>
        <w:br/>
        <w:br/>
        <w:t>9. What is fork command in Unix</w:t>
        <w:br/>
        <w:br/>
        <w:t>Ans. System call used to create process</w:t>
        <w:br/>
        <w:br/>
        <w:t>10.What is make command in Unix</w:t>
        <w:br/>
        <w:br/>
        <w:t>Ans. Used for creation of more than one file</w:t>
        <w:br/>
        <w:br/>
        <w:t>11.In unix .profile contains</w:t>
        <w:br/>
        <w:br/>
        <w:t>Ans. Start up program</w:t>
        <w:br/>
        <w:br/>
        <w:t>12. In Unix echo is used for ( answer C)</w:t>
        <w:br/>
        <w:br/>
        <w:t>13.In Unix 'ls '</w:t>
      </w:r>
      <w:r>
        <w:rPr>
          <w:rStyle w:val="Ilad"/>
          <w:rFonts w:cs="Verdana" w:ascii="Verdana" w:hAnsi="Verdana"/>
        </w:rPr>
        <w:t>stores</w:t>
      </w:r>
      <w:r>
        <w:rPr>
          <w:rStyle w:val="Appleconvertedspace"/>
          <w:rFonts w:cs="Verdana" w:ascii="Verdana" w:hAnsi="Verdana"/>
          <w:color w:val="000000"/>
        </w:rPr>
        <w:t> </w:t>
      </w:r>
      <w:r>
        <w:rPr>
          <w:rFonts w:cs="Verdana" w:ascii="Verdana" w:hAnsi="Verdana"/>
          <w:color w:val="000000"/>
        </w:rPr>
        <w:t>contents in</w:t>
        <w:br/>
        <w:br/>
        <w:t>Ans. inode block</w:t>
        <w:br/>
        <w:br/>
        <w:t>14. Preorder of A*(B+C)/D-G</w:t>
        <w:br/>
        <w:br/>
        <w:t>Ans.*+ABC/-DG</w:t>
        <w:br/>
        <w:br/>
        <w:t>15. What is the efficiency of merge sort</w:t>
        <w:br/>
        <w:br/>
        <w:t>Ans. O(n log n)</w:t>
        <w:br/>
        <w:br/>
        <w:t>16. In which layer are</w:t>
      </w:r>
      <w:r>
        <w:rPr>
          <w:rStyle w:val="Appleconvertedspace"/>
          <w:rFonts w:cs="Verdana" w:ascii="Verdana" w:hAnsi="Verdana"/>
          <w:color w:val="000000"/>
        </w:rPr>
        <w:t> </w:t>
      </w:r>
      <w:r>
        <w:rPr>
          <w:rStyle w:val="Ilad"/>
          <w:rFonts w:cs="Verdana" w:ascii="Verdana" w:hAnsi="Verdana"/>
        </w:rPr>
        <w:t>routers</w:t>
      </w:r>
      <w:r>
        <w:rPr>
          <w:rStyle w:val="Appleconvertedspace"/>
          <w:rFonts w:cs="Verdana" w:ascii="Verdana" w:hAnsi="Verdana"/>
          <w:color w:val="000000"/>
        </w:rPr>
        <w:t> </w:t>
      </w:r>
      <w:r>
        <w:rPr>
          <w:rFonts w:cs="Verdana" w:ascii="Verdana" w:hAnsi="Verdana"/>
          <w:color w:val="000000"/>
        </w:rPr>
        <w:t>used</w:t>
        <w:br/>
        <w:br/>
        <w:t>Ans. In network layer</w:t>
        <w:br/>
        <w:br/>
        <w:t>D. In a certain</w:t>
      </w:r>
      <w:r>
        <w:rPr>
          <w:rStyle w:val="Appleconvertedspace"/>
          <w:rFonts w:cs="Verdana" w:ascii="Verdana" w:hAnsi="Verdana"/>
          <w:color w:val="000000"/>
        </w:rPr>
        <w:t> </w:t>
      </w:r>
      <w:r>
        <w:rPr>
          <w:rStyle w:val="Ilad"/>
          <w:rFonts w:cs="Verdana" w:ascii="Verdana" w:hAnsi="Verdana"/>
        </w:rPr>
        <w:t>society</w:t>
      </w:r>
      <w:r>
        <w:rPr>
          <w:rFonts w:cs="Verdana" w:ascii="Verdana" w:hAnsi="Verdana"/>
          <w:color w:val="000000"/>
        </w:rPr>
        <w:t>, there are two marriage groups, red and brown. No marriage is permitted within a group. On marriage, males become part of their wives groups; women remain in their own group. Children belong to the same group as their parents. Widowers and divorced males revert to the group of their birth. Marriage to more than one person at the same time and marriage to a direct descendant are forbidden</w:t>
        <w:br/>
        <w:br/>
        <w:t>17. A brown female could have had</w:t>
        <w:br/>
        <w:br/>
        <w:t>I. A grandfather born Red</w:t>
        <w:br/>
        <w:t>II. A grandmother born Red</w:t>
        <w:br/>
        <w:t>III Two grandfathers born Brown</w:t>
        <w:br/>
        <w:br/>
        <w:t>(A) I only</w:t>
        <w:br/>
        <w:t>(B) III only</w:t>
        <w:br/>
        <w:t>(C) I, II and III</w:t>
        <w:br/>
        <w:t>(D) I and II only</w:t>
        <w:br/>
        <w:br/>
        <w:t>Ans. D</w:t>
        <w:br/>
        <w:br/>
        <w:t>18. A male born into the brown group may have</w:t>
        <w:br/>
        <w:br/>
        <w:t>(A) An uncle in either group</w:t>
        <w:br/>
        <w:t>(B) A brown daughter</w:t>
        <w:br/>
        <w:t>(C) A brown son</w:t>
        <w:br/>
        <w:t>(D) A son-in-law born into red group</w:t>
        <w:br/>
        <w:br/>
        <w:t>Ans. A</w:t>
        <w:br/>
        <w:br/>
        <w:t>19. Which of the following is not permitted under the rules as stated.</w:t>
        <w:br/>
        <w:br/>
        <w:t>(A) A brown male marrying his father's sister</w:t>
        <w:br/>
        <w:t>(B) A red female marrying her mother's brother</w:t>
        <w:br/>
        <w:t>(C) A widower marrying his wife's sister</w:t>
        <w:br/>
        <w:t>(D) A widow marrying her divorced daughter's ex-husband</w:t>
        <w:br/>
        <w:br/>
        <w:t>Ans. B</w:t>
        <w:br/>
        <w:br/>
        <w:t>20. If widowers and divorced males retained their group they had upon marrying which of the following would be permissible ( Assume that no previous marriage occurred)</w:t>
        <w:br/>
        <w:br/>
        <w:t>(A) A woman marrying her dead sister's husband</w:t>
        <w:br/>
        <w:t>(B) A woman marrying her divorced daughter's ex-husband</w:t>
        <w:br/>
        <w:t>(C) A widower marrying his brother's daughter</w:t>
        <w:br/>
        <w:t>(D) A woman marrying her mother's brother who is a widower.</w:t>
        <w:br/>
        <w:br/>
        <w:t>Ans. 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4:55:00Z</dcterms:created>
  <dc:creator>Ranjeet</dc:creator>
  <dc:description/>
  <cp:keywords/>
  <dc:language>en-US</dc:language>
  <cp:lastModifiedBy>Ranjeet</cp:lastModifiedBy>
  <dcterms:modified xsi:type="dcterms:W3CDTF">2011-12-03T14:55:00Z</dcterms:modified>
  <cp:revision>2</cp:revision>
  <dc:subject/>
  <dc:title>1</dc:title>
</cp:coreProperties>
</file>