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TECHNICAL:  </w:t>
        <w:br/>
        <w:br/>
        <w:t>1.</w:t>
      </w:r>
      <w:r>
        <w:rPr>
          <w:rStyle w:val="Ilad"/>
          <w:rFonts w:cs="Verdana" w:ascii="Verdana" w:hAnsi="Verdana"/>
        </w:rPr>
        <w:t>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eant by polymorphism</w:t>
        <w:br/>
        <w:t> </w:t>
        <w:br/>
        <w:t>Ans. Redefinition of a base class method in a derived class</w:t>
        <w:br/>
        <w:t> </w:t>
        <w:br/>
        <w:t>  2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e essential feature of inheritance</w:t>
        <w:br/>
        <w:t> </w:t>
        <w:br/>
        <w:t>Ans. All properties of existing class are derived.</w:t>
        <w:br/>
        <w:t> </w:t>
        <w:br/>
        <w:t>  3. What does the protocol FTP do</w:t>
        <w:br/>
        <w:t> </w:t>
        <w:br/>
        <w:t>Ans. Transfer a file b/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station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ith user authentification</w:t>
        <w:br/>
        <w:t> </w:t>
        <w:br/>
        <w:t>  4. In the transport layer ,TCP is what type of protocol</w:t>
        <w:br/>
        <w:t> </w:t>
        <w:br/>
        <w:t>Ans. Connection oriented.</w:t>
        <w:br/>
        <w:t> </w:t>
        <w:br/>
        <w:t>  5. Why is a gateway used</w:t>
        <w:br/>
        <w:t> </w:t>
        <w:br/>
        <w:t>Ans. To connect incompatible networks.</w:t>
        <w:br/>
        <w:t> </w:t>
        <w:br/>
        <w:t>  6. How is linked list implemented</w:t>
        <w:br/>
        <w:t> </w:t>
        <w:br/>
        <w:t>Ans. By referential structures.</w:t>
        <w:br/>
        <w:t> </w:t>
        <w:br/>
        <w:t>  7. What method is used in Win95 in multitasking?</w:t>
        <w:br/>
        <w:t> </w:t>
        <w:br/>
        <w:t>Ans. Non preemptive check.</w:t>
        <w:br/>
        <w:t> </w:t>
        <w:br/>
        <w:t>  8.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eant by functional dependency?</w:t>
        <w:br/>
        <w:t> </w:t>
        <w:br/>
        <w:t>  9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 semaphore?</w:t>
        <w:br/>
        <w:t> </w:t>
        <w:br/>
        <w:t>Ans. A method synchronization of multiple processes</w:t>
        <w:br/>
        <w:t> </w:t>
        <w:br/>
        <w:t>  10.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e precedence order from high to low ,of the symbols ( ) ++ /</w:t>
        <w:br/>
        <w:t> </w:t>
        <w:br/>
        <w:t>Ans.( ) , ++, /</w:t>
        <w:br/>
        <w:t> </w:t>
        <w:br/>
        <w:t>  11. Preorder of A*(B+C)/D-G</w:t>
        <w:br/>
        <w:t> </w:t>
        <w:br/>
        <w:t>Ans.*+ABC/-DG</w:t>
        <w:br/>
        <w:t> </w:t>
        <w:br/>
        <w:t>  12. B-tree (failure nodes at same level)</w:t>
        <w:br/>
        <w:t> </w:t>
        <w:br/>
        <w:t>  13. Dense index (index record appears for every search -key in file)</w:t>
        <w:br/>
        <w:t> </w:t>
        <w:br/>
        <w:t>  14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e efficiency of merge sort</w:t>
        <w:br/>
        <w:t> </w:t>
        <w:br/>
        <w:t>Ans. O(n log n)</w:t>
        <w:br/>
        <w:t> </w:t>
        <w:br/>
        <w:t>  15.A program on swapping ( 10,5 )was given</w:t>
        <w:br/>
        <w:t> </w:t>
        <w:br/>
        <w:t>16. In which layer are routers used</w:t>
        <w:br/>
        <w:t> </w:t>
        <w:br/>
        <w:t>  Ans. In network layer</w:t>
        <w:br/>
        <w:br/>
        <w:t>17. In which layer are packets formed ( in network layer )</w:t>
        <w:br/>
        <w:t> </w:t>
        <w:br/>
        <w:t>18.Which of the following sorting algorithm has average sorting behavior -- Bubble sort, merge sort, heap sort, exchange sort</w:t>
        <w:br/>
        <w:t> </w:t>
        <w:br/>
        <w:t>Ans. Heap sort</w:t>
        <w:br/>
        <w:t> </w:t>
        <w:br/>
        <w:t>  19.In binary search tree which traversal is used for getting ascending order values--Inorder ,post order,preorder</w:t>
        <w:br/>
        <w:t> </w:t>
        <w:br/>
        <w:t>Ans. Inorder</w:t>
        <w:br/>
        <w:t> </w:t>
        <w:br/>
        <w:t>  20. What are device drivers used for</w:t>
        <w:br/>
        <w:t> </w:t>
        <w:br/>
        <w:t>Ans. To provide software for enabling the hardware</w:t>
        <w:br/>
        <w:t> </w:t>
        <w:br/>
        <w:t>  21. Irrevalent to unix command ( getty)</w:t>
        <w:br/>
        <w:t> </w:t>
        <w:br/>
        <w:t>  23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ork command in Unix</w:t>
        <w:br/>
        <w:t> </w:t>
        <w:br/>
        <w:t>Ans. System call used to create process</w:t>
        <w:br/>
        <w:t> </w:t>
        <w:br/>
        <w:t>  24.What i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ake command in Unix</w:t>
        <w:br/>
        <w:t> </w:t>
        <w:br/>
        <w:t>Ans. Used for creation of more than one file</w:t>
        <w:br/>
        <w:t> </w:t>
        <w:br/>
        <w:t>  24.In unix .profile contains</w:t>
        <w:br/>
        <w:t> </w:t>
        <w:br/>
        <w:t>Ans. Start up program</w:t>
        <w:br/>
        <w:t> </w:t>
        <w:br/>
        <w:t>  25. In Unix echo is used for 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answ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)</w:t>
        <w:br/>
        <w:t> </w:t>
        <w:br/>
        <w:t>  26.In Unix 'ls 'stores contents in</w:t>
        <w:br/>
        <w:t> </w:t>
        <w:br/>
        <w:t>Ans. inode blo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1:00Z</dcterms:created>
  <dc:creator>Ranjeet</dc:creator>
  <dc:description/>
  <cp:keywords/>
  <dc:language>en-US</dc:language>
  <cp:lastModifiedBy>Ranjeet</cp:lastModifiedBy>
  <dcterms:modified xsi:type="dcterms:W3CDTF">2011-12-03T14:53:00Z</dcterms:modified>
  <cp:revision>2</cp:revision>
  <dc:subject/>
  <dc:title>TECHNICAL:  </dc:title>
</cp:coreProperties>
</file>