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STER OF COMPUTER APPLICATION (MCA) PROGRAMM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ligibility (As per AIC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cribed Qualifications And Experie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CTURER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LIFICATION &amp; EXPERIENC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 CANDIDATES FROM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CH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LIFICATION &amp; EXPERIENC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 CANDIDATE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OM INDUSTRY &amp; PROFESS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First Class MCA Degree/ M.Sc(Computer Science)/ M. Sc (Information Technology) with NET qualific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First Class B.E/B.Tech. in Computer Science/Information Technology / Engineering/Technology with GATE qualification of minimum 80% percentile score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e as abo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LIFICATION &amp; EXPERIENC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 CANDIDATES FROM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CH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LIFICATION &amp; EXPERIENC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 CANDIDATE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OM INDUSTRY &amp; PROFESS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.D. degree with First Class Degree at Bachelor's or Master's level in Computer Science/ Computer Technology / Computer Engineering / Information Technology OR Ph.D degree in any relevant area of Computer Science/ Information Technology with first class Masters degre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 years experience in Teaching/ Industry/ Research out of which 5 years must be at the level of Assistant Professor and/ or equivalen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andidates from Industry/ Profession with First Class M.E/M.Tech. in Computer Science/Information Technolog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work experience of 13 years in relevant industry of which at least 5 years should be at a Sr. Level comparable to that of an Assistant Profess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/ Principal / Head of Institu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LIFICATION &amp; EXPERIENCE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 CANDIDATES FROM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CHING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LIFICATION &amp; EXPERIENC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 CANDIDATES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OM INDUSTRY &amp; PROFESS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ofessor in relevant discipline with total experience of 15 (fifteen) years in  the field of Teaching / Industry / Research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s abov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5:34:00Z</dcterms:created>
  <dc:creator>bvm</dc:creator>
  <dc:description/>
  <cp:keywords/>
  <dc:language>en-US</dc:language>
  <cp:lastModifiedBy>Ranjeet</cp:lastModifiedBy>
  <dcterms:modified xsi:type="dcterms:W3CDTF">2011-12-03T15:34:00Z</dcterms:modified>
  <cp:revision>2</cp:revision>
  <dc:subject/>
  <dc:title>Eligibility (As per AICTE)</dc:title>
</cp:coreProperties>
</file>