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0" w:after="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25 GD Tips:</w:t>
      </w: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Try to initiate the group discussion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f you ask a question or make a sudden shocking statement then the attention of the entire group will be focused on you. It is important for any group discussion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f you start quoting facts, figures and statistics, it will indicate how knowledgeble you are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Start with a general statement which is familiar and relevant to the topic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You can narrate a short story briefly without wasting time. Otherwise the group may feel disgusted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f you start with quotations or sayings, it will impact on the interview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Listen very carefully as a good listener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ccept the common points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ccommodate others view points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e polite and speak sensibly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xpress the strong point about the topic according to your knowledge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Show your strengths as a group leader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xpress the views logically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o not look at your watch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o not stop others from expressing their views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o not interrupt the candidates in the groups while speaking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o not criticize anybody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o not present wrong data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o not be silent from the entire group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hoose/use your language according to your comfort level in a decent way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o not scare any one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o not talk without a point. If you do not know the topic then listen to the others and finalize it in your way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o not change your stand very often in the discussion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void rubbing nose and eyes, popping knuckles, yawning, running your hand through hair because the body language is important. Keep on smiling but it should be friendly and pleasant way.</w:t>
      </w:r>
    </w:p>
    <w:p>
      <w:pPr>
        <w:pStyle w:val="Normal"/>
        <w:numPr>
          <w:ilvl w:val="0"/>
          <w:numId w:val="1"/>
        </w:numPr>
        <w:spacing w:lineRule="atLeast" w:line="285"/>
        <w:ind w:left="60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Use your creativity which opens new horizons for discussion on the group discussion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7:29:00Z</dcterms:created>
  <dc:creator>Ranjeet</dc:creator>
  <dc:description/>
  <cp:keywords/>
  <dc:language>en-US</dc:language>
  <cp:lastModifiedBy>Ranjeet</cp:lastModifiedBy>
  <dcterms:modified xsi:type="dcterms:W3CDTF">2011-12-03T17:30:00Z</dcterms:modified>
  <cp:revision>2</cp:revision>
  <dc:subject/>
  <dc:title>25 GD Tips: </dc:title>
</cp:coreProperties>
</file>