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is is a collections of Wipro Technical Interview Questions.These questions asked for 2011 technical interview on various placement drive in Wipro Technologies.</w:t>
      </w:r>
    </w:p>
    <w:p>
      <w:pPr>
        <w:pStyle w:val="NormalWeb"/>
        <w:shd w:fill="FFFFFF" w:val="clear"/>
        <w:spacing w:lineRule="atLeast" w:line="300" w:before="0" w:after="225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What are function pointers? Give the syntax for the same.</w:t>
        <w:br/>
        <w:t>2. Why do we use pointers in C at all?</w:t>
        <w:br/>
        <w:t>3. You know about structures and union. Why is Union used? Give a real life example in which you’ll use union?</w:t>
        <w:br/>
        <w:t>4. What is SSL?</w:t>
        <w:br/>
        <w:t>5. What is the difference between HTTP and HTTPS?</w:t>
        <w:br/>
        <w:t>6. Explain two of your projects (one should be FYP).</w:t>
        <w:br/>
        <w:t>7. What are the different models of SDLC?</w:t>
        <w:br/>
        <w:t>8. Differentiate between Spiral and Incremental model?</w:t>
        <w:br/>
        <w:t>9. What is the disadvantage of Incremental model? Give an example to explain.</w:t>
        <w:br/>
        <w:t>10. What do you mean by the Design phase? What are the tools that can be used in this phase?</w:t>
        <w:br/>
        <w:t>11 Coming to C, what is hashing? Why do we use hashing and not arrays? How do we implement a Hash table?</w:t>
        <w:br/>
        <w:t>12.Give the difference between C and ANSI C?</w:t>
        <w:br/>
        <w:t>13. Why should programmers use object oriented programming?</w:t>
        <w:br/>
        <w:t>14. Give difference between compile time error and run time error?</w:t>
        <w:br/>
        <w:t>15. Why Java is used extensively in today`s applications what makes it different from other languages?</w:t>
        <w:br/>
        <w:t>16. Describe about applet lifecycle?</w:t>
        <w:br/>
        <w:t>17. For what purposes programmers use Encapsulation? State some uses of it?</w:t>
        <w:br/>
        <w:t>18. How do you design the project layout or the outline or structure of a program?</w:t>
        <w:br/>
        <w:t>19. Explain some of the concepts of Java design patterns?</w:t>
        <w:br/>
        <w:t>20. Why should a programmer use C instead of C++?</w:t>
        <w:br/>
        <w:t>21. State some uses of RDBMS?</w:t>
        <w:br/>
        <w:t>22. Mention the different stages of software design?</w:t>
        <w:br/>
        <w:t>23. What are the different protocols present while transferring data from one web browser to another browser?</w:t>
        <w:br/>
        <w:t>24. Mode of operation of stack ______ A. LIFO B. FIFO C. FCFS D. none of these</w:t>
        <w:br/>
        <w:t>25. What is ROM?</w:t>
        <w:br/>
        <w:t>26.What is the major expressions used with find command to select file which has been accessed more than 375 days ago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7What are the desirable attributes for memory managment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8.What is the name given to the process of initializing a micro computer with its OS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9.What action does a typical user defined signal handler functions perform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0Which constructor is invalid for class cat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1.How will you remove a file with the name ‘-somethink’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2.What is the output of the following code – What is the output of the following code int i=7;printf(“%d”, i++ * i++);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3.What is the difference between Switch and Hub 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4.Explain applet life cycle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5.What is the difference between C and ANSI C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6.What is RSTP &amp; MSTP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7.Which polarity will you prefer for SMAW &amp; why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8.Why java does not support multiple inheritence?2.what is the difference b/w structures and classes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9.What is the part of compiler that keeps track of names and their attributes? A) Compile Table B)Symbol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0.Which constructor is invalid for class cat?A) void cat :: cat() { feet=4;} B) cat::cat(int f){feet=f;}C)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1.Which of the following operators cannot be overloaded in C++? A) ?: B)[] C) –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2.Add 79H and 86H and tell the contents of flag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3.Is QTP Supports Sunsolaries and Sybase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4.What is the output of the program? int n=f,m; n==m++; m==++n; printf(n, m);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5.What is the method of connecting two physically separate LAN by using internet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6.Which is layer 3 connection less protocol? A. IP B. ARP C. TCP D. UDP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7.What is the output? int i=7 printf(“%dn”,i++*i++);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8.What does USB stands for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9.What does ISDN stand for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0.In windows file menu can be invoked by? Alt+F keys What are the three components of OS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1.What is boot PROM?</w:t>
      </w:r>
    </w:p>
    <w:p>
      <w:pPr>
        <w:pStyle w:val="NormalWeb"/>
        <w:shd w:fill="FFFFFF" w:val="clear"/>
        <w:spacing w:lineRule="atLeast" w:line="300" w:before="0" w:after="0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2.Which is the Database used in IBM mainfram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56:00Z</dcterms:created>
  <dc:creator>Ranjeet</dc:creator>
  <dc:description/>
  <cp:keywords/>
  <dc:language>en-US</dc:language>
  <cp:lastModifiedBy>Ranjeet</cp:lastModifiedBy>
  <dcterms:modified xsi:type="dcterms:W3CDTF">2011-12-06T19:56:00Z</dcterms:modified>
  <cp:revision>2</cp:revision>
  <dc:subject/>
  <dc:title>This is a collections of Wipro Technical Interview Questions</dc:title>
</cp:coreProperties>
</file>